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Long-term Outcomes for Youth Transitioning from State Care by Raising the Upper Age Limit for Voluntary Support Eligib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62f0796_c919_4c20_ac7c_e34d811"/>
      <w:bookmarkStart w:id="1" w:name="_DOC_BODY_CONTAINER__f084c228_8d9a_4335_"/>
      <w:bookmarkStart w:id="2" w:name="_DOC_BODY__a6b5f9d3_ad53_4c5a_9a90_fd586"/>
      <w:bookmarkStart w:id="3" w:name="_PAR__1_3dc91edc_377d_40db_ad7d_ba4c5701"/>
      <w:bookmarkStart w:id="4" w:name="_ENACTING_CLAUSE__2e1feaa8_c61b_4e08_a25"/>
      <w:bookmarkStart w:id="5" w:name="_LINE__1_8be31c64_d00a_46e6_a9db_4ef62b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dc91edc_377d_40db_ad7d_ba4c5701"/>
      <w:bookmarkStart w:id="7" w:name="_ENACTING_CLAUSE__2e1feaa8_c61b_4e08_a25"/>
      <w:bookmarkStart w:id="8" w:name="_DOC_BODY_CONTENT__93cbaa0f_c49b_40e1_9e"/>
      <w:bookmarkStart w:id="9" w:name="_BILL_SECTION__d134c147_f5a6_48d1_98a3_d"/>
      <w:bookmarkStart w:id="10" w:name="_PAR__2_c360bffc_baf5_4d71_a2a0_8d959de2"/>
      <w:bookmarkStart w:id="11" w:name="_BILL_SECTION_HEADER__e723cf9d_c164_4af9"/>
      <w:bookmarkStart w:id="12" w:name="_LINE__2_d920cf23_9b40_4b91_8529_fbdd6c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ddd9330_4cee_4c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10-C, sub-§1,</w:t>
      </w:r>
      <w:r>
        <w:rPr>
          <w:rFonts w:eastAsia="Arial" w:cs="Arial" w:ascii="Arial" w:hAnsi="Arial"/>
        </w:rPr>
        <w:t xml:space="preserve"> as enacted by PL 2013, c. 577, §1, is amended </w:t>
      </w:r>
      <w:bookmarkStart w:id="14" w:name="_LINE__3_6667ddf5_35e5_46e1_a160_04406e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360bffc_baf5_4d71_a2a0_8d959de2"/>
      <w:bookmarkStart w:id="16" w:name="_BILL_SECTION_HEADER__e723cf9d_c164_4af9"/>
      <w:bookmarkStart w:id="17" w:name="_PAR__3_9ba2a05e_6597_474b_8198_ef2a5a4d"/>
      <w:bookmarkStart w:id="18" w:name="_STATUTE_SS__c6d98246_fbf5_4fc6_90a6_52f"/>
      <w:bookmarkStart w:id="19" w:name="_LINE__4_7de8a664_12ff_4bea_bf71_331ca88"/>
      <w:bookmarkStart w:id="20" w:name="_STATUTE_NUMBER__8b986ba1_0612_4362_94a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fc82400_2a53_4a02_a3"/>
      <w:r>
        <w:rPr>
          <w:rFonts w:eastAsia="Arial" w:cs="Arial" w:ascii="Arial" w:hAnsi="Arial"/>
          <w:b/>
        </w:rPr>
        <w:t>Age; enrollment in postsecondary education institu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0658ed0_6a44_491c_a2f"/>
      <w:r>
        <w:rPr>
          <w:rFonts w:eastAsia="Arial" w:cs="Arial" w:ascii="Arial" w:hAnsi="Arial"/>
        </w:rPr>
        <w:t xml:space="preserve">In order to be eligible </w:t>
      </w:r>
      <w:bookmarkStart w:id="23" w:name="_LINE__5_bca15323_c006_4c5c_b399_053a0ea"/>
      <w:bookmarkEnd w:id="19"/>
      <w:r>
        <w:rPr>
          <w:rFonts w:eastAsia="Arial" w:cs="Arial" w:ascii="Arial" w:hAnsi="Arial"/>
        </w:rPr>
        <w:t xml:space="preserve">to participate in the program, an individual must be at least </w:t>
      </w:r>
      <w:bookmarkStart w:id="24" w:name="_PROCESSED_CHANGE__af995c78_002a_4640_87"/>
      <w:r>
        <w:rPr>
          <w:rFonts w:eastAsia="Arial" w:cs="Arial" w:ascii="Arial" w:hAnsi="Arial"/>
          <w:strike/>
        </w:rPr>
        <w:t>21</w:t>
      </w:r>
      <w:r>
        <w:rPr>
          <w:rFonts w:eastAsia="Arial" w:cs="Arial" w:ascii="Arial" w:hAnsi="Arial"/>
        </w:rPr>
        <w:t xml:space="preserve"> </w:t>
      </w:r>
      <w:bookmarkStart w:id="25" w:name="_PROCESSED_CHANGE__4e6270c5_2a71_43be_81"/>
      <w:bookmarkEnd w:id="24"/>
      <w:r>
        <w:rPr>
          <w:rFonts w:eastAsia="Arial" w:cs="Arial" w:ascii="Arial" w:hAnsi="Arial"/>
          <w:u w:val="single"/>
        </w:rPr>
        <w:t>23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years of age but less than </w:t>
      </w:r>
      <w:bookmarkStart w:id="26" w:name="_LINE__6_d355f833_fa03_4e14_b797_d0586fd"/>
      <w:bookmarkEnd w:id="23"/>
      <w:r>
        <w:rPr>
          <w:rFonts w:eastAsia="Arial" w:cs="Arial" w:ascii="Arial" w:hAnsi="Arial"/>
        </w:rPr>
        <w:t xml:space="preserve">27 years of age, must have exited the voluntary extended care and support agreement with </w:t>
      </w:r>
      <w:bookmarkStart w:id="27" w:name="_LINE__7_098b53f3_5da5_46a2_a37e_aaf351d"/>
      <w:bookmarkEnd w:id="26"/>
      <w:r>
        <w:rPr>
          <w:rFonts w:eastAsia="Arial" w:cs="Arial" w:ascii="Arial" w:hAnsi="Arial"/>
        </w:rPr>
        <w:t xml:space="preserve">the State under </w:t>
      </w:r>
      <w:bookmarkStart w:id="28" w:name="_CROSS_REFERENCE__cebb55b1_d667_4c63_a15"/>
      <w:r>
        <w:rPr>
          <w:rFonts w:eastAsia="Arial" w:cs="Arial" w:ascii="Arial" w:hAnsi="Arial"/>
        </w:rPr>
        <w:t>section 4037</w:t>
        <w:noBreakHyphen/>
        <w:t>A</w:t>
      </w:r>
      <w:bookmarkEnd w:id="28"/>
      <w:r>
        <w:rPr>
          <w:rFonts w:eastAsia="Arial" w:cs="Arial" w:ascii="Arial" w:hAnsi="Arial"/>
        </w:rPr>
        <w:t xml:space="preserve"> at </w:t>
      </w:r>
      <w:bookmarkStart w:id="29" w:name="_PROCESSED_CHANGE__d8818a2f_8433_415d_85"/>
      <w:r>
        <w:rPr>
          <w:rFonts w:eastAsia="Arial" w:cs="Arial" w:ascii="Arial" w:hAnsi="Arial"/>
          <w:strike/>
        </w:rPr>
        <w:t>21</w:t>
      </w:r>
      <w:r>
        <w:rPr>
          <w:rFonts w:eastAsia="Arial" w:cs="Arial" w:ascii="Arial" w:hAnsi="Arial"/>
        </w:rPr>
        <w:t xml:space="preserve"> </w:t>
      </w:r>
      <w:bookmarkStart w:id="30" w:name="_PROCESSED_CHANGE__4fa69209_f81e_4d81_ab"/>
      <w:bookmarkEnd w:id="29"/>
      <w:r>
        <w:rPr>
          <w:rFonts w:eastAsia="Arial" w:cs="Arial" w:ascii="Arial" w:hAnsi="Arial"/>
          <w:u w:val="single"/>
        </w:rPr>
        <w:t>23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years of age and must be enrolled in a </w:t>
      </w:r>
      <w:bookmarkStart w:id="31" w:name="_LINE__8_8dd3ce21_d87c_473c_b101_697adea"/>
      <w:bookmarkEnd w:id="27"/>
      <w:r>
        <w:rPr>
          <w:rFonts w:eastAsia="Arial" w:cs="Arial" w:ascii="Arial" w:hAnsi="Arial"/>
        </w:rPr>
        <w:t>postsecondary education institution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d134c147_f5a6_48d1_98a3_d"/>
      <w:bookmarkStart w:id="33" w:name="_PAR__3_9ba2a05e_6597_474b_8198_ef2a5a4d"/>
      <w:bookmarkStart w:id="34" w:name="_STATUTE_SS__c6d98246_fbf5_4fc6_90a6_52f"/>
      <w:bookmarkStart w:id="35" w:name="_BILL_SECTION__2aa904e4_8c9b_4531_9f5b_3"/>
      <w:bookmarkStart w:id="36" w:name="_PAR__4_706d98cd_7810_48ac_aa23_32d3753b"/>
      <w:bookmarkStart w:id="37" w:name="_BILL_SECTION_HEADER__7628a851_21c4_40ba"/>
      <w:bookmarkStart w:id="38" w:name="_LINE__9_08a3b80c_139f_4b16_a755_2d725d6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5466aa5e_84c7_4edc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2 MRSA §4037-A, sub-§1,</w:t>
      </w:r>
      <w:r>
        <w:rPr>
          <w:rFonts w:eastAsia="Arial" w:cs="Arial" w:ascii="Arial" w:hAnsi="Arial"/>
        </w:rPr>
        <w:t xml:space="preserve"> as enacted by PL 2011, c. 402, §5, is amended </w:t>
      </w:r>
      <w:bookmarkStart w:id="40" w:name="_LINE__10_4770709c_4def_4b87_9b74_ad0475"/>
      <w:bookmarkEnd w:id="38"/>
      <w:r>
        <w:rPr>
          <w:rFonts w:eastAsia="Arial" w:cs="Arial" w:ascii="Arial" w:hAnsi="Arial"/>
        </w:rPr>
        <w:t>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706d98cd_7810_48ac_aa23_32d3753b"/>
      <w:bookmarkStart w:id="42" w:name="_BILL_SECTION_HEADER__7628a851_21c4_40ba"/>
      <w:bookmarkStart w:id="43" w:name="_STATUTE_SS__784674e8_402e_4b9a_a36f_d58"/>
      <w:bookmarkStart w:id="44" w:name="_PAR__5_e0beb4be_7fa2_4573_a83d_a7503973"/>
      <w:bookmarkStart w:id="45" w:name="_LINE__11_2a2a4ae1_4051_442d_b34e_edcb6a"/>
      <w:bookmarkStart w:id="46" w:name="_STATUTE_NUMBER__8f83b56c_7aaa_427b_82fc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1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f050a751_1679_4e2a_a1"/>
      <w:r>
        <w:rPr>
          <w:rFonts w:eastAsia="Arial" w:cs="Arial" w:ascii="Arial" w:hAnsi="Arial"/>
          <w:b/>
        </w:rPr>
        <w:t>Extended care requirements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c4f7b8f0_b952_442b_ad2"/>
      <w:r>
        <w:rPr>
          <w:rFonts w:eastAsia="Arial" w:cs="Arial" w:ascii="Arial" w:hAnsi="Arial"/>
        </w:rPr>
        <w:t xml:space="preserve">A person who is 18, 19 </w:t>
      </w:r>
      <w:bookmarkStart w:id="49" w:name="_PROCESSED_CHANGE__20641f17_4a8d_4391_ab"/>
      <w:r>
        <w:rPr>
          <w:rFonts w:eastAsia="Arial" w:cs="Arial" w:ascii="Arial" w:hAnsi="Arial"/>
          <w:strike/>
        </w:rPr>
        <w:t>or</w:t>
      </w:r>
      <w:bookmarkStart w:id="50" w:name="_PROCESSED_CHANGE__59ab82d2_a71b_44b4_94"/>
      <w:bookmarkEnd w:id="49"/>
      <w:r>
        <w:rPr>
          <w:rFonts w:eastAsia="Arial" w:cs="Arial" w:ascii="Arial" w:hAnsi="Arial"/>
          <w:u w:val="single"/>
        </w:rPr>
        <w:t>,</w:t>
      </w:r>
      <w:bookmarkEnd w:id="50"/>
      <w:r>
        <w:rPr>
          <w:rFonts w:eastAsia="Arial" w:cs="Arial" w:ascii="Arial" w:hAnsi="Arial"/>
        </w:rPr>
        <w:t xml:space="preserve"> 20</w:t>
      </w:r>
      <w:bookmarkStart w:id="51" w:name="_PROCESSED_CHANGE__920a20b9_1199_42f3_a3"/>
      <w:r>
        <w:rPr>
          <w:rFonts w:eastAsia="Arial" w:cs="Arial" w:ascii="Arial" w:hAnsi="Arial"/>
          <w:u w:val="single"/>
        </w:rPr>
        <w:t>, 21 or 22</w:t>
      </w:r>
      <w:bookmarkEnd w:id="51"/>
      <w:r>
        <w:rPr>
          <w:rFonts w:eastAsia="Arial" w:cs="Arial" w:ascii="Arial" w:hAnsi="Arial"/>
        </w:rPr>
        <w:t xml:space="preserve"> years of age </w:t>
      </w:r>
      <w:bookmarkStart w:id="52" w:name="_LINE__12_a499fa32_4370_47d4_81d7_88ee6f"/>
      <w:bookmarkEnd w:id="45"/>
      <w:r>
        <w:rPr>
          <w:rFonts w:eastAsia="Arial" w:cs="Arial" w:ascii="Arial" w:hAnsi="Arial"/>
        </w:rPr>
        <w:t xml:space="preserve">and who attained 18 years of age while in the care and custody of the State may continue </w:t>
      </w:r>
      <w:bookmarkStart w:id="53" w:name="_LINE__13_f26a91c2_a314_4bfa_bc67_4600b8"/>
      <w:bookmarkEnd w:id="52"/>
      <w:r>
        <w:rPr>
          <w:rFonts w:eastAsia="Arial" w:cs="Arial" w:ascii="Arial" w:hAnsi="Arial"/>
        </w:rPr>
        <w:t>to receive care and support if the person:</w:t>
      </w:r>
      <w:bookmarkEnd w:id="48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5_e0beb4be_7fa2_4573_a83d_a7503973"/>
      <w:bookmarkStart w:id="55" w:name="_PAR__6_593de2b2_5ba8_4091_b5ea_92cc3b8b"/>
      <w:bookmarkStart w:id="56" w:name="_STATUTE_P__ee1d0f89_97be_42e7_821f_2cc6"/>
      <w:bookmarkStart w:id="57" w:name="_LINE__14_e75c11a6_cfc6_47a0_9637_8db6df"/>
      <w:bookmarkStart w:id="58" w:name="_STATUTE_NUMBER__3360c47a_8fb4_4f4b_80f7"/>
      <w:bookmarkEnd w:id="54"/>
      <w:bookmarkEnd w:id="55"/>
      <w:bookmarkEnd w:id="56"/>
      <w:r>
        <w:rPr>
          <w:rFonts w:eastAsia="Arial" w:cs="Arial" w:ascii="Arial" w:hAnsi="Arial"/>
        </w:rPr>
        <w:t>A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120e86a4_a581_4872_8de"/>
      <w:r>
        <w:rPr>
          <w:rFonts w:eastAsia="Arial" w:cs="Arial" w:ascii="Arial" w:hAnsi="Arial"/>
        </w:rPr>
        <w:t xml:space="preserve">Is enrolled in secondary school or its equivalent or is enrolled in postsecondary or </w:t>
      </w:r>
      <w:bookmarkStart w:id="60" w:name="_LINE__15_02ea52c4_d6a1_4bab_bfef_063f1e"/>
      <w:bookmarkEnd w:id="57"/>
      <w:r>
        <w:rPr>
          <w:rFonts w:eastAsia="Arial" w:cs="Arial" w:ascii="Arial" w:hAnsi="Arial"/>
        </w:rPr>
        <w:t>career and technical school;</w:t>
      </w:r>
      <w:bookmarkEnd w:id="59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6_593de2b2_5ba8_4091_b5ea_92cc3b8b"/>
      <w:bookmarkStart w:id="62" w:name="_STATUTE_P__ee1d0f89_97be_42e7_821f_2cc6"/>
      <w:bookmarkStart w:id="63" w:name="_PAR__7_37ec92a2_310f_4b5f_b14d_b82ba690"/>
      <w:bookmarkStart w:id="64" w:name="_STATUTE_P__497c3582_7ac2_40da_8b40_532e"/>
      <w:bookmarkStart w:id="65" w:name="_LINE__16_b9bd3183_8105_4fb0_b4a1_3d2d25"/>
      <w:bookmarkStart w:id="66" w:name="_STATUTE_NUMBER__6eac9e1e_1e9e_4bb0_b45c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B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96230779_8166_4c7e_8a0"/>
      <w:r>
        <w:rPr>
          <w:rFonts w:eastAsia="Arial" w:cs="Arial" w:ascii="Arial" w:hAnsi="Arial"/>
        </w:rPr>
        <w:t xml:space="preserve">Is participating in a program or activity that promotes employment or removes </w:t>
      </w:r>
      <w:bookmarkStart w:id="68" w:name="_LINE__17_424a591e_85f5_46f1_9008_4b6b9f"/>
      <w:bookmarkEnd w:id="65"/>
      <w:r>
        <w:rPr>
          <w:rFonts w:eastAsia="Arial" w:cs="Arial" w:ascii="Arial" w:hAnsi="Arial"/>
        </w:rPr>
        <w:t>barriers to employment;</w:t>
      </w:r>
      <w:bookmarkEnd w:id="67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37ec92a2_310f_4b5f_b14d_b82ba690"/>
      <w:bookmarkStart w:id="70" w:name="_STATUTE_P__497c3582_7ac2_40da_8b40_532e"/>
      <w:bookmarkStart w:id="71" w:name="_PAR__8_4ae8fdd0_565b_459e_9fca_23f7f44c"/>
      <w:bookmarkStart w:id="72" w:name="_STATUTE_P__e31f9066_b6fb_4574_80e3_bb56"/>
      <w:bookmarkStart w:id="73" w:name="_LINE__18_47245a3c_1751_402a_a85e_d97289"/>
      <w:bookmarkStart w:id="74" w:name="_STATUTE_NUMBER__e10f1a75_2e47_4771_b7a0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C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ec89d036_94e5_4616_890"/>
      <w:r>
        <w:rPr>
          <w:rFonts w:eastAsia="Arial" w:cs="Arial" w:ascii="Arial" w:hAnsi="Arial"/>
        </w:rPr>
        <w:t>Is employed for at least 80 hours per month; or</w:t>
      </w:r>
      <w:bookmarkEnd w:id="73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4ae8fdd0_565b_459e_9fca_23f7f44c"/>
      <w:bookmarkStart w:id="77" w:name="_STATUTE_P__e31f9066_b6fb_4574_80e3_bb56"/>
      <w:bookmarkStart w:id="78" w:name="_PAR__9_d2b87884_052b_4ec8_b2b5_5c635579"/>
      <w:bookmarkStart w:id="79" w:name="_STATUTE_P__af55b229_3cb5_45b9_8f39_78bb"/>
      <w:bookmarkStart w:id="80" w:name="_LINE__19_6ece368d_2c7b_4af4_aa24_ec6310"/>
      <w:bookmarkStart w:id="81" w:name="_STATUTE_NUMBER__4006561c_6804_4f55_88e5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D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0918346f_62f8_426f_a81"/>
      <w:r>
        <w:rPr>
          <w:rFonts w:eastAsia="Arial" w:cs="Arial" w:ascii="Arial" w:hAnsi="Arial"/>
        </w:rPr>
        <w:t xml:space="preserve">Is found to be in special circumstances, including but not limited to being incapable </w:t>
      </w:r>
      <w:bookmarkStart w:id="83" w:name="_LINE__20_320c6843_f86f_41ac_bf6e_b93dda"/>
      <w:bookmarkEnd w:id="80"/>
      <w:r>
        <w:rPr>
          <w:rFonts w:eastAsia="Arial" w:cs="Arial" w:ascii="Arial" w:hAnsi="Arial"/>
        </w:rPr>
        <w:t xml:space="preserve">of qualifying under </w:t>
      </w:r>
      <w:bookmarkStart w:id="84" w:name="_CROSS_REFERENCE__f9668ebf_7cd3_4bf7_89f"/>
      <w:r>
        <w:rPr>
          <w:rFonts w:eastAsia="Arial" w:cs="Arial" w:ascii="Arial" w:hAnsi="Arial"/>
        </w:rPr>
        <w:t>paragraphs A</w:t>
      </w:r>
      <w:bookmarkEnd w:id="84"/>
      <w:r>
        <w:rPr>
          <w:rFonts w:eastAsia="Arial" w:cs="Arial" w:ascii="Arial" w:hAnsi="Arial"/>
        </w:rPr>
        <w:t xml:space="preserve"> to C due to a documented medical or behavioral </w:t>
      </w:r>
      <w:bookmarkStart w:id="85" w:name="_LINE__21_44c30879_bc1a_4576_9910_948978"/>
      <w:bookmarkEnd w:id="83"/>
      <w:r>
        <w:rPr>
          <w:rFonts w:eastAsia="Arial" w:cs="Arial" w:ascii="Arial" w:hAnsi="Arial"/>
        </w:rPr>
        <w:t>health condition.</w:t>
      </w:r>
      <w:bookmarkEnd w:id="82"/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DOC_BODY_CONTENT__93cbaa0f_c49b_40e1_9e"/>
      <w:bookmarkStart w:id="87" w:name="_BILL_SECTION__2aa904e4_8c9b_4531_9f5b_3"/>
      <w:bookmarkStart w:id="88" w:name="_STATUTE_SS__784674e8_402e_4b9a_a36f_d58"/>
      <w:bookmarkStart w:id="89" w:name="_PAR__9_d2b87884_052b_4ec8_b2b5_5c635579"/>
      <w:bookmarkStart w:id="90" w:name="_STATUTE_P__af55b229_3cb5_45b9_8f39_78bb"/>
      <w:bookmarkStart w:id="91" w:name="_SUMMARY__ccda1959_904c_41e3_820f_8a72db"/>
      <w:bookmarkStart w:id="92" w:name="_PAR__10_bdcc231e_e583_42ba_b354_9449319"/>
      <w:bookmarkStart w:id="93" w:name="_LINE__22_496fdb76_c754_4771_959c_2ba2de"/>
      <w:bookmarkEnd w:id="86"/>
      <w:bookmarkEnd w:id="87"/>
      <w:bookmarkEnd w:id="88"/>
      <w:bookmarkEnd w:id="89"/>
      <w:bookmarkEnd w:id="90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0_bdcc231e_e583_42ba_b354_9449319"/>
      <w:bookmarkStart w:id="95" w:name="_PAR__11_e51f6621_2e27_45fa_ab83_d6de9d7"/>
      <w:bookmarkStart w:id="96" w:name="_LINE__23_426684a1_01d4_49b5_9cf8_13259c"/>
      <w:bookmarkEnd w:id="94"/>
      <w:r>
        <w:rPr>
          <w:rFonts w:eastAsia="Arial" w:cs="Arial" w:ascii="Arial" w:hAnsi="Arial"/>
        </w:rPr>
        <w:t xml:space="preserve">This bill raises the upper age limit from 20 years of age to 22 years of age for voluntary </w:t>
      </w:r>
      <w:bookmarkStart w:id="97" w:name="_LINE__24_5232c5fb_4741_4af9_916f_d1ccc2"/>
      <w:bookmarkEnd w:id="96"/>
      <w:r>
        <w:rPr>
          <w:rFonts w:eastAsia="Arial" w:cs="Arial" w:ascii="Arial" w:hAnsi="Arial"/>
        </w:rPr>
        <w:t xml:space="preserve">participation in extended care for persons who attained 18 years of age while in the care </w:t>
      </w:r>
      <w:bookmarkStart w:id="98" w:name="_LINE__25_83f155e8_c570_47dd_8d8e_216b7c"/>
      <w:bookmarkEnd w:id="97"/>
      <w:r>
        <w:rPr>
          <w:rFonts w:eastAsia="Arial" w:cs="Arial" w:ascii="Arial" w:hAnsi="Arial"/>
        </w:rPr>
        <w:t xml:space="preserve">and custody of the State.  It makes a corresponding change in the transition grant program </w:t>
      </w:r>
      <w:bookmarkStart w:id="99" w:name="_LINE__26_4bfde7d2_b086_4a80_a099_5a3a63"/>
      <w:bookmarkEnd w:id="98"/>
      <w:r>
        <w:rPr>
          <w:rFonts w:eastAsia="Arial" w:cs="Arial" w:ascii="Arial" w:hAnsi="Arial"/>
        </w:rPr>
        <w:t xml:space="preserve">for individuals exiting extended care and pursuing a postsecondary education by changing </w:t>
      </w:r>
      <w:bookmarkStart w:id="100" w:name="_LINE__27_f44ae846_7e9f_4f7f_a4af_dfdd97"/>
      <w:bookmarkEnd w:id="99"/>
      <w:r>
        <w:rPr>
          <w:rFonts w:eastAsia="Arial" w:cs="Arial" w:ascii="Arial" w:hAnsi="Arial"/>
        </w:rPr>
        <w:t xml:space="preserve">the requirement that to be eligible to participate in the program an individual must be at </w:t>
      </w:r>
      <w:bookmarkStart w:id="101" w:name="_LINE__28_df250f24_b9a6_4cca_a6a7_302087"/>
      <w:bookmarkEnd w:id="100"/>
      <w:r>
        <w:rPr>
          <w:rFonts w:eastAsia="Arial" w:cs="Arial" w:ascii="Arial" w:hAnsi="Arial"/>
        </w:rPr>
        <w:t>least 21 years of age to a requirement that an individual must be at least 23 years of age.</w:t>
      </w:r>
      <w:bookmarkEnd w:id="0"/>
      <w:bookmarkEnd w:id="1"/>
      <w:bookmarkEnd w:id="2"/>
      <w:bookmarkEnd w:id="91"/>
      <w:bookmarkEnd w:id="95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Long-term Outcomes for Youth Transitioning from State Care by Raising the Upper Age Limit for Voluntary Support Eligib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45</ItemId>
    <LRId>67252</LRId>
    <LRNumber>119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Long-term Outcomes for Youth Transitioning from State Care by Raising the Upper Age Limit for Voluntary Support Eligibility</LRTitle>
    <ItemTitle>An Act To Improve the Long-term Outcomes for Youth Transitioning from State Care by Raising the Upper Age Limit for Voluntary Support Eligibility</ItemTitle>
    <ShortTitle1>IMPROVE THE LONG-TERM OUTCOMES</ShortTitle1>
    <ShortTitle2>FOR YOUTH TRANSITIONING FROM</ShortTitle2>
    <SponsorFirstName>Chip</SponsorFirstName>
    <SponsorLastName>Curry</SponsorLastName>
    <SponsorChamberPrefix>Sen.</SponsorChamberPrefix>
    <SponsorFrom>Waldo</SponsorFrom>
    <DraftingCycleCount>1</DraftingCycleCount>
    <LatestDraftingActionId>124</LatestDraftingActionId>
    <LatestDraftingActionDate>2021-03-06T14:07:58</LatestDraftingActionDate>
    <LatestDrafterName>sjohannesma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25ED3" w:rsidRDefault="00E25ED3" w:rsidP="00E25ED3"&amp;gt;&amp;lt;w:pPr&amp;gt;&amp;lt;w:ind w:left="360" /&amp;gt;&amp;lt;/w:pPr&amp;gt;&amp;lt;w:bookmarkStart w:id="0" w:name="_ENACTING_CLAUSE__2e1feaa8_c61b_4e08_a25" /&amp;gt;&amp;lt;w:bookmarkStart w:id="1" w:name="_DOC_BODY__a6b5f9d3_ad53_4c5a_9a90_fd586" /&amp;gt;&amp;lt;w:bookmarkStart w:id="2" w:name="_DOC_BODY_CONTAINER__f084c228_8d9a_4335_" /&amp;gt;&amp;lt;w:bookmarkStart w:id="3" w:name="_PAGE__1_c62f0796_c919_4c20_ac7c_e34d811" /&amp;gt;&amp;lt;w:bookmarkStart w:id="4" w:name="_PAR__1_3dc91edc_377d_40db_ad7d_ba4c5701" /&amp;gt;&amp;lt;w:bookmarkStart w:id="5" w:name="_LINE__1_8be31c64_d00a_46e6_a9db_4ef62b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25ED3" w:rsidRDefault="00E25ED3" w:rsidP="00E25ED3"&amp;gt;&amp;lt;w:pPr&amp;gt;&amp;lt;w:ind w:left="360" w:firstLine="360" /&amp;gt;&amp;lt;/w:pPr&amp;gt;&amp;lt;w:bookmarkStart w:id="6" w:name="_BILL_SECTION_HEADER__e723cf9d_c164_4af9" /&amp;gt;&amp;lt;w:bookmarkStart w:id="7" w:name="_BILL_SECTION__d134c147_f5a6_48d1_98a3_d" /&amp;gt;&amp;lt;w:bookmarkStart w:id="8" w:name="_DOC_BODY_CONTENT__93cbaa0f_c49b_40e1_9e" /&amp;gt;&amp;lt;w:bookmarkStart w:id="9" w:name="_PAR__2_c360bffc_baf5_4d71_a2a0_8d959de2" /&amp;gt;&amp;lt;w:bookmarkStart w:id="10" w:name="_LINE__2_d920cf23_9b40_4b91_8529_fbdd6c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ddd9330_4cee_4c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10-C, sub-§1,&amp;lt;/w:t&amp;gt;&amp;lt;/w:r&amp;gt;&amp;lt;w:r&amp;gt;&amp;lt;w:t xml:space="preserve"&amp;gt; as enacted by PL 2013, c. 577, §1, is amended &amp;lt;/w:t&amp;gt;&amp;lt;/w:r&amp;gt;&amp;lt;w:bookmarkStart w:id="12" w:name="_LINE__3_6667ddf5_35e5_46e1_a160_04406e6" /&amp;gt;&amp;lt;w:bookmarkEnd w:id="10" /&amp;gt;&amp;lt;w:r&amp;gt;&amp;lt;w:t&amp;gt;to read:&amp;lt;/w:t&amp;gt;&amp;lt;/w:r&amp;gt;&amp;lt;w:bookmarkEnd w:id="12" /&amp;gt;&amp;lt;/w:p&amp;gt;&amp;lt;w:p w:rsidR="00E25ED3" w:rsidRDefault="00E25ED3" w:rsidP="00E25ED3"&amp;gt;&amp;lt;w:pPr&amp;gt;&amp;lt;w:ind w:left="360" w:firstLine="360" /&amp;gt;&amp;lt;/w:pPr&amp;gt;&amp;lt;w:bookmarkStart w:id="13" w:name="_STATUTE_NUMBER__8b986ba1_0612_4362_94a3" /&amp;gt;&amp;lt;w:bookmarkStart w:id="14" w:name="_STATUTE_SS__c6d98246_fbf5_4fc6_90a6_52f" /&amp;gt;&amp;lt;w:bookmarkStart w:id="15" w:name="_PAR__3_9ba2a05e_6597_474b_8198_ef2a5a4d" /&amp;gt;&amp;lt;w:bookmarkStart w:id="16" w:name="_LINE__4_7de8a664_12ff_4bea_bf71_331ca88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fc82400_2a53_4a02_a3" /&amp;gt;&amp;lt;w:r&amp;gt;&amp;lt;w:rPr&amp;gt;&amp;lt;w:b /&amp;gt;&amp;lt;/w:rPr&amp;gt;&amp;lt;w:t&amp;gt;Age; enrollment in postsecondary education institu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0658ed0_6a44_491c_a2f" /&amp;gt;&amp;lt;w:r&amp;gt;&amp;lt;w:t xml:space="preserve"&amp;gt;In order to be eligible &amp;lt;/w:t&amp;gt;&amp;lt;/w:r&amp;gt;&amp;lt;w:bookmarkStart w:id="19" w:name="_LINE__5_bca15323_c006_4c5c_b399_053a0ea" /&amp;gt;&amp;lt;w:bookmarkEnd w:id="16" /&amp;gt;&amp;lt;w:r&amp;gt;&amp;lt;w:t xml:space="preserve"&amp;gt;to participate in the program, an individual must be at least &amp;lt;/w:t&amp;gt;&amp;lt;/w:r&amp;gt;&amp;lt;w:bookmarkStart w:id="20" w:name="_PROCESSED_CHANGE__af995c78_002a_4640_87" /&amp;gt;&amp;lt;w:del w:id="21" w:author="BPS" w:date="2021-02-25T09:35:00Z"&amp;gt;&amp;lt;w:r w:rsidDel="009A0655"&amp;gt;&amp;lt;w:delText&amp;gt;21&amp;lt;/w:delText&amp;gt;&amp;lt;/w:r&amp;gt;&amp;lt;/w:del&amp;gt;&amp;lt;w:r&amp;gt;&amp;lt;w:t xml:space="preserve"&amp;gt; &amp;lt;/w:t&amp;gt;&amp;lt;/w:r&amp;gt;&amp;lt;w:bookmarkStart w:id="22" w:name="_PROCESSED_CHANGE__4e6270c5_2a71_43be_81" /&amp;gt;&amp;lt;w:bookmarkEnd w:id="20" /&amp;gt;&amp;lt;w:ins w:id="23" w:author="BPS" w:date="2021-02-25T09:35:00Z"&amp;gt;&amp;lt;w:r&amp;gt;&amp;lt;w:t&amp;gt;23&amp;lt;/w:t&amp;gt;&amp;lt;/w:r&amp;gt;&amp;lt;/w:ins&amp;gt;&amp;lt;w:r&amp;gt;&amp;lt;w:t xml:space="preserve"&amp;gt; &amp;lt;/w:t&amp;gt;&amp;lt;/w:r&amp;gt;&amp;lt;w:bookmarkEnd w:id="22" /&amp;gt;&amp;lt;w:r&amp;gt;&amp;lt;w:t xml:space="preserve"&amp;gt;years of age but less than &amp;lt;/w:t&amp;gt;&amp;lt;/w:r&amp;gt;&amp;lt;w:bookmarkStart w:id="24" w:name="_LINE__6_d355f833_fa03_4e14_b797_d0586fd" /&amp;gt;&amp;lt;w:bookmarkEnd w:id="19" /&amp;gt;&amp;lt;w:r&amp;gt;&amp;lt;w:t xml:space="preserve"&amp;gt;27 years of age, must have exited the voluntary extended care and support agreement with &amp;lt;/w:t&amp;gt;&amp;lt;/w:r&amp;gt;&amp;lt;w:bookmarkStart w:id="25" w:name="_LINE__7_098b53f3_5da5_46a2_a37e_aaf351d" /&amp;gt;&amp;lt;w:bookmarkEnd w:id="24" /&amp;gt;&amp;lt;w:r&amp;gt;&amp;lt;w:t xml:space="preserve"&amp;gt;the State under &amp;lt;/w:t&amp;gt;&amp;lt;/w:r&amp;gt;&amp;lt;w:bookmarkStart w:id="26" w:name="_CROSS_REFERENCE__cebb55b1_d667_4c63_a15" /&amp;gt;&amp;lt;w:r&amp;gt;&amp;lt;w:t&amp;gt;section 4037‑A&amp;lt;/w:t&amp;gt;&amp;lt;/w:r&amp;gt;&amp;lt;w:bookmarkEnd w:id="26" /&amp;gt;&amp;lt;w:r&amp;gt;&amp;lt;w:t xml:space="preserve"&amp;gt; at &amp;lt;/w:t&amp;gt;&amp;lt;/w:r&amp;gt;&amp;lt;w:bookmarkStart w:id="27" w:name="_PROCESSED_CHANGE__d8818a2f_8433_415d_85" /&amp;gt;&amp;lt;w:del w:id="28" w:author="BPS" w:date="2021-02-25T09:35:00Z"&amp;gt;&amp;lt;w:r w:rsidDel="009A0655"&amp;gt;&amp;lt;w:delText&amp;gt;21&amp;lt;/w:delText&amp;gt;&amp;lt;/w:r&amp;gt;&amp;lt;/w:del&amp;gt;&amp;lt;w:r&amp;gt;&amp;lt;w:t xml:space="preserve"&amp;gt; &amp;lt;/w:t&amp;gt;&amp;lt;/w:r&amp;gt;&amp;lt;w:bookmarkStart w:id="29" w:name="_PROCESSED_CHANGE__4fa69209_f81e_4d81_ab" /&amp;gt;&amp;lt;w:bookmarkEnd w:id="27" /&amp;gt;&amp;lt;w:ins w:id="30" w:author="BPS" w:date="2021-02-25T09:35:00Z"&amp;gt;&amp;lt;w:r&amp;gt;&amp;lt;w:t&amp;gt;23&amp;lt;/w:t&amp;gt;&amp;lt;/w:r&amp;gt;&amp;lt;/w:ins&amp;gt;&amp;lt;w:r&amp;gt;&amp;lt;w:t xml:space="preserve"&amp;gt; &amp;lt;/w:t&amp;gt;&amp;lt;/w:r&amp;gt;&amp;lt;w:bookmarkEnd w:id="29" /&amp;gt;&amp;lt;w:r&amp;gt;&amp;lt;w:t xml:space="preserve"&amp;gt;years of age and must be enrolled in a &amp;lt;/w:t&amp;gt;&amp;lt;/w:r&amp;gt;&amp;lt;w:bookmarkStart w:id="31" w:name="_LINE__8_8dd3ce21_d87c_473c_b101_697adea" /&amp;gt;&amp;lt;w:bookmarkEnd w:id="25" /&amp;gt;&amp;lt;w:r&amp;gt;&amp;lt;w:t&amp;gt;postsecondary education institution.&amp;lt;/w:t&amp;gt;&amp;lt;/w:r&amp;gt;&amp;lt;w:bookmarkEnd w:id="18" /&amp;gt;&amp;lt;w:bookmarkEnd w:id="31" /&amp;gt;&amp;lt;/w:p&amp;gt;&amp;lt;w:p w:rsidR="00E25ED3" w:rsidRDefault="00E25ED3" w:rsidP="00E25ED3"&amp;gt;&amp;lt;w:pPr&amp;gt;&amp;lt;w:ind w:left="360" w:firstLine="360" /&amp;gt;&amp;lt;/w:pPr&amp;gt;&amp;lt;w:bookmarkStart w:id="32" w:name="_BILL_SECTION_HEADER__7628a851_21c4_40ba" /&amp;gt;&amp;lt;w:bookmarkStart w:id="33" w:name="_BILL_SECTION__2aa904e4_8c9b_4531_9f5b_3" /&amp;gt;&amp;lt;w:bookmarkStart w:id="34" w:name="_PAR__4_706d98cd_7810_48ac_aa23_32d3753b" /&amp;gt;&amp;lt;w:bookmarkStart w:id="35" w:name="_LINE__9_08a3b80c_139f_4b16_a755_2d725d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5466aa5e_84c7_4edc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22 MRSA §4037-A, sub-§1,&amp;lt;/w:t&amp;gt;&amp;lt;/w:r&amp;gt;&amp;lt;w:r&amp;gt;&amp;lt;w:t xml:space="preserve"&amp;gt; as enacted by PL 2011, c. 402, §5, is amended &amp;lt;/w:t&amp;gt;&amp;lt;/w:r&amp;gt;&amp;lt;w:bookmarkStart w:id="37" w:name="_LINE__10_4770709c_4def_4b87_9b74_ad0475" /&amp;gt;&amp;lt;w:bookmarkEnd w:id="35" /&amp;gt;&amp;lt;w:r&amp;gt;&amp;lt;w:t&amp;gt;to read:&amp;lt;/w:t&amp;gt;&amp;lt;/w:r&amp;gt;&amp;lt;w:bookmarkEnd w:id="37" /&amp;gt;&amp;lt;/w:p&amp;gt;&amp;lt;w:p w:rsidR="00E25ED3" w:rsidRDefault="00E25ED3" w:rsidP="00E25ED3"&amp;gt;&amp;lt;w:pPr&amp;gt;&amp;lt;w:ind w:left="360" w:firstLine="360" /&amp;gt;&amp;lt;/w:pPr&amp;gt;&amp;lt;w:bookmarkStart w:id="38" w:name="_STATUTE_NUMBER__8f83b56c_7aaa_427b_82fc" /&amp;gt;&amp;lt;w:bookmarkStart w:id="39" w:name="_STATUTE_SS__784674e8_402e_4b9a_a36f_d58" /&amp;gt;&amp;lt;w:bookmarkStart w:id="40" w:name="_PAR__5_e0beb4be_7fa2_4573_a83d_a7503973" /&amp;gt;&amp;lt;w:bookmarkStart w:id="41" w:name="_LINE__11_2a2a4ae1_4051_442d_b34e_edcb6a" /&amp;gt;&amp;lt;w:bookmarkEnd w:id="32" /&amp;gt;&amp;lt;w:bookmarkEnd w:id="34" /&amp;gt;&amp;lt;w:r&amp;gt;&amp;lt;w:rPr&amp;gt;&amp;lt;w:b /&amp;gt;&amp;lt;/w:rPr&amp;gt;&amp;lt;w:t&amp;gt;1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f050a751_1679_4e2a_a1" /&amp;gt;&amp;lt;w:r&amp;gt;&amp;lt;w:rPr&amp;gt;&amp;lt;w:b /&amp;gt;&amp;lt;/w:rPr&amp;gt;&amp;lt;w:t&amp;gt;Extended care requirements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c4f7b8f0_b952_442b_ad2" /&amp;gt;&amp;lt;w:r&amp;gt;&amp;lt;w:t xml:space="preserve"&amp;gt;A person who is 18, 19 &amp;lt;/w:t&amp;gt;&amp;lt;/w:r&amp;gt;&amp;lt;w:bookmarkStart w:id="44" w:name="_PROCESSED_CHANGE__20641f17_4a8d_4391_ab" /&amp;gt;&amp;lt;w:del w:id="45" w:author="BPS" w:date="2021-02-25T09:37:00Z"&amp;gt;&amp;lt;w:r w:rsidDel="009A0655"&amp;gt;&amp;lt;w:delText&amp;gt;or&amp;lt;/w:delText&amp;gt;&amp;lt;/w:r&amp;gt;&amp;lt;/w:del&amp;gt;&amp;lt;w:bookmarkStart w:id="46" w:name="_PROCESSED_CHANGE__59ab82d2_a71b_44b4_94" /&amp;gt;&amp;lt;w:bookmarkEnd w:id="44" /&amp;gt;&amp;lt;w:ins w:id="47" w:author="BPS" w:date="2021-02-25T09:37:00Z"&amp;gt;&amp;lt;w:r&amp;gt;&amp;lt;w:t&amp;gt;,&amp;lt;/w:t&amp;gt;&amp;lt;/w:r&amp;gt;&amp;lt;/w:ins&amp;gt;&amp;lt;w:bookmarkEnd w:id="46" /&amp;gt;&amp;lt;w:r&amp;gt;&amp;lt;w:t xml:space="preserve"&amp;gt; 20&amp;lt;/w:t&amp;gt;&amp;lt;/w:r&amp;gt;&amp;lt;w:bookmarkStart w:id="48" w:name="_PROCESSED_CHANGE__920a20b9_1199_42f3_a3" /&amp;gt;&amp;lt;w:ins w:id="49" w:author="BPS" w:date="2021-02-25T09:37:00Z"&amp;gt;&amp;lt;w:r&amp;gt;&amp;lt;w:t&amp;gt;, 21 or 22&amp;lt;/w:t&amp;gt;&amp;lt;/w:r&amp;gt;&amp;lt;/w:ins&amp;gt;&amp;lt;w:bookmarkEnd w:id="48" /&amp;gt;&amp;lt;w:r&amp;gt;&amp;lt;w:t xml:space="preserve"&amp;gt; years of age &amp;lt;/w:t&amp;gt;&amp;lt;/w:r&amp;gt;&amp;lt;w:bookmarkStart w:id="50" w:name="_LINE__12_a499fa32_4370_47d4_81d7_88ee6f" /&amp;gt;&amp;lt;w:bookmarkEnd w:id="41" /&amp;gt;&amp;lt;w:r&amp;gt;&amp;lt;w:t xml:space="preserve"&amp;gt;and who attained 18 years of age while in the care and custody of the State may continue &amp;lt;/w:t&amp;gt;&amp;lt;/w:r&amp;gt;&amp;lt;w:bookmarkStart w:id="51" w:name="_LINE__13_f26a91c2_a314_4bfa_bc67_4600b8" /&amp;gt;&amp;lt;w:bookmarkEnd w:id="50" /&amp;gt;&amp;lt;w:r&amp;gt;&amp;lt;w:t&amp;gt;to receive care and support if the person:&amp;lt;/w:t&amp;gt;&amp;lt;/w:r&amp;gt;&amp;lt;w:bookmarkEnd w:id="43" /&amp;gt;&amp;lt;w:bookmarkEnd w:id="51" /&amp;gt;&amp;lt;/w:p&amp;gt;&amp;lt;w:p w:rsidR="00E25ED3" w:rsidRDefault="00E25ED3" w:rsidP="00E25ED3"&amp;gt;&amp;lt;w:pPr&amp;gt;&amp;lt;w:ind w:left="720" /&amp;gt;&amp;lt;/w:pPr&amp;gt;&amp;lt;w:bookmarkStart w:id="52" w:name="_STATUTE_NUMBER__3360c47a_8fb4_4f4b_80f7" /&amp;gt;&amp;lt;w:bookmarkStart w:id="53" w:name="_STATUTE_P__ee1d0f89_97be_42e7_821f_2cc6" /&amp;gt;&amp;lt;w:bookmarkStart w:id="54" w:name="_PAR__6_593de2b2_5ba8_4091_b5ea_92cc3b8b" /&amp;gt;&amp;lt;w:bookmarkStart w:id="55" w:name="_LINE__14_e75c11a6_cfc6_47a0_9637_8db6df" /&amp;gt;&amp;lt;w:bookmarkEnd w:id="40" /&amp;gt;&amp;lt;w:r&amp;gt;&amp;lt;w:t&amp;gt;A&amp;lt;/w:t&amp;gt;&amp;lt;/w:r&amp;gt;&amp;lt;w:bookmarkEnd w:id="52" /&amp;gt;&amp;lt;w:r&amp;gt;&amp;lt;w:t xml:space="preserve"&amp;gt;.  &amp;lt;/w:t&amp;gt;&amp;lt;/w:r&amp;gt;&amp;lt;w:bookmarkStart w:id="56" w:name="_STATUTE_CONTENT__120e86a4_a581_4872_8de" /&amp;gt;&amp;lt;w:r&amp;gt;&amp;lt;w:t xml:space="preserve"&amp;gt;Is enrolled in secondary school or its equivalent or is enrolled in postsecondary or &amp;lt;/w:t&amp;gt;&amp;lt;/w:r&amp;gt;&amp;lt;w:bookmarkStart w:id="57" w:name="_LINE__15_02ea52c4_d6a1_4bab_bfef_063f1e" /&amp;gt;&amp;lt;w:bookmarkEnd w:id="55" /&amp;gt;&amp;lt;w:r&amp;gt;&amp;lt;w:t&amp;gt;career and technical school;&amp;lt;/w:t&amp;gt;&amp;lt;/w:r&amp;gt;&amp;lt;w:bookmarkEnd w:id="56" /&amp;gt;&amp;lt;w:bookmarkEnd w:id="57" /&amp;gt;&amp;lt;/w:p&amp;gt;&amp;lt;w:p w:rsidR="00E25ED3" w:rsidRDefault="00E25ED3" w:rsidP="00E25ED3"&amp;gt;&amp;lt;w:pPr&amp;gt;&amp;lt;w:ind w:left="720" /&amp;gt;&amp;lt;/w:pPr&amp;gt;&amp;lt;w:bookmarkStart w:id="58" w:name="_STATUTE_NUMBER__6eac9e1e_1e9e_4bb0_b45c" /&amp;gt;&amp;lt;w:bookmarkStart w:id="59" w:name="_STATUTE_P__497c3582_7ac2_40da_8b40_532e" /&amp;gt;&amp;lt;w:bookmarkStart w:id="60" w:name="_PAR__7_37ec92a2_310f_4b5f_b14d_b82ba690" /&amp;gt;&amp;lt;w:bookmarkStart w:id="61" w:name="_LINE__16_b9bd3183_8105_4fb0_b4a1_3d2d25" /&amp;gt;&amp;lt;w:bookmarkEnd w:id="53" /&amp;gt;&amp;lt;w:bookmarkEnd w:id="54" /&amp;gt;&amp;lt;w:r&amp;gt;&amp;lt;w:t&amp;gt;B&amp;lt;/w:t&amp;gt;&amp;lt;/w:r&amp;gt;&amp;lt;w:bookmarkEnd w:id="58" /&amp;gt;&amp;lt;w:r&amp;gt;&amp;lt;w:t xml:space="preserve"&amp;gt;.  &amp;lt;/w:t&amp;gt;&amp;lt;/w:r&amp;gt;&amp;lt;w:bookmarkStart w:id="62" w:name="_STATUTE_CONTENT__96230779_8166_4c7e_8a0" /&amp;gt;&amp;lt;w:r&amp;gt;&amp;lt;w:t xml:space="preserve"&amp;gt;Is participating in a program or activity that promotes employment or removes &amp;lt;/w:t&amp;gt;&amp;lt;/w:r&amp;gt;&amp;lt;w:bookmarkStart w:id="63" w:name="_LINE__17_424a591e_85f5_46f1_9008_4b6b9f" /&amp;gt;&amp;lt;w:bookmarkEnd w:id="61" /&amp;gt;&amp;lt;w:r&amp;gt;&amp;lt;w:t&amp;gt;barriers to employment;&amp;lt;/w:t&amp;gt;&amp;lt;/w:r&amp;gt;&amp;lt;w:bookmarkEnd w:id="62" /&amp;gt;&amp;lt;w:bookmarkEnd w:id="63" /&amp;gt;&amp;lt;/w:p&amp;gt;&amp;lt;w:p w:rsidR="00E25ED3" w:rsidRDefault="00E25ED3" w:rsidP="00E25ED3"&amp;gt;&amp;lt;w:pPr&amp;gt;&amp;lt;w:ind w:left="720" /&amp;gt;&amp;lt;/w:pPr&amp;gt;&amp;lt;w:bookmarkStart w:id="64" w:name="_STATUTE_NUMBER__e10f1a75_2e47_4771_b7a0" /&amp;gt;&amp;lt;w:bookmarkStart w:id="65" w:name="_STATUTE_P__e31f9066_b6fb_4574_80e3_bb56" /&amp;gt;&amp;lt;w:bookmarkStart w:id="66" w:name="_PAR__8_4ae8fdd0_565b_459e_9fca_23f7f44c" /&amp;gt;&amp;lt;w:bookmarkStart w:id="67" w:name="_LINE__18_47245a3c_1751_402a_a85e_d97289" /&amp;gt;&amp;lt;w:bookmarkEnd w:id="59" /&amp;gt;&amp;lt;w:bookmarkEnd w:id="60" /&amp;gt;&amp;lt;w:r&amp;gt;&amp;lt;w:t&amp;gt;C&amp;lt;/w:t&amp;gt;&amp;lt;/w:r&amp;gt;&amp;lt;w:bookmarkEnd w:id="64" /&amp;gt;&amp;lt;w:r&amp;gt;&amp;lt;w:t xml:space="preserve"&amp;gt;.  &amp;lt;/w:t&amp;gt;&amp;lt;/w:r&amp;gt;&amp;lt;w:bookmarkStart w:id="68" w:name="_STATUTE_CONTENT__ec89d036_94e5_4616_890" /&amp;gt;&amp;lt;w:r&amp;gt;&amp;lt;w:t&amp;gt;Is employed for at least 80 hours per month; or&amp;lt;/w:t&amp;gt;&amp;lt;/w:r&amp;gt;&amp;lt;w:bookmarkEnd w:id="67" /&amp;gt;&amp;lt;w:bookmarkEnd w:id="68" /&amp;gt;&amp;lt;/w:p&amp;gt;&amp;lt;w:p w:rsidR="00E25ED3" w:rsidRDefault="00E25ED3" w:rsidP="00E25ED3"&amp;gt;&amp;lt;w:pPr&amp;gt;&amp;lt;w:ind w:left="720" /&amp;gt;&amp;lt;/w:pPr&amp;gt;&amp;lt;w:bookmarkStart w:id="69" w:name="_STATUTE_NUMBER__4006561c_6804_4f55_88e5" /&amp;gt;&amp;lt;w:bookmarkStart w:id="70" w:name="_STATUTE_P__af55b229_3cb5_45b9_8f39_78bb" /&amp;gt;&amp;lt;w:bookmarkStart w:id="71" w:name="_PAR__9_d2b87884_052b_4ec8_b2b5_5c635579" /&amp;gt;&amp;lt;w:bookmarkStart w:id="72" w:name="_LINE__19_6ece368d_2c7b_4af4_aa24_ec6310" /&amp;gt;&amp;lt;w:bookmarkEnd w:id="65" /&amp;gt;&amp;lt;w:bookmarkEnd w:id="66" /&amp;gt;&amp;lt;w:r&amp;gt;&amp;lt;w:t&amp;gt;D&amp;lt;/w:t&amp;gt;&amp;lt;/w:r&amp;gt;&amp;lt;w:bookmarkEnd w:id="69" /&amp;gt;&amp;lt;w:r&amp;gt;&amp;lt;w:t xml:space="preserve"&amp;gt;.  &amp;lt;/w:t&amp;gt;&amp;lt;/w:r&amp;gt;&amp;lt;w:bookmarkStart w:id="73" w:name="_STATUTE_CONTENT__0918346f_62f8_426f_a81" /&amp;gt;&amp;lt;w:r&amp;gt;&amp;lt;w:t xml:space="preserve"&amp;gt;Is found to be in special circumstances, including but not limited to being incapable &amp;lt;/w:t&amp;gt;&amp;lt;/w:r&amp;gt;&amp;lt;w:bookmarkStart w:id="74" w:name="_LINE__20_320c6843_f86f_41ac_bf6e_b93dda" /&amp;gt;&amp;lt;w:bookmarkEnd w:id="72" /&amp;gt;&amp;lt;w:r&amp;gt;&amp;lt;w:t xml:space="preserve"&amp;gt;of qualifying under &amp;lt;/w:t&amp;gt;&amp;lt;/w:r&amp;gt;&amp;lt;w:bookmarkStart w:id="75" w:name="_CROSS_REFERENCE__f9668ebf_7cd3_4bf7_89f" /&amp;gt;&amp;lt;w:r&amp;gt;&amp;lt;w:t&amp;gt;paragraphs A&amp;lt;/w:t&amp;gt;&amp;lt;/w:r&amp;gt;&amp;lt;w:bookmarkEnd w:id="75" /&amp;gt;&amp;lt;w:r&amp;gt;&amp;lt;w:t xml:space="preserve"&amp;gt; to C due to a documented medical or behavioral &amp;lt;/w:t&amp;gt;&amp;lt;/w:r&amp;gt;&amp;lt;w:bookmarkStart w:id="76" w:name="_LINE__21_44c30879_bc1a_4576_9910_948978" /&amp;gt;&amp;lt;w:bookmarkEnd w:id="74" /&amp;gt;&amp;lt;w:r&amp;gt;&amp;lt;w:t&amp;gt;health condition.&amp;lt;/w:t&amp;gt;&amp;lt;/w:r&amp;gt;&amp;lt;w:bookmarkEnd w:id="73" /&amp;gt;&amp;lt;w:bookmarkEnd w:id="76" /&amp;gt;&amp;lt;/w:p&amp;gt;&amp;lt;w:p w:rsidR="00E25ED3" w:rsidRDefault="00E25ED3" w:rsidP="00E25ED3"&amp;gt;&amp;lt;w:pPr&amp;gt;&amp;lt;w:keepNext /&amp;gt;&amp;lt;w:spacing w:before="240" /&amp;gt;&amp;lt;w:ind w:left="360" /&amp;gt;&amp;lt;w:jc w:val="center" /&amp;gt;&amp;lt;/w:pPr&amp;gt;&amp;lt;w:bookmarkStart w:id="77" w:name="_SUMMARY__ccda1959_904c_41e3_820f_8a72db" /&amp;gt;&amp;lt;w:bookmarkStart w:id="78" w:name="_PAR__10_bdcc231e_e583_42ba_b354_9449319" /&amp;gt;&amp;lt;w:bookmarkStart w:id="79" w:name="_LINE__22_496fdb76_c754_4771_959c_2ba2de" /&amp;gt;&amp;lt;w:bookmarkEnd w:id="8" /&amp;gt;&amp;lt;w:bookmarkEnd w:id="33" /&amp;gt;&amp;lt;w:bookmarkEnd w:id="39" /&amp;gt;&amp;lt;w:bookmarkEnd w:id="70" /&amp;gt;&amp;lt;w:bookmarkEnd w:id="71" /&amp;gt;&amp;lt;w:r&amp;gt;&amp;lt;w:rPr&amp;gt;&amp;lt;w:b /&amp;gt;&amp;lt;w:sz w:val="24" /&amp;gt;&amp;lt;/w:rPr&amp;gt;&amp;lt;w:t&amp;gt;SUMMARY&amp;lt;/w:t&amp;gt;&amp;lt;/w:r&amp;gt;&amp;lt;w:bookmarkEnd w:id="79" /&amp;gt;&amp;lt;/w:p&amp;gt;&amp;lt;w:p w:rsidR="00E25ED3" w:rsidRDefault="00E25ED3" w:rsidP="00E25ED3"&amp;gt;&amp;lt;w:pPr&amp;gt;&amp;lt;w:ind w:left="360" w:firstLine="360" /&amp;gt;&amp;lt;/w:pPr&amp;gt;&amp;lt;w:bookmarkStart w:id="80" w:name="_PAR__11_e51f6621_2e27_45fa_ab83_d6de9d7" /&amp;gt;&amp;lt;w:bookmarkStart w:id="81" w:name="_LINE__23_426684a1_01d4_49b5_9cf8_13259c" /&amp;gt;&amp;lt;w:bookmarkEnd w:id="78" /&amp;gt;&amp;lt;w:r&amp;gt;&amp;lt;w:t xml:space="preserve"&amp;gt;This bill raises the upper age limit from 20 years of age to 22 years of age for voluntary &amp;lt;/w:t&amp;gt;&amp;lt;/w:r&amp;gt;&amp;lt;w:bookmarkStart w:id="82" w:name="_LINE__24_5232c5fb_4741_4af9_916f_d1ccc2" /&amp;gt;&amp;lt;w:bookmarkEnd w:id="81" /&amp;gt;&amp;lt;w:r&amp;gt;&amp;lt;w:t xml:space="preserve"&amp;gt;participation in extended care for persons who attained 18 years of age while in the care &amp;lt;/w:t&amp;gt;&amp;lt;/w:r&amp;gt;&amp;lt;w:bookmarkStart w:id="83" w:name="_LINE__25_83f155e8_c570_47dd_8d8e_216b7c" /&amp;gt;&amp;lt;w:bookmarkEnd w:id="82" /&amp;gt;&amp;lt;w:r&amp;gt;&amp;lt;w:t xml:space="preserve"&amp;gt;and custody of the State.  It makes a corresponding change in the transition grant program &amp;lt;/w:t&amp;gt;&amp;lt;/w:r&amp;gt;&amp;lt;w:bookmarkStart w:id="84" w:name="_LINE__26_4bfde7d2_b086_4a80_a099_5a3a63" /&amp;gt;&amp;lt;w:bookmarkEnd w:id="83" /&amp;gt;&amp;lt;w:r&amp;gt;&amp;lt;w:t&amp;gt;for individuals exiting extended&amp;lt;/w:t&amp;gt;&amp;lt;/w:r&amp;gt;&amp;lt;w:r&amp;gt;&amp;lt;w:t xml:space="preserve"&amp;gt; &amp;lt;/w:t&amp;gt;&amp;lt;/w:r&amp;gt;&amp;lt;w:r&amp;gt;&amp;lt;w:t xml:space="preserve"&amp;gt;care and pursuing a postsecondary education by changing &amp;lt;/w:t&amp;gt;&amp;lt;/w:r&amp;gt;&amp;lt;w:bookmarkStart w:id="85" w:name="_LINE__27_f44ae846_7e9f_4f7f_a4af_dfdd97" /&amp;gt;&amp;lt;w:bookmarkEnd w:id="84" /&amp;gt;&amp;lt;w:r&amp;gt;&amp;lt;w:t xml:space="preserve"&amp;gt;the requirement that to be eligible to participate in the program an individual must be at &amp;lt;/w:t&amp;gt;&amp;lt;/w:r&amp;gt;&amp;lt;w:bookmarkStart w:id="86" w:name="_LINE__28_df250f24_b9a6_4cca_a6a7_302087" /&amp;gt;&amp;lt;w:bookmarkEnd w:id="85" /&amp;gt;&amp;lt;w:r&amp;gt;&amp;lt;w:t&amp;gt;least 21 years of age to a requirement that an individual must be at least 23 years of age.&amp;lt;/w:t&amp;gt;&amp;lt;/w:r&amp;gt;&amp;lt;w:bookmarkEnd w:id="86" /&amp;gt;&amp;lt;/w:p&amp;gt;&amp;lt;w:bookmarkEnd w:id="1" /&amp;gt;&amp;lt;w:bookmarkEnd w:id="2" /&amp;gt;&amp;lt;w:bookmarkEnd w:id="3" /&amp;gt;&amp;lt;w:bookmarkEnd w:id="77" /&amp;gt;&amp;lt;w:bookmarkEnd w:id="80" /&amp;gt;&amp;lt;w:p w:rsidR="00000000" w:rsidRDefault="00E25ED3"&amp;gt;&amp;lt;w:r&amp;gt;&amp;lt;w:t xml:space="preserve"&amp;gt; &amp;lt;/w:t&amp;gt;&amp;lt;/w:r&amp;gt;&amp;lt;/w:p&amp;gt;&amp;lt;w:sectPr w:rsidR="00000000" w:rsidSect="00E25E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6F54" w:rsidRDefault="00E25E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2f0796_c919_4c20_ac7c_e34d811&lt;/BookmarkName&gt;&lt;Tables /&gt;&lt;/ProcessedCheckInPage&gt;&lt;/Pages&gt;&lt;Paragraphs&gt;&lt;CheckInParagraphs&gt;&lt;PageNumber&gt;1&lt;/PageNumber&gt;&lt;BookmarkName&gt;_PAR__1_3dc91edc_377d_40db_ad7d_ba4c57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60bffc_baf5_4d71_a2a0_8d959de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ba2a05e_6597_474b_8198_ef2a5a4d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6d98cd_7810_48ac_aa23_32d3753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beb4be_7fa2_4573_a83d_a750397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3de2b2_5ba8_4091_b5ea_92cc3b8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7ec92a2_310f_4b5f_b14d_b82ba69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ae8fdd0_565b_459e_9fca_23f7f44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2b87884_052b_4ec8_b2b5_5c63557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dcc231e_e583_42ba_b354_944931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51f6621_2e27_45fa_ab83_d6de9d7&lt;/BookmarkName&gt;&lt;StartingLineNumber&gt;23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