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Turnpike Gasoline Fairness Credit for Maine Turnpike Dr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faf810_40b5_4220_89a8_0e6f44b"/>
      <w:bookmarkStart w:id="1" w:name="_DOC_BODY_CONTAINER__1358ae97_12b9_48f8_"/>
      <w:bookmarkStart w:id="2" w:name="_DOC_BODY__fa11022f_711f_4d12_97cf_a9ea6"/>
      <w:bookmarkStart w:id="3" w:name="_PAR__1_91a6f179_9ee0_43c7_88d0_6fd7b719"/>
      <w:bookmarkStart w:id="4" w:name="_ENACTING_CLAUSE__b2b88424_f798_4439_983"/>
      <w:bookmarkStart w:id="5" w:name="_LINE__1_966414fe_2bb4_48dc_b4d9_a10ee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a6f179_9ee0_43c7_88d0_6fd7b719"/>
      <w:bookmarkStart w:id="7" w:name="_ENACTING_CLAUSE__b2b88424_f798_4439_983"/>
      <w:bookmarkStart w:id="8" w:name="_DOC_BODY_CONTENT__5a329f6b_ed23_4ad2_86"/>
      <w:bookmarkStart w:id="9" w:name="_BILL_SECTION__a9d58cbf_7ee4_4b13_8606_2"/>
      <w:bookmarkStart w:id="10" w:name="_PAR__2_8bde321b_11d0_424a_8ef4_d657ffc3"/>
      <w:bookmarkStart w:id="11" w:name="_BILL_SECTION_HEADER__5b0632a5_38f4_4c5d"/>
      <w:bookmarkStart w:id="12" w:name="_LINE__2_5c851afe_6101_4cad_b776_4d570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356861_db5e_40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bde321b_11d0_424a_8ef4_d657ffc3"/>
      <w:bookmarkStart w:id="15" w:name="_BILL_SECTION_HEADER__5b0632a5_38f4_4c5d"/>
      <w:bookmarkStart w:id="16" w:name="_PROCESSED_CHANGE__7c155114_f605_4a93_b0"/>
      <w:bookmarkStart w:id="17" w:name="_STATUTE_S__31e53981_3e61_4643_a955_6369"/>
      <w:bookmarkStart w:id="18" w:name="_PAR__3_220359e0_ee6e_4747_9858_9d891c41"/>
      <w:bookmarkStart w:id="19" w:name="_LINE__3_fa8fccd7_0dd5_4618_a118_4e9a1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c3649a_aad4_41c8_979a"/>
      <w:r>
        <w:rPr>
          <w:rFonts w:eastAsia="Arial" w:cs="Arial" w:ascii="Arial" w:hAnsi="Arial"/>
          <w:b/>
          <w:u w:val="single"/>
        </w:rPr>
        <w:t>521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9573a2_b25e_43e8_94"/>
      <w:r>
        <w:rPr>
          <w:rFonts w:eastAsia="Arial" w:cs="Arial" w:ascii="Arial" w:hAnsi="Arial"/>
          <w:b/>
          <w:u w:val="single"/>
        </w:rPr>
        <w:t>Turnpike motor fuel fairness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20359e0_ee6e_4747_9858_9d891c41"/>
      <w:bookmarkStart w:id="23" w:name="_PAR__4_2f6b41f7_7d06_46b0_baf5_670c39af"/>
      <w:bookmarkStart w:id="24" w:name="_STATUTE_CONTENT__44052272_ca40_4bc2_a04"/>
      <w:bookmarkStart w:id="25" w:name="_STATUTE_P__bcdf26fd_9503_4602_b9fe_51c7"/>
      <w:bookmarkStart w:id="26" w:name="_LINE__4_e1f43cf8_e258_4ba9_9ceb_b2f624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tax years beginning on or after January 1, 2024, a Maine resident individual is </w:t>
      </w:r>
      <w:bookmarkStart w:id="27" w:name="_LINE__5_f11f6545_347e_4da7_a137_faa7095"/>
      <w:bookmarkEnd w:id="26"/>
      <w:r>
        <w:rPr>
          <w:rFonts w:eastAsia="Arial" w:cs="Arial" w:ascii="Arial" w:hAnsi="Arial"/>
          <w:u w:val="single"/>
        </w:rPr>
        <w:t xml:space="preserve">allowed a turnpike motor fuel fairness credit as computed under this section against the </w:t>
      </w:r>
      <w:bookmarkStart w:id="28" w:name="_LINE__6_25925be3_cde8_4cf9_b5a1_813851c"/>
      <w:bookmarkEnd w:id="27"/>
      <w:r>
        <w:rPr>
          <w:rFonts w:eastAsia="Arial" w:cs="Arial" w:ascii="Arial" w:hAnsi="Arial"/>
          <w:u w:val="single"/>
        </w:rPr>
        <w:t>taxes imposed under this Par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2f6b41f7_7d06_46b0_baf5_670c39af"/>
      <w:bookmarkStart w:id="30" w:name="_STATUTE_CONTENT__44052272_ca40_4bc2_a04"/>
      <w:bookmarkStart w:id="31" w:name="_STATUTE_P__bcdf26fd_9503_4602_b9fe_51c7"/>
      <w:bookmarkStart w:id="32" w:name="_STATUTE_SS__9be7a011_695a_4acb_8bed_835"/>
      <w:bookmarkStart w:id="33" w:name="_PAR__5_8acf471d_9fc1_4a22_a423_e10e66c8"/>
      <w:bookmarkStart w:id="34" w:name="_LINE__7_b869c2f4_a4a6_4e26_ba2c_dc7d91a"/>
      <w:bookmarkStart w:id="35" w:name="_STATUTE_NUMBER__a6d5bebb_f2e2_40be_98bc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0bb2891f_8628_462d_a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ac533fe_3070_4667_95b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8_f1828a64_9385_484b_8bb6_31ba713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8acf471d_9fc1_4a22_a423_e10e66c8"/>
      <w:bookmarkStart w:id="40" w:name="_PAR__6_867f7565_4a60_4b5d_83a7_5b352a33"/>
      <w:bookmarkStart w:id="41" w:name="_STATUTE_P__a0af47bd_1daf_4f15_8b5c_46f1"/>
      <w:bookmarkStart w:id="42" w:name="_LINE__9_9ffbdb99_c25c_4619_97d4_19be97f"/>
      <w:bookmarkStart w:id="43" w:name="_STATUTE_NUMBER__bc5c3ede_1efd_4cdc_adf6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f9df3561_2131_4ac3_aa2"/>
      <w:r>
        <w:rPr>
          <w:rFonts w:eastAsia="Arial" w:cs="Arial" w:ascii="Arial" w:hAnsi="Arial"/>
          <w:u w:val="single"/>
        </w:rPr>
        <w:t>"Turnpike" has the same meaning as in Title 23, section 1964, subsection 9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67f7565_4a60_4b5d_83a7_5b352a33"/>
      <w:bookmarkStart w:id="46" w:name="_STATUTE_P__a0af47bd_1daf_4f15_8b5c_46f1"/>
      <w:bookmarkStart w:id="47" w:name="_PAR__7_b765ae85_6901_4ac0_83dc_86ef96d2"/>
      <w:bookmarkStart w:id="48" w:name="_STATUTE_P__6682dcb9_364f_420c_b357_926e"/>
      <w:bookmarkStart w:id="49" w:name="_LINE__10_cdb6ab3a_1cfa_468f_9a2b_b0f4e9"/>
      <w:bookmarkStart w:id="50" w:name="_STATUTE_NUMBER__1e5659b8_9a2d_48d5_a3e9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1046d4f_e0a7_4c0f_951"/>
      <w:r>
        <w:rPr>
          <w:rFonts w:eastAsia="Arial" w:cs="Arial" w:ascii="Arial" w:hAnsi="Arial"/>
          <w:u w:val="single"/>
        </w:rPr>
        <w:t xml:space="preserve">"Turnpike gallons of motor fuel used" means the turnpike miles driven attributable </w:t>
      </w:r>
      <w:bookmarkStart w:id="52" w:name="_LINE__11_3405886a_55dc_400f_a865_e3965f"/>
      <w:bookmarkEnd w:id="49"/>
      <w:r>
        <w:rPr>
          <w:rFonts w:eastAsia="Arial" w:cs="Arial" w:ascii="Arial" w:hAnsi="Arial"/>
          <w:u w:val="single"/>
        </w:rPr>
        <w:t>to motor vehicles owned by a resident individual divided by 40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b765ae85_6901_4ac0_83dc_86ef96d2"/>
      <w:bookmarkStart w:id="54" w:name="_STATUTE_P__6682dcb9_364f_420c_b357_926e"/>
      <w:bookmarkStart w:id="55" w:name="_PAR__8_bcf403fb_d727_44f7_9c24_12d4e8b0"/>
      <w:bookmarkStart w:id="56" w:name="_STATUTE_P__25b0b3fa_cc13_40c3_82ed_b422"/>
      <w:bookmarkStart w:id="57" w:name="_LINE__12_9e52377f_ccb2_41ea_8fe2_4d8546"/>
      <w:bookmarkStart w:id="58" w:name="_STATUTE_NUMBER__6193483a_313d_4821_9ed9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bc861469_076a_4814_be0"/>
      <w:r>
        <w:rPr>
          <w:rFonts w:eastAsia="Arial" w:cs="Arial" w:ascii="Arial" w:hAnsi="Arial"/>
          <w:u w:val="single"/>
        </w:rPr>
        <w:t xml:space="preserve">"Turnpike miles driven" means the number of miles that motor vehicles owned by </w:t>
      </w:r>
      <w:bookmarkStart w:id="60" w:name="_LINE__13_86d916d3_1d84_429e_b3b3_86deab"/>
      <w:bookmarkEnd w:id="57"/>
      <w:r>
        <w:rPr>
          <w:rFonts w:eastAsia="Arial" w:cs="Arial" w:ascii="Arial" w:hAnsi="Arial"/>
          <w:u w:val="single"/>
        </w:rPr>
        <w:t>a resident individual are driven on the turnpike during the tax year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9be7a011_695a_4acb_8bed_835"/>
      <w:bookmarkStart w:id="62" w:name="_PAR__8_bcf403fb_d727_44f7_9c24_12d4e8b0"/>
      <w:bookmarkStart w:id="63" w:name="_STATUTE_P__25b0b3fa_cc13_40c3_82ed_b422"/>
      <w:bookmarkStart w:id="64" w:name="_PAR__9_5f906d1a_e2c4_4f23_89e5_6b621cb3"/>
      <w:bookmarkStart w:id="65" w:name="_STATUTE_SS__77f241cb_d983_4d80_83fd_90c"/>
      <w:bookmarkStart w:id="66" w:name="_LINE__14_0da7b1fa_138d_4484_8446_7412ab"/>
      <w:bookmarkStart w:id="67" w:name="_STATUTE_NUMBER__d5fb4463_9f11_4032_a4a6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4ab11b64_bc79_4862_92"/>
      <w:r>
        <w:rPr>
          <w:rFonts w:eastAsia="Arial" w:cs="Arial" w:ascii="Arial" w:hAnsi="Arial"/>
          <w:b/>
          <w:u w:val="single"/>
        </w:rPr>
        <w:t>Credit calculation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f1b8cf41_b030_4fe8_af0"/>
      <w:bookmarkEnd w:id="68"/>
      <w:r>
        <w:rPr>
          <w:rFonts w:eastAsia="Arial" w:cs="Arial" w:ascii="Arial" w:hAnsi="Arial"/>
          <w:u w:val="single"/>
        </w:rPr>
        <w:t xml:space="preserve">The credit under this section is equal to the per gallon fuel tax </w:t>
      </w:r>
      <w:bookmarkStart w:id="70" w:name="_LINE__15_af52172b_2ee8_4aeb_b2e7_d04e8e"/>
      <w:bookmarkEnd w:id="66"/>
      <w:r>
        <w:rPr>
          <w:rFonts w:eastAsia="Arial" w:cs="Arial" w:ascii="Arial" w:hAnsi="Arial"/>
          <w:u w:val="single"/>
        </w:rPr>
        <w:t xml:space="preserve">rate applicable to the type of motor fuel used by the resident individual multiplied by the </w:t>
      </w:r>
      <w:bookmarkStart w:id="71" w:name="_LINE__16_a110639b_9a7b_4ea1_9f21_23b1f7"/>
      <w:bookmarkEnd w:id="70"/>
      <w:r>
        <w:rPr>
          <w:rFonts w:eastAsia="Arial" w:cs="Arial" w:ascii="Arial" w:hAnsi="Arial"/>
          <w:u w:val="single"/>
        </w:rPr>
        <w:t xml:space="preserve">number of turnpike gallons of motor fuel used by motor vehicles owned by the resident </w:t>
      </w:r>
      <w:bookmarkStart w:id="72" w:name="_LINE__17_fdcbcbf2_6876_4462_9e05_ea34e4"/>
      <w:bookmarkEnd w:id="71"/>
      <w:r>
        <w:rPr>
          <w:rFonts w:eastAsia="Arial" w:cs="Arial" w:ascii="Arial" w:hAnsi="Arial"/>
          <w:u w:val="single"/>
        </w:rPr>
        <w:t>individual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5f906d1a_e2c4_4f23_89e5_6b621cb3"/>
      <w:bookmarkStart w:id="74" w:name="_STATUTE_SS__77f241cb_d983_4d80_83fd_90c"/>
      <w:bookmarkStart w:id="75" w:name="_PAR__10_4adc97cb_5674_4fbc_8e76_e2dc895"/>
      <w:bookmarkStart w:id="76" w:name="_STATUTE_SS__33017b3d_c9fc_4bef_a200_529"/>
      <w:bookmarkStart w:id="77" w:name="_LINE__18_f4988bdc_062b_47da_b5d1_4d563b"/>
      <w:bookmarkStart w:id="78" w:name="_STATUTE_NUMBER__abd9c8ed_96f0_4ff1_b13c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e60d3d2c_a1e1_4912_bd"/>
      <w:r>
        <w:rPr>
          <w:rFonts w:eastAsia="Arial" w:cs="Arial" w:ascii="Arial" w:hAnsi="Arial"/>
          <w:b/>
          <w:u w:val="single"/>
        </w:rPr>
        <w:t>Refundability of credit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cc252f89_0908_4a8c_a9d"/>
      <w:bookmarkEnd w:id="79"/>
      <w:r>
        <w:rPr>
          <w:rFonts w:eastAsia="Arial" w:cs="Arial" w:ascii="Arial" w:hAnsi="Arial"/>
          <w:u w:val="single"/>
        </w:rPr>
        <w:t xml:space="preserve">The tax credit under this section is refundable after the </w:t>
      </w:r>
      <w:bookmarkStart w:id="81" w:name="_LINE__19_e42fe3cc_b54f_483f_bebe_109291"/>
      <w:bookmarkEnd w:id="77"/>
      <w:r>
        <w:rPr>
          <w:rFonts w:eastAsia="Arial" w:cs="Arial" w:ascii="Arial" w:hAnsi="Arial"/>
          <w:u w:val="single"/>
        </w:rPr>
        <w:t>application of nonrefundable credit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4adc97cb_5674_4fbc_8e76_e2dc895"/>
      <w:bookmarkStart w:id="83" w:name="_STATUTE_SS__33017b3d_c9fc_4bef_a200_529"/>
      <w:bookmarkStart w:id="84" w:name="_PAR__11_e162ec02_8531_42c4_a1a5_3288e00"/>
      <w:bookmarkStart w:id="85" w:name="_STATUTE_SS__de3dbad2_a79a_41e1_8913_3f5"/>
      <w:bookmarkStart w:id="86" w:name="_LINE__20_23600f08_90b3_4d4c_a54a_e40bc8"/>
      <w:bookmarkStart w:id="87" w:name="_STATUTE_NUMBER__1ffdd2e2_7720_4d90_858e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2728973b_7e22_4c04_ba"/>
      <w:r>
        <w:rPr>
          <w:rFonts w:eastAsia="Arial" w:cs="Arial" w:ascii="Arial" w:hAnsi="Arial"/>
          <w:b/>
          <w:u w:val="single"/>
        </w:rPr>
        <w:t>Transfer from Highway Fund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140060d0_18fb_413d_b22"/>
      <w:bookmarkEnd w:id="88"/>
      <w:r>
        <w:rPr>
          <w:rFonts w:eastAsia="Arial" w:cs="Arial" w:ascii="Arial" w:hAnsi="Arial"/>
          <w:u w:val="single"/>
        </w:rPr>
        <w:t xml:space="preserve">At the end of each fiscal year, the State Tax </w:t>
      </w:r>
      <w:bookmarkStart w:id="90" w:name="_LINE__21_76bb1569_ae77_4b94_a1bf_caebcc"/>
      <w:bookmarkEnd w:id="86"/>
      <w:r>
        <w:rPr>
          <w:rFonts w:eastAsia="Arial" w:cs="Arial" w:ascii="Arial" w:hAnsi="Arial"/>
          <w:u w:val="single"/>
        </w:rPr>
        <w:t xml:space="preserve">Assessor shall notify the Treasurer of State of the amount of income tax revenue forgone </w:t>
      </w:r>
      <w:bookmarkStart w:id="91" w:name="_LINE__22_020df960_4f49_42c9_917b_932bd7"/>
      <w:bookmarkEnd w:id="90"/>
      <w:r>
        <w:rPr>
          <w:rFonts w:eastAsia="Arial" w:cs="Arial" w:ascii="Arial" w:hAnsi="Arial"/>
          <w:u w:val="single"/>
        </w:rPr>
        <w:t xml:space="preserve">as a result of the tax credit provided under this section.  The Treasurer of State shall transfer </w:t>
      </w:r>
      <w:bookmarkStart w:id="92" w:name="_LINE__23_b44b25a4_881b_48bf_a5cd_33f0a5"/>
      <w:bookmarkEnd w:id="91"/>
      <w:r>
        <w:rPr>
          <w:rFonts w:eastAsia="Arial" w:cs="Arial" w:ascii="Arial" w:hAnsi="Arial"/>
          <w:u w:val="single"/>
        </w:rPr>
        <w:t xml:space="preserve">that amount of money from the Highway Fund to the General Fund.  For the purposes of </w:t>
      </w:r>
      <w:bookmarkStart w:id="93" w:name="_LINE__24_b6dcb4f4_6ddd_4347_b5b9_a56bae"/>
      <w:bookmarkEnd w:id="92"/>
      <w:r>
        <w:rPr>
          <w:rFonts w:eastAsia="Arial" w:cs="Arial" w:ascii="Arial" w:hAnsi="Arial"/>
          <w:u w:val="single"/>
        </w:rPr>
        <w:t xml:space="preserve">Title 30-A, section 5681, transfers under this subsection are considered to be receipts from </w:t>
      </w:r>
      <w:bookmarkStart w:id="94" w:name="_LINE__25_7c8fe3e0_45bf_4895_9b06_2555c5"/>
      <w:bookmarkEnd w:id="93"/>
      <w:r>
        <w:rPr>
          <w:rFonts w:eastAsia="Arial" w:cs="Arial" w:ascii="Arial" w:hAnsi="Arial"/>
          <w:u w:val="single"/>
        </w:rPr>
        <w:t>the tax imposed under this Part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e162ec02_8531_42c4_a1a5_3288e00"/>
      <w:bookmarkStart w:id="96" w:name="_STATUTE_SS__de3dbad2_a79a_41e1_8913_3f5"/>
      <w:bookmarkStart w:id="97" w:name="_PAR__12_11fdb5b0_5b2a_48a2_8b34_d05691b"/>
      <w:bookmarkStart w:id="98" w:name="_STATUTE_SS__98d8f623_1318_4e53_bf00_b44"/>
      <w:bookmarkStart w:id="99" w:name="_LINE__26_857a77bd_ac58_4f48_928c_c773af"/>
      <w:bookmarkStart w:id="100" w:name="_STATUTE_NUMBER__6f7cba32_e365_42af_8d2f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b/>
          <w:u w:val="single"/>
        </w:rPr>
        <w:t>5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2858f928_de57_4a73_82"/>
      <w:r>
        <w:rPr>
          <w:rFonts w:eastAsia="Arial" w:cs="Arial" w:ascii="Arial" w:hAnsi="Arial"/>
          <w:b/>
          <w:u w:val="single"/>
        </w:rPr>
        <w:t>Exclusion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5f4e8817_49a0_4e19_b3c"/>
      <w:bookmarkEnd w:id="101"/>
      <w:r>
        <w:rPr>
          <w:rFonts w:eastAsia="Arial" w:cs="Arial" w:ascii="Arial" w:hAnsi="Arial"/>
          <w:u w:val="single"/>
        </w:rPr>
        <w:t>Electric vehicles do not qualify for a credit under this section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5a329f6b_ed23_4ad2_86"/>
      <w:bookmarkStart w:id="104" w:name="_BILL_SECTION__a9d58cbf_7ee4_4b13_8606_2"/>
      <w:bookmarkStart w:id="105" w:name="_PROCESSED_CHANGE__7c155114_f605_4a93_b0"/>
      <w:bookmarkStart w:id="106" w:name="_STATUTE_S__31e53981_3e61_4643_a955_6369"/>
      <w:bookmarkStart w:id="107" w:name="_PAR__12_11fdb5b0_5b2a_48a2_8b34_d05691b"/>
      <w:bookmarkStart w:id="108" w:name="_STATUTE_SS__98d8f623_1318_4e53_bf00_b44"/>
      <w:bookmarkStart w:id="109" w:name="_SUMMARY__feda175f_934a_4a2c_86d8_aee9fc"/>
      <w:bookmarkStart w:id="110" w:name="_PAR__13_53df87f0_30c2_45e7_8868_fb7ef16"/>
      <w:bookmarkStart w:id="111" w:name="_LINE__27_faec46a4_293a_4cf3_a5bd_cabfbe"/>
      <w:bookmarkEnd w:id="103"/>
      <w:bookmarkEnd w:id="104"/>
      <w:bookmarkEnd w:id="105"/>
      <w:bookmarkEnd w:id="106"/>
      <w:bookmarkEnd w:id="107"/>
      <w:bookmarkEnd w:id="108"/>
      <w:bookmarkEnd w:id="102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3_53df87f0_30c2_45e7_8868_fb7ef16"/>
      <w:bookmarkStart w:id="113" w:name="_PAR__14_744f9248_bca4_46f1_bddc_27d1feb"/>
      <w:bookmarkStart w:id="114" w:name="_LINE__28_ec3a3562_c113_4926_89fa_ab018c"/>
      <w:bookmarkEnd w:id="112"/>
      <w:r>
        <w:rPr>
          <w:rFonts w:eastAsia="Arial" w:cs="Arial" w:ascii="Arial" w:hAnsi="Arial"/>
        </w:rPr>
        <w:t xml:space="preserve">This bill provides a refundable income tax credit based on the type of fuel used by </w:t>
      </w:r>
      <w:bookmarkStart w:id="115" w:name="_LINE__29_6fc392b6_8ab9_4eae_9855_5814d4"/>
      <w:bookmarkEnd w:id="114"/>
      <w:r>
        <w:rPr>
          <w:rFonts w:eastAsia="Arial" w:cs="Arial" w:ascii="Arial" w:hAnsi="Arial"/>
        </w:rPr>
        <w:t xml:space="preserve">motor vehicles owned by a Maine resident and the number of miles the vehicles traveled </w:t>
      </w:r>
      <w:bookmarkStart w:id="116" w:name="_LINE__30_537a34f3_93b3_44a3_b975_a7ef2c"/>
      <w:bookmarkEnd w:id="115"/>
      <w:r>
        <w:rPr>
          <w:rFonts w:eastAsia="Arial" w:cs="Arial" w:ascii="Arial" w:hAnsi="Arial"/>
        </w:rPr>
        <w:t>on the Maine Turnpike.</w:t>
      </w:r>
      <w:bookmarkEnd w:id="0"/>
      <w:bookmarkEnd w:id="1"/>
      <w:bookmarkEnd w:id="2"/>
      <w:bookmarkEnd w:id="109"/>
      <w:bookmarkEnd w:id="11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Turnpike Gasoline Fairness Credit for Maine Turnpike D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37</ItemId>
    <LRId>70402</LRId>
    <LRNumber>6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Turnpike Gasoline Fairness Credit for Maine Turnpike Drivers</LRTitle>
    <ItemTitle>An Act to Provide a Turnpike Gasoline Fairness Credit for Maine Turnpike Drivers</ItemTitle>
    <ShortTitle1>PROVIDE A TURNPIKE GASOLINE</ShortTitle1>
    <ShortTitle2>FAIRNESS CREDIT FOR MAINE TURN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2-14T11:23:47</LatestDraftingActionDate>
    <LatestDrafterName>jjones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6069" w:rsidRDefault="00C96069" w:rsidP="00C96069"&amp;gt;&amp;lt;w:pPr&amp;gt;&amp;lt;w:ind w:left="360" /&amp;gt;&amp;lt;/w:pPr&amp;gt;&amp;lt;w:bookmarkStart w:id="0" w:name="_ENACTING_CLAUSE__b2b88424_f798_4439_983" /&amp;gt;&amp;lt;w:bookmarkStart w:id="1" w:name="_DOC_BODY__fa11022f_711f_4d12_97cf_a9ea6" /&amp;gt;&amp;lt;w:bookmarkStart w:id="2" w:name="_DOC_BODY_CONTAINER__1358ae97_12b9_48f8_" /&amp;gt;&amp;lt;w:bookmarkStart w:id="3" w:name="_PAGE__1_a6faf810_40b5_4220_89a8_0e6f44b" /&amp;gt;&amp;lt;w:bookmarkStart w:id="4" w:name="_PAR__1_91a6f179_9ee0_43c7_88d0_6fd7b719" /&amp;gt;&amp;lt;w:bookmarkStart w:id="5" w:name="_LINE__1_966414fe_2bb4_48dc_b4d9_a10ee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6069" w:rsidRDefault="00C96069" w:rsidP="00C96069"&amp;gt;&amp;lt;w:pPr&amp;gt;&amp;lt;w:ind w:left="360" w:firstLine="360" /&amp;gt;&amp;lt;/w:pPr&amp;gt;&amp;lt;w:bookmarkStart w:id="6" w:name="_BILL_SECTION_HEADER__5b0632a5_38f4_4c5d" /&amp;gt;&amp;lt;w:bookmarkStart w:id="7" w:name="_BILL_SECTION__a9d58cbf_7ee4_4b13_8606_2" /&amp;gt;&amp;lt;w:bookmarkStart w:id="8" w:name="_DOC_BODY_CONTENT__5a329f6b_ed23_4ad2_86" /&amp;gt;&amp;lt;w:bookmarkStart w:id="9" w:name="_PAR__2_8bde321b_11d0_424a_8ef4_d657ffc3" /&amp;gt;&amp;lt;w:bookmarkStart w:id="10" w:name="_LINE__2_5c851afe_6101_4cad_b776_4d570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356861_db5e_40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3-B&amp;lt;/w:t&amp;gt;&amp;lt;/w:r&amp;gt;&amp;lt;w:r&amp;gt;&amp;lt;w:t xml:space="preserve"&amp;gt; is enacted to read:&amp;lt;/w:t&amp;gt;&amp;lt;/w:r&amp;gt;&amp;lt;w:bookmarkEnd w:id="10" /&amp;gt;&amp;lt;/w:p&amp;gt;&amp;lt;w:p w:rsidR="00C96069" w:rsidRDefault="00C96069" w:rsidP="00C96069"&amp;gt;&amp;lt;w:pPr&amp;gt;&amp;lt;w:ind w:left="1080" w:hanging="720" /&amp;gt;&amp;lt;w:rPr&amp;gt;&amp;lt;w:ins w:id="12" w:author="BPS" w:date="2023-02-07T08:59:00Z" /&amp;gt;&amp;lt;w:b /&amp;gt;&amp;lt;/w:rPr&amp;gt;&amp;lt;/w:pPr&amp;gt;&amp;lt;w:bookmarkStart w:id="13" w:name="_STATUTE_S__31e53981_3e61_4643_a955_6369" /&amp;gt;&amp;lt;w:bookmarkStart w:id="14" w:name="_PAR__3_220359e0_ee6e_4747_9858_9d891c41" /&amp;gt;&amp;lt;w:bookmarkStart w:id="15" w:name="_LINE__3_fa8fccd7_0dd5_4618_a118_4e9a17d" /&amp;gt;&amp;lt;w:bookmarkStart w:id="16" w:name="_PROCESSED_CHANGE__7c155114_f605_4a93_b0" /&amp;gt;&amp;lt;w:bookmarkEnd w:id="6" /&amp;gt;&amp;lt;w:bookmarkEnd w:id="9" /&amp;gt;&amp;lt;w:ins w:id="17" w:author="BPS" w:date="2023-02-07T08:59:00Z"&amp;gt;&amp;lt;w:r&amp;gt;&amp;lt;w:rPr&amp;gt;&amp;lt;w:b /&amp;gt;&amp;lt;/w:rPr&amp;gt;&amp;lt;w:t&amp;gt;§&amp;lt;/w:t&amp;gt;&amp;lt;/w:r&amp;gt;&amp;lt;w:bookmarkStart w:id="18" w:name="_STATUTE_NUMBER__48c3649a_aad4_41c8_979a" /&amp;gt;&amp;lt;w:r&amp;gt;&amp;lt;w:rPr&amp;gt;&amp;lt;w:b /&amp;gt;&amp;lt;/w:rPr&amp;gt;&amp;lt;w:t&amp;gt;521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e9573a2_b25e_43e8_94" /&amp;gt;&amp;lt;w:r&amp;gt;&amp;lt;w:rPr&amp;gt;&amp;lt;w:b /&amp;gt;&amp;lt;/w:rPr&amp;gt;&amp;lt;w:t&amp;gt;Turnpike motor fuel fairness credit&amp;lt;/w:t&amp;gt;&amp;lt;/w:r&amp;gt;&amp;lt;w:bookmarkEnd w:id="15" /&amp;gt;&amp;lt;w:bookmarkEnd w:id="19" /&amp;gt;&amp;lt;/w:ins&amp;gt;&amp;lt;/w:p&amp;gt;&amp;lt;w:p w:rsidR="00C96069" w:rsidRDefault="00C96069" w:rsidP="00C96069"&amp;gt;&amp;lt;w:pPr&amp;gt;&amp;lt;w:ind w:left="360" w:firstLine="360" /&amp;gt;&amp;lt;w:rPr&amp;gt;&amp;lt;w:ins w:id="20" w:author="BPS" w:date="2023-02-07T08:59:00Z" /&amp;gt;&amp;lt;/w:rPr&amp;gt;&amp;lt;/w:pPr&amp;gt;&amp;lt;w:bookmarkStart w:id="21" w:name="_STATUTE_P__bcdf26fd_9503_4602_b9fe_51c7" /&amp;gt;&amp;lt;w:bookmarkStart w:id="22" w:name="_STATUTE_CONTENT__44052272_ca40_4bc2_a04" /&amp;gt;&amp;lt;w:bookmarkStart w:id="23" w:name="_PAR__4_2f6b41f7_7d06_46b0_baf5_670c39af" /&amp;gt;&amp;lt;w:bookmarkStart w:id="24" w:name="_LINE__4_e1f43cf8_e258_4ba9_9ceb_b2f6246" /&amp;gt;&amp;lt;w:bookmarkEnd w:id="14" /&amp;gt;&amp;lt;w:ins w:id="25" w:author="BPS" w:date="2023-02-07T08:59:00Z"&amp;gt;&amp;lt;w:r&amp;gt;&amp;lt;w:t xml:space="preserve"&amp;gt;For tax years beginning on or after January 1, 2024, a &amp;lt;/w:t&amp;gt;&amp;lt;/w:r&amp;gt;&amp;lt;/w:ins&amp;gt;&amp;lt;w:ins w:id="26" w:author="BPS" w:date="2023-02-09T08:37:00Z"&amp;gt;&amp;lt;w:r&amp;gt;&amp;lt;w:t xml:space="preserve"&amp;gt;Maine &amp;lt;/w:t&amp;gt;&amp;lt;/w:r&amp;gt;&amp;lt;/w:ins&amp;gt;&amp;lt;w:ins w:id="27" w:author="BPS" w:date="2023-02-07T08:59:00Z"&amp;gt;&amp;lt;w:r&amp;gt;&amp;lt;w:t xml:space="preserve"&amp;gt;resident individual is &amp;lt;/w:t&amp;gt;&amp;lt;/w:r&amp;gt;&amp;lt;w:bookmarkStart w:id="28" w:name="_LINE__5_f11f6545_347e_4da7_a137_faa7095" /&amp;gt;&amp;lt;w:bookmarkEnd w:id="24" /&amp;gt;&amp;lt;w:r&amp;gt;&amp;lt;w:t xml:space="preserve"&amp;gt;allowed a turnpike motor fuel fairness credit as computed under this section against the &amp;lt;/w:t&amp;gt;&amp;lt;/w:r&amp;gt;&amp;lt;w:bookmarkStart w:id="29" w:name="_LINE__6_25925be3_cde8_4cf9_b5a1_813851c" /&amp;gt;&amp;lt;w:bookmarkEnd w:id="28" /&amp;gt;&amp;lt;w:r&amp;gt;&amp;lt;w:t&amp;gt;taxes imposed under this Part.&amp;lt;/w:t&amp;gt;&amp;lt;/w:r&amp;gt;&amp;lt;w:bookmarkEnd w:id="29" /&amp;gt;&amp;lt;/w:ins&amp;gt;&amp;lt;/w:p&amp;gt;&amp;lt;w:p w:rsidR="00C96069" w:rsidRDefault="00C96069" w:rsidP="00C96069"&amp;gt;&amp;lt;w:pPr&amp;gt;&amp;lt;w:ind w:left="360" w:firstLine="360" /&amp;gt;&amp;lt;w:rPr&amp;gt;&amp;lt;w:ins w:id="30" w:author="BPS" w:date="2023-02-07T08:59:00Z" /&amp;gt;&amp;lt;/w:rPr&amp;gt;&amp;lt;/w:pPr&amp;gt;&amp;lt;w:bookmarkStart w:id="31" w:name="_STATUTE_NUMBER__a6d5bebb_f2e2_40be_98bc" /&amp;gt;&amp;lt;w:bookmarkStart w:id="32" w:name="_STATUTE_SS__9be7a011_695a_4acb_8bed_835" /&amp;gt;&amp;lt;w:bookmarkStart w:id="33" w:name="_PAR__5_8acf471d_9fc1_4a22_a423_e10e66c8" /&amp;gt;&amp;lt;w:bookmarkStart w:id="34" w:name="_LINE__7_b869c2f4_a4a6_4e26_ba2c_dc7d91a" /&amp;gt;&amp;lt;w:bookmarkEnd w:id="21" /&amp;gt;&amp;lt;w:bookmarkEnd w:id="22" /&amp;gt;&amp;lt;w:bookmarkEnd w:id="23" /&amp;gt;&amp;lt;w:ins w:id="35" w:author="BPS" w:date="2023-02-07T08:59:00Z"&amp;gt;&amp;lt;w:r w:rsidRPr="00834047"&amp;gt;&amp;lt;w:rPr&amp;gt;&amp;lt;w:b /&amp;gt;&amp;lt;/w:rPr&amp;gt;&amp;lt;w:t&amp;gt;1&amp;lt;/w:t&amp;gt;&amp;lt;/w:r&amp;gt;&amp;lt;w:bookmarkEnd w:id="31" /&amp;gt;&amp;lt;w:r w:rsidRPr="00834047"&amp;gt;&amp;lt;w:rPr&amp;gt;&amp;lt;w:b /&amp;gt;&amp;lt;/w:rPr&amp;gt;&amp;lt;w:t xml:space="preserve"&amp;gt;.  &amp;lt;/w:t&amp;gt;&amp;lt;/w:r&amp;gt;&amp;lt;w:bookmarkStart w:id="36" w:name="_STATUTE_HEADNOTE__0bb2891f_8628_462d_a3" /&amp;gt;&amp;lt;w:r w:rsidRPr="00834047"&amp;gt;&amp;lt;w:rPr&amp;gt;&amp;lt;w:b /&amp;gt;&amp;lt;/w:rPr&amp;gt;&amp;lt;w:t&amp;gt;Definitions.&amp;lt;/w:t&amp;gt;&amp;lt;/w:r&amp;gt;&amp;lt;w:r&amp;gt;&amp;lt;w:t xml:space="preserve"&amp;gt;  &amp;lt;/w:t&amp;gt;&amp;lt;/w:r&amp;gt;&amp;lt;w:bookmarkStart w:id="37" w:name="_STATUTE_CONTENT__3ac533fe_3070_4667_95b" /&amp;gt;&amp;lt;w:bookmarkEnd w:id="36" /&amp;gt;&amp;lt;w:r&amp;gt;&amp;lt;w:t xml:space="preserve"&amp;gt;As used in this section, unless the context otherwise indicates, the &amp;lt;/w:t&amp;gt;&amp;lt;/w:r&amp;gt;&amp;lt;w:bookmarkStart w:id="38" w:name="_LINE__8_f1828a64_9385_484b_8bb6_31ba713" /&amp;gt;&amp;lt;w:bookmarkEnd w:id="34" /&amp;gt;&amp;lt;w:r&amp;gt;&amp;lt;w:t&amp;gt;following terms have the following meanings.&amp;lt;/w:t&amp;gt;&amp;lt;/w:r&amp;gt;&amp;lt;w:bookmarkEnd w:id="38" /&amp;gt;&amp;lt;/w:ins&amp;gt;&amp;lt;/w:p&amp;gt;&amp;lt;w:p w:rsidR="00C96069" w:rsidRDefault="00C96069" w:rsidP="00C96069"&amp;gt;&amp;lt;w:pPr&amp;gt;&amp;lt;w:ind w:left="720" /&amp;gt;&amp;lt;w:rPr&amp;gt;&amp;lt;w:ins w:id="39" w:author="BPS" w:date="2023-02-07T08:59:00Z" /&amp;gt;&amp;lt;/w:rPr&amp;gt;&amp;lt;/w:pPr&amp;gt;&amp;lt;w:bookmarkStart w:id="40" w:name="_STATUTE_NUMBER__bc5c3ede_1efd_4cdc_adf6" /&amp;gt;&amp;lt;w:bookmarkStart w:id="41" w:name="_STATUTE_P__a0af47bd_1daf_4f15_8b5c_46f1" /&amp;gt;&amp;lt;w:bookmarkStart w:id="42" w:name="_PAR__6_867f7565_4a60_4b5d_83a7_5b352a33" /&amp;gt;&amp;lt;w:bookmarkStart w:id="43" w:name="_LINE__9_9ffbdb99_c25c_4619_97d4_19be97f" /&amp;gt;&amp;lt;w:bookmarkEnd w:id="33" /&amp;gt;&amp;lt;w:bookmarkEnd w:id="37" /&amp;gt;&amp;lt;w:ins w:id="44" w:author="BPS" w:date="2023-02-07T08:59:00Z"&amp;gt;&amp;lt;w:r&amp;gt;&amp;lt;w:t&amp;gt;A&amp;lt;/w:t&amp;gt;&amp;lt;/w:r&amp;gt;&amp;lt;w:bookmarkEnd w:id="40" /&amp;gt;&amp;lt;w:r&amp;gt;&amp;lt;w:t xml:space="preserve"&amp;gt;.  &amp;lt;/w:t&amp;gt;&amp;lt;/w:r&amp;gt;&amp;lt;w:bookmarkStart w:id="45" w:name="_STATUTE_CONTENT__f9df3561_2131_4ac3_aa2" /&amp;gt;&amp;lt;w:r&amp;gt;&amp;lt;w:t&amp;gt;"Turnpike" has the same meaning as in Title 23, section 1964, subsection 9.&amp;lt;/w:t&amp;gt;&amp;lt;/w:r&amp;gt;&amp;lt;w:bookmarkEnd w:id="43" /&amp;gt;&amp;lt;/w:ins&amp;gt;&amp;lt;/w:p&amp;gt;&amp;lt;w:p w:rsidR="00C96069" w:rsidRDefault="00C96069" w:rsidP="00C96069"&amp;gt;&amp;lt;w:pPr&amp;gt;&amp;lt;w:ind w:left="720" /&amp;gt;&amp;lt;w:rPr&amp;gt;&amp;lt;w:ins w:id="46" w:author="BPS" w:date="2023-02-07T08:59:00Z" /&amp;gt;&amp;lt;/w:rPr&amp;gt;&amp;lt;/w:pPr&amp;gt;&amp;lt;w:bookmarkStart w:id="47" w:name="_STATUTE_NUMBER__1e5659b8_9a2d_48d5_a3e9" /&amp;gt;&amp;lt;w:bookmarkStart w:id="48" w:name="_STATUTE_P__6682dcb9_364f_420c_b357_926e" /&amp;gt;&amp;lt;w:bookmarkStart w:id="49" w:name="_PAR__7_b765ae85_6901_4ac0_83dc_86ef96d2" /&amp;gt;&amp;lt;w:bookmarkStart w:id="50" w:name="_LINE__10_cdb6ab3a_1cfa_468f_9a2b_b0f4e9" /&amp;gt;&amp;lt;w:bookmarkEnd w:id="41" /&amp;gt;&amp;lt;w:bookmarkEnd w:id="42" /&amp;gt;&amp;lt;w:bookmarkEnd w:id="45" /&amp;gt;&amp;lt;w:ins w:id="51" w:author="BPS" w:date="2023-02-07T08:59:00Z"&amp;gt;&amp;lt;w:r&amp;gt;&amp;lt;w:t&amp;gt;B&amp;lt;/w:t&amp;gt;&amp;lt;/w:r&amp;gt;&amp;lt;w:bookmarkEnd w:id="47" /&amp;gt;&amp;lt;w:r&amp;gt;&amp;lt;w:t xml:space="preserve"&amp;gt;.  &amp;lt;/w:t&amp;gt;&amp;lt;/w:r&amp;gt;&amp;lt;w:bookmarkStart w:id="52" w:name="_STATUTE_CONTENT__41046d4f_e0a7_4c0f_951" /&amp;gt;&amp;lt;w:r&amp;gt;&amp;lt;w:t xml:space="preserve"&amp;gt;"Turnpike gallons of motor fuel used" means the turnpike miles driven attributable &amp;lt;/w:t&amp;gt;&amp;lt;/w:r&amp;gt;&amp;lt;w:bookmarkStart w:id="53" w:name="_LINE__11_3405886a_55dc_400f_a865_e3965f" /&amp;gt;&amp;lt;w:bookmarkEnd w:id="50" /&amp;gt;&amp;lt;w:r&amp;gt;&amp;lt;w:t xml:space="preserve"&amp;gt;to motor vehicles owned by &amp;lt;/w:t&amp;gt;&amp;lt;/w:r&amp;gt;&amp;lt;/w:ins&amp;gt;&amp;lt;w:ins w:id="54" w:author="BPS" w:date="2023-02-09T08:37:00Z"&amp;gt;&amp;lt;w:r&amp;gt;&amp;lt;w:t&amp;gt;a&amp;lt;/w:t&amp;gt;&amp;lt;/w:r&amp;gt;&amp;lt;/w:ins&amp;gt;&amp;lt;w:ins w:id="55" w:author="BPS" w:date="2023-02-07T08:59:00Z"&amp;gt;&amp;lt;w:r&amp;gt;&amp;lt;w:t xml:space="preserve"&amp;gt; resident individual divided by 40.&amp;lt;/w:t&amp;gt;&amp;lt;/w:r&amp;gt;&amp;lt;w:bookmarkEnd w:id="53" /&amp;gt;&amp;lt;/w:ins&amp;gt;&amp;lt;/w:p&amp;gt;&amp;lt;w:p w:rsidR="00C96069" w:rsidRDefault="00C96069" w:rsidP="00C96069"&amp;gt;&amp;lt;w:pPr&amp;gt;&amp;lt;w:ind w:left="720" /&amp;gt;&amp;lt;w:rPr&amp;gt;&amp;lt;w:ins w:id="56" w:author="BPS" w:date="2023-02-07T08:59:00Z" /&amp;gt;&amp;lt;/w:rPr&amp;gt;&amp;lt;/w:pPr&amp;gt;&amp;lt;w:bookmarkStart w:id="57" w:name="_STATUTE_NUMBER__6193483a_313d_4821_9ed9" /&amp;gt;&amp;lt;w:bookmarkStart w:id="58" w:name="_STATUTE_P__25b0b3fa_cc13_40c3_82ed_b422" /&amp;gt;&amp;lt;w:bookmarkStart w:id="59" w:name="_PAR__8_bcf403fb_d727_44f7_9c24_12d4e8b0" /&amp;gt;&amp;lt;w:bookmarkStart w:id="60" w:name="_LINE__12_9e52377f_ccb2_41ea_8fe2_4d8546" /&amp;gt;&amp;lt;w:bookmarkEnd w:id="48" /&amp;gt;&amp;lt;w:bookmarkEnd w:id="49" /&amp;gt;&amp;lt;w:bookmarkEnd w:id="52" /&amp;gt;&amp;lt;w:ins w:id="61" w:author="BPS" w:date="2023-02-07T08:59:00Z"&amp;gt;&amp;lt;w:r&amp;gt;&amp;lt;w:t&amp;gt;C&amp;lt;/w:t&amp;gt;&amp;lt;/w:r&amp;gt;&amp;lt;w:bookmarkEnd w:id="57" /&amp;gt;&amp;lt;w:r&amp;gt;&amp;lt;w:t xml:space="preserve"&amp;gt;.  &amp;lt;/w:t&amp;gt;&amp;lt;/w:r&amp;gt;&amp;lt;w:bookmarkStart w:id="62" w:name="_STATUTE_CONTENT__bc861469_076a_4814_be0" /&amp;gt;&amp;lt;w:r&amp;gt;&amp;lt;w:t xml:space="preserve"&amp;gt;"Turnpike miles driven" means the number of miles that motor vehicles owned by &amp;lt;/w:t&amp;gt;&amp;lt;/w:r&amp;gt;&amp;lt;w:bookmarkStart w:id="63" w:name="_LINE__13_86d916d3_1d84_429e_b3b3_86deab" /&amp;gt;&amp;lt;w:bookmarkEnd w:id="60" /&amp;gt;&amp;lt;w:r&amp;gt;&amp;lt;w:t&amp;gt;a resident individual are driven on the turnpike during the tax year.&amp;lt;/w:t&amp;gt;&amp;lt;/w:r&amp;gt;&amp;lt;w:bookmarkEnd w:id="63" /&amp;gt;&amp;lt;/w:ins&amp;gt;&amp;lt;/w:p&amp;gt;&amp;lt;w:p w:rsidR="00C96069" w:rsidRDefault="00C96069" w:rsidP="00C96069"&amp;gt;&amp;lt;w:pPr&amp;gt;&amp;lt;w:ind w:left="360" w:firstLine="360" /&amp;gt;&amp;lt;w:rPr&amp;gt;&amp;lt;w:ins w:id="64" w:author="BPS" w:date="2023-02-07T08:59:00Z" /&amp;gt;&amp;lt;/w:rPr&amp;gt;&amp;lt;/w:pPr&amp;gt;&amp;lt;w:bookmarkStart w:id="65" w:name="_STATUTE_NUMBER__d5fb4463_9f11_4032_a4a6" /&amp;gt;&amp;lt;w:bookmarkStart w:id="66" w:name="_STATUTE_SS__77f241cb_d983_4d80_83fd_90c" /&amp;gt;&amp;lt;w:bookmarkStart w:id="67" w:name="_PAR__9_5f906d1a_e2c4_4f23_89e5_6b621cb3" /&amp;gt;&amp;lt;w:bookmarkStart w:id="68" w:name="_LINE__14_0da7b1fa_138d_4484_8446_7412ab" /&amp;gt;&amp;lt;w:bookmarkEnd w:id="32" /&amp;gt;&amp;lt;w:bookmarkEnd w:id="58" /&amp;gt;&amp;lt;w:bookmarkEnd w:id="59" /&amp;gt;&amp;lt;w:bookmarkEnd w:id="62" /&amp;gt;&amp;lt;w:ins w:id="69" w:author="BPS" w:date="2023-02-07T08:59:00Z"&amp;gt;&amp;lt;w:r w:rsidRPr="00834047"&amp;gt;&amp;lt;w:rPr&amp;gt;&amp;lt;w:b /&amp;gt;&amp;lt;/w:rPr&amp;gt;&amp;lt;w:t&amp;gt;2&amp;lt;/w:t&amp;gt;&amp;lt;/w:r&amp;gt;&amp;lt;w:bookmarkEnd w:id="65" /&amp;gt;&amp;lt;w:r w:rsidRPr="00834047"&amp;gt;&amp;lt;w:rPr&amp;gt;&amp;lt;w:b /&amp;gt;&amp;lt;/w:rPr&amp;gt;&amp;lt;w:t xml:space="preserve"&amp;gt;.  &amp;lt;/w:t&amp;gt;&amp;lt;/w:r&amp;gt;&amp;lt;w:bookmarkStart w:id="70" w:name="_STATUTE_HEADNOTE__4ab11b64_bc79_4862_92" /&amp;gt;&amp;lt;w:r w:rsidRPr="00834047"&amp;gt;&amp;lt;w:rPr&amp;gt;&amp;lt;w:b /&amp;gt;&amp;lt;/w:rPr&amp;gt;&amp;lt;w:t&amp;gt;Credit calculation.&amp;lt;/w:t&amp;gt;&amp;lt;/w:r&amp;gt;&amp;lt;w:r&amp;gt;&amp;lt;w:t xml:space="preserve"&amp;gt;  &amp;lt;/w:t&amp;gt;&amp;lt;/w:r&amp;gt;&amp;lt;w:bookmarkStart w:id="71" w:name="_STATUTE_CONTENT__f1b8cf41_b030_4fe8_af0" /&amp;gt;&amp;lt;w:bookmarkEnd w:id="70" /&amp;gt;&amp;lt;w:r&amp;gt;&amp;lt;w:t xml:space="preserve"&amp;gt;The credit under this section is equal to the per gallon fuel tax &amp;lt;/w:t&amp;gt;&amp;lt;/w:r&amp;gt;&amp;lt;w:bookmarkStart w:id="72" w:name="_LINE__15_af52172b_2ee8_4aeb_b2e7_d04e8e" /&amp;gt;&amp;lt;w:bookmarkEnd w:id="68" /&amp;gt;&amp;lt;w:r&amp;gt;&amp;lt;w:t xml:space="preserve"&amp;gt;rate applicable to the type of motor fuel used by the &amp;lt;/w:t&amp;gt;&amp;lt;/w:r&amp;gt;&amp;lt;/w:ins&amp;gt;&amp;lt;w:ins w:id="73" w:author="BPS" w:date="2023-02-09T08:38:00Z"&amp;gt;&amp;lt;w:r&amp;gt;&amp;lt;w:t xml:space="preserve"&amp;gt;resident &amp;lt;/w:t&amp;gt;&amp;lt;/w:r&amp;gt;&amp;lt;/w:ins&amp;gt;&amp;lt;w:ins w:id="74" w:author="BPS" w:date="2023-02-09T08:40:00Z"&amp;gt;&amp;lt;w:r&amp;gt;&amp;lt;w:t&amp;gt;individual&amp;lt;/w:t&amp;gt;&amp;lt;/w:r&amp;gt;&amp;lt;/w:ins&amp;gt;&amp;lt;w:ins w:id="75" w:author="BPS" w:date="2023-02-07T08:59:00Z"&amp;gt;&amp;lt;w:r&amp;gt;&amp;lt;w:t xml:space="preserve"&amp;gt; multiplied by the &amp;lt;/w:t&amp;gt;&amp;lt;/w:r&amp;gt;&amp;lt;w:bookmarkStart w:id="76" w:name="_LINE__16_a110639b_9a7b_4ea1_9f21_23b1f7" /&amp;gt;&amp;lt;w:bookmarkEnd w:id="72" /&amp;gt;&amp;lt;w:r&amp;gt;&amp;lt;w:t xml:space="preserve"&amp;gt;number of turnpike gallons of motor fuel used by motor vehicles owned by the &amp;lt;/w:t&amp;gt;&amp;lt;/w:r&amp;gt;&amp;lt;/w:ins&amp;gt;&amp;lt;w:ins w:id="77" w:author="BPS" w:date="2023-02-09T08:40:00Z"&amp;gt;&amp;lt;w:r&amp;gt;&amp;lt;w:t xml:space="preserve"&amp;gt;resident &amp;lt;/w:t&amp;gt;&amp;lt;/w:r&amp;gt;&amp;lt;w:bookmarkStart w:id="78" w:name="_LINE__17_fdcbcbf2_6876_4462_9e05_ea34e4" /&amp;gt;&amp;lt;w:bookmarkEnd w:id="76" /&amp;gt;&amp;lt;w:r&amp;gt;&amp;lt;w:t&amp;gt;individual&amp;lt;/w:t&amp;gt;&amp;lt;/w:r&amp;gt;&amp;lt;/w:ins&amp;gt;&amp;lt;w:ins w:id="79" w:author="BPS" w:date="2023-02-07T08:59:00Z"&amp;gt;&amp;lt;w:r&amp;gt;&amp;lt;w:t&amp;gt;.&amp;lt;/w:t&amp;gt;&amp;lt;/w:r&amp;gt;&amp;lt;w:bookmarkEnd w:id="78" /&amp;gt;&amp;lt;/w:ins&amp;gt;&amp;lt;/w:p&amp;gt;&amp;lt;w:p w:rsidR="00C96069" w:rsidRDefault="00C96069" w:rsidP="00C96069"&amp;gt;&amp;lt;w:pPr&amp;gt;&amp;lt;w:ind w:left="360" w:firstLine="360" /&amp;gt;&amp;lt;w:rPr&amp;gt;&amp;lt;w:ins w:id="80" w:author="BPS" w:date="2023-02-07T08:59:00Z" /&amp;gt;&amp;lt;/w:rPr&amp;gt;&amp;lt;/w:pPr&amp;gt;&amp;lt;w:bookmarkStart w:id="81" w:name="_STATUTE_NUMBER__abd9c8ed_96f0_4ff1_b13c" /&amp;gt;&amp;lt;w:bookmarkStart w:id="82" w:name="_STATUTE_SS__33017b3d_c9fc_4bef_a200_529" /&amp;gt;&amp;lt;w:bookmarkStart w:id="83" w:name="_PAR__10_4adc97cb_5674_4fbc_8e76_e2dc895" /&amp;gt;&amp;lt;w:bookmarkStart w:id="84" w:name="_LINE__18_f4988bdc_062b_47da_b5d1_4d563b" /&amp;gt;&amp;lt;w:bookmarkEnd w:id="66" /&amp;gt;&amp;lt;w:bookmarkEnd w:id="67" /&amp;gt;&amp;lt;w:bookmarkEnd w:id="71" /&amp;gt;&amp;lt;w:ins w:id="85" w:author="BPS" w:date="2023-02-07T08:59:00Z"&amp;gt;&amp;lt;w:r w:rsidRPr="00834047"&amp;gt;&amp;lt;w:rPr&amp;gt;&amp;lt;w:b /&amp;gt;&amp;lt;/w:rPr&amp;gt;&amp;lt;w:t&amp;gt;3&amp;lt;/w:t&amp;gt;&amp;lt;/w:r&amp;gt;&amp;lt;w:bookmarkEnd w:id="81" /&amp;gt;&amp;lt;w:r w:rsidRPr="00834047"&amp;gt;&amp;lt;w:rPr&amp;gt;&amp;lt;w:b /&amp;gt;&amp;lt;/w:rPr&amp;gt;&amp;lt;w:t xml:space="preserve"&amp;gt;.  &amp;lt;/w:t&amp;gt;&amp;lt;/w:r&amp;gt;&amp;lt;w:bookmarkStart w:id="86" w:name="_STATUTE_HEADNOTE__e60d3d2c_a1e1_4912_bd" /&amp;gt;&amp;lt;w:r w:rsidRPr="00834047"&amp;gt;&amp;lt;w:rPr&amp;gt;&amp;lt;w:b /&amp;gt;&amp;lt;/w:rPr&amp;gt;&amp;lt;w:t&amp;gt;Refundability of credit.&amp;lt;/w:t&amp;gt;&amp;lt;/w:r&amp;gt;&amp;lt;w:r&amp;gt;&amp;lt;w:t xml:space="preserve"&amp;gt;  &amp;lt;/w:t&amp;gt;&amp;lt;/w:r&amp;gt;&amp;lt;w:bookmarkStart w:id="87" w:name="_STATUTE_CONTENT__cc252f89_0908_4a8c_a9d" /&amp;gt;&amp;lt;w:bookmarkEnd w:id="86" /&amp;gt;&amp;lt;w:r&amp;gt;&amp;lt;w:t xml:space="preserve"&amp;gt;The tax credit under this section is refundable after the &amp;lt;/w:t&amp;gt;&amp;lt;/w:r&amp;gt;&amp;lt;w:bookmarkStart w:id="88" w:name="_LINE__19_e42fe3cc_b54f_483f_bebe_109291" /&amp;gt;&amp;lt;w:bookmarkEnd w:id="84" /&amp;gt;&amp;lt;w:r&amp;gt;&amp;lt;w:t&amp;gt;application of nonrefundable credits.&amp;lt;/w:t&amp;gt;&amp;lt;/w:r&amp;gt;&amp;lt;w:bookmarkEnd w:id="88" /&amp;gt;&amp;lt;/w:ins&amp;gt;&amp;lt;/w:p&amp;gt;&amp;lt;w:p w:rsidR="00C96069" w:rsidRDefault="00C96069" w:rsidP="00C96069"&amp;gt;&amp;lt;w:pPr&amp;gt;&amp;lt;w:ind w:left="360" w:firstLine="360" /&amp;gt;&amp;lt;w:rPr&amp;gt;&amp;lt;w:ins w:id="89" w:author="BPS" w:date="2023-02-07T08:59:00Z" /&amp;gt;&amp;lt;/w:rPr&amp;gt;&amp;lt;/w:pPr&amp;gt;&amp;lt;w:bookmarkStart w:id="90" w:name="_STATUTE_NUMBER__1ffdd2e2_7720_4d90_858e" /&amp;gt;&amp;lt;w:bookmarkStart w:id="91" w:name="_STATUTE_SS__de3dbad2_a79a_41e1_8913_3f5" /&amp;gt;&amp;lt;w:bookmarkStart w:id="92" w:name="_PAR__11_e162ec02_8531_42c4_a1a5_3288e00" /&amp;gt;&amp;lt;w:bookmarkStart w:id="93" w:name="_LINE__20_23600f08_90b3_4d4c_a54a_e40bc8" /&amp;gt;&amp;lt;w:bookmarkEnd w:id="82" /&amp;gt;&amp;lt;w:bookmarkEnd w:id="83" /&amp;gt;&amp;lt;w:bookmarkEnd w:id="87" /&amp;gt;&amp;lt;w:ins w:id="94" w:author="BPS" w:date="2023-02-07T08:59:00Z"&amp;gt;&amp;lt;w:r w:rsidRPr="00834047"&amp;gt;&amp;lt;w:rPr&amp;gt;&amp;lt;w:b /&amp;gt;&amp;lt;/w:rPr&amp;gt;&amp;lt;w:t&amp;gt;4&amp;lt;/w:t&amp;gt;&amp;lt;/w:r&amp;gt;&amp;lt;w:bookmarkEnd w:id="90" /&amp;gt;&amp;lt;w:r w:rsidRPr="00834047"&amp;gt;&amp;lt;w:rPr&amp;gt;&amp;lt;w:b /&amp;gt;&amp;lt;/w:rPr&amp;gt;&amp;lt;w:t xml:space="preserve"&amp;gt;.  &amp;lt;/w:t&amp;gt;&amp;lt;/w:r&amp;gt;&amp;lt;w:bookmarkStart w:id="95" w:name="_STATUTE_HEADNOTE__2728973b_7e22_4c04_ba" /&amp;gt;&amp;lt;w:r w:rsidRPr="00834047"&amp;gt;&amp;lt;w:rPr&amp;gt;&amp;lt;w:b /&amp;gt;&amp;lt;/w:rPr&amp;gt;&amp;lt;w:t&amp;gt;Transfer from Highway Fund.&amp;lt;/w:t&amp;gt;&amp;lt;/w:r&amp;gt;&amp;lt;w:r&amp;gt;&amp;lt;w:t xml:space="preserve"&amp;gt;  &amp;lt;/w:t&amp;gt;&amp;lt;/w:r&amp;gt;&amp;lt;w:bookmarkStart w:id="96" w:name="_STATUTE_CONTENT__140060d0_18fb_413d_b22" /&amp;gt;&amp;lt;w:bookmarkEnd w:id="95" /&amp;gt;&amp;lt;w:r&amp;gt;&amp;lt;w:t xml:space="preserve"&amp;gt;At the end of each fiscal year, the State Tax &amp;lt;/w:t&amp;gt;&amp;lt;/w:r&amp;gt;&amp;lt;w:bookmarkStart w:id="97" w:name="_LINE__21_76bb1569_ae77_4b94_a1bf_caebcc" /&amp;gt;&amp;lt;w:bookmarkEnd w:id="93" /&amp;gt;&amp;lt;w:r&amp;gt;&amp;lt;w:t xml:space="preserve"&amp;gt;Assessor shall notify the Treasurer of State of the amount of income tax revenue forgone &amp;lt;/w:t&amp;gt;&amp;lt;/w:r&amp;gt;&amp;lt;w:bookmarkStart w:id="98" w:name="_LINE__22_020df960_4f49_42c9_917b_932bd7" /&amp;gt;&amp;lt;w:bookmarkEnd w:id="97" /&amp;gt;&amp;lt;w:r&amp;gt;&amp;lt;w:t xml:space="preserve"&amp;gt;as a result of the tax credit provided under this section.  The Treasurer of State shall transfer &amp;lt;/w:t&amp;gt;&amp;lt;/w:r&amp;gt;&amp;lt;w:bookmarkStart w:id="99" w:name="_LINE__23_b44b25a4_881b_48bf_a5cd_33f0a5" /&amp;gt;&amp;lt;w:bookmarkEnd w:id="98" /&amp;gt;&amp;lt;w:r&amp;gt;&amp;lt;w:t xml:space="preserve"&amp;gt;that amount of money from the Highway Fund to the General Fund.  For the purposes of &amp;lt;/w:t&amp;gt;&amp;lt;/w:r&amp;gt;&amp;lt;w:bookmarkStart w:id="100" w:name="_LINE__24_b6dcb4f4_6ddd_4347_b5b9_a56bae" /&amp;gt;&amp;lt;w:bookmarkEnd w:id="99" /&amp;gt;&amp;lt;w:r&amp;gt;&amp;lt;w:t xml:space="preserve"&amp;gt;Title 30-A, section 5681, transfers under this subsection are considered to be receipts from &amp;lt;/w:t&amp;gt;&amp;lt;/w:r&amp;gt;&amp;lt;w:bookmarkStart w:id="101" w:name="_LINE__25_7c8fe3e0_45bf_4895_9b06_2555c5" /&amp;gt;&amp;lt;w:bookmarkEnd w:id="100" /&amp;gt;&amp;lt;w:r&amp;gt;&amp;lt;w:t&amp;gt;the tax imposed under this Part.&amp;lt;/w:t&amp;gt;&amp;lt;/w:r&amp;gt;&amp;lt;w:bookmarkEnd w:id="101" /&amp;gt;&amp;lt;/w:ins&amp;gt;&amp;lt;/w:p&amp;gt;&amp;lt;w:p w:rsidR="00C96069" w:rsidRDefault="00C96069" w:rsidP="00C96069"&amp;gt;&amp;lt;w:pPr&amp;gt;&amp;lt;w:ind w:left="360" w:firstLine="360" /&amp;gt;&amp;lt;/w:pPr&amp;gt;&amp;lt;w:bookmarkStart w:id="102" w:name="_STATUTE_NUMBER__6f7cba32_e365_42af_8d2f" /&amp;gt;&amp;lt;w:bookmarkStart w:id="103" w:name="_STATUTE_SS__98d8f623_1318_4e53_bf00_b44" /&amp;gt;&amp;lt;w:bookmarkStart w:id="104" w:name="_PAR__12_11fdb5b0_5b2a_48a2_8b34_d05691b" /&amp;gt;&amp;lt;w:bookmarkStart w:id="105" w:name="_LINE__26_857a77bd_ac58_4f48_928c_c773af" /&amp;gt;&amp;lt;w:bookmarkEnd w:id="91" /&amp;gt;&amp;lt;w:bookmarkEnd w:id="92" /&amp;gt;&amp;lt;w:bookmarkEnd w:id="96" /&amp;gt;&amp;lt;w:ins w:id="106" w:author="BPS" w:date="2023-02-07T08:59:00Z"&amp;gt;&amp;lt;w:r w:rsidRPr="00E7043D"&amp;gt;&amp;lt;w:rPr&amp;gt;&amp;lt;w:b /&amp;gt;&amp;lt;/w:rPr&amp;gt;&amp;lt;w:t&amp;gt;5&amp;lt;/w:t&amp;gt;&amp;lt;/w:r&amp;gt;&amp;lt;w:bookmarkEnd w:id="102" /&amp;gt;&amp;lt;w:r w:rsidRPr="00E7043D"&amp;gt;&amp;lt;w:rPr&amp;gt;&amp;lt;w:b /&amp;gt;&amp;lt;/w:rPr&amp;gt;&amp;lt;w:t xml:space="preserve"&amp;gt;.  &amp;lt;/w:t&amp;gt;&amp;lt;/w:r&amp;gt;&amp;lt;w:bookmarkStart w:id="107" w:name="_STATUTE_HEADNOTE__2858f928_de57_4a73_82" /&amp;gt;&amp;lt;w:r w:rsidRPr="00E7043D"&amp;gt;&amp;lt;w:rPr&amp;gt;&amp;lt;w:b /&amp;gt;&amp;lt;/w:rPr&amp;gt;&amp;lt;w:t&amp;gt;Exclusion.&amp;lt;/w:t&amp;gt;&amp;lt;/w:r&amp;gt;&amp;lt;w:r&amp;gt;&amp;lt;w:t xml:space="preserve"&amp;gt;  &amp;lt;/w:t&amp;gt;&amp;lt;/w:r&amp;gt;&amp;lt;w:bookmarkStart w:id="108" w:name="_STATUTE_CONTENT__5f4e8817_49a0_4e19_b3c" /&amp;gt;&amp;lt;w:bookmarkEnd w:id="107" /&amp;gt;&amp;lt;w:r&amp;gt;&amp;lt;w:t&amp;gt;Electric vehicles do not qualify for a credit under this section.&amp;lt;/w:t&amp;gt;&amp;lt;/w:r&amp;gt;&amp;lt;/w:ins&amp;gt;&amp;lt;w:bookmarkEnd w:id="105" /&amp;gt;&amp;lt;/w:p&amp;gt;&amp;lt;w:p w:rsidR="00C96069" w:rsidRDefault="00C96069" w:rsidP="00C96069"&amp;gt;&amp;lt;w:pPr&amp;gt;&amp;lt;w:keepNext /&amp;gt;&amp;lt;w:spacing w:before="240" /&amp;gt;&amp;lt;w:ind w:left="360" /&amp;gt;&amp;lt;w:jc w:val="center" /&amp;gt;&amp;lt;/w:pPr&amp;gt;&amp;lt;w:bookmarkStart w:id="109" w:name="_SUMMARY__feda175f_934a_4a2c_86d8_aee9fc" /&amp;gt;&amp;lt;w:bookmarkStart w:id="110" w:name="_PAR__13_53df87f0_30c2_45e7_8868_fb7ef16" /&amp;gt;&amp;lt;w:bookmarkStart w:id="111" w:name="_LINE__27_faec46a4_293a_4cf3_a5bd_cabfbe" /&amp;gt;&amp;lt;w:bookmarkEnd w:id="7" /&amp;gt;&amp;lt;w:bookmarkEnd w:id="8" /&amp;gt;&amp;lt;w:bookmarkEnd w:id="13" /&amp;gt;&amp;lt;w:bookmarkEnd w:id="16" /&amp;gt;&amp;lt;w:bookmarkEnd w:id="103" /&amp;gt;&amp;lt;w:bookmarkEnd w:id="104" /&amp;gt;&amp;lt;w:bookmarkEnd w:id="108" /&amp;gt;&amp;lt;w:r&amp;gt;&amp;lt;w:rPr&amp;gt;&amp;lt;w:b /&amp;gt;&amp;lt;w:sz w:val="24" /&amp;gt;&amp;lt;/w:rPr&amp;gt;&amp;lt;w:t&amp;gt;SUMMARY&amp;lt;/w:t&amp;gt;&amp;lt;/w:r&amp;gt;&amp;lt;w:bookmarkEnd w:id="111" /&amp;gt;&amp;lt;/w:p&amp;gt;&amp;lt;w:p w:rsidR="00C96069" w:rsidRDefault="00C96069" w:rsidP="00C96069"&amp;gt;&amp;lt;w:pPr&amp;gt;&amp;lt;w:ind w:left="360" w:firstLine="360" /&amp;gt;&amp;lt;/w:pPr&amp;gt;&amp;lt;w:bookmarkStart w:id="112" w:name="_PAR__14_744f9248_bca4_46f1_bddc_27d1feb" /&amp;gt;&amp;lt;w:bookmarkStart w:id="113" w:name="_LINE__28_ec3a3562_c113_4926_89fa_ab018c" /&amp;gt;&amp;lt;w:bookmarkEnd w:id="110" /&amp;gt;&amp;lt;w:r w:rsidRPr="00390460"&amp;gt;&amp;lt;w:t&amp;gt;This bill provides a refundable income tax credit based on the&amp;lt;/w:t&amp;gt;&amp;lt;/w:r&amp;gt;&amp;lt;w:r&amp;gt;&amp;lt;w:t xml:space="preserve"&amp;gt; type of fuel used by &amp;lt;/w:t&amp;gt;&amp;lt;/w:r&amp;gt;&amp;lt;w:bookmarkStart w:id="114" w:name="_LINE__29_6fc392b6_8ab9_4eae_9855_5814d4" /&amp;gt;&amp;lt;w:bookmarkEnd w:id="113" /&amp;gt;&amp;lt;w:r&amp;gt;&amp;lt;w:t xml:space="preserve"&amp;gt;motor vehicles &amp;lt;/w:t&amp;gt;&amp;lt;/w:r&amp;gt;&amp;lt;w:r w:rsidRPr="00390460"&amp;gt;&amp;lt;w:t xml:space="preserve"&amp;gt;owned by a Maine &amp;lt;/w:t&amp;gt;&amp;lt;/w:r&amp;gt;&amp;lt;w:r&amp;gt;&amp;lt;w:t&amp;gt;resident and the&amp;lt;/w:t&amp;gt;&amp;lt;/w:r&amp;gt;&amp;lt;w:r w:rsidRPr="00390460"&amp;gt;&amp;lt;w:t xml:space="preserve"&amp;gt; number of miles &amp;lt;/w:t&amp;gt;&amp;lt;/w:r&amp;gt;&amp;lt;w:r&amp;gt;&amp;lt;w:t xml:space="preserve"&amp;gt;the vehicles &amp;lt;/w:t&amp;gt;&amp;lt;/w:r&amp;gt;&amp;lt;w:r w:rsidRPr="00390460"&amp;gt;&amp;lt;w:t xml:space="preserve"&amp;gt;traveled &amp;lt;/w:t&amp;gt;&amp;lt;/w:r&amp;gt;&amp;lt;w:bookmarkStart w:id="115" w:name="_LINE__30_537a34f3_93b3_44a3_b975_a7ef2c" /&amp;gt;&amp;lt;w:bookmarkEnd w:id="114" /&amp;gt;&amp;lt;w:r w:rsidRPr="00390460"&amp;gt;&amp;lt;w:t xml:space="preserve"&amp;gt;on the Maine &amp;lt;/w:t&amp;gt;&amp;lt;/w:r&amp;gt;&amp;lt;w:r&amp;gt;&amp;lt;w:t&amp;gt;T&amp;lt;/w:t&amp;gt;&amp;lt;/w:r&amp;gt;&amp;lt;w:r w:rsidRPr="00390460"&amp;gt;&amp;lt;w:t&amp;gt;urnpike.&amp;lt;/w:t&amp;gt;&amp;lt;/w:r&amp;gt;&amp;lt;w:bookmarkEnd w:id="115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C96069"&amp;gt;&amp;lt;w:r&amp;gt;&amp;lt;w:t xml:space="preserve"&amp;gt; &amp;lt;/w:t&amp;gt;&amp;lt;/w:r&amp;gt;&amp;lt;/w:p&amp;gt;&amp;lt;w:sectPr w:rsidR="00000000" w:rsidSect="00C960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5421" w:rsidRDefault="00C960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faf810_40b5_4220_89a8_0e6f44b&lt;/BookmarkName&gt;&lt;Tables /&gt;&lt;/ProcessedCheckInPage&gt;&lt;/Pages&gt;&lt;Paragraphs&gt;&lt;CheckInParagraphs&gt;&lt;PageNumber&gt;1&lt;/PageNumber&gt;&lt;BookmarkName&gt;_PAR__1_91a6f179_9ee0_43c7_88d0_6fd7b7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de321b_11d0_424a_8ef4_d657ff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0359e0_ee6e_4747_9858_9d891c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6b41f7_7d06_46b0_baf5_670c39a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cf471d_9fc1_4a22_a423_e10e66c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7f7565_4a60_4b5d_83a7_5b352a3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65ae85_6901_4ac0_83dc_86ef96d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f403fb_d727_44f7_9c24_12d4e8b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906d1a_e2c4_4f23_89e5_6b621cb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dc97cb_5674_4fbc_8e76_e2dc8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62ec02_8531_42c4_a1a5_3288e0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fdb5b0_5b2a_48a2_8b34_d05691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df87f0_30c2_45e7_8868_fb7ef1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4f9248_bca4_46f1_bddc_27d1feb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