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Maintenance of Historic Fort George in Cast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cafbf03_711b_4bf9_8f17_cf32c2d"/>
      <w:bookmarkStart w:id="1" w:name="_DOC_BODY_CONTAINER__b520537f_2131_43b7_"/>
      <w:bookmarkStart w:id="2" w:name="_DOC_BODY__13869de6_768d_4536_b928_70d33"/>
      <w:bookmarkStart w:id="3" w:name="_PAR__1_037be1fa_0990_41bd_a335_64657c3e"/>
      <w:bookmarkStart w:id="4" w:name="_ENACTING_CLAUSE__bfef65f5_9264_4f0e_b70"/>
      <w:bookmarkStart w:id="5" w:name="_LINE__1_778795e0_d251_4350_ac54_f000d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7be1fa_0990_41bd_a335_64657c3e"/>
      <w:bookmarkStart w:id="7" w:name="_ENACTING_CLAUSE__bfef65f5_9264_4f0e_b70"/>
      <w:bookmarkStart w:id="8" w:name="_DOC_BODY_CONTENT__e195bd38_8298_49ac_ba"/>
      <w:bookmarkStart w:id="9" w:name="_APPROP_SECTION__695ae65d_3e69_4dfa_b955"/>
      <w:bookmarkStart w:id="10" w:name="_PAR__2_b228755c_dc06_41f1_a071_92766085"/>
      <w:bookmarkStart w:id="11" w:name="_LINE__2_9a9535e8_4f93_46e6_a960_2954e6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490a977_8b71_4db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06db82a_a2b8_4f51_8003_0a7ac2b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b228755c_dc06_41f1_a071_92766085"/>
      <w:bookmarkStart w:id="15" w:name="_PAR__3_e36c3542_e303_4f83_9675_671db5c5"/>
      <w:bookmarkStart w:id="16" w:name="_LINE__4_f7eae135_15de_4e54_8e7a_94ef342"/>
      <w:bookmarkEnd w:id="14"/>
      <w:bookmarkEnd w:id="15"/>
      <w:r>
        <w:rPr>
          <w:rFonts w:eastAsia="Arial" w:cs="Arial" w:ascii="Arial" w:hAnsi="Arial"/>
          <w:b/>
        </w:rPr>
        <w:t>AGRICULTURE, CONSERVATION AND FORESTR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e36c3542_e303_4f83_9675_671db5c5"/>
      <w:bookmarkStart w:id="18" w:name="_PAR__4_e1c4cef6_69f8_48c2_b364_4e983cdf"/>
      <w:bookmarkStart w:id="19" w:name="_LINE__5_425290be_180f_4c29_8e8f_9465abd"/>
      <w:bookmarkEnd w:id="17"/>
      <w:bookmarkEnd w:id="18"/>
      <w:r>
        <w:rPr>
          <w:rFonts w:eastAsia="Arial" w:cs="Arial" w:ascii="Arial" w:hAnsi="Arial"/>
          <w:b/>
        </w:rPr>
        <w:t>Parks - General Operations Z22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1c4cef6_69f8_48c2_b364_4e983cdf"/>
      <w:bookmarkStart w:id="21" w:name="_PAR__5_e58d2b5f_c459_4c72_b2cb_f5530e6e"/>
      <w:bookmarkStart w:id="22" w:name="_LINE__6_66fb5cd5_1fa2_4631_8dcc_88d9bd1"/>
      <w:bookmarkEnd w:id="20"/>
      <w:bookmarkEnd w:id="21"/>
      <w:r>
        <w:rPr>
          <w:rFonts w:eastAsia="Arial" w:cs="Arial" w:ascii="Arial" w:hAnsi="Arial"/>
        </w:rPr>
        <w:t xml:space="preserve">Initiative: Provides one-time appropriations to be granted to the Town of Castine to fund </w:t>
      </w:r>
      <w:bookmarkStart w:id="23" w:name="_LINE__7_f40ff0af_014e_460c_8850_844e2f3"/>
      <w:bookmarkEnd w:id="22"/>
      <w:r>
        <w:rPr>
          <w:rFonts w:eastAsia="Arial" w:cs="Arial" w:ascii="Arial" w:hAnsi="Arial"/>
        </w:rPr>
        <w:t>the ongoing maintenance, preservation and promotion of the Fort George historic site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e58d2b5f_c459_4c72_b2cb_f5530e6e"/>
            <w:bookmarkStart w:id="25" w:name="_PAR__6_19a98f02_2f80_44ea_81ab_598bbabc"/>
            <w:bookmarkStart w:id="26" w:name="_LINE__8_cfdc9f54_10b4_4fc4_abf9_b32f0ca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e05b6db5_d698_4ec3_a07f_53c45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d64b00ae_a24a_4037_bfb4_b930a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f18336b1_524d_4f87_af70_a9d37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40c80c2f_8587_4749_b058_94ec4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58018638_13b0_4cc9_8538_8819e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b837d0a5_eae8_423e_812d_fab3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e512ce15_9c1f_44fe_ab54_bf1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2b1cc626_39d0_4d09_ac30_2439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bec0fe60_dc25_43b2_90b8_323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7be3c2fd_4ffc_4609_a498_fa44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4b2191d5_aa99_4d8f_bfa1_301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e195bd38_8298_49ac_ba"/>
      <w:bookmarkStart w:id="39" w:name="_APPROP_SECTION__695ae65d_3e69_4dfa_b955"/>
      <w:bookmarkStart w:id="40" w:name="_PAR__6_19a98f02_2f80_44ea_81ab_598bbabc"/>
      <w:bookmarkStart w:id="41" w:name="_LINE__12_d83d6558_c37c_48dd_938c_9b85c6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1a8b8282_9b52_4cc3_ac32_928231d1"/>
      <w:bookmarkStart w:id="43" w:name="_LINE__13_20e92382_e819_4f16_9ff6_54d63e"/>
      <w:r>
        <w:rPr>
          <w:rFonts w:eastAsia="Arial" w:cs="Arial" w:ascii="Arial" w:hAnsi="Arial"/>
        </w:rPr>
        <w:t xml:space="preserve">This bill provides one-time General Fund appropriations to be granted to the Town of </w:t>
      </w:r>
      <w:bookmarkStart w:id="44" w:name="_LINE__14_14de3b04_8121_4308_907a_3ed03a"/>
      <w:bookmarkEnd w:id="43"/>
      <w:r>
        <w:rPr>
          <w:rFonts w:eastAsia="Arial" w:cs="Arial" w:ascii="Arial" w:hAnsi="Arial"/>
        </w:rPr>
        <w:t xml:space="preserve">Castine to fund the ongoing maintenance, preservation and promotion of the Fort George </w:t>
      </w:r>
      <w:bookmarkStart w:id="45" w:name="_LINE__15_c54ac7bc_4d95_48d3_8309_a298d9"/>
      <w:bookmarkEnd w:id="44"/>
      <w:r>
        <w:rPr>
          <w:rFonts w:eastAsia="Arial" w:cs="Arial" w:ascii="Arial" w:hAnsi="Arial"/>
        </w:rPr>
        <w:t>historic site.</w:t>
      </w:r>
      <w:bookmarkEnd w:id="0"/>
      <w:bookmarkEnd w:id="1"/>
      <w:bookmarkEnd w:id="2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Maintenance of Historic Fort George in Cast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06</ItemId>
    <LRId>72090</LRId>
    <LRNumber>22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Maintenance of Historic Fort George in Castine</LRTitle>
    <ItemTitle>An Act to Support the Maintenance of Historic Fort George in Castine</ItemTitle>
    <ShortTitle1>SUPPORT THE MAINTENANCE OF</ShortTitle1>
    <ShortTitle2>HISTORIC FORT GEORGE IN CASTIN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2-09T14:53:45</LatestDraftingActionDate>
    <LatestDrafterName>MRusso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3CA4" w:rsidRDefault="005C3CA4" w:rsidP="005C3CA4"&amp;gt;&amp;lt;w:pPr&amp;gt;&amp;lt;w:ind w:left="360" /&amp;gt;&amp;lt;/w:pPr&amp;gt;&amp;lt;w:bookmarkStart w:id="0" w:name="_ENACTING_CLAUSE__bfef65f5_9264_4f0e_b70" /&amp;gt;&amp;lt;w:bookmarkStart w:id="1" w:name="_DOC_BODY__13869de6_768d_4536_b928_70d33" /&amp;gt;&amp;lt;w:bookmarkStart w:id="2" w:name="_DOC_BODY_CONTAINER__b520537f_2131_43b7_" /&amp;gt;&amp;lt;w:bookmarkStart w:id="3" w:name="_PAGE__1_2cafbf03_711b_4bf9_8f17_cf32c2d" /&amp;gt;&amp;lt;w:bookmarkStart w:id="4" w:name="_PAR__1_037be1fa_0990_41bd_a335_64657c3e" /&amp;gt;&amp;lt;w:bookmarkStart w:id="5" w:name="_LINE__1_778795e0_d251_4350_ac54_f000d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3CA4" w:rsidRDefault="005C3CA4" w:rsidP="005C3CA4"&amp;gt;&amp;lt;w:pPr&amp;gt;&amp;lt;w:ind w:left="360" w:firstLine="360" /&amp;gt;&amp;lt;/w:pPr&amp;gt;&amp;lt;w:bookmarkStart w:id="6" w:name="_APPROP_SECTION__695ae65d_3e69_4dfa_b955" /&amp;gt;&amp;lt;w:bookmarkStart w:id="7" w:name="_DOC_BODY_CONTENT__e195bd38_8298_49ac_ba" /&amp;gt;&amp;lt;w:bookmarkStart w:id="8" w:name="_PAR__2_b228755c_dc06_41f1_a071_92766085" /&amp;gt;&amp;lt;w:bookmarkStart w:id="9" w:name="_LINE__2_9a9535e8_4f93_46e6_a960_2954e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490a977_8b71_4db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06db82a_a2b8_4f51_8003_0a7ac2b" /&amp;gt;&amp;lt;w:bookmarkEnd w:id="9" /&amp;gt;&amp;lt;w:r&amp;gt;&amp;lt;w:t&amp;gt;allocations are made.&amp;lt;/w:t&amp;gt;&amp;lt;/w:r&amp;gt;&amp;lt;w:bookmarkEnd w:id="11" /&amp;gt;&amp;lt;/w:p&amp;gt;&amp;lt;w:p w:rsidR="005C3CA4" w:rsidRDefault="005C3CA4" w:rsidP="005C3CA4"&amp;gt;&amp;lt;w:pPr&amp;gt;&amp;lt;w:pStyle w:val="BPSParagraphLeftAlign" /&amp;gt;&amp;lt;w:suppressAutoHyphens /&amp;gt;&amp;lt;w:ind w:left="360" /&amp;gt;&amp;lt;/w:pPr&amp;gt;&amp;lt;w:bookmarkStart w:id="12" w:name="_PAR__3_e36c3542_e303_4f83_9675_671db5c5" /&amp;gt;&amp;lt;w:bookmarkStart w:id="13" w:name="_LINE__4_f7eae135_15de_4e54_8e7a_94ef342" /&amp;gt;&amp;lt;w:bookmarkEnd w:id="8" /&amp;gt;&amp;lt;w:r&amp;gt;&amp;lt;w:rPr&amp;gt;&amp;lt;w:b /&amp;gt;&amp;lt;/w:rPr&amp;gt;&amp;lt;w:t&amp;gt;AGRICULTURE, CONSERVATION AND FORESTRY, DEPARTMENT OF&amp;lt;/w:t&amp;gt;&amp;lt;/w:r&amp;gt;&amp;lt;w:bookmarkEnd w:id="13" /&amp;gt;&amp;lt;/w:p&amp;gt;&amp;lt;w:p w:rsidR="005C3CA4" w:rsidRDefault="005C3CA4" w:rsidP="005C3CA4"&amp;gt;&amp;lt;w:pPr&amp;gt;&amp;lt;w:pStyle w:val="BPSParagraphLeftAlign" /&amp;gt;&amp;lt;w:suppressAutoHyphens /&amp;gt;&amp;lt;w:ind w:left="360" /&amp;gt;&amp;lt;/w:pPr&amp;gt;&amp;lt;w:bookmarkStart w:id="14" w:name="_PAR__4_e1c4cef6_69f8_48c2_b364_4e983cdf" /&amp;gt;&amp;lt;w:bookmarkStart w:id="15" w:name="_LINE__5_425290be_180f_4c29_8e8f_9465abd" /&amp;gt;&amp;lt;w:bookmarkEnd w:id="12" /&amp;gt;&amp;lt;w:r&amp;gt;&amp;lt;w:rPr&amp;gt;&amp;lt;w:b /&amp;gt;&amp;lt;/w:rPr&amp;gt;&amp;lt;w:t&amp;gt;Parks - General Operations Z221&amp;lt;/w:t&amp;gt;&amp;lt;/w:r&amp;gt;&amp;lt;w:bookmarkEnd w:id="15" /&amp;gt;&amp;lt;/w:p&amp;gt;&amp;lt;w:p w:rsidR="005C3CA4" w:rsidRDefault="005C3CA4" w:rsidP="005C3CA4"&amp;gt;&amp;lt;w:pPr&amp;gt;&amp;lt;w:ind w:left="360" /&amp;gt;&amp;lt;/w:pPr&amp;gt;&amp;lt;w:bookmarkStart w:id="16" w:name="_PAR__5_e58d2b5f_c459_4c72_b2cb_f5530e6e" /&amp;gt;&amp;lt;w:bookmarkStart w:id="17" w:name="_LINE__6_66fb5cd5_1fa2_4631_8dcc_88d9bd1" /&amp;gt;&amp;lt;w:bookmarkEnd w:id="14" /&amp;gt;&amp;lt;w:r&amp;gt;&amp;lt;w:t xml:space="preserve"&amp;gt;Initiative: Provides one-time appropriations to be granted to the Town of Castine to fund &amp;lt;/w:t&amp;gt;&amp;lt;/w:r&amp;gt;&amp;lt;w:bookmarkStart w:id="18" w:name="_LINE__7_f40ff0af_014e_460c_8850_844e2f3" /&amp;gt;&amp;lt;w:bookmarkEnd w:id="17" /&amp;gt;&amp;lt;w:r&amp;gt;&amp;lt;w:t&amp;gt;the ongoing maintenance, preservation and promotion of the Fort George historic site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C3CA4" w:rsidTr="007B5D6D"&amp;gt;&amp;lt;w:tc&amp;gt;&amp;lt;w:tcPr&amp;gt;&amp;lt;w:tcW w:w="5069" w:type="dxa" /&amp;gt;&amp;lt;/w:tcPr&amp;gt;&amp;lt;w:p w:rsidR="005C3CA4" w:rsidRDefault="005C3CA4" w:rsidP="007B5D6D"&amp;gt;&amp;lt;w:bookmarkStart w:id="19" w:name="_PAR__6_19a98f02_2f80_44ea_81ab_598bbabc" /&amp;gt;&amp;lt;w:bookmarkStart w:id="20" w:name="_LINE__8_cfdc9f54_10b4_4fc4_abf9_b32f0ca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5C3CA4" w:rsidRDefault="005C3CA4" w:rsidP="007B5D6D"&amp;gt;&amp;lt;w:pPr&amp;gt;&amp;lt;w:jc w:val="right" /&amp;gt;&amp;lt;/w:pPr&amp;gt;&amp;lt;w:bookmarkStart w:id="21" w:name="_LINE__8_e05b6db5_d698_4ec3_a07f_53c457a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5C3CA4" w:rsidRDefault="005C3CA4" w:rsidP="007B5D6D"&amp;gt;&amp;lt;w:pPr&amp;gt;&amp;lt;w:jc w:val="right" /&amp;gt;&amp;lt;/w:pPr&amp;gt;&amp;lt;w:bookmarkStart w:id="22" w:name="_LINE__8_d64b00ae_a24a_4037_bfb4_b930ab9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5C3CA4" w:rsidTr="007B5D6D"&amp;gt;&amp;lt;w:tc&amp;gt;&amp;lt;w:tcPr&amp;gt;&amp;lt;w:tcW w:w="5069" w:type="dxa" /&amp;gt;&amp;lt;/w:tcPr&amp;gt;&amp;lt;w:p w:rsidR="005C3CA4" w:rsidRDefault="005C3CA4" w:rsidP="007B5D6D"&amp;gt;&amp;lt;w:pPr&amp;gt;&amp;lt;w:ind w:left="180" /&amp;gt;&amp;lt;/w:pPr&amp;gt;&amp;lt;w:bookmarkStart w:id="23" w:name="_LINE__9_f18336b1_524d_4f87_af70_a9d379a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5C3CA4" w:rsidRDefault="005C3CA4" w:rsidP="007B5D6D"&amp;gt;&amp;lt;w:pPr&amp;gt;&amp;lt;w:jc w:val="right" /&amp;gt;&amp;lt;/w:pPr&amp;gt;&amp;lt;w:bookmarkStart w:id="24" w:name="_LINE__9_40c80c2f_8587_4749_b058_94ec408" /&amp;gt;&amp;lt;w:r&amp;gt;&amp;lt;w:t&amp;gt;$1,000,000&amp;lt;/w:t&amp;gt;&amp;lt;/w:r&amp;gt;&amp;lt;w:bookmarkEnd w:id="24" /&amp;gt;&amp;lt;/w:p&amp;gt;&amp;lt;/w:tc&amp;gt;&amp;lt;w:tc&amp;gt;&amp;lt;w:tcPr&amp;gt;&amp;lt;w:tcW w:w="1469" w:type="dxa" /&amp;gt;&amp;lt;/w:tcPr&amp;gt;&amp;lt;w:p w:rsidR="005C3CA4" w:rsidRDefault="005C3CA4" w:rsidP="007B5D6D"&amp;gt;&amp;lt;w:pPr&amp;gt;&amp;lt;w:jc w:val="right" /&amp;gt;&amp;lt;/w:pPr&amp;gt;&amp;lt;w:bookmarkStart w:id="25" w:name="_LINE__9_58018638_13b0_4cc9_8538_8819ee8" /&amp;gt;&amp;lt;w:r&amp;gt;&amp;lt;w:t&amp;gt;$0&amp;lt;/w:t&amp;gt;&amp;lt;/w:r&amp;gt;&amp;lt;w:bookmarkEnd w:id="25" /&amp;gt;&amp;lt;/w:p&amp;gt;&amp;lt;/w:tc&amp;gt;&amp;lt;/w:tr&amp;gt;&amp;lt;w:tr w:rsidR="005C3CA4" w:rsidTr="007B5D6D"&amp;gt;&amp;lt;w:tc&amp;gt;&amp;lt;w:tcPr&amp;gt;&amp;lt;w:tcW w:w="5069" w:type="dxa" /&amp;gt;&amp;lt;/w:tcPr&amp;gt;&amp;lt;w:p w:rsidR="005C3CA4" w:rsidRDefault="005C3CA4" w:rsidP="007B5D6D"&amp;gt;&amp;lt;w:bookmarkStart w:id="26" w:name="_LINE__10_b837d0a5_eae8_423e_812d_fab357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5C3CA4" w:rsidRDefault="005C3CA4" w:rsidP="007B5D6D"&amp;gt;&amp;lt;w:pPr&amp;gt;&amp;lt;w:jc w:val="right" /&amp;gt;&amp;lt;/w:pPr&amp;gt;&amp;lt;w:bookmarkStart w:id="27" w:name="_LINE__10_e512ce15_9c1f_44fe_ab54_bf1b47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5C3CA4" w:rsidRDefault="005C3CA4" w:rsidP="007B5D6D"&amp;gt;&amp;lt;w:pPr&amp;gt;&amp;lt;w:jc w:val="right" /&amp;gt;&amp;lt;/w:pPr&amp;gt;&amp;lt;w:bookmarkStart w:id="28" w:name="_LINE__10_2b1cc626_39d0_4d09_ac30_2439a5" /&amp;gt;&amp;lt;w:r&amp;gt;&amp;lt;w:t&amp;gt;__________&amp;lt;/w:t&amp;gt;&amp;lt;/w:r&amp;gt;&amp;lt;w:bookmarkEnd w:id="28" /&amp;gt;&amp;lt;/w:p&amp;gt;&amp;lt;/w:tc&amp;gt;&amp;lt;/w:tr&amp;gt;&amp;lt;w:tr w:rsidR="005C3CA4" w:rsidTr="007B5D6D"&amp;gt;&amp;lt;w:tc&amp;gt;&amp;lt;w:tcPr&amp;gt;&amp;lt;w:tcW w:w="5069" w:type="dxa" /&amp;gt;&amp;lt;/w:tcPr&amp;gt;&amp;lt;w:p w:rsidR="005C3CA4" w:rsidRDefault="005C3CA4" w:rsidP="007B5D6D"&amp;gt;&amp;lt;w:bookmarkStart w:id="29" w:name="_LINE__11_bec0fe60_dc25_43b2_90b8_323798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5C3CA4" w:rsidRDefault="005C3CA4" w:rsidP="007B5D6D"&amp;gt;&amp;lt;w:pPr&amp;gt;&amp;lt;w:jc w:val="right" /&amp;gt;&amp;lt;/w:pPr&amp;gt;&amp;lt;w:bookmarkStart w:id="30" w:name="_LINE__11_7be3c2fd_4ffc_4609_a498_fa4493" /&amp;gt;&amp;lt;w:r&amp;gt;&amp;lt;w:t&amp;gt;$1,000,000&amp;lt;/w:t&amp;gt;&amp;lt;/w:r&amp;gt;&amp;lt;w:bookmarkEnd w:id="30" /&amp;gt;&amp;lt;/w:p&amp;gt;&amp;lt;/w:tc&amp;gt;&amp;lt;w:tc&amp;gt;&amp;lt;w:tcPr&amp;gt;&amp;lt;w:tcW w:w="1469" w:type="dxa" /&amp;gt;&amp;lt;/w:tcPr&amp;gt;&amp;lt;w:p w:rsidR="005C3CA4" w:rsidRDefault="005C3CA4" w:rsidP="007B5D6D"&amp;gt;&amp;lt;w:pPr&amp;gt;&amp;lt;w:jc w:val="right" /&amp;gt;&amp;lt;/w:pPr&amp;gt;&amp;lt;w:bookmarkStart w:id="31" w:name="_LINE__11_4b2191d5_aa99_4d8f_bfa1_301ae1" /&amp;gt;&amp;lt;w:r&amp;gt;&amp;lt;w:t&amp;gt;$0&amp;lt;/w:t&amp;gt;&amp;lt;/w:r&amp;gt;&amp;lt;w:bookmarkEnd w:id="31" /&amp;gt;&amp;lt;/w:p&amp;gt;&amp;lt;/w:tc&amp;gt;&amp;lt;/w:tr&amp;gt;&amp;lt;/w:tbl&amp;gt;&amp;lt;w:p w:rsidR="005C3CA4" w:rsidRDefault="005C3CA4" w:rsidP="005C3CA4"&amp;gt;&amp;lt;w:pPr&amp;gt;&amp;lt;w:keepNext /&amp;gt;&amp;lt;w:spacing w:before="240" /&amp;gt;&amp;lt;w:ind w:left="360" /&amp;gt;&amp;lt;w:jc w:val="center" /&amp;gt;&amp;lt;/w:pPr&amp;gt;&amp;lt;w:bookmarkStart w:id="32" w:name="_SUMMARY__4b014e73_461e_4613_9f01_c6066b" /&amp;gt;&amp;lt;w:bookmarkStart w:id="33" w:name="_PAR__7_d2a6ffe4_b3a1_4578_a0ac_0d752f1e" /&amp;gt;&amp;lt;w:bookmarkStart w:id="34" w:name="_LINE__12_d83d6558_c37c_48dd_938c_9b85c6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5C3CA4" w:rsidRDefault="005C3CA4" w:rsidP="005C3CA4"&amp;gt;&amp;lt;w:pPr&amp;gt;&amp;lt;w:ind w:left="360" w:firstLine="360" /&amp;gt;&amp;lt;/w:pPr&amp;gt;&amp;lt;w:bookmarkStart w:id="35" w:name="_PAR__8_1a8b8282_9b52_4cc3_ac32_928231d1" /&amp;gt;&amp;lt;w:bookmarkStart w:id="36" w:name="_LINE__13_20e92382_e819_4f16_9ff6_54d63e" /&amp;gt;&amp;lt;w:bookmarkEnd w:id="33" /&amp;gt;&amp;lt;w:r&amp;gt;&amp;lt;w:t&amp;gt;This bill provides&amp;lt;/w:t&amp;gt;&amp;lt;/w:r&amp;gt;&amp;lt;w:r w:rsidRPr="00D27CA8"&amp;gt;&amp;lt;w:t xml:space="preserve"&amp;gt; one-time General Fund appropriation&amp;lt;/w:t&amp;gt;&amp;lt;/w:r&amp;gt;&amp;lt;w:r&amp;gt;&amp;lt;w:t&amp;gt;s&amp;lt;/w:t&amp;gt;&amp;lt;/w:r&amp;gt;&amp;lt;w:r w:rsidRPr="00D27CA8"&amp;gt;&amp;lt;w:t xml:space="preserve"&amp;gt; to be granted to the Town of &amp;lt;/w:t&amp;gt;&amp;lt;/w:r&amp;gt;&amp;lt;w:bookmarkStart w:id="37" w:name="_LINE__14_14de3b04_8121_4308_907a_3ed03a" /&amp;gt;&amp;lt;w:bookmarkEnd w:id="36" /&amp;gt;&amp;lt;w:r w:rsidRPr="00D27CA8"&amp;gt;&amp;lt;w:t xml:space="preserve"&amp;gt;Castine to fund the ongoing maintenance, preservation and promotion of the Fort George &amp;lt;/w:t&amp;gt;&amp;lt;/w:r&amp;gt;&amp;lt;w:bookmarkStart w:id="38" w:name="_LINE__15_c54ac7bc_4d95_48d3_8309_a298d9" /&amp;gt;&amp;lt;w:bookmarkEnd w:id="37" /&amp;gt;&amp;lt;w:r w:rsidRPr="00D27CA8"&amp;gt;&amp;lt;w:t&amp;gt;historic site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5C3CA4"&amp;gt;&amp;lt;w:r&amp;gt;&amp;lt;w:t xml:space="preserve"&amp;gt; &amp;lt;/w:t&amp;gt;&amp;lt;/w:r&amp;gt;&amp;lt;/w:p&amp;gt;&amp;lt;w:sectPr w:rsidR="00000000" w:rsidSect="005C3C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49FC" w:rsidRDefault="005C3C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afbf03_711b_4bf9_8f17_cf32c2d&lt;/BookmarkName&gt;&lt;Tables&gt;&lt;TableLineTracker&gt;&lt;BookmarkName&gt;_PAR__6_19a98f02_2f80_44ea_81ab_598bbabc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cfdc9f54_10b4_4fc4_abf9_b32f0c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f18336b1_524d_4f87_af70_a9d379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b837d0a5_eae8_423e_812d_fab35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bec0fe60_dc25_43b2_90b8_323798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037be1fa_0990_41bd_a335_64657c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28755c_dc06_41f1_a071_9276608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6c3542_e303_4f83_9675_671db5c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c4cef6_69f8_48c2_b364_4e983cd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8d2b5f_c459_4c72_b2cb_f5530e6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a6ffe4_b3a1_4578_a0ac_0d752f1e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8b8282_9b52_4cc3_ac32_928231d1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