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Nonresidents Who Own Property To Speak at Town Meetings on Local Issu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88316f_31f1_4950_9655_d949ff9"/>
      <w:bookmarkStart w:id="1" w:name="_DOC_BODY_CONTAINER__5d4fd046_e7bd_452e_"/>
      <w:bookmarkStart w:id="2" w:name="_DOC_BODY__fdf230e0_bbc6_469b_97d3_87126"/>
      <w:bookmarkStart w:id="3" w:name="_PAR__1_fc57db7e_85c1_411a_8593_8656cf86"/>
      <w:bookmarkStart w:id="4" w:name="_ENACTING_CLAUSE__6fff361d_febb_4bc1_87f"/>
      <w:bookmarkStart w:id="5" w:name="_LINE__1_7200df24_a97c_484b_8df7_701af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57db7e_85c1_411a_8593_8656cf86"/>
      <w:bookmarkStart w:id="7" w:name="_ENACTING_CLAUSE__6fff361d_febb_4bc1_87f"/>
      <w:bookmarkStart w:id="8" w:name="_DOC_BODY_CONTENT__d96787f0_a5bf_4654_b4"/>
      <w:bookmarkStart w:id="9" w:name="_BILL_SECTION__a4062c3b_fc51_4ada_a9a5_4"/>
      <w:bookmarkStart w:id="10" w:name="_PAR__2_ea2cb4a5_9ac0_409d_be95_d1250389"/>
      <w:bookmarkStart w:id="11" w:name="_BILL_SECTION_HEADER__4c2ae1bb_695a_437b"/>
      <w:bookmarkStart w:id="12" w:name="_LINE__2_a075fa99_28df_49b8_816c_e2172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403db6_c72c_49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24, sub-§3, ¶A,</w:t>
      </w:r>
      <w:r>
        <w:rPr>
          <w:rFonts w:eastAsia="Arial" w:cs="Arial" w:ascii="Arial" w:hAnsi="Arial"/>
        </w:rPr>
        <w:t xml:space="preserve"> as enacted by PL 1987, c. 737, Pt. A, §2 </w:t>
      </w:r>
      <w:bookmarkStart w:id="14" w:name="_LINE__3_c8d26d2f_240f_4ef8_bbef_da3976d"/>
      <w:bookmarkEnd w:id="12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15" w:name="_LINE__4_8644926b_3d2b_45fc_a9eb_79d9a12"/>
      <w:bookmarkEnd w:id="14"/>
      <w:r>
        <w:rPr>
          <w:rFonts w:eastAsia="Arial" w:cs="Arial" w:ascii="Arial" w:hAnsi="Arial"/>
        </w:rPr>
        <w:t>further amended 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ea2cb4a5_9ac0_409d_be95_d1250389"/>
      <w:bookmarkStart w:id="17" w:name="_BILL_SECTION_HEADER__4c2ae1bb_695a_437b"/>
      <w:bookmarkStart w:id="18" w:name="_STATUTE_P__484eb6a0_fe75_4802_85ad_b4f7"/>
      <w:bookmarkStart w:id="19" w:name="_PAR__3_177ce678_c69e_41ac_803b_c55f44b5"/>
      <w:bookmarkStart w:id="20" w:name="_LINE__5_f294f342_30e6_402e_9c9e_4238aa2"/>
      <w:bookmarkStart w:id="21" w:name="_STATUTE_NUMBER__34f6ff30_ec57_45d3_8e3e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9a8857ba_bd3b_4dfa_a00"/>
      <w:r>
        <w:rPr>
          <w:rFonts w:eastAsia="Arial" w:cs="Arial" w:ascii="Arial" w:hAnsi="Arial"/>
        </w:rPr>
        <w:t xml:space="preserve">All persons shall be silent at the moderator's command.  A person may not speak </w:t>
      </w:r>
      <w:bookmarkStart w:id="23" w:name="_LINE__6_88e9b39d_7e22_4bea_9b49_03de4cd"/>
      <w:bookmarkEnd w:id="20"/>
      <w:r>
        <w:rPr>
          <w:rFonts w:eastAsia="Arial" w:cs="Arial" w:ascii="Arial" w:hAnsi="Arial"/>
        </w:rPr>
        <w:t xml:space="preserve">before that person is recognized by the moderator.  A person who is </w:t>
      </w:r>
      <w:bookmarkStart w:id="24" w:name="_PROCESSED_CHANGE__787e2c0d_c0b9_487e_9f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Start w:id="25" w:name="_PROCESSED_CHANGE__523d3013_3849_48a5_a7"/>
      <w:bookmarkEnd w:id="24"/>
      <w:r>
        <w:rPr>
          <w:rFonts w:eastAsia="Arial" w:cs="Arial" w:ascii="Arial" w:hAnsi="Arial"/>
          <w:u w:val="single"/>
        </w:rPr>
        <w:t>neither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 voter </w:t>
      </w:r>
      <w:bookmarkStart w:id="26" w:name="_LINE__7_4cfa0a6b_f1e3_4d34_9cda_667e088"/>
      <w:bookmarkEnd w:id="23"/>
      <w:r>
        <w:rPr>
          <w:rFonts w:eastAsia="Arial" w:cs="Arial" w:ascii="Arial" w:hAnsi="Arial"/>
        </w:rPr>
        <w:t xml:space="preserve">in the town </w:t>
      </w:r>
      <w:bookmarkStart w:id="27" w:name="_PROCESSED_CHANGE__cf3b6c10_12c3_422e_b6"/>
      <w:r>
        <w:rPr>
          <w:rFonts w:eastAsia="Arial" w:cs="Arial" w:ascii="Arial" w:hAnsi="Arial"/>
          <w:u w:val="single"/>
        </w:rPr>
        <w:t>nor the owner of residential real property in the tow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may speak at the </w:t>
      </w:r>
      <w:bookmarkStart w:id="28" w:name="_LINE__8_06912129_c00f_4fb9_9647_c89b7bd"/>
      <w:bookmarkEnd w:id="26"/>
      <w:r>
        <w:rPr>
          <w:rFonts w:eastAsia="Arial" w:cs="Arial" w:ascii="Arial" w:hAnsi="Arial"/>
        </w:rPr>
        <w:t>meeting only with the consent of 2/3 of the voters present.</w:t>
      </w:r>
      <w:bookmarkStart w:id="29" w:name="_PROCESSED_CHANGE__83f5f820_d6f8_4ad7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</w:t>
      </w:r>
      <w:bookmarkStart w:id="30" w:name="_LINE__9_139b41c1_d829_4469_9184_e05bc6f"/>
      <w:bookmarkEnd w:id="28"/>
      <w:r>
        <w:rPr>
          <w:rFonts w:eastAsia="Arial" w:cs="Arial" w:ascii="Arial" w:hAnsi="Arial"/>
          <w:u w:val="single"/>
        </w:rPr>
        <w:t xml:space="preserve">paragraph, a mortgagor of residential real property is deemed the owner of that </w:t>
      </w:r>
      <w:bookmarkStart w:id="31" w:name="_LINE__10_59bad8b9_a640_440e_b6d4_93f167"/>
      <w:bookmarkEnd w:id="30"/>
      <w:r>
        <w:rPr>
          <w:rFonts w:eastAsia="Arial" w:cs="Arial" w:ascii="Arial" w:hAnsi="Arial"/>
          <w:u w:val="single"/>
        </w:rPr>
        <w:t>residential real property.</w:t>
      </w:r>
      <w:bookmarkEnd w:id="22"/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3_177ce678_c69e_41ac_803b_c55f44b5"/>
      <w:bookmarkStart w:id="33" w:name="_PAR__4_5657fd9b_de1d_4534_a4da_6569c868"/>
      <w:bookmarkStart w:id="34" w:name="_STATUTE_SP__d46e35b8_7a7f_44a8_9563_c34"/>
      <w:bookmarkStart w:id="35" w:name="_LINE__11_7c41f26a_7baa_42ad_a021_7caf29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122b2435_c5c3_4abb_80b1"/>
      <w:r>
        <w:rPr>
          <w:rFonts w:eastAsia="Arial" w:cs="Arial" w:ascii="Arial" w:hAnsi="Arial"/>
        </w:rPr>
        <w:t>1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f452041c_d0bc_42d2_aef"/>
      <w:r>
        <w:rPr>
          <w:rFonts w:eastAsia="Arial" w:cs="Arial" w:ascii="Arial" w:hAnsi="Arial"/>
        </w:rPr>
        <w:t xml:space="preserve">If any person, after a command for order by the moderator, continues to act in </w:t>
      </w:r>
      <w:bookmarkStart w:id="38" w:name="_LINE__12_212d23d3_caf5_47b7_8e78_ce4cd0"/>
      <w:bookmarkEnd w:id="35"/>
      <w:r>
        <w:rPr>
          <w:rFonts w:eastAsia="Arial" w:cs="Arial" w:ascii="Arial" w:hAnsi="Arial"/>
        </w:rPr>
        <w:t xml:space="preserve">a disorderly manner, the moderator may direct that person to leave the meeting.  If </w:t>
      </w:r>
      <w:bookmarkStart w:id="39" w:name="_LINE__13_6b312caf_d517_4429_aa4c_bcc6d5"/>
      <w:bookmarkEnd w:id="38"/>
      <w:r>
        <w:rPr>
          <w:rFonts w:eastAsia="Arial" w:cs="Arial" w:ascii="Arial" w:hAnsi="Arial"/>
        </w:rPr>
        <w:t xml:space="preserve">the person refuses to leave, the moderator may have that person removed by a </w:t>
      </w:r>
      <w:bookmarkStart w:id="40" w:name="_LINE__14_4aaaaa5c_d71f_4af7_996d_39267f"/>
      <w:bookmarkEnd w:id="39"/>
      <w:r>
        <w:rPr>
          <w:rFonts w:eastAsia="Arial" w:cs="Arial" w:ascii="Arial" w:hAnsi="Arial"/>
        </w:rPr>
        <w:t>constable and confined until the meeting is adjourned.</w:t>
      </w:r>
      <w:bookmarkEnd w:id="37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d96787f0_a5bf_4654_b4"/>
      <w:bookmarkStart w:id="42" w:name="_BILL_SECTION__a4062c3b_fc51_4ada_a9a5_4"/>
      <w:bookmarkStart w:id="43" w:name="_STATUTE_P__484eb6a0_fe75_4802_85ad_b4f7"/>
      <w:bookmarkStart w:id="44" w:name="_PAR__4_5657fd9b_de1d_4534_a4da_6569c868"/>
      <w:bookmarkStart w:id="45" w:name="_STATUTE_SP__d46e35b8_7a7f_44a8_9563_c34"/>
      <w:bookmarkStart w:id="46" w:name="_SUMMARY__6f11109e_be6f_4fc3_9062_9e7e3f"/>
      <w:bookmarkStart w:id="47" w:name="_PAR__5_457cf227_8f8a_47a2_bafe_2cb0da37"/>
      <w:bookmarkStart w:id="48" w:name="_LINE__15_58bb7422_b6aa_4df5_914f_6eaf3d"/>
      <w:bookmarkEnd w:id="4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457cf227_8f8a_47a2_bafe_2cb0da37"/>
      <w:bookmarkStart w:id="50" w:name="_PAR__6_bf6149ac_1fd3_4605_864f_ecc8cf78"/>
      <w:bookmarkStart w:id="51" w:name="_LINE__16_02373060_2e81_4819_b2d1_0e6d8c"/>
      <w:bookmarkEnd w:id="49"/>
      <w:r>
        <w:rPr>
          <w:rFonts w:eastAsia="Arial" w:cs="Arial" w:ascii="Arial" w:hAnsi="Arial"/>
        </w:rPr>
        <w:t xml:space="preserve">This bill allows a nonresident individual who owns residential real property in a town </w:t>
      </w:r>
      <w:bookmarkStart w:id="52" w:name="_LINE__17_0fb69832_c1a4_4f91_b888_12a282"/>
      <w:bookmarkEnd w:id="51"/>
      <w:r>
        <w:rPr>
          <w:rFonts w:eastAsia="Arial" w:cs="Arial" w:ascii="Arial" w:hAnsi="Arial"/>
        </w:rPr>
        <w:t>to speak at a town meeting to the same extent as a resident of the town.</w:t>
      </w:r>
      <w:bookmarkEnd w:id="0"/>
      <w:bookmarkEnd w:id="1"/>
      <w:bookmarkEnd w:id="2"/>
      <w:bookmarkEnd w:id="46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Nonresidents Who Own Property To Speak at Town Meetings on Local Iss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9</ItemId>
    <LRId>67406</LRId>
    <LRNumber>1350</LRNumber>
    <LDNumber>1088</LDNumber>
    <PaperNumber>SP03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Allow Nonresidents Who Own Property To Speak at Town Meetings on Local Issues</LRTitle>
    <ItemTitle>An Act To Allow Nonresidents Who Own Property To Speak at Town Meetings on Local Issues</ItemTitle>
    <ShortTitle1>ALLOW NONRESIDENTS WHO OWN </ShortTitle1>
    <ShortTitle2>PROPERTY TO SPEAK AT TOWN MEET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37</LatestDraftingActionId>
    <LatestDraftingActionDate>2021-03-11T09:08:24</LatestDraftingActionDate>
    <LatestDrafterName>JStocco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341F" w:rsidRDefault="0024341F" w:rsidP="0024341F"&amp;gt;&amp;lt;w:pPr&amp;gt;&amp;lt;w:ind w:left="360" /&amp;gt;&amp;lt;/w:pPr&amp;gt;&amp;lt;w:bookmarkStart w:id="0" w:name="_ENACTING_CLAUSE__6fff361d_febb_4bc1_87f" /&amp;gt;&amp;lt;w:bookmarkStart w:id="1" w:name="_DOC_BODY__fdf230e0_bbc6_469b_97d3_87126" /&amp;gt;&amp;lt;w:bookmarkStart w:id="2" w:name="_DOC_BODY_CONTAINER__5d4fd046_e7bd_452e_" /&amp;gt;&amp;lt;w:bookmarkStart w:id="3" w:name="_PAGE__1_ef88316f_31f1_4950_9655_d949ff9" /&amp;gt;&amp;lt;w:bookmarkStart w:id="4" w:name="_PAR__1_fc57db7e_85c1_411a_8593_8656cf86" /&amp;gt;&amp;lt;w:bookmarkStart w:id="5" w:name="_LINE__1_7200df24_a97c_484b_8df7_701af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341F" w:rsidRDefault="0024341F" w:rsidP="0024341F"&amp;gt;&amp;lt;w:pPr&amp;gt;&amp;lt;w:ind w:left="360" w:firstLine="360" /&amp;gt;&amp;lt;/w:pPr&amp;gt;&amp;lt;w:bookmarkStart w:id="6" w:name="_BILL_SECTION_HEADER__4c2ae1bb_695a_437b" /&amp;gt;&amp;lt;w:bookmarkStart w:id="7" w:name="_BILL_SECTION__a4062c3b_fc51_4ada_a9a5_4" /&amp;gt;&amp;lt;w:bookmarkStart w:id="8" w:name="_DOC_BODY_CONTENT__d96787f0_a5bf_4654_b4" /&amp;gt;&amp;lt;w:bookmarkStart w:id="9" w:name="_PAR__2_ea2cb4a5_9ac0_409d_be95_d1250389" /&amp;gt;&amp;lt;w:bookmarkStart w:id="10" w:name="_LINE__2_a075fa99_28df_49b8_816c_e2172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403db6_c72c_49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24, sub-§3, ¶A,&amp;lt;/w:t&amp;gt;&amp;lt;/w:r&amp;gt;&amp;lt;w:r&amp;gt;&amp;lt;w:t xml:space="preserve"&amp;gt; as enacted by PL 1987, c. 737, Pt. A, §2 &amp;lt;/w:t&amp;gt;&amp;lt;/w:r&amp;gt;&amp;lt;w:bookmarkStart w:id="12" w:name="_LINE__3_c8d26d2f_240f_4ef8_bbef_da3976d" /&amp;gt;&amp;lt;w:bookmarkEnd w:id="10" /&amp;gt;&amp;lt;w:r&amp;gt;&amp;lt;w:t xml:space="preserve"&amp;gt;and Pt. C, §106 and amended by PL 1989, c. 6; c. 9, §2; and c. 104, Pt. C, §§8 and 10, is &amp;lt;/w:t&amp;gt;&amp;lt;/w:r&amp;gt;&amp;lt;w:bookmarkStart w:id="13" w:name="_LINE__4_8644926b_3d2b_45fc_a9eb_79d9a12" /&amp;gt;&amp;lt;w:bookmarkEnd w:id="12" /&amp;gt;&amp;lt;w:r&amp;gt;&amp;lt;w:t&amp;gt;further amended to read:&amp;lt;/w:t&amp;gt;&amp;lt;/w:r&amp;gt;&amp;lt;w:bookmarkEnd w:id="13" /&amp;gt;&amp;lt;/w:p&amp;gt;&amp;lt;w:p w:rsidR="0024341F" w:rsidRDefault="0024341F" w:rsidP="0024341F"&amp;gt;&amp;lt;w:pPr&amp;gt;&amp;lt;w:ind w:left="720" /&amp;gt;&amp;lt;/w:pPr&amp;gt;&amp;lt;w:bookmarkStart w:id="14" w:name="_STATUTE_NUMBER__34f6ff30_ec57_45d3_8e3e" /&amp;gt;&amp;lt;w:bookmarkStart w:id="15" w:name="_STATUTE_P__484eb6a0_fe75_4802_85ad_b4f7" /&amp;gt;&amp;lt;w:bookmarkStart w:id="16" w:name="_PAR__3_177ce678_c69e_41ac_803b_c55f44b5" /&amp;gt;&amp;lt;w:bookmarkStart w:id="17" w:name="_LINE__5_f294f342_30e6_402e_9c9e_4238aa2" /&amp;gt;&amp;lt;w:bookmarkEnd w:id="6" /&amp;gt;&amp;lt;w:bookmarkEnd w:id="9" /&amp;gt;&amp;lt;w:r&amp;gt;&amp;lt;w:t&amp;gt;A&amp;lt;/w:t&amp;gt;&amp;lt;/w:r&amp;gt;&amp;lt;w:bookmarkEnd w:id="14" /&amp;gt;&amp;lt;w:r&amp;gt;&amp;lt;w:t xml:space="preserve"&amp;gt;.  &amp;lt;/w:t&amp;gt;&amp;lt;/w:r&amp;gt;&amp;lt;w:bookmarkStart w:id="18" w:name="_STATUTE_CONTENT__9a8857ba_bd3b_4dfa_a00" /&amp;gt;&amp;lt;w:r&amp;gt;&amp;lt;w:t xml:space="preserve"&amp;gt;All persons shall be silent at the moderator's command.  A person may not speak &amp;lt;/w:t&amp;gt;&amp;lt;/w:r&amp;gt;&amp;lt;w:bookmarkStart w:id="19" w:name="_LINE__6_88e9b39d_7e22_4bea_9b49_03de4cd" /&amp;gt;&amp;lt;w:bookmarkEnd w:id="17" /&amp;gt;&amp;lt;w:r&amp;gt;&amp;lt;w:t xml:space="preserve"&amp;gt;before that person is recognized by the moderator.  A person who is &amp;lt;/w:t&amp;gt;&amp;lt;/w:r&amp;gt;&amp;lt;w:bookmarkStart w:id="20" w:name="_PROCESSED_CHANGE__787e2c0d_c0b9_487e_9f" /&amp;gt;&amp;lt;w:del w:id="21" w:author="BPS" w:date="2021-02-26T16:20:00Z"&amp;gt;&amp;lt;w:r w:rsidDel="0075041E"&amp;gt;&amp;lt;w:delText&amp;gt;not&amp;lt;/w:delText&amp;gt;&amp;lt;/w:r&amp;gt;&amp;lt;/w:del&amp;gt;&amp;lt;w:r&amp;gt;&amp;lt;w:t xml:space="preserve"&amp;gt; &amp;lt;/w:t&amp;gt;&amp;lt;/w:r&amp;gt;&amp;lt;w:bookmarkStart w:id="22" w:name="_PROCESSED_CHANGE__523d3013_3849_48a5_a7" /&amp;gt;&amp;lt;w:bookmarkEnd w:id="20" /&amp;gt;&amp;lt;w:ins w:id="23" w:author="BPS" w:date="2021-02-26T16:20:00Z"&amp;gt;&amp;lt;w:r&amp;gt;&amp;lt;w:t&amp;gt;neither&amp;lt;/w:t&amp;gt;&amp;lt;/w:r&amp;gt;&amp;lt;/w:ins&amp;gt;&amp;lt;w:r&amp;gt;&amp;lt;w:t xml:space="preserve"&amp;gt; &amp;lt;/w:t&amp;gt;&amp;lt;/w:r&amp;gt;&amp;lt;w:bookmarkEnd w:id="22" /&amp;gt;&amp;lt;w:r&amp;gt;&amp;lt;w:t xml:space="preserve"&amp;gt;a voter &amp;lt;/w:t&amp;gt;&amp;lt;/w:r&amp;gt;&amp;lt;w:bookmarkStart w:id="24" w:name="_LINE__7_4cfa0a6b_f1e3_4d34_9cda_667e088" /&amp;gt;&amp;lt;w:bookmarkEnd w:id="19" /&amp;gt;&amp;lt;w:r&amp;gt;&amp;lt;w:t xml:space="preserve"&amp;gt;in the town &amp;lt;/w:t&amp;gt;&amp;lt;/w:r&amp;gt;&amp;lt;w:bookmarkStart w:id="25" w:name="_PROCESSED_CHANGE__cf3b6c10_12c3_422e_b6" /&amp;gt;&amp;lt;w:ins w:id="26" w:author="BPS" w:date="2021-02-26T16:21:00Z"&amp;gt;&amp;lt;w:r&amp;gt;&amp;lt;w:t&amp;gt;nor the owner of residential real property in the town&amp;lt;/w:t&amp;gt;&amp;lt;/w:r&amp;gt;&amp;lt;/w:ins&amp;gt;&amp;lt;w:r&amp;gt;&amp;lt;w:t xml:space="preserve"&amp;gt; &amp;lt;/w:t&amp;gt;&amp;lt;/w:r&amp;gt;&amp;lt;w:bookmarkEnd w:id="25" /&amp;gt;&amp;lt;w:r&amp;gt;&amp;lt;w:t xml:space="preserve"&amp;gt;may speak at the &amp;lt;/w:t&amp;gt;&amp;lt;/w:r&amp;gt;&amp;lt;w:bookmarkStart w:id="27" w:name="_LINE__8_06912129_c00f_4fb9_9647_c89b7bd" /&amp;gt;&amp;lt;w:bookmarkEnd w:id="24" /&amp;gt;&amp;lt;w:r&amp;gt;&amp;lt;w:t&amp;gt;meeting only with the consent of 2/3 of the voters present.&amp;lt;/w:t&amp;gt;&amp;lt;/w:r&amp;gt;&amp;lt;w:bookmarkStart w:id="28" w:name="_PROCESSED_CHANGE__83f5f820_d6f8_4ad7_94" /&amp;gt;&amp;lt;w:r&amp;gt;&amp;lt;w:t xml:space="preserve"&amp;gt;  &amp;lt;/w:t&amp;gt;&amp;lt;/w:r&amp;gt;&amp;lt;w:ins w:id="29" w:author="BPS" w:date="2021-02-26T16:21:00Z"&amp;gt;&amp;lt;w:r&amp;gt;&amp;lt;w:rPr&amp;gt;&amp;lt;w:u w:val="single" /&amp;gt;&amp;lt;/w:rPr&amp;gt;&amp;lt;w:t xml:space="preserve"&amp;gt;For the purposes of this &amp;lt;/w:t&amp;gt;&amp;lt;/w:r&amp;gt;&amp;lt;w:bookmarkStart w:id="30" w:name="_LINE__9_139b41c1_d829_4469_9184_e05bc6f" /&amp;gt;&amp;lt;w:bookmarkEnd w:id="27" /&amp;gt;&amp;lt;w:r&amp;gt;&amp;lt;w:rPr&amp;gt;&amp;lt;w:u w:val="single" /&amp;gt;&amp;lt;/w:rPr&amp;gt;&amp;lt;w:t xml:space="preserve"&amp;gt;paragraph, a mortgagor of residential real property is deemed the owner of that &amp;lt;/w:t&amp;gt;&amp;lt;/w:r&amp;gt;&amp;lt;w:bookmarkStart w:id="31" w:name="_LINE__10_59bad8b9_a640_440e_b6d4_93f167" /&amp;gt;&amp;lt;w:bookmarkEnd w:id="30" /&amp;gt;&amp;lt;w:r&amp;gt;&amp;lt;w:rPr&amp;gt;&amp;lt;w:u w:val="single" /&amp;gt;&amp;lt;/w:rPr&amp;gt;&amp;lt;w:t&amp;gt;residential real property.&amp;lt;/w:t&amp;gt;&amp;lt;/w:r&amp;gt;&amp;lt;/w:ins&amp;gt;&amp;lt;w:bookmarkEnd w:id="18" /&amp;gt;&amp;lt;w:bookmarkEnd w:id="28" /&amp;gt;&amp;lt;w:bookmarkEnd w:id="31" /&amp;gt;&amp;lt;/w:p&amp;gt;&amp;lt;w:p w:rsidR="0024341F" w:rsidRDefault="0024341F" w:rsidP="0024341F"&amp;gt;&amp;lt;w:pPr&amp;gt;&amp;lt;w:ind w:left="1080" /&amp;gt;&amp;lt;/w:pPr&amp;gt;&amp;lt;w:bookmarkStart w:id="32" w:name="_STATUTE_SP__d46e35b8_7a7f_44a8_9563_c34" /&amp;gt;&amp;lt;w:bookmarkStart w:id="33" w:name="_PAR__4_5657fd9b_de1d_4534_a4da_6569c868" /&amp;gt;&amp;lt;w:bookmarkStart w:id="34" w:name="_LINE__11_7c41f26a_7baa_42ad_a021_7caf29" /&amp;gt;&amp;lt;w:bookmarkEnd w:id="16" /&amp;gt;&amp;lt;w:r&amp;gt;&amp;lt;w:t&amp;gt;(&amp;lt;/w:t&amp;gt;&amp;lt;/w:r&amp;gt;&amp;lt;w:bookmarkStart w:id="35" w:name="_STATUTE_NUMBER__122b2435_c5c3_4abb_80b1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f452041c_d0bc_42d2_aef" /&amp;gt;&amp;lt;w:r&amp;gt;&amp;lt;w:t xml:space="preserve"&amp;gt;If any person, after a command for order by the moderator, continues to act in &amp;lt;/w:t&amp;gt;&amp;lt;/w:r&amp;gt;&amp;lt;w:bookmarkStart w:id="37" w:name="_LINE__12_212d23d3_caf5_47b7_8e78_ce4cd0" /&amp;gt;&amp;lt;w:bookmarkEnd w:id="34" /&amp;gt;&amp;lt;w:r&amp;gt;&amp;lt;w:t xml:space="preserve"&amp;gt;a disorderly manner, the moderator may direct that person to leave the meeting.  If &amp;lt;/w:t&amp;gt;&amp;lt;/w:r&amp;gt;&amp;lt;w:bookmarkStart w:id="38" w:name="_LINE__13_6b312caf_d517_4429_aa4c_bcc6d5" /&amp;gt;&amp;lt;w:bookmarkEnd w:id="37" /&amp;gt;&amp;lt;w:r&amp;gt;&amp;lt;w:t xml:space="preserve"&amp;gt;the person refuses to leave, the moderator may have that person removed by a &amp;lt;/w:t&amp;gt;&amp;lt;/w:r&amp;gt;&amp;lt;w:bookmarkStart w:id="39" w:name="_LINE__14_4aaaaa5c_d71f_4af7_996d_39267f" /&amp;gt;&amp;lt;w:bookmarkEnd w:id="38" /&amp;gt;&amp;lt;w:r&amp;gt;&amp;lt;w:t&amp;gt;constable and confined until the meeting is adjourned.&amp;lt;/w:t&amp;gt;&amp;lt;/w:r&amp;gt;&amp;lt;w:bookmarkEnd w:id="36" /&amp;gt;&amp;lt;w:bookmarkEnd w:id="39" /&amp;gt;&amp;lt;/w:p&amp;gt;&amp;lt;w:p w:rsidR="0024341F" w:rsidRDefault="0024341F" w:rsidP="0024341F"&amp;gt;&amp;lt;w:pPr&amp;gt;&amp;lt;w:keepNext /&amp;gt;&amp;lt;w:spacing w:before="240" /&amp;gt;&amp;lt;w:ind w:left="360" /&amp;gt;&amp;lt;w:jc w:val="center" /&amp;gt;&amp;lt;/w:pPr&amp;gt;&amp;lt;w:bookmarkStart w:id="40" w:name="_SUMMARY__6f11109e_be6f_4fc3_9062_9e7e3f" /&amp;gt;&amp;lt;w:bookmarkStart w:id="41" w:name="_PAR__5_457cf227_8f8a_47a2_bafe_2cb0da37" /&amp;gt;&amp;lt;w:bookmarkStart w:id="42" w:name="_LINE__15_58bb7422_b6aa_4df5_914f_6eaf3d" /&amp;gt;&amp;lt;w:bookmarkEnd w:id="7" /&amp;gt;&amp;lt;w:bookmarkEnd w:id="8" /&amp;gt;&amp;lt;w:bookmarkEnd w:id="15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2" /&amp;gt;&amp;lt;/w:p&amp;gt;&amp;lt;w:p w:rsidR="0024341F" w:rsidRDefault="0024341F" w:rsidP="0024341F"&amp;gt;&amp;lt;w:pPr&amp;gt;&amp;lt;w:ind w:left="360" w:firstLine="360" /&amp;gt;&amp;lt;/w:pPr&amp;gt;&amp;lt;w:bookmarkStart w:id="43" w:name="_PAR__6_bf6149ac_1fd3_4605_864f_ecc8cf78" /&amp;gt;&amp;lt;w:bookmarkStart w:id="44" w:name="_LINE__16_02373060_2e81_4819_b2d1_0e6d8c" /&amp;gt;&amp;lt;w:bookmarkEnd w:id="41" /&amp;gt;&amp;lt;w:r&amp;gt;&amp;lt;w:t&amp;gt;This bill allows a nonresident individual who owns residential real property in a town&amp;lt;/w:t&amp;gt;&amp;lt;/w:r&amp;gt;&amp;lt;w:r&amp;gt;&amp;lt;w:t xml:space="preserve"&amp;gt; &amp;lt;/w:t&amp;gt;&amp;lt;/w:r&amp;gt;&amp;lt;w:bookmarkStart w:id="45" w:name="_LINE__17_0fb69832_c1a4_4f91_b888_12a282" /&amp;gt;&amp;lt;w:bookmarkEnd w:id="44" /&amp;gt;&amp;lt;w:r&amp;gt;&amp;lt;w:t&amp;gt;to speak at a town meeting to the same extent as a resident of the town&amp;lt;/w:t&amp;gt;&amp;lt;/w:r&amp;gt;&amp;lt;w:r w:rsidRPr="0098726B"&amp;gt;&amp;lt;w:t&amp;gt;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24341F"&amp;gt;&amp;lt;w:r&amp;gt;&amp;lt;w:t xml:space="preserve"&amp;gt; &amp;lt;/w:t&amp;gt;&amp;lt;/w:r&amp;gt;&amp;lt;/w:p&amp;gt;&amp;lt;w:sectPr w:rsidR="00000000" w:rsidSect="002434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1279" w:rsidRDefault="002434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88316f_31f1_4950_9655_d949ff9&lt;/BookmarkName&gt;&lt;Tables /&gt;&lt;/ProcessedCheckInPage&gt;&lt;/Pages&gt;&lt;Paragraphs&gt;&lt;CheckInParagraphs&gt;&lt;PageNumber&gt;1&lt;/PageNumber&gt;&lt;BookmarkName&gt;_PAR__1_fc57db7e_85c1_411a_8593_8656cf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2cb4a5_9ac0_409d_be95_d125038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7ce678_c69e_41ac_803b_c55f44b5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57fd9b_de1d_4534_a4da_6569c86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7cf227_8f8a_47a2_bafe_2cb0da3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6149ac_1fd3_4605_864f_ecc8cf78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