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Dental Licensure for Charitable Car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8b6806b_a604_4be9_a1c7_ab087c3"/>
      <w:bookmarkStart w:id="1" w:name="_DOC_BODY_CONTAINER__77321d63_12ce_451c_"/>
      <w:bookmarkStart w:id="2" w:name="_DOC_BODY__4aeffc27_0501_4f99_9a4e_97b61"/>
      <w:bookmarkStart w:id="3" w:name="_PAR__1_f5dbe99a_67b1_4d8a_b851_9a9ee5e9"/>
      <w:bookmarkStart w:id="4" w:name="_ENACTING_CLAUSE__d296d986_8962_4740_b83"/>
      <w:bookmarkStart w:id="5" w:name="_LINE__1_5490c6ff_ab98_4e2a_b99a_c869a1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5dbe99a_67b1_4d8a_b851_9a9ee5e9"/>
      <w:bookmarkStart w:id="7" w:name="_ENACTING_CLAUSE__d296d986_8962_4740_b83"/>
      <w:bookmarkStart w:id="8" w:name="_DOC_BODY_CONTENT__17e6c6dc_1804_4636_8c"/>
      <w:bookmarkStart w:id="9" w:name="_BILL_SECTION__38b28355_2ed9_4857_927c_0"/>
      <w:bookmarkStart w:id="10" w:name="_PAR__2_6d56945d_3f86_4b43_8325_5552a17a"/>
      <w:bookmarkStart w:id="11" w:name="_BILL_SECTION_HEADER__ab91afea_4748_4418"/>
      <w:bookmarkStart w:id="12" w:name="_LINE__2_849f2f98_9dbc_4e79_907c_26d78f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53a604b_22be_4dc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2 MRSA §18302, sub-§2,</w:t>
      </w:r>
      <w:r>
        <w:rPr>
          <w:rFonts w:eastAsia="Arial" w:cs="Arial" w:ascii="Arial" w:hAnsi="Arial"/>
        </w:rPr>
        <w:t xml:space="preserve"> as repealed by PL 2017, c. 388, §1, is reenacted </w:t>
      </w:r>
      <w:bookmarkStart w:id="14" w:name="_LINE__3_a6fa0a12_379a_4077_b5c2_52d9efd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6d56945d_3f86_4b43_8325_5552a17a"/>
      <w:bookmarkStart w:id="16" w:name="_BILL_SECTION_HEADER__ab91afea_4748_4418"/>
      <w:bookmarkStart w:id="17" w:name="_PROCESSED_CHANGE__f85463ed_7e60_464e_9c"/>
      <w:bookmarkStart w:id="18" w:name="_PAR__3_481819bf_dfa4_4acf_8839_01fd3738"/>
      <w:bookmarkStart w:id="19" w:name="_STATUTE_SS__347bffa7_476b_49ca_a564_59b"/>
      <w:bookmarkStart w:id="20" w:name="_LINE__4_dec99b72_4cf9_48c1_9264_6ac9c93"/>
      <w:bookmarkStart w:id="21" w:name="_STATUTE_NUMBER__020caf7d_ede0_4a08_9983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u w:val="single"/>
        </w:rPr>
        <w:t>2</w:t>
      </w:r>
      <w:bookmarkEnd w:id="21"/>
      <w:r>
        <w:rPr>
          <w:rFonts w:eastAsia="Arial" w:cs="Arial" w:ascii="Arial" w:hAnsi="Arial"/>
          <w:b/>
          <w:u w:val="single"/>
        </w:rPr>
        <w:t xml:space="preserve">.  </w:t>
      </w:r>
      <w:bookmarkStart w:id="22" w:name="_STATUTE_HEADNOTE__b64d837f_af89_4824_b1"/>
      <w:r>
        <w:rPr>
          <w:rFonts w:eastAsia="Arial" w:cs="Arial" w:ascii="Arial" w:hAnsi="Arial"/>
          <w:b/>
          <w:u w:val="single"/>
        </w:rPr>
        <w:t xml:space="preserve">Charitable dentist license. </w:t>
      </w:r>
      <w:r>
        <w:rPr>
          <w:rFonts w:eastAsia="Arial" w:cs="Arial" w:ascii="Arial" w:hAnsi="Arial"/>
          <w:u w:val="single"/>
        </w:rPr>
        <w:t xml:space="preserve"> </w:t>
      </w:r>
      <w:bookmarkStart w:id="23" w:name="_STATUTE_CONTENT__4dfc59ac_257b_4961_bf8"/>
      <w:bookmarkEnd w:id="22"/>
      <w:r>
        <w:rPr>
          <w:rFonts w:eastAsia="Arial" w:cs="Arial" w:ascii="Arial" w:hAnsi="Arial"/>
          <w:u w:val="single"/>
        </w:rPr>
        <w:t xml:space="preserve">"Charitable dentist license" means the authority granted </w:t>
      </w:r>
      <w:bookmarkStart w:id="24" w:name="_LINE__5_cd25fbc7_0d9f_4809_ae29_672c5e5"/>
      <w:bookmarkEnd w:id="20"/>
      <w:r>
        <w:rPr>
          <w:rFonts w:eastAsia="Arial" w:cs="Arial" w:ascii="Arial" w:hAnsi="Arial"/>
          <w:u w:val="single"/>
        </w:rPr>
        <w:t xml:space="preserve">to an individual to provide free dental care as requested by a charitable or social </w:t>
      </w:r>
      <w:bookmarkStart w:id="25" w:name="_LINE__6_c31df1ef_bd02_4236_ad44_af09d0c"/>
      <w:bookmarkEnd w:id="24"/>
      <w:r>
        <w:rPr>
          <w:rFonts w:eastAsia="Arial" w:cs="Arial" w:ascii="Arial" w:hAnsi="Arial"/>
          <w:u w:val="single"/>
        </w:rPr>
        <w:t>organization within the State when resident dental services are not available.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38b28355_2ed9_4857_927c_0"/>
      <w:bookmarkStart w:id="27" w:name="_PROCESSED_CHANGE__f85463ed_7e60_464e_9c"/>
      <w:bookmarkStart w:id="28" w:name="_PAR__3_481819bf_dfa4_4acf_8839_01fd3738"/>
      <w:bookmarkStart w:id="29" w:name="_STATUTE_SS__347bffa7_476b_49ca_a564_59b"/>
      <w:bookmarkStart w:id="30" w:name="_BILL_SECTION__e64535fb_707e_42a2_8ad6_1"/>
      <w:bookmarkStart w:id="31" w:name="_PAR__4_772faca4_7e38_458a_bf2c_0ad4c5dd"/>
      <w:bookmarkStart w:id="32" w:name="_BILL_SECTION_HEADER__7fcfaa5a_24d9_410d"/>
      <w:bookmarkStart w:id="33" w:name="_LINE__7_5f394f12_3584_4d02_89bb_8bf43bf"/>
      <w:bookmarkEnd w:id="26"/>
      <w:bookmarkEnd w:id="27"/>
      <w:bookmarkEnd w:id="28"/>
      <w:bookmarkEnd w:id="29"/>
      <w:bookmarkEnd w:id="23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7f18ab0a_22bb_4e36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32 MRSA §18323, sub-§3,</w:t>
      </w:r>
      <w:r>
        <w:rPr>
          <w:rFonts w:eastAsia="Arial" w:cs="Arial" w:ascii="Arial" w:hAnsi="Arial"/>
        </w:rPr>
        <w:t xml:space="preserve"> as amended by PL 2019, c. 92, §1, is further </w:t>
      </w:r>
      <w:bookmarkStart w:id="35" w:name="_LINE__8_c8b83f12_07ba_4a90_96e0_1b50bc3"/>
      <w:bookmarkEnd w:id="33"/>
      <w:r>
        <w:rPr>
          <w:rFonts w:eastAsia="Arial" w:cs="Arial" w:ascii="Arial" w:hAnsi="Arial"/>
        </w:rPr>
        <w:t>amended to read: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4_772faca4_7e38_458a_bf2c_0ad4c5dd"/>
      <w:bookmarkStart w:id="37" w:name="_BILL_SECTION_HEADER__7fcfaa5a_24d9_410d"/>
      <w:bookmarkStart w:id="38" w:name="_STATUTE_SS__e5168f71_0356_46b0_9007_512"/>
      <w:bookmarkStart w:id="39" w:name="_PAR__5_4d5b29c9_bcfd_4d1a_8699_585effbc"/>
      <w:bookmarkStart w:id="40" w:name="_LINE__9_035d5ea2_26e4_45a9_8774_75b4fe8"/>
      <w:bookmarkStart w:id="41" w:name="_STATUTE_NUMBER__e9799780_05f0_4043_8a34"/>
      <w:bookmarkEnd w:id="36"/>
      <w:bookmarkEnd w:id="37"/>
      <w:bookmarkEnd w:id="38"/>
      <w:bookmarkEnd w:id="39"/>
      <w:r>
        <w:rPr>
          <w:rFonts w:eastAsia="Arial" w:cs="Arial" w:ascii="Arial" w:hAnsi="Arial"/>
          <w:b/>
        </w:rPr>
        <w:t>3</w:t>
      </w:r>
      <w:bookmarkEnd w:id="41"/>
      <w:r>
        <w:rPr>
          <w:rFonts w:eastAsia="Arial" w:cs="Arial" w:ascii="Arial" w:hAnsi="Arial"/>
          <w:b/>
        </w:rPr>
        <w:t xml:space="preserve">.  </w:t>
      </w:r>
      <w:bookmarkStart w:id="42" w:name="_STATUTE_HEADNOTE__7373a143_4348_4b81_8d"/>
      <w:r>
        <w:rPr>
          <w:rFonts w:eastAsia="Arial" w:cs="Arial" w:ascii="Arial" w:hAnsi="Arial"/>
          <w:b/>
        </w:rPr>
        <w:t>Fees.</w:t>
      </w:r>
      <w:bookmarkEnd w:id="4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3" w:name="_STATUTE_CONTENT__bf65298f_7865_4f0b_944"/>
      <w:r>
        <w:rPr>
          <w:rFonts w:eastAsia="Arial" w:cs="Arial" w:ascii="Arial" w:hAnsi="Arial"/>
        </w:rPr>
        <w:t xml:space="preserve">The authority to adopt by rule fees for purposes authorized under this chapter </w:t>
      </w:r>
      <w:bookmarkStart w:id="44" w:name="_LINE__10_7f94a31d_9884_431f_a440_f3b153"/>
      <w:bookmarkEnd w:id="40"/>
      <w:r>
        <w:rPr>
          <w:rFonts w:eastAsia="Arial" w:cs="Arial" w:ascii="Arial" w:hAnsi="Arial"/>
        </w:rPr>
        <w:t>in amounts that are reasonable and necessary for their respective purposes, except that:</w:t>
      </w:r>
      <w:bookmarkEnd w:id="43"/>
      <w:bookmarkEnd w:id="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5_4d5b29c9_bcfd_4d1a_8699_585effbc"/>
      <w:bookmarkStart w:id="46" w:name="_PAR__6_4fbb403c_d312_442a_9989_c83a1208"/>
      <w:bookmarkStart w:id="47" w:name="_STATUTE_P__b6bae91c_f5b4_41e6_a180_0b1b"/>
      <w:bookmarkStart w:id="48" w:name="_LINE__11_bfdc4a31_37b6_4da6_a1ba_c1942c"/>
      <w:bookmarkStart w:id="49" w:name="_STATUTE_NUMBER__9fcb35e2_135e_4e41_bfa4"/>
      <w:bookmarkEnd w:id="45"/>
      <w:bookmarkEnd w:id="46"/>
      <w:bookmarkEnd w:id="47"/>
      <w:r>
        <w:rPr>
          <w:rFonts w:eastAsia="Arial" w:cs="Arial" w:ascii="Arial" w:hAnsi="Arial"/>
        </w:rPr>
        <w:t>A</w:t>
      </w:r>
      <w:bookmarkEnd w:id="49"/>
      <w:r>
        <w:rPr>
          <w:rFonts w:eastAsia="Arial" w:cs="Arial" w:ascii="Arial" w:hAnsi="Arial"/>
        </w:rPr>
        <w:t xml:space="preserve">.  </w:t>
      </w:r>
      <w:bookmarkStart w:id="50" w:name="_STATUTE_CONTENT__5ce7a65e_f68f_43af_b2b"/>
      <w:r>
        <w:rPr>
          <w:rFonts w:eastAsia="Arial" w:cs="Arial" w:ascii="Arial" w:hAnsi="Arial"/>
        </w:rPr>
        <w:t xml:space="preserve">The fee for any one purpose may not exceed $550 unless another fee is authorized </w:t>
      </w:r>
      <w:bookmarkStart w:id="51" w:name="_LINE__12_aa267a06_0b27_48c9_a932_9af254"/>
      <w:bookmarkEnd w:id="48"/>
      <w:r>
        <w:rPr>
          <w:rFonts w:eastAsia="Arial" w:cs="Arial" w:ascii="Arial" w:hAnsi="Arial"/>
        </w:rPr>
        <w:t xml:space="preserve">by </w:t>
      </w:r>
      <w:bookmarkStart w:id="52" w:name="_CROSS_REFERENCE__96d83306_fa0b_434c_86f"/>
      <w:r>
        <w:rPr>
          <w:rFonts w:eastAsia="Arial" w:cs="Arial" w:ascii="Arial" w:hAnsi="Arial"/>
        </w:rPr>
        <w:t>paragraph B</w:t>
      </w:r>
      <w:bookmarkStart w:id="53" w:name="_PROCESSED_CHANGE__15a8e77f_81af_470d_a9"/>
      <w:bookmarkEnd w:id="5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54" w:name="_PROCESSED_CHANGE__b3cd1749_cedf_49c4_a8"/>
      <w:bookmarkEnd w:id="53"/>
      <w:r>
        <w:rPr>
          <w:rFonts w:eastAsia="Arial" w:cs="Arial" w:ascii="Arial" w:hAnsi="Arial"/>
          <w:u w:val="single"/>
        </w:rPr>
        <w:t>,</w:t>
      </w:r>
      <w:bookmarkEnd w:id="54"/>
      <w:r>
        <w:rPr>
          <w:rFonts w:eastAsia="Arial" w:cs="Arial" w:ascii="Arial" w:hAnsi="Arial"/>
        </w:rPr>
        <w:t xml:space="preserve"> </w:t>
      </w:r>
      <w:bookmarkStart w:id="55" w:name="_CROSS_REFERENCE__f0c5b73c_fc9e_42e8_a80"/>
      <w:r>
        <w:rPr>
          <w:rFonts w:eastAsia="Arial" w:cs="Arial" w:ascii="Arial" w:hAnsi="Arial"/>
        </w:rPr>
        <w:t>C</w:t>
      </w:r>
      <w:bookmarkStart w:id="56" w:name="_PROCESSED_CHANGE__7f9598db_441b_4493_a9"/>
      <w:bookmarkEnd w:id="5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D</w:t>
      </w:r>
      <w:bookmarkEnd w:id="56"/>
      <w:r>
        <w:rPr>
          <w:rFonts w:eastAsia="Arial" w:cs="Arial" w:ascii="Arial" w:hAnsi="Arial"/>
        </w:rPr>
        <w:t>;</w:t>
      </w:r>
      <w:bookmarkEnd w:id="50"/>
      <w:bookmarkEnd w:id="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6_4fbb403c_d312_442a_9989_c83a1208"/>
      <w:bookmarkStart w:id="58" w:name="_STATUTE_P__b6bae91c_f5b4_41e6_a180_0b1b"/>
      <w:bookmarkStart w:id="59" w:name="_PAR__7_c40bda12_5840_4254_9052_0df40b5f"/>
      <w:bookmarkStart w:id="60" w:name="_STATUTE_P__f335909d_1ed2_492c_b1c4_6632"/>
      <w:bookmarkStart w:id="61" w:name="_LINE__13_9a49415d_2941_4b86_8ade_f5fb27"/>
      <w:bookmarkStart w:id="62" w:name="_STATUTE_NUMBER__d5400228_7b6a_40c0_b26a"/>
      <w:bookmarkEnd w:id="57"/>
      <w:bookmarkEnd w:id="58"/>
      <w:bookmarkEnd w:id="59"/>
      <w:bookmarkEnd w:id="60"/>
      <w:r>
        <w:rPr>
          <w:rFonts w:eastAsia="Arial" w:cs="Arial" w:ascii="Arial" w:hAnsi="Arial"/>
        </w:rPr>
        <w:t>B</w:t>
      </w:r>
      <w:bookmarkEnd w:id="62"/>
      <w:r>
        <w:rPr>
          <w:rFonts w:eastAsia="Arial" w:cs="Arial" w:ascii="Arial" w:hAnsi="Arial"/>
        </w:rPr>
        <w:t xml:space="preserve">.  </w:t>
      </w:r>
      <w:bookmarkStart w:id="63" w:name="_STATUTE_CONTENT__6e655480_917b_4cfb_99a"/>
      <w:r>
        <w:rPr>
          <w:rFonts w:eastAsia="Arial" w:cs="Arial" w:ascii="Arial" w:hAnsi="Arial"/>
        </w:rPr>
        <w:t xml:space="preserve">The fee for an initial license or a license renewal under </w:t>
      </w:r>
      <w:bookmarkStart w:id="64" w:name="_CROSS_REFERENCE__6f46b9f4_430d_4a93_abe"/>
      <w:r>
        <w:rPr>
          <w:rFonts w:eastAsia="Arial" w:cs="Arial" w:ascii="Arial" w:hAnsi="Arial"/>
        </w:rPr>
        <w:t>section 18342</w:t>
      </w:r>
      <w:bookmarkEnd w:id="64"/>
      <w:r>
        <w:rPr>
          <w:rFonts w:eastAsia="Arial" w:cs="Arial" w:ascii="Arial" w:hAnsi="Arial"/>
        </w:rPr>
        <w:t xml:space="preserve"> or a permit </w:t>
      </w:r>
      <w:bookmarkStart w:id="65" w:name="_LINE__14_b01bb2d1_723a_43c6_aa6c_0836d4"/>
      <w:bookmarkEnd w:id="61"/>
      <w:r>
        <w:rPr>
          <w:rFonts w:eastAsia="Arial" w:cs="Arial" w:ascii="Arial" w:hAnsi="Arial"/>
        </w:rPr>
        <w:t xml:space="preserve">under </w:t>
      </w:r>
      <w:bookmarkStart w:id="66" w:name="_CROSS_REFERENCE__0ed17410_9399_4c83_9b8"/>
      <w:r>
        <w:rPr>
          <w:rFonts w:eastAsia="Arial" w:cs="Arial" w:ascii="Arial" w:hAnsi="Arial"/>
        </w:rPr>
        <w:t>section 18379</w:t>
      </w:r>
      <w:bookmarkEnd w:id="66"/>
      <w:r>
        <w:rPr>
          <w:rFonts w:eastAsia="Arial" w:cs="Arial" w:ascii="Arial" w:hAnsi="Arial"/>
        </w:rPr>
        <w:t xml:space="preserve"> may not exceed $1,000; </w:t>
      </w:r>
      <w:bookmarkStart w:id="67" w:name="_PROCESSED_CHANGE__b3186e82_b5bc_411f_8b"/>
      <w:r>
        <w:rPr>
          <w:rFonts w:eastAsia="Arial" w:cs="Arial" w:ascii="Arial" w:hAnsi="Arial"/>
          <w:strike/>
        </w:rPr>
        <w:t>and</w:t>
      </w:r>
      <w:bookmarkEnd w:id="63"/>
      <w:bookmarkEnd w:id="65"/>
      <w:bookmarkEnd w:id="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" w:name="_PAR__7_c40bda12_5840_4254_9052_0df40b5f"/>
      <w:bookmarkStart w:id="69" w:name="_STATUTE_P__f335909d_1ed2_492c_b1c4_6632"/>
      <w:bookmarkStart w:id="70" w:name="_PAR__8_5d16f7d8_4283_49ef_99ee_29f248ff"/>
      <w:bookmarkStart w:id="71" w:name="_STATUTE_P__24581802_214c_4595_9033_0b44"/>
      <w:bookmarkStart w:id="72" w:name="_LINE__15_6948e55e_e583_4ded_8040_407eb7"/>
      <w:bookmarkStart w:id="73" w:name="_STATUTE_NUMBER__fcc2c479_5327_4a53_8f15"/>
      <w:bookmarkEnd w:id="68"/>
      <w:bookmarkEnd w:id="69"/>
      <w:bookmarkEnd w:id="70"/>
      <w:bookmarkEnd w:id="71"/>
      <w:r>
        <w:rPr>
          <w:rFonts w:eastAsia="Arial" w:cs="Arial" w:ascii="Arial" w:hAnsi="Arial"/>
        </w:rPr>
        <w:t>C</w:t>
      </w:r>
      <w:bookmarkEnd w:id="73"/>
      <w:r>
        <w:rPr>
          <w:rFonts w:eastAsia="Arial" w:cs="Arial" w:ascii="Arial" w:hAnsi="Arial"/>
        </w:rPr>
        <w:t xml:space="preserve">.  </w:t>
      </w:r>
      <w:bookmarkStart w:id="74" w:name="_STATUTE_CONTENT__aa2cedd7_3ccb_4d35_848"/>
      <w:r>
        <w:rPr>
          <w:rFonts w:eastAsia="Arial" w:cs="Arial" w:ascii="Arial" w:hAnsi="Arial"/>
        </w:rPr>
        <w:t xml:space="preserve">The fee for an initial license or a license renewal under </w:t>
      </w:r>
      <w:bookmarkStart w:id="75" w:name="_CROSS_REFERENCE__b7a2f541_f36d_4569_b75"/>
      <w:r>
        <w:rPr>
          <w:rFonts w:eastAsia="Arial" w:cs="Arial" w:ascii="Arial" w:hAnsi="Arial"/>
        </w:rPr>
        <w:t>section 18345</w:t>
      </w:r>
      <w:bookmarkEnd w:id="75"/>
      <w:r>
        <w:rPr>
          <w:rFonts w:eastAsia="Arial" w:cs="Arial" w:ascii="Arial" w:hAnsi="Arial"/>
        </w:rPr>
        <w:t xml:space="preserve"> may not </w:t>
      </w:r>
      <w:bookmarkStart w:id="76" w:name="_LINE__16_7f773fd2_4de5_472c_b17d_b4c972"/>
      <w:bookmarkEnd w:id="72"/>
      <w:r>
        <w:rPr>
          <w:rFonts w:eastAsia="Arial" w:cs="Arial" w:ascii="Arial" w:hAnsi="Arial"/>
        </w:rPr>
        <w:t>exceed $200;</w:t>
      </w:r>
      <w:bookmarkStart w:id="77" w:name="_PROCESSED_CHANGE__858715e9_ff2c_4a3f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74"/>
      <w:bookmarkEnd w:id="76"/>
      <w:bookmarkEnd w:id="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" w:name="_PAR__8_5d16f7d8_4283_49ef_99ee_29f248ff"/>
      <w:bookmarkStart w:id="79" w:name="_STATUTE_P__24581802_214c_4595_9033_0b44"/>
      <w:bookmarkStart w:id="80" w:name="_PROCESSED_CHANGE__e64af5a8_737c_4507_b5"/>
      <w:bookmarkStart w:id="81" w:name="_PAR__9_cb7e0f34_84a7_415d_ba4b_9ee801ac"/>
      <w:bookmarkStart w:id="82" w:name="_STATUTE_P__4f5f9a02_9149_454e_9138_fe4e"/>
      <w:bookmarkStart w:id="83" w:name="_LINE__17_cc16c0ae_3fbc_4604_8201_925fb0"/>
      <w:bookmarkStart w:id="84" w:name="_STATUTE_NUMBER__430f1565_bd0f_4170_bd0b"/>
      <w:bookmarkEnd w:id="78"/>
      <w:bookmarkEnd w:id="79"/>
      <w:bookmarkEnd w:id="80"/>
      <w:bookmarkEnd w:id="81"/>
      <w:bookmarkEnd w:id="82"/>
      <w:r>
        <w:rPr>
          <w:rFonts w:eastAsia="Arial" w:cs="Arial" w:ascii="Arial" w:hAnsi="Arial"/>
          <w:u w:val="single"/>
        </w:rPr>
        <w:t>D</w:t>
      </w:r>
      <w:bookmarkEnd w:id="84"/>
      <w:r>
        <w:rPr>
          <w:rFonts w:eastAsia="Arial" w:cs="Arial" w:ascii="Arial" w:hAnsi="Arial"/>
          <w:u w:val="single"/>
        </w:rPr>
        <w:t xml:space="preserve">.  </w:t>
      </w:r>
      <w:bookmarkStart w:id="85" w:name="_STATUTE_CONTENT__2f1f56e2_f977_43f4_9f1"/>
      <w:r>
        <w:rPr>
          <w:rFonts w:eastAsia="Arial" w:cs="Arial" w:ascii="Arial" w:hAnsi="Arial"/>
          <w:u w:val="single"/>
        </w:rPr>
        <w:t xml:space="preserve">The fee for an initial license or a license renewal under section 18342, subsection </w:t>
      </w:r>
      <w:bookmarkStart w:id="86" w:name="_LINE__18_1b310288_3545_44be_9def_fce554"/>
      <w:bookmarkEnd w:id="83"/>
      <w:r>
        <w:rPr>
          <w:rFonts w:eastAsia="Arial" w:cs="Arial" w:ascii="Arial" w:hAnsi="Arial"/>
          <w:u w:val="single"/>
        </w:rPr>
        <w:t>5 is $0.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BILL_SECTION__e64535fb_707e_42a2_8ad6_1"/>
      <w:bookmarkStart w:id="88" w:name="_STATUTE_SS__e5168f71_0356_46b0_9007_512"/>
      <w:bookmarkStart w:id="89" w:name="_PROCESSED_CHANGE__e64af5a8_737c_4507_b5"/>
      <w:bookmarkStart w:id="90" w:name="_PAR__9_cb7e0f34_84a7_415d_ba4b_9ee801ac"/>
      <w:bookmarkStart w:id="91" w:name="_STATUTE_P__4f5f9a02_9149_454e_9138_fe4e"/>
      <w:bookmarkStart w:id="92" w:name="_BILL_SECTION__fab3b400_00b2_4d36_ab52_7"/>
      <w:bookmarkStart w:id="93" w:name="_PAR__10_8c962758_b036_4d7e_8a59_bcf50f0"/>
      <w:bookmarkStart w:id="94" w:name="_BILL_SECTION_HEADER__c4c12a29_faf2_40bc"/>
      <w:bookmarkStart w:id="95" w:name="_LINE__19_ada96c11_3a8e_45b0_af7c_ac2e84"/>
      <w:bookmarkEnd w:id="87"/>
      <w:bookmarkEnd w:id="88"/>
      <w:bookmarkEnd w:id="89"/>
      <w:bookmarkEnd w:id="90"/>
      <w:bookmarkEnd w:id="91"/>
      <w:bookmarkEnd w:id="85"/>
      <w:bookmarkEnd w:id="92"/>
      <w:bookmarkEnd w:id="93"/>
      <w:bookmarkEnd w:id="94"/>
      <w:r>
        <w:rPr>
          <w:rFonts w:eastAsia="Arial" w:cs="Arial" w:ascii="Arial" w:hAnsi="Arial"/>
          <w:b/>
          <w:sz w:val="24"/>
        </w:rPr>
        <w:t xml:space="preserve">Sec. </w:t>
      </w:r>
      <w:bookmarkStart w:id="96" w:name="_BILL_SECTION_NUMBER__a53e1cf5_ffe1_43cf"/>
      <w:r>
        <w:rPr>
          <w:rFonts w:eastAsia="Arial" w:cs="Arial" w:ascii="Arial" w:hAnsi="Arial"/>
          <w:b/>
          <w:sz w:val="24"/>
        </w:rPr>
        <w:t>3</w:t>
      </w:r>
      <w:bookmarkEnd w:id="96"/>
      <w:r>
        <w:rPr>
          <w:rFonts w:eastAsia="Arial" w:cs="Arial" w:ascii="Arial" w:hAnsi="Arial"/>
          <w:b/>
          <w:sz w:val="24"/>
        </w:rPr>
        <w:t>.  32 MRSA §18342, sub-§5,</w:t>
      </w:r>
      <w:r>
        <w:rPr>
          <w:rFonts w:eastAsia="Arial" w:cs="Arial" w:ascii="Arial" w:hAnsi="Arial"/>
        </w:rPr>
        <w:t xml:space="preserve"> as repealed by PL 2017, c. 388, §8, is reenacted </w:t>
      </w:r>
      <w:bookmarkStart w:id="97" w:name="_LINE__20_46b12720_0b3a_407e_824e_b285a1"/>
      <w:bookmarkEnd w:id="95"/>
      <w:r>
        <w:rPr>
          <w:rFonts w:eastAsia="Arial" w:cs="Arial" w:ascii="Arial" w:hAnsi="Arial"/>
        </w:rPr>
        <w:t>to read:</w:t>
      </w:r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PAR__10_8c962758_b036_4d7e_8a59_bcf50f0"/>
      <w:bookmarkStart w:id="99" w:name="_BILL_SECTION_HEADER__c4c12a29_faf2_40bc"/>
      <w:bookmarkStart w:id="100" w:name="_PROCESSED_CHANGE__0406f96b_4290_482e_b3"/>
      <w:bookmarkStart w:id="101" w:name="_STATUTE_SS__14cfe9fb_8e05_4e7b_aaf7_479"/>
      <w:bookmarkStart w:id="102" w:name="_PAR__11_95b57238_c199_4be2_bc76_e8674ad"/>
      <w:bookmarkStart w:id="103" w:name="_LINE__21_d109f949_f688_4227_b8c9_f50cd0"/>
      <w:bookmarkStart w:id="104" w:name="_STATUTE_NUMBER__3b022c9f_3c8e_484f_99a6"/>
      <w:bookmarkEnd w:id="98"/>
      <w:bookmarkEnd w:id="99"/>
      <w:bookmarkEnd w:id="100"/>
      <w:bookmarkEnd w:id="101"/>
      <w:bookmarkEnd w:id="102"/>
      <w:r>
        <w:rPr>
          <w:rFonts w:eastAsia="Arial" w:cs="Arial" w:ascii="Arial" w:hAnsi="Arial"/>
          <w:b/>
          <w:u w:val="single"/>
        </w:rPr>
        <w:t>5</w:t>
      </w:r>
      <w:bookmarkEnd w:id="104"/>
      <w:r>
        <w:rPr>
          <w:rFonts w:eastAsia="Arial" w:cs="Arial" w:ascii="Arial" w:hAnsi="Arial"/>
          <w:b/>
          <w:u w:val="single"/>
        </w:rPr>
        <w:t xml:space="preserve">.  </w:t>
      </w:r>
      <w:bookmarkStart w:id="105" w:name="_STATUTE_HEADNOTE__b1271942_4ab7_4a4c_bf"/>
      <w:r>
        <w:rPr>
          <w:rFonts w:eastAsia="Arial" w:cs="Arial" w:ascii="Arial" w:hAnsi="Arial"/>
          <w:b/>
          <w:u w:val="single"/>
        </w:rPr>
        <w:t xml:space="preserve">Charitable dentist license. </w:t>
      </w:r>
      <w:r>
        <w:rPr>
          <w:rFonts w:eastAsia="Arial" w:cs="Arial" w:ascii="Arial" w:hAnsi="Arial"/>
          <w:u w:val="single"/>
        </w:rPr>
        <w:t xml:space="preserve"> </w:t>
      </w:r>
      <w:bookmarkStart w:id="106" w:name="_STATUTE_CONTENT__b65ebfde_2985_428b_872"/>
      <w:bookmarkEnd w:id="105"/>
      <w:r>
        <w:rPr>
          <w:rFonts w:eastAsia="Arial" w:cs="Arial" w:ascii="Arial" w:hAnsi="Arial"/>
          <w:u w:val="single"/>
        </w:rPr>
        <w:t xml:space="preserve">An applicant for a charitable dentist license must </w:t>
      </w:r>
      <w:bookmarkStart w:id="107" w:name="_LINE__22_916f8582_ccd4_45d2_a0f5_31a3cb"/>
      <w:bookmarkEnd w:id="103"/>
      <w:r>
        <w:rPr>
          <w:rFonts w:eastAsia="Arial" w:cs="Arial" w:ascii="Arial" w:hAnsi="Arial"/>
          <w:u w:val="single"/>
        </w:rPr>
        <w:t xml:space="preserve">comply with </w:t>
      </w:r>
      <w:bookmarkStart w:id="108" w:name="_CROSS_REFERENCE__0bbb7e22_1889_4344_a59"/>
      <w:r>
        <w:rPr>
          <w:rFonts w:eastAsia="Arial" w:cs="Arial" w:ascii="Arial" w:hAnsi="Arial"/>
          <w:u w:val="single"/>
        </w:rPr>
        <w:t>section 18341</w:t>
      </w:r>
      <w:bookmarkEnd w:id="108"/>
      <w:r>
        <w:rPr>
          <w:rFonts w:eastAsia="Arial" w:cs="Arial" w:ascii="Arial" w:hAnsi="Arial"/>
          <w:u w:val="single"/>
        </w:rPr>
        <w:t xml:space="preserve"> and must provide:</w:t>
      </w:r>
      <w:bookmarkEnd w:id="1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9" w:name="_PAR__11_95b57238_c199_4be2_bc76_e8674ad"/>
      <w:bookmarkStart w:id="110" w:name="_PAR__12_ae92b0c3_e80c_4560_bd1e_f37badd"/>
      <w:bookmarkStart w:id="111" w:name="_STATUTE_P__c41013e7_ee58_4711_97e4_6bf9"/>
      <w:bookmarkStart w:id="112" w:name="_LINE__23_e276d5fb_bd06_4bd5_b758_a41f6d"/>
      <w:bookmarkStart w:id="113" w:name="_STATUTE_NUMBER__d997508f_1706_4c6c_bee2"/>
      <w:bookmarkEnd w:id="109"/>
      <w:bookmarkEnd w:id="106"/>
      <w:bookmarkEnd w:id="110"/>
      <w:bookmarkEnd w:id="111"/>
      <w:r>
        <w:rPr>
          <w:rFonts w:eastAsia="Arial" w:cs="Arial" w:ascii="Arial" w:hAnsi="Arial"/>
          <w:u w:val="single"/>
        </w:rPr>
        <w:t>A</w:t>
      </w:r>
      <w:bookmarkEnd w:id="113"/>
      <w:r>
        <w:rPr>
          <w:rFonts w:eastAsia="Arial" w:cs="Arial" w:ascii="Arial" w:hAnsi="Arial"/>
          <w:u w:val="single"/>
        </w:rPr>
        <w:t xml:space="preserve">.  </w:t>
      </w:r>
      <w:bookmarkStart w:id="114" w:name="_STATUTE_CONTENT__299c87b3_ebf0_4607_a27"/>
      <w:r>
        <w:rPr>
          <w:rFonts w:eastAsia="Arial" w:cs="Arial" w:ascii="Arial" w:hAnsi="Arial"/>
          <w:u w:val="single"/>
        </w:rPr>
        <w:t xml:space="preserve">Verification of a doctoral degree in dentistry from a dental school accredited as </w:t>
      </w:r>
      <w:bookmarkStart w:id="115" w:name="_LINE__24_cadd57cc_515f_4cbe_9950_eec6ce"/>
      <w:bookmarkEnd w:id="112"/>
      <w:r>
        <w:rPr>
          <w:rFonts w:eastAsia="Arial" w:cs="Arial" w:ascii="Arial" w:hAnsi="Arial"/>
          <w:u w:val="single"/>
        </w:rPr>
        <w:t>required by board rule;</w:t>
      </w:r>
      <w:bookmarkEnd w:id="1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" w:name="_PAR__12_ae92b0c3_e80c_4560_bd1e_f37badd"/>
      <w:bookmarkStart w:id="117" w:name="_STATUTE_P__c41013e7_ee58_4711_97e4_6bf9"/>
      <w:bookmarkStart w:id="118" w:name="_PAR__13_9e293821_6444_46a6_afa0_5babddd"/>
      <w:bookmarkStart w:id="119" w:name="_STATUTE_P__5a3213ec_59fa_4931_8ccd_9484"/>
      <w:bookmarkStart w:id="120" w:name="_LINE__25_1b48403e_0ca4_4fd9_88b7_f0ae94"/>
      <w:bookmarkStart w:id="121" w:name="_STATUTE_NUMBER__3c4d6cf5_ce2c_4455_b4e9"/>
      <w:bookmarkEnd w:id="116"/>
      <w:bookmarkEnd w:id="117"/>
      <w:bookmarkEnd w:id="114"/>
      <w:bookmarkEnd w:id="118"/>
      <w:bookmarkEnd w:id="119"/>
      <w:r>
        <w:rPr>
          <w:rFonts w:eastAsia="Arial" w:cs="Arial" w:ascii="Arial" w:hAnsi="Arial"/>
          <w:u w:val="single"/>
        </w:rPr>
        <w:t>B</w:t>
      </w:r>
      <w:bookmarkEnd w:id="121"/>
      <w:r>
        <w:rPr>
          <w:rFonts w:eastAsia="Arial" w:cs="Arial" w:ascii="Arial" w:hAnsi="Arial"/>
          <w:u w:val="single"/>
        </w:rPr>
        <w:t xml:space="preserve">.  </w:t>
      </w:r>
      <w:bookmarkStart w:id="122" w:name="_STATUTE_CONTENT__bf51d3d2_2520_45fc_ba0"/>
      <w:r>
        <w:rPr>
          <w:rFonts w:eastAsia="Arial" w:cs="Arial" w:ascii="Arial" w:hAnsi="Arial"/>
          <w:u w:val="single"/>
        </w:rPr>
        <w:t xml:space="preserve">Verification that the applicant has been licensed as a dentist in good standing under </w:t>
      </w:r>
      <w:bookmarkStart w:id="123" w:name="_LINE__26_ca39491d_58ff_4909_9dc0_bf6cbd"/>
      <w:bookmarkEnd w:id="120"/>
      <w:r>
        <w:rPr>
          <w:rFonts w:eastAsia="Arial" w:cs="Arial" w:ascii="Arial" w:hAnsi="Arial"/>
          <w:u w:val="single"/>
        </w:rPr>
        <w:t xml:space="preserve">the laws of this State or has an active dental license in good standing issued under the </w:t>
      </w:r>
      <w:bookmarkStart w:id="124" w:name="_LINE__27_d5f5cb01_c057_499e_bbe0_9874df"/>
      <w:bookmarkEnd w:id="123"/>
      <w:r>
        <w:rPr>
          <w:rFonts w:eastAsia="Arial" w:cs="Arial" w:ascii="Arial" w:hAnsi="Arial"/>
          <w:u w:val="single"/>
        </w:rPr>
        <w:t>laws of another state or a Canadian province;</w:t>
      </w:r>
      <w:bookmarkEnd w:id="1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" w:name="_PAR__13_9e293821_6444_46a6_afa0_5babddd"/>
      <w:bookmarkStart w:id="126" w:name="_STATUTE_P__5a3213ec_59fa_4931_8ccd_9484"/>
      <w:bookmarkStart w:id="127" w:name="_PAR__14_c55d1e81_05e9_47cb_ac1e_88c6ac0"/>
      <w:bookmarkStart w:id="128" w:name="_STATUTE_P__bd1ef178_2acf_4fdf_a379_8752"/>
      <w:bookmarkStart w:id="129" w:name="_LINE__28_85eeff4f_40a6_4ded_9655_02716d"/>
      <w:bookmarkStart w:id="130" w:name="_STATUTE_NUMBER__e7cb54e0_fe9e_40b8_a54d"/>
      <w:bookmarkEnd w:id="125"/>
      <w:bookmarkEnd w:id="126"/>
      <w:bookmarkEnd w:id="122"/>
      <w:bookmarkEnd w:id="127"/>
      <w:bookmarkEnd w:id="128"/>
      <w:r>
        <w:rPr>
          <w:rFonts w:eastAsia="Arial" w:cs="Arial" w:ascii="Arial" w:hAnsi="Arial"/>
          <w:u w:val="single"/>
        </w:rPr>
        <w:t>C</w:t>
      </w:r>
      <w:bookmarkEnd w:id="130"/>
      <w:r>
        <w:rPr>
          <w:rFonts w:eastAsia="Arial" w:cs="Arial" w:ascii="Arial" w:hAnsi="Arial"/>
          <w:u w:val="single"/>
        </w:rPr>
        <w:t xml:space="preserve">.  </w:t>
      </w:r>
      <w:bookmarkStart w:id="131" w:name="_STATUTE_CONTENT__3f36d19f_f24b_4de7_9d4"/>
      <w:r>
        <w:rPr>
          <w:rFonts w:eastAsia="Arial" w:cs="Arial" w:ascii="Arial" w:hAnsi="Arial"/>
          <w:u w:val="single"/>
        </w:rPr>
        <w:t>Verification of passing all examinations required by board rule; and</w:t>
      </w:r>
      <w:bookmarkEnd w:id="1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2" w:name="_PAR__14_c55d1e81_05e9_47cb_ac1e_88c6ac0"/>
      <w:bookmarkStart w:id="133" w:name="_STATUTE_P__bd1ef178_2acf_4fdf_a379_8752"/>
      <w:bookmarkStart w:id="134" w:name="_PAR__15_1258a2b1_f8e8_41ba_8df0_85209e4"/>
      <w:bookmarkStart w:id="135" w:name="_STATUTE_P__76cf900b_8249_402b_a609_ec64"/>
      <w:bookmarkStart w:id="136" w:name="_LINE__29_1147f086_8551_4b4f_a51b_ef4658"/>
      <w:bookmarkStart w:id="137" w:name="_STATUTE_NUMBER__991d357f_433c_402a_af77"/>
      <w:bookmarkEnd w:id="132"/>
      <w:bookmarkEnd w:id="133"/>
      <w:bookmarkEnd w:id="131"/>
      <w:bookmarkEnd w:id="134"/>
      <w:bookmarkEnd w:id="135"/>
      <w:r>
        <w:rPr>
          <w:rFonts w:eastAsia="Arial" w:cs="Arial" w:ascii="Arial" w:hAnsi="Arial"/>
          <w:u w:val="single"/>
        </w:rPr>
        <w:t>D</w:t>
      </w:r>
      <w:bookmarkEnd w:id="137"/>
      <w:r>
        <w:rPr>
          <w:rFonts w:eastAsia="Arial" w:cs="Arial" w:ascii="Arial" w:hAnsi="Arial"/>
          <w:u w:val="single"/>
        </w:rPr>
        <w:t xml:space="preserve">.  </w:t>
      </w:r>
      <w:bookmarkStart w:id="138" w:name="_STATUTE_CONTENT__5504387c_9d98_4e43_98d"/>
      <w:r>
        <w:rPr>
          <w:rFonts w:eastAsia="Arial" w:cs="Arial" w:ascii="Arial" w:hAnsi="Arial"/>
          <w:u w:val="single"/>
        </w:rPr>
        <w:t xml:space="preserve">Verification that the purpose of the license is to offer free dental care in conjunction </w:t>
      </w:r>
      <w:bookmarkStart w:id="139" w:name="_LINE__30_0fdb52c7_d271_482d_a1d9_d11f5d"/>
      <w:bookmarkEnd w:id="136"/>
      <w:r>
        <w:rPr>
          <w:rFonts w:eastAsia="Arial" w:cs="Arial" w:ascii="Arial" w:hAnsi="Arial"/>
          <w:u w:val="single"/>
        </w:rPr>
        <w:t>with a charitable or social organization.</w:t>
      </w:r>
      <w:bookmarkEnd w:id="13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0" w:name="_DOC_BODY_CONTENT__17e6c6dc_1804_4636_8c"/>
      <w:bookmarkStart w:id="141" w:name="_BILL_SECTION__fab3b400_00b2_4d36_ab52_7"/>
      <w:bookmarkStart w:id="142" w:name="_PROCESSED_CHANGE__0406f96b_4290_482e_b3"/>
      <w:bookmarkStart w:id="143" w:name="_STATUTE_SS__14cfe9fb_8e05_4e7b_aaf7_479"/>
      <w:bookmarkStart w:id="144" w:name="_PAR__15_1258a2b1_f8e8_41ba_8df0_85209e4"/>
      <w:bookmarkStart w:id="145" w:name="_STATUTE_P__76cf900b_8249_402b_a609_ec64"/>
      <w:bookmarkStart w:id="146" w:name="_SUMMARY__af9906f2_447a_4e51_99c4_cdf2bf"/>
      <w:bookmarkStart w:id="147" w:name="_PAR__16_863f7dbe_295f_42a5_9c99_6e3e9ba"/>
      <w:bookmarkStart w:id="148" w:name="_LINE__31_5c75c71c_593c_48cc_9ef2_024d9e"/>
      <w:bookmarkEnd w:id="140"/>
      <w:bookmarkEnd w:id="141"/>
      <w:bookmarkEnd w:id="142"/>
      <w:bookmarkEnd w:id="143"/>
      <w:bookmarkEnd w:id="144"/>
      <w:bookmarkEnd w:id="145"/>
      <w:bookmarkEnd w:id="138"/>
      <w:bookmarkEnd w:id="147"/>
      <w:r>
        <w:rPr>
          <w:rFonts w:eastAsia="Arial" w:cs="Arial" w:ascii="Arial" w:hAnsi="Arial"/>
          <w:b/>
          <w:sz w:val="24"/>
        </w:rPr>
        <w:t>SUMMARY</w:t>
      </w:r>
      <w:bookmarkEnd w:id="14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9" w:name="_PAR__16_863f7dbe_295f_42a5_9c99_6e3e9ba"/>
      <w:bookmarkStart w:id="150" w:name="_PAR__17_056d4eaf_87fa_45e3_b0aa_0263be1"/>
      <w:bookmarkStart w:id="151" w:name="_LINE__32_79e2328d_1b30_408a_b5e5_08d815"/>
      <w:bookmarkEnd w:id="149"/>
      <w:r>
        <w:rPr>
          <w:rFonts w:eastAsia="Arial" w:cs="Arial" w:ascii="Arial" w:hAnsi="Arial"/>
        </w:rPr>
        <w:t xml:space="preserve">This bill reestablishes in law the provision authorizing a license at no cost for a dentist </w:t>
      </w:r>
      <w:bookmarkStart w:id="152" w:name="_LINE__33_f855aaa6_bcec_4edd_9296_d2449d"/>
      <w:bookmarkEnd w:id="151"/>
      <w:r>
        <w:rPr>
          <w:rFonts w:eastAsia="Arial" w:cs="Arial" w:ascii="Arial" w:hAnsi="Arial"/>
        </w:rPr>
        <w:t xml:space="preserve">licensed in another state or a Canadian province for the purpose of providing charitable </w:t>
      </w:r>
      <w:bookmarkStart w:id="153" w:name="_LINE__34_4d6936ff_ead8_45f9_a297_4739bc"/>
      <w:bookmarkEnd w:id="152"/>
      <w:r>
        <w:rPr>
          <w:rFonts w:eastAsia="Arial" w:cs="Arial" w:ascii="Arial" w:hAnsi="Arial"/>
        </w:rPr>
        <w:t>care.</w:t>
      </w:r>
      <w:bookmarkEnd w:id="0"/>
      <w:bookmarkEnd w:id="1"/>
      <w:bookmarkEnd w:id="2"/>
      <w:bookmarkEnd w:id="146"/>
      <w:bookmarkEnd w:id="150"/>
      <w:bookmarkEnd w:id="1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6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Dental Licensure for Charitable Ca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387</ItemId>
    <LRId>71771</LRId>
    <LRNumber>196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Dental Licensure for Charitable Care</LRTitle>
    <ItemTitle>An Act Regarding Dental Licensure for Charitable Care</ItemTitle>
    <ShortTitle1>REGARDING DENTAL LICENSURE</ShortTitle1>
    <ShortTitle2>FOR CHARITABLE CARE</ShortTitle2>
    <SponsorFirstName>Nicole</SponsorFirstName>
    <SponsorLastName>Grohoski</SponsorLastName>
    <SponsorChamberPrefix>Sen.</SponsorChamberPrefix>
    <SponsorFrom>Hancock</SponsorFrom>
    <DraftingCycleCount>1</DraftingCycleCount>
    <LatestDraftingActionId>130</LatestDraftingActionId>
    <LatestDraftingActionDate>2023-02-10T07:39:22</LatestDraftingActionDate>
    <LatestDrafterName>cmccarthyreid</LatestDrafterName>
    <LatestProoferName>smcsor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303C1" w:rsidRDefault="008303C1" w:rsidP="008303C1"&amp;gt;&amp;lt;w:pPr&amp;gt;&amp;lt;w:ind w:left="360" /&amp;gt;&amp;lt;/w:pPr&amp;gt;&amp;lt;w:bookmarkStart w:id="0" w:name="_ENACTING_CLAUSE__d296d986_8962_4740_b83" /&amp;gt;&amp;lt;w:bookmarkStart w:id="1" w:name="_DOC_BODY__4aeffc27_0501_4f99_9a4e_97b61" /&amp;gt;&amp;lt;w:bookmarkStart w:id="2" w:name="_DOC_BODY_CONTAINER__77321d63_12ce_451c_" /&amp;gt;&amp;lt;w:bookmarkStart w:id="3" w:name="_PAGE__1_78b6806b_a604_4be9_a1c7_ab087c3" /&amp;gt;&amp;lt;w:bookmarkStart w:id="4" w:name="_PAR__1_f5dbe99a_67b1_4d8a_b851_9a9ee5e9" /&amp;gt;&amp;lt;w:bookmarkStart w:id="5" w:name="_LINE__1_5490c6ff_ab98_4e2a_b99a_c869a1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303C1" w:rsidRDefault="008303C1" w:rsidP="008303C1"&amp;gt;&amp;lt;w:pPr&amp;gt;&amp;lt;w:ind w:left="360" w:firstLine="360" /&amp;gt;&amp;lt;/w:pPr&amp;gt;&amp;lt;w:bookmarkStart w:id="6" w:name="_BILL_SECTION_HEADER__ab91afea_4748_4418" /&amp;gt;&amp;lt;w:bookmarkStart w:id="7" w:name="_BILL_SECTION__38b28355_2ed9_4857_927c_0" /&amp;gt;&amp;lt;w:bookmarkStart w:id="8" w:name="_DOC_BODY_CONTENT__17e6c6dc_1804_4636_8c" /&amp;gt;&amp;lt;w:bookmarkStart w:id="9" w:name="_PAR__2_6d56945d_3f86_4b43_8325_5552a17a" /&amp;gt;&amp;lt;w:bookmarkStart w:id="10" w:name="_LINE__2_849f2f98_9dbc_4e79_907c_26d78f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53a604b_22be_4dc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2 MRSA §18302, sub-§2,&amp;lt;/w:t&amp;gt;&amp;lt;/w:r&amp;gt;&amp;lt;w:r&amp;gt;&amp;lt;w:t xml:space="preserve"&amp;gt; as repealed by PL 2017, c. 388, §1, is reenacted &amp;lt;/w:t&amp;gt;&amp;lt;/w:r&amp;gt;&amp;lt;w:bookmarkStart w:id="12" w:name="_LINE__3_a6fa0a12_379a_4077_b5c2_52d9efd" /&amp;gt;&amp;lt;w:bookmarkEnd w:id="10" /&amp;gt;&amp;lt;w:r&amp;gt;&amp;lt;w:t&amp;gt;to read:&amp;lt;/w:t&amp;gt;&amp;lt;/w:r&amp;gt;&amp;lt;w:bookmarkEnd w:id="12" /&amp;gt;&amp;lt;/w:p&amp;gt;&amp;lt;w:p w:rsidR="008303C1" w:rsidRDefault="008303C1" w:rsidP="008303C1"&amp;gt;&amp;lt;w:pPr&amp;gt;&amp;lt;w:ind w:left="360" w:firstLine="360" /&amp;gt;&amp;lt;/w:pPr&amp;gt;&amp;lt;w:bookmarkStart w:id="13" w:name="_STATUTE_NUMBER__020caf7d_ede0_4a08_9983" /&amp;gt;&amp;lt;w:bookmarkStart w:id="14" w:name="_STATUTE_SS__347bffa7_476b_49ca_a564_59b" /&amp;gt;&amp;lt;w:bookmarkStart w:id="15" w:name="_PAR__3_481819bf_dfa4_4acf_8839_01fd3738" /&amp;gt;&amp;lt;w:bookmarkStart w:id="16" w:name="_LINE__4_dec99b72_4cf9_48c1_9264_6ac9c93" /&amp;gt;&amp;lt;w:bookmarkStart w:id="17" w:name="_PROCESSED_CHANGE__f85463ed_7e60_464e_9c" /&amp;gt;&amp;lt;w:bookmarkEnd w:id="6" /&amp;gt;&amp;lt;w:bookmarkEnd w:id="9" /&amp;gt;&amp;lt;w:ins w:id="18" w:author="BPS" w:date="2023-01-27T11:18:00Z"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b64d837f_af89_4824_b1" /&amp;gt;&amp;lt;w:r&amp;gt;&amp;lt;w:rPr&amp;gt;&amp;lt;w:b /&amp;gt;&amp;lt;/w:rPr&amp;gt;&amp;lt;w:t xml:space="preserve"&amp;gt;Charitable dentist license. &amp;lt;/w:t&amp;gt;&amp;lt;/w:r&amp;gt;&amp;lt;w:r&amp;gt;&amp;lt;w:t xml:space="preserve"&amp;gt; &amp;lt;/w:t&amp;gt;&amp;lt;/w:r&amp;gt;&amp;lt;w:bookmarkStart w:id="20" w:name="_STATUTE_CONTENT__4dfc59ac_257b_4961_bf8" /&amp;gt;&amp;lt;w:bookmarkEnd w:id="19" /&amp;gt;&amp;lt;w:r&amp;gt;&amp;lt;w:t xml:space="preserve"&amp;gt;"Charitable dentist license" means the authority granted &amp;lt;/w:t&amp;gt;&amp;lt;/w:r&amp;gt;&amp;lt;w:bookmarkStart w:id="21" w:name="_LINE__5_cd25fbc7_0d9f_4809_ae29_672c5e5" /&amp;gt;&amp;lt;w:bookmarkEnd w:id="16" /&amp;gt;&amp;lt;w:r&amp;gt;&amp;lt;w:t xml:space="preserve"&amp;gt;to an individual to provide free dental care as requested by a charitable or social &amp;lt;/w:t&amp;gt;&amp;lt;/w:r&amp;gt;&amp;lt;w:bookmarkStart w:id="22" w:name="_LINE__6_c31df1ef_bd02_4236_ad44_af09d0c" /&amp;gt;&amp;lt;w:bookmarkEnd w:id="21" /&amp;gt;&amp;lt;w:r&amp;gt;&amp;lt;w:t&amp;gt;organization within the State when resident dental services are not available.&amp;lt;/w:t&amp;gt;&amp;lt;/w:r&amp;gt;&amp;lt;/w:ins&amp;gt;&amp;lt;w:bookmarkEnd w:id="22" /&amp;gt;&amp;lt;/w:p&amp;gt;&amp;lt;w:p w:rsidR="008303C1" w:rsidRDefault="008303C1" w:rsidP="008303C1"&amp;gt;&amp;lt;w:pPr&amp;gt;&amp;lt;w:ind w:left="360" w:firstLine="360" /&amp;gt;&amp;lt;/w:pPr&amp;gt;&amp;lt;w:bookmarkStart w:id="23" w:name="_BILL_SECTION_HEADER__7fcfaa5a_24d9_410d" /&amp;gt;&amp;lt;w:bookmarkStart w:id="24" w:name="_BILL_SECTION__e64535fb_707e_42a2_8ad6_1" /&amp;gt;&amp;lt;w:bookmarkStart w:id="25" w:name="_PAR__4_772faca4_7e38_458a_bf2c_0ad4c5dd" /&amp;gt;&amp;lt;w:bookmarkStart w:id="26" w:name="_LINE__7_5f394f12_3584_4d02_89bb_8bf43bf" /&amp;gt;&amp;lt;w:bookmarkEnd w:id="7" /&amp;gt;&amp;lt;w:bookmarkEnd w:id="14" /&amp;gt;&amp;lt;w:bookmarkEnd w:id="15" /&amp;gt;&amp;lt;w:bookmarkEnd w:id="17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27" w:name="_BILL_SECTION_NUMBER__7f18ab0a_22bb_4e36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32 MRSA §18323, sub-§3,&amp;lt;/w:t&amp;gt;&amp;lt;/w:r&amp;gt;&amp;lt;w:r&amp;gt;&amp;lt;w:t xml:space="preserve"&amp;gt; as amended by PL 2019, c. 92, §1, is further &amp;lt;/w:t&amp;gt;&amp;lt;/w:r&amp;gt;&amp;lt;w:bookmarkStart w:id="28" w:name="_LINE__8_c8b83f12_07ba_4a90_96e0_1b50bc3" /&amp;gt;&amp;lt;w:bookmarkEnd w:id="26" /&amp;gt;&amp;lt;w:r&amp;gt;&amp;lt;w:t&amp;gt;amended to read:&amp;lt;/w:t&amp;gt;&amp;lt;/w:r&amp;gt;&amp;lt;w:bookmarkEnd w:id="28" /&amp;gt;&amp;lt;/w:p&amp;gt;&amp;lt;w:p w:rsidR="008303C1" w:rsidRDefault="008303C1" w:rsidP="008303C1"&amp;gt;&amp;lt;w:pPr&amp;gt;&amp;lt;w:ind w:left="360" w:firstLine="360" /&amp;gt;&amp;lt;/w:pPr&amp;gt;&amp;lt;w:bookmarkStart w:id="29" w:name="_STATUTE_NUMBER__e9799780_05f0_4043_8a34" /&amp;gt;&amp;lt;w:bookmarkStart w:id="30" w:name="_STATUTE_SS__e5168f71_0356_46b0_9007_512" /&amp;gt;&amp;lt;w:bookmarkStart w:id="31" w:name="_PAR__5_4d5b29c9_bcfd_4d1a_8699_585effbc" /&amp;gt;&amp;lt;w:bookmarkStart w:id="32" w:name="_LINE__9_035d5ea2_26e4_45a9_8774_75b4fe8" /&amp;gt;&amp;lt;w:bookmarkEnd w:id="23" /&amp;gt;&amp;lt;w:bookmarkEnd w:id="25" /&amp;gt;&amp;lt;w:r&amp;gt;&amp;lt;w:rPr&amp;gt;&amp;lt;w:b /&amp;gt;&amp;lt;/w:rPr&amp;gt;&amp;lt;w:t&amp;gt;3&amp;lt;/w:t&amp;gt;&amp;lt;/w:r&amp;gt;&amp;lt;w:bookmarkEnd w:id="29" /&amp;gt;&amp;lt;w:r&amp;gt;&amp;lt;w:rPr&amp;gt;&amp;lt;w:b /&amp;gt;&amp;lt;/w:rPr&amp;gt;&amp;lt;w:t xml:space="preserve"&amp;gt;.  &amp;lt;/w:t&amp;gt;&amp;lt;/w:r&amp;gt;&amp;lt;w:bookmarkStart w:id="33" w:name="_STATUTE_HEADNOTE__7373a143_4348_4b81_8d" /&amp;gt;&amp;lt;w:r&amp;gt;&amp;lt;w:rPr&amp;gt;&amp;lt;w:b /&amp;gt;&amp;lt;/w:rPr&amp;gt;&amp;lt;w:t&amp;gt;Fees.&amp;lt;/w:t&amp;gt;&amp;lt;/w:r&amp;gt;&amp;lt;w:bookmarkEnd w:id="3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4" w:name="_STATUTE_CONTENT__bf65298f_7865_4f0b_944" /&amp;gt;&amp;lt;w:r&amp;gt;&amp;lt;w:t xml:space="preserve"&amp;gt;The authority to adopt by rule fees for purposes authorized under this chapter &amp;lt;/w:t&amp;gt;&amp;lt;/w:r&amp;gt;&amp;lt;w:bookmarkStart w:id="35" w:name="_LINE__10_7f94a31d_9884_431f_a440_f3b153" /&amp;gt;&amp;lt;w:bookmarkEnd w:id="32" /&amp;gt;&amp;lt;w:r&amp;gt;&amp;lt;w:t&amp;gt;in amounts that are reasonable and necessary for their respective purposes, except that:&amp;lt;/w:t&amp;gt;&amp;lt;/w:r&amp;gt;&amp;lt;w:bookmarkEnd w:id="34" /&amp;gt;&amp;lt;w:bookmarkEnd w:id="35" /&amp;gt;&amp;lt;/w:p&amp;gt;&amp;lt;w:p w:rsidR="008303C1" w:rsidRDefault="008303C1" w:rsidP="008303C1"&amp;gt;&amp;lt;w:pPr&amp;gt;&amp;lt;w:ind w:left="720" /&amp;gt;&amp;lt;/w:pPr&amp;gt;&amp;lt;w:bookmarkStart w:id="36" w:name="_STATUTE_NUMBER__9fcb35e2_135e_4e41_bfa4" /&amp;gt;&amp;lt;w:bookmarkStart w:id="37" w:name="_STATUTE_P__b6bae91c_f5b4_41e6_a180_0b1b" /&amp;gt;&amp;lt;w:bookmarkStart w:id="38" w:name="_PAR__6_4fbb403c_d312_442a_9989_c83a1208" /&amp;gt;&amp;lt;w:bookmarkStart w:id="39" w:name="_LINE__11_bfdc4a31_37b6_4da6_a1ba_c1942c" /&amp;gt;&amp;lt;w:bookmarkEnd w:id="31" /&amp;gt;&amp;lt;w:r&amp;gt;&amp;lt;w:t&amp;gt;A&amp;lt;/w:t&amp;gt;&amp;lt;/w:r&amp;gt;&amp;lt;w:bookmarkEnd w:id="36" /&amp;gt;&amp;lt;w:r&amp;gt;&amp;lt;w:t xml:space="preserve"&amp;gt;.  &amp;lt;/w:t&amp;gt;&amp;lt;/w:r&amp;gt;&amp;lt;w:bookmarkStart w:id="40" w:name="_STATUTE_CONTENT__5ce7a65e_f68f_43af_b2b" /&amp;gt;&amp;lt;w:r&amp;gt;&amp;lt;w:t xml:space="preserve"&amp;gt;The fee for any one purpose may not exceed $550 unless another fee is authorized &amp;lt;/w:t&amp;gt;&amp;lt;/w:r&amp;gt;&amp;lt;w:bookmarkStart w:id="41" w:name="_LINE__12_aa267a06_0b27_48c9_a932_9af254" /&amp;gt;&amp;lt;w:bookmarkEnd w:id="39" /&amp;gt;&amp;lt;w:r&amp;gt;&amp;lt;w:t xml:space="preserve"&amp;gt;by &amp;lt;/w:t&amp;gt;&amp;lt;/w:r&amp;gt;&amp;lt;w:bookmarkStart w:id="42" w:name="_CROSS_REFERENCE__96d83306_fa0b_434c_86f" /&amp;gt;&amp;lt;w:r&amp;gt;&amp;lt;w:t&amp;gt;paragraph B&amp;lt;/w:t&amp;gt;&amp;lt;/w:r&amp;gt;&amp;lt;w:bookmarkStart w:id="43" w:name="_PROCESSED_CHANGE__15a8e77f_81af_470d_a9" /&amp;gt;&amp;lt;w:bookmarkEnd w:id="42" /&amp;gt;&amp;lt;w:r&amp;gt;&amp;lt;w:t xml:space="preserve"&amp;gt; &amp;lt;/w:t&amp;gt;&amp;lt;/w:r&amp;gt;&amp;lt;w:del w:id="44" w:author="BPS" w:date="2023-01-19T16:19:00Z"&amp;gt;&amp;lt;w:r w:rsidDel="00347E13"&amp;gt;&amp;lt;w:delText&amp;gt;or&amp;lt;/w:delText&amp;gt;&amp;lt;/w:r&amp;gt;&amp;lt;/w:del&amp;gt;&amp;lt;w:bookmarkStart w:id="45" w:name="_PROCESSED_CHANGE__b3cd1749_cedf_49c4_a8" /&amp;gt;&amp;lt;w:bookmarkEnd w:id="43" /&amp;gt;&amp;lt;w:ins w:id="46" w:author="BPS" w:date="2023-01-19T16:19:00Z"&amp;gt;&amp;lt;w:r&amp;gt;&amp;lt;w:t&amp;gt;,&amp;lt;/w:t&amp;gt;&amp;lt;/w:r&amp;gt;&amp;lt;/w:ins&amp;gt;&amp;lt;w:bookmarkEnd w:id="45" /&amp;gt;&amp;lt;w:r&amp;gt;&amp;lt;w:t xml:space="preserve"&amp;gt; &amp;lt;/w:t&amp;gt;&amp;lt;/w:r&amp;gt;&amp;lt;w:bookmarkStart w:id="47" w:name="_CROSS_REFERENCE__f0c5b73c_fc9e_42e8_a80" /&amp;gt;&amp;lt;w:r&amp;gt;&amp;lt;w:t&amp;gt;C&amp;lt;/w:t&amp;gt;&amp;lt;/w:r&amp;gt;&amp;lt;w:bookmarkStart w:id="48" w:name="_PROCESSED_CHANGE__7f9598db_441b_4493_a9" /&amp;gt;&amp;lt;w:bookmarkEnd w:id="47" /&amp;gt;&amp;lt;w:r&amp;gt;&amp;lt;w:t xml:space="preserve"&amp;gt; &amp;lt;/w:t&amp;gt;&amp;lt;/w:r&amp;gt;&amp;lt;w:ins w:id="49" w:author="BPS" w:date="2023-01-19T16:19:00Z"&amp;gt;&amp;lt;w:r&amp;gt;&amp;lt;w:t&amp;gt;or D&amp;lt;/w:t&amp;gt;&amp;lt;/w:r&amp;gt;&amp;lt;/w:ins&amp;gt;&amp;lt;w:bookmarkEnd w:id="48" /&amp;gt;&amp;lt;w:r&amp;gt;&amp;lt;w:t&amp;gt;;&amp;lt;/w:t&amp;gt;&amp;lt;/w:r&amp;gt;&amp;lt;w:bookmarkEnd w:id="40" /&amp;gt;&amp;lt;w:bookmarkEnd w:id="41" /&amp;gt;&amp;lt;/w:p&amp;gt;&amp;lt;w:p w:rsidR="008303C1" w:rsidRDefault="008303C1" w:rsidP="008303C1"&amp;gt;&amp;lt;w:pPr&amp;gt;&amp;lt;w:ind w:left="720" /&amp;gt;&amp;lt;/w:pPr&amp;gt;&amp;lt;w:bookmarkStart w:id="50" w:name="_STATUTE_NUMBER__d5400228_7b6a_40c0_b26a" /&amp;gt;&amp;lt;w:bookmarkStart w:id="51" w:name="_STATUTE_P__f335909d_1ed2_492c_b1c4_6632" /&amp;gt;&amp;lt;w:bookmarkStart w:id="52" w:name="_PAR__7_c40bda12_5840_4254_9052_0df40b5f" /&amp;gt;&amp;lt;w:bookmarkStart w:id="53" w:name="_LINE__13_9a49415d_2941_4b86_8ade_f5fb27" /&amp;gt;&amp;lt;w:bookmarkEnd w:id="37" /&amp;gt;&amp;lt;w:bookmarkEnd w:id="38" /&amp;gt;&amp;lt;w:r&amp;gt;&amp;lt;w:t&amp;gt;B&amp;lt;/w:t&amp;gt;&amp;lt;/w:r&amp;gt;&amp;lt;w:bookmarkEnd w:id="50" /&amp;gt;&amp;lt;w:r&amp;gt;&amp;lt;w:t xml:space="preserve"&amp;gt;.  &amp;lt;/w:t&amp;gt;&amp;lt;/w:r&amp;gt;&amp;lt;w:bookmarkStart w:id="54" w:name="_STATUTE_CONTENT__6e655480_917b_4cfb_99a" /&amp;gt;&amp;lt;w:r&amp;gt;&amp;lt;w:t xml:space="preserve"&amp;gt;The fee for an initial license or a license renewal under &amp;lt;/w:t&amp;gt;&amp;lt;/w:r&amp;gt;&amp;lt;w:bookmarkStart w:id="55" w:name="_CROSS_REFERENCE__6f46b9f4_430d_4a93_abe" /&amp;gt;&amp;lt;w:r&amp;gt;&amp;lt;w:t&amp;gt;section 18342&amp;lt;/w:t&amp;gt;&amp;lt;/w:r&amp;gt;&amp;lt;w:bookmarkEnd w:id="55" /&amp;gt;&amp;lt;w:r&amp;gt;&amp;lt;w:t xml:space="preserve"&amp;gt; or a permit &amp;lt;/w:t&amp;gt;&amp;lt;/w:r&amp;gt;&amp;lt;w:bookmarkStart w:id="56" w:name="_LINE__14_b01bb2d1_723a_43c6_aa6c_0836d4" /&amp;gt;&amp;lt;w:bookmarkEnd w:id="53" /&amp;gt;&amp;lt;w:r&amp;gt;&amp;lt;w:t xml:space="preserve"&amp;gt;under &amp;lt;/w:t&amp;gt;&amp;lt;/w:r&amp;gt;&amp;lt;w:bookmarkStart w:id="57" w:name="_CROSS_REFERENCE__0ed17410_9399_4c83_9b8" /&amp;gt;&amp;lt;w:r&amp;gt;&amp;lt;w:t&amp;gt;section 18379&amp;lt;/w:t&amp;gt;&amp;lt;/w:r&amp;gt;&amp;lt;w:bookmarkEnd w:id="57" /&amp;gt;&amp;lt;w:r&amp;gt;&amp;lt;w:t xml:space="preserve"&amp;gt; may not exceed $1,000; &amp;lt;/w:t&amp;gt;&amp;lt;/w:r&amp;gt;&amp;lt;w:bookmarkStart w:id="58" w:name="_PROCESSED_CHANGE__b3186e82_b5bc_411f_8b" /&amp;gt;&amp;lt;w:del w:id="59" w:author="BPS" w:date="2023-01-19T16:19:00Z"&amp;gt;&amp;lt;w:r w:rsidDel="00347E13"&amp;gt;&amp;lt;w:delText&amp;gt;and&amp;lt;/w:delText&amp;gt;&amp;lt;/w:r&amp;gt;&amp;lt;/w:del&amp;gt;&amp;lt;w:bookmarkEnd w:id="54" /&amp;gt;&amp;lt;w:bookmarkEnd w:id="56" /&amp;gt;&amp;lt;w:bookmarkEnd w:id="58" /&amp;gt;&amp;lt;/w:p&amp;gt;&amp;lt;w:p w:rsidR="008303C1" w:rsidRDefault="008303C1" w:rsidP="008303C1"&amp;gt;&amp;lt;w:pPr&amp;gt;&amp;lt;w:ind w:left="720" /&amp;gt;&amp;lt;/w:pPr&amp;gt;&amp;lt;w:bookmarkStart w:id="60" w:name="_STATUTE_NUMBER__fcc2c479_5327_4a53_8f15" /&amp;gt;&amp;lt;w:bookmarkStart w:id="61" w:name="_STATUTE_P__24581802_214c_4595_9033_0b44" /&amp;gt;&amp;lt;w:bookmarkStart w:id="62" w:name="_PAR__8_5d16f7d8_4283_49ef_99ee_29f248ff" /&amp;gt;&amp;lt;w:bookmarkStart w:id="63" w:name="_LINE__15_6948e55e_e583_4ded_8040_407eb7" /&amp;gt;&amp;lt;w:bookmarkEnd w:id="51" /&amp;gt;&amp;lt;w:bookmarkEnd w:id="52" /&amp;gt;&amp;lt;w:r&amp;gt;&amp;lt;w:t&amp;gt;C&amp;lt;/w:t&amp;gt;&amp;lt;/w:r&amp;gt;&amp;lt;w:bookmarkEnd w:id="60" /&amp;gt;&amp;lt;w:r&amp;gt;&amp;lt;w:t xml:space="preserve"&amp;gt;.  &amp;lt;/w:t&amp;gt;&amp;lt;/w:r&amp;gt;&amp;lt;w:bookmarkStart w:id="64" w:name="_STATUTE_CONTENT__aa2cedd7_3ccb_4d35_848" /&amp;gt;&amp;lt;w:r&amp;gt;&amp;lt;w:t xml:space="preserve"&amp;gt;The fee for an initial license or a license renewal under &amp;lt;/w:t&amp;gt;&amp;lt;/w:r&amp;gt;&amp;lt;w:bookmarkStart w:id="65" w:name="_CROSS_REFERENCE__b7a2f541_f36d_4569_b75" /&amp;gt;&amp;lt;w:r&amp;gt;&amp;lt;w:t&amp;gt;section 18345&amp;lt;/w:t&amp;gt;&amp;lt;/w:r&amp;gt;&amp;lt;w:bookmarkEnd w:id="65" /&amp;gt;&amp;lt;w:r&amp;gt;&amp;lt;w:t xml:space="preserve"&amp;gt; may not &amp;lt;/w:t&amp;gt;&amp;lt;/w:r&amp;gt;&amp;lt;w:bookmarkStart w:id="66" w:name="_LINE__16_7f773fd2_4de5_472c_b17d_b4c972" /&amp;gt;&amp;lt;w:bookmarkEnd w:id="63" /&amp;gt;&amp;lt;w:r&amp;gt;&amp;lt;w:t&amp;gt;exceed $200;&amp;lt;/w:t&amp;gt;&amp;lt;/w:r&amp;gt;&amp;lt;w:bookmarkStart w:id="67" w:name="_PROCESSED_CHANGE__858715e9_ff2c_4a3f_9f" /&amp;gt;&amp;lt;w:r&amp;gt;&amp;lt;w:t xml:space="preserve"&amp;gt; &amp;lt;/w:t&amp;gt;&amp;lt;/w:r&amp;gt;&amp;lt;w:ins w:id="68" w:author="BPS" w:date="2023-01-19T16:19:00Z"&amp;gt;&amp;lt;w:r&amp;gt;&amp;lt;w:t&amp;gt;and&amp;lt;/w:t&amp;gt;&amp;lt;/w:r&amp;gt;&amp;lt;/w:ins&amp;gt;&amp;lt;w:bookmarkEnd w:id="64" /&amp;gt;&amp;lt;w:bookmarkEnd w:id="66" /&amp;gt;&amp;lt;w:bookmarkEnd w:id="67" /&amp;gt;&amp;lt;/w:p&amp;gt;&amp;lt;w:p w:rsidR="008303C1" w:rsidRDefault="008303C1" w:rsidP="008303C1"&amp;gt;&amp;lt;w:pPr&amp;gt;&amp;lt;w:ind w:left="720" /&amp;gt;&amp;lt;/w:pPr&amp;gt;&amp;lt;w:bookmarkStart w:id="69" w:name="_STATUTE_NUMBER__430f1565_bd0f_4170_bd0b" /&amp;gt;&amp;lt;w:bookmarkStart w:id="70" w:name="_STATUTE_P__4f5f9a02_9149_454e_9138_fe4e" /&amp;gt;&amp;lt;w:bookmarkStart w:id="71" w:name="_PAR__9_cb7e0f34_84a7_415d_ba4b_9ee801ac" /&amp;gt;&amp;lt;w:bookmarkStart w:id="72" w:name="_LINE__17_cc16c0ae_3fbc_4604_8201_925fb0" /&amp;gt;&amp;lt;w:bookmarkStart w:id="73" w:name="_PROCESSED_CHANGE__e64af5a8_737c_4507_b5" /&amp;gt;&amp;lt;w:bookmarkEnd w:id="61" /&amp;gt;&amp;lt;w:bookmarkEnd w:id="62" /&amp;gt;&amp;lt;w:ins w:id="74" w:author="BPS" w:date="2023-01-19T16:20:00Z"&amp;gt;&amp;lt;w:r&amp;gt;&amp;lt;w:t&amp;gt;D&amp;lt;/w:t&amp;gt;&amp;lt;/w:r&amp;gt;&amp;lt;w:bookmarkEnd w:id="69" /&amp;gt;&amp;lt;w:r&amp;gt;&amp;lt;w:t xml:space="preserve"&amp;gt;.  &amp;lt;/w:t&amp;gt;&amp;lt;/w:r&amp;gt;&amp;lt;/w:ins&amp;gt;&amp;lt;w:bookmarkStart w:id="75" w:name="_STATUTE_CONTENT__2f1f56e2_f977_43f4_9f1" /&amp;gt;&amp;lt;w:ins w:id="76" w:author="BPS" w:date="2023-01-19T16:21:00Z"&amp;gt;&amp;lt;w:r w:rsidRPr="00347E13"&amp;gt;&amp;lt;w:t xml:space="preserve"&amp;gt;The fee for an initial license or a license renewal under section 18342, subsection &amp;lt;/w:t&amp;gt;&amp;lt;/w:r&amp;gt;&amp;lt;w:bookmarkStart w:id="77" w:name="_LINE__18_1b310288_3545_44be_9def_fce554" /&amp;gt;&amp;lt;w:bookmarkEnd w:id="72" /&amp;gt;&amp;lt;w:r w:rsidRPr="00347E13"&amp;gt;&amp;lt;w:t xml:space="preserve"&amp;gt;5 &amp;lt;/w:t&amp;gt;&amp;lt;/w:r&amp;gt;&amp;lt;/w:ins&amp;gt;&amp;lt;w:ins w:id="78" w:author="BPS" w:date="2023-01-27T11:20:00Z"&amp;gt;&amp;lt;w:r&amp;gt;&amp;lt;w:t&amp;gt;is&amp;lt;/w:t&amp;gt;&amp;lt;/w:r&amp;gt;&amp;lt;/w:ins&amp;gt;&amp;lt;w:ins w:id="79" w:author="BPS" w:date="2023-01-19T16:21:00Z"&amp;gt;&amp;lt;w:r w:rsidRPr="00347E13"&amp;gt;&amp;lt;w:t xml:space="preserve"&amp;gt; $0.&amp;lt;/w:t&amp;gt;&amp;lt;/w:r&amp;gt;&amp;lt;/w:ins&amp;gt;&amp;lt;w:bookmarkEnd w:id="77" /&amp;gt;&amp;lt;/w:p&amp;gt;&amp;lt;w:p w:rsidR="008303C1" w:rsidRDefault="008303C1" w:rsidP="008303C1"&amp;gt;&amp;lt;w:pPr&amp;gt;&amp;lt;w:ind w:left="360" w:firstLine="360" /&amp;gt;&amp;lt;/w:pPr&amp;gt;&amp;lt;w:bookmarkStart w:id="80" w:name="_BILL_SECTION_HEADER__c4c12a29_faf2_40bc" /&amp;gt;&amp;lt;w:bookmarkStart w:id="81" w:name="_BILL_SECTION__fab3b400_00b2_4d36_ab52_7" /&amp;gt;&amp;lt;w:bookmarkStart w:id="82" w:name="_PAR__10_8c962758_b036_4d7e_8a59_bcf50f0" /&amp;gt;&amp;lt;w:bookmarkStart w:id="83" w:name="_LINE__19_ada96c11_3a8e_45b0_af7c_ac2e84" /&amp;gt;&amp;lt;w:bookmarkEnd w:id="24" /&amp;gt;&amp;lt;w:bookmarkEnd w:id="30" /&amp;gt;&amp;lt;w:bookmarkEnd w:id="70" /&amp;gt;&amp;lt;w:bookmarkEnd w:id="71" /&amp;gt;&amp;lt;w:bookmarkEnd w:id="73" /&amp;gt;&amp;lt;w:bookmarkEnd w:id="75" /&amp;gt;&amp;lt;w:r&amp;gt;&amp;lt;w:rPr&amp;gt;&amp;lt;w:b /&amp;gt;&amp;lt;w:sz w:val="24" /&amp;gt;&amp;lt;/w:rPr&amp;gt;&amp;lt;w:t xml:space="preserve"&amp;gt;Sec. &amp;lt;/w:t&amp;gt;&amp;lt;/w:r&amp;gt;&amp;lt;w:bookmarkStart w:id="84" w:name="_BILL_SECTION_NUMBER__a53e1cf5_ffe1_43cf" /&amp;gt;&amp;lt;w:r&amp;gt;&amp;lt;w:rPr&amp;gt;&amp;lt;w:b /&amp;gt;&amp;lt;w:sz w:val="24" /&amp;gt;&amp;lt;/w:rPr&amp;gt;&amp;lt;w:t&amp;gt;3&amp;lt;/w:t&amp;gt;&amp;lt;/w:r&amp;gt;&amp;lt;w:bookmarkEnd w:id="84" /&amp;gt;&amp;lt;w:r&amp;gt;&amp;lt;w:rPr&amp;gt;&amp;lt;w:b /&amp;gt;&amp;lt;w:sz w:val="24" /&amp;gt;&amp;lt;/w:rPr&amp;gt;&amp;lt;w:t&amp;gt;.  32 MRSA §18342, sub-§5,&amp;lt;/w:t&amp;gt;&amp;lt;/w:r&amp;gt;&amp;lt;w:r&amp;gt;&amp;lt;w:t xml:space="preserve"&amp;gt; as repealed by PL 2017, c. 388, §8, is reenacted &amp;lt;/w:t&amp;gt;&amp;lt;/w:r&amp;gt;&amp;lt;w:bookmarkStart w:id="85" w:name="_LINE__20_46b12720_0b3a_407e_824e_b285a1" /&amp;gt;&amp;lt;w:bookmarkEnd w:id="83" /&amp;gt;&amp;lt;w:r&amp;gt;&amp;lt;w:t&amp;gt;to read:&amp;lt;/w:t&amp;gt;&amp;lt;/w:r&amp;gt;&amp;lt;w:bookmarkEnd w:id="85" /&amp;gt;&amp;lt;/w:p&amp;gt;&amp;lt;w:p w:rsidR="008303C1" w:rsidRDefault="008303C1" w:rsidP="008303C1"&amp;gt;&amp;lt;w:pPr&amp;gt;&amp;lt;w:ind w:left="360" w:firstLine="360" /&amp;gt;&amp;lt;w:rPr&amp;gt;&amp;lt;w:ins w:id="86" w:author="BPS" w:date="2023-01-27T11:19:00Z" /&amp;gt;&amp;lt;/w:rPr&amp;gt;&amp;lt;/w:pPr&amp;gt;&amp;lt;w:bookmarkStart w:id="87" w:name="_STATUTE_NUMBER__3b022c9f_3c8e_484f_99a6" /&amp;gt;&amp;lt;w:bookmarkStart w:id="88" w:name="_STATUTE_SS__14cfe9fb_8e05_4e7b_aaf7_479" /&amp;gt;&amp;lt;w:bookmarkStart w:id="89" w:name="_PAR__11_95b57238_c199_4be2_bc76_e8674ad" /&amp;gt;&amp;lt;w:bookmarkStart w:id="90" w:name="_LINE__21_d109f949_f688_4227_b8c9_f50cd0" /&amp;gt;&amp;lt;w:bookmarkStart w:id="91" w:name="_PROCESSED_CHANGE__0406f96b_4290_482e_b3" /&amp;gt;&amp;lt;w:bookmarkEnd w:id="80" /&amp;gt;&amp;lt;w:bookmarkEnd w:id="82" /&amp;gt;&amp;lt;w:ins w:id="92" w:author="BPS" w:date="2023-01-27T11:19:00Z"&amp;gt;&amp;lt;w:r&amp;gt;&amp;lt;w:rPr&amp;gt;&amp;lt;w:b /&amp;gt;&amp;lt;/w:rPr&amp;gt;&amp;lt;w:t&amp;gt;5&amp;lt;/w:t&amp;gt;&amp;lt;/w:r&amp;gt;&amp;lt;w:bookmarkEnd w:id="87" /&amp;gt;&amp;lt;w:r&amp;gt;&amp;lt;w:rPr&amp;gt;&amp;lt;w:b /&amp;gt;&amp;lt;/w:rPr&amp;gt;&amp;lt;w:t xml:space="preserve"&amp;gt;.  &amp;lt;/w:t&amp;gt;&amp;lt;/w:r&amp;gt;&amp;lt;w:bookmarkStart w:id="93" w:name="_STATUTE_HEADNOTE__b1271942_4ab7_4a4c_bf" /&amp;gt;&amp;lt;w:r&amp;gt;&amp;lt;w:rPr&amp;gt;&amp;lt;w:b /&amp;gt;&amp;lt;/w:rPr&amp;gt;&amp;lt;w:t xml:space="preserve"&amp;gt;Charitable dentist license. &amp;lt;/w:t&amp;gt;&amp;lt;/w:r&amp;gt;&amp;lt;w:r&amp;gt;&amp;lt;w:t xml:space="preserve"&amp;gt; &amp;lt;/w:t&amp;gt;&amp;lt;/w:r&amp;gt;&amp;lt;w:bookmarkStart w:id="94" w:name="_STATUTE_CONTENT__b65ebfde_2985_428b_872" /&amp;gt;&amp;lt;w:bookmarkEnd w:id="93" /&amp;gt;&amp;lt;w:r&amp;gt;&amp;lt;w:t xml:space="preserve"&amp;gt;An applicant for a charitable dentist license must &amp;lt;/w:t&amp;gt;&amp;lt;/w:r&amp;gt;&amp;lt;w:bookmarkStart w:id="95" w:name="_LINE__22_916f8582_ccd4_45d2_a0f5_31a3cb" /&amp;gt;&amp;lt;w:bookmarkEnd w:id="90" /&amp;gt;&amp;lt;w:r&amp;gt;&amp;lt;w:t xml:space="preserve"&amp;gt;comply with &amp;lt;/w:t&amp;gt;&amp;lt;/w:r&amp;gt;&amp;lt;w:bookmarkStart w:id="96" w:name="_CROSS_REFERENCE__0bbb7e22_1889_4344_a59" /&amp;gt;&amp;lt;w:r&amp;gt;&amp;lt;w:t&amp;gt;section 18341&amp;lt;/w:t&amp;gt;&amp;lt;/w:r&amp;gt;&amp;lt;w:bookmarkEnd w:id="96" /&amp;gt;&amp;lt;w:r&amp;gt;&amp;lt;w:t xml:space="preserve"&amp;gt; and must provide:&amp;lt;/w:t&amp;gt;&amp;lt;/w:r&amp;gt;&amp;lt;w:bookmarkEnd w:id="95" /&amp;gt;&amp;lt;/w:ins&amp;gt;&amp;lt;/w:p&amp;gt;&amp;lt;w:p w:rsidR="008303C1" w:rsidRDefault="008303C1" w:rsidP="008303C1"&amp;gt;&amp;lt;w:pPr&amp;gt;&amp;lt;w:ind w:left="720" /&amp;gt;&amp;lt;w:rPr&amp;gt;&amp;lt;w:ins w:id="97" w:author="BPS" w:date="2023-01-27T11:19:00Z" /&amp;gt;&amp;lt;/w:rPr&amp;gt;&amp;lt;/w:pPr&amp;gt;&amp;lt;w:bookmarkStart w:id="98" w:name="_STATUTE_NUMBER__d997508f_1706_4c6c_bee2" /&amp;gt;&amp;lt;w:bookmarkStart w:id="99" w:name="_STATUTE_P__c41013e7_ee58_4711_97e4_6bf9" /&amp;gt;&amp;lt;w:bookmarkStart w:id="100" w:name="_PAR__12_ae92b0c3_e80c_4560_bd1e_f37badd" /&amp;gt;&amp;lt;w:bookmarkStart w:id="101" w:name="_LINE__23_e276d5fb_bd06_4bd5_b758_a41f6d" /&amp;gt;&amp;lt;w:bookmarkEnd w:id="89" /&amp;gt;&amp;lt;w:bookmarkEnd w:id="94" /&amp;gt;&amp;lt;w:ins w:id="102" w:author="BPS" w:date="2023-01-27T11:19:00Z"&amp;gt;&amp;lt;w:r&amp;gt;&amp;lt;w:t&amp;gt;A&amp;lt;/w:t&amp;gt;&amp;lt;/w:r&amp;gt;&amp;lt;w:bookmarkEnd w:id="98" /&amp;gt;&amp;lt;w:r&amp;gt;&amp;lt;w:t xml:space="preserve"&amp;gt;.  &amp;lt;/w:t&amp;gt;&amp;lt;/w:r&amp;gt;&amp;lt;w:bookmarkStart w:id="103" w:name="_STATUTE_CONTENT__299c87b3_ebf0_4607_a27" /&amp;gt;&amp;lt;w:r&amp;gt;&amp;lt;w:t xml:space="preserve"&amp;gt;Verification of a doctoral degree in dentistry from a dental school accredited as &amp;lt;/w:t&amp;gt;&amp;lt;/w:r&amp;gt;&amp;lt;w:bookmarkStart w:id="104" w:name="_LINE__24_cadd57cc_515f_4cbe_9950_eec6ce" /&amp;gt;&amp;lt;w:bookmarkEnd w:id="101" /&amp;gt;&amp;lt;w:r&amp;gt;&amp;lt;w:t&amp;gt;required by board rule;&amp;lt;/w:t&amp;gt;&amp;lt;/w:r&amp;gt;&amp;lt;w:bookmarkEnd w:id="104" /&amp;gt;&amp;lt;/w:ins&amp;gt;&amp;lt;/w:p&amp;gt;&amp;lt;w:p w:rsidR="008303C1" w:rsidRDefault="008303C1" w:rsidP="008303C1"&amp;gt;&amp;lt;w:pPr&amp;gt;&amp;lt;w:ind w:left="720" /&amp;gt;&amp;lt;w:rPr&amp;gt;&amp;lt;w:ins w:id="105" w:author="BPS" w:date="2023-01-27T11:19:00Z" /&amp;gt;&amp;lt;/w:rPr&amp;gt;&amp;lt;/w:pPr&amp;gt;&amp;lt;w:bookmarkStart w:id="106" w:name="_STATUTE_NUMBER__3c4d6cf5_ce2c_4455_b4e9" /&amp;gt;&amp;lt;w:bookmarkStart w:id="107" w:name="_STATUTE_P__5a3213ec_59fa_4931_8ccd_9484" /&amp;gt;&amp;lt;w:bookmarkStart w:id="108" w:name="_PAR__13_9e293821_6444_46a6_afa0_5babddd" /&amp;gt;&amp;lt;w:bookmarkStart w:id="109" w:name="_LINE__25_1b48403e_0ca4_4fd9_88b7_f0ae94" /&amp;gt;&amp;lt;w:bookmarkEnd w:id="99" /&amp;gt;&amp;lt;w:bookmarkEnd w:id="100" /&amp;gt;&amp;lt;w:bookmarkEnd w:id="103" /&amp;gt;&amp;lt;w:ins w:id="110" w:author="BPS" w:date="2023-01-27T11:19:00Z"&amp;gt;&amp;lt;w:r&amp;gt;&amp;lt;w:t&amp;gt;B&amp;lt;/w:t&amp;gt;&amp;lt;/w:r&amp;gt;&amp;lt;w:bookmarkEnd w:id="106" /&amp;gt;&amp;lt;w:r&amp;gt;&amp;lt;w:t xml:space="preserve"&amp;gt;.  &amp;lt;/w:t&amp;gt;&amp;lt;/w:r&amp;gt;&amp;lt;w:bookmarkStart w:id="111" w:name="_STATUTE_CONTENT__bf51d3d2_2520_45fc_ba0" /&amp;gt;&amp;lt;w:r&amp;gt;&amp;lt;w:t xml:space="preserve"&amp;gt;Verification that the applicant has been licensed as a dentist in good standing under &amp;lt;/w:t&amp;gt;&amp;lt;/w:r&amp;gt;&amp;lt;w:bookmarkStart w:id="112" w:name="_LINE__26_ca39491d_58ff_4909_9dc0_bf6cbd" /&amp;gt;&amp;lt;w:bookmarkEnd w:id="109" /&amp;gt;&amp;lt;w:r&amp;gt;&amp;lt;w:t xml:space="preserve"&amp;gt;the laws of this State or has an active dental license in good standing issued under the &amp;lt;/w:t&amp;gt;&amp;lt;/w:r&amp;gt;&amp;lt;w:bookmarkStart w:id="113" w:name="_LINE__27_d5f5cb01_c057_499e_bbe0_9874df" /&amp;gt;&amp;lt;w:bookmarkEnd w:id="112" /&amp;gt;&amp;lt;w:r&amp;gt;&amp;lt;w:t&amp;gt;laws of another state or a Canadian province;&amp;lt;/w:t&amp;gt;&amp;lt;/w:r&amp;gt;&amp;lt;w:bookmarkEnd w:id="113" /&amp;gt;&amp;lt;/w:ins&amp;gt;&amp;lt;/w:p&amp;gt;&amp;lt;w:p w:rsidR="008303C1" w:rsidRDefault="008303C1" w:rsidP="008303C1"&amp;gt;&amp;lt;w:pPr&amp;gt;&amp;lt;w:ind w:left="720" /&amp;gt;&amp;lt;w:rPr&amp;gt;&amp;lt;w:ins w:id="114" w:author="BPS" w:date="2023-01-27T11:19:00Z" /&amp;gt;&amp;lt;/w:rPr&amp;gt;&amp;lt;/w:pPr&amp;gt;&amp;lt;w:bookmarkStart w:id="115" w:name="_STATUTE_NUMBER__e7cb54e0_fe9e_40b8_a54d" /&amp;gt;&amp;lt;w:bookmarkStart w:id="116" w:name="_STATUTE_P__bd1ef178_2acf_4fdf_a379_8752" /&amp;gt;&amp;lt;w:bookmarkStart w:id="117" w:name="_PAR__14_c55d1e81_05e9_47cb_ac1e_88c6ac0" /&amp;gt;&amp;lt;w:bookmarkStart w:id="118" w:name="_LINE__28_85eeff4f_40a6_4ded_9655_02716d" /&amp;gt;&amp;lt;w:bookmarkEnd w:id="107" /&amp;gt;&amp;lt;w:bookmarkEnd w:id="108" /&amp;gt;&amp;lt;w:bookmarkEnd w:id="111" /&amp;gt;&amp;lt;w:ins w:id="119" w:author="BPS" w:date="2023-01-27T11:19:00Z"&amp;gt;&amp;lt;w:r&amp;gt;&amp;lt;w:t&amp;gt;C&amp;lt;/w:t&amp;gt;&amp;lt;/w:r&amp;gt;&amp;lt;w:bookmarkEnd w:id="115" /&amp;gt;&amp;lt;w:r&amp;gt;&amp;lt;w:t xml:space="preserve"&amp;gt;.  &amp;lt;/w:t&amp;gt;&amp;lt;/w:r&amp;gt;&amp;lt;w:bookmarkStart w:id="120" w:name="_STATUTE_CONTENT__3f36d19f_f24b_4de7_9d4" /&amp;gt;&amp;lt;w:r&amp;gt;&amp;lt;w:t&amp;gt;Verification of passing all examinations required by board rule; and&amp;lt;/w:t&amp;gt;&amp;lt;/w:r&amp;gt;&amp;lt;w:bookmarkEnd w:id="118" /&amp;gt;&amp;lt;/w:ins&amp;gt;&amp;lt;/w:p&amp;gt;&amp;lt;w:p w:rsidR="008303C1" w:rsidRDefault="008303C1" w:rsidP="008303C1"&amp;gt;&amp;lt;w:pPr&amp;gt;&amp;lt;w:ind w:left="720" /&amp;gt;&amp;lt;/w:pPr&amp;gt;&amp;lt;w:bookmarkStart w:id="121" w:name="_STATUTE_NUMBER__991d357f_433c_402a_af77" /&amp;gt;&amp;lt;w:bookmarkStart w:id="122" w:name="_STATUTE_P__76cf900b_8249_402b_a609_ec64" /&amp;gt;&amp;lt;w:bookmarkStart w:id="123" w:name="_PAR__15_1258a2b1_f8e8_41ba_8df0_85209e4" /&amp;gt;&amp;lt;w:bookmarkStart w:id="124" w:name="_LINE__29_1147f086_8551_4b4f_a51b_ef4658" /&amp;gt;&amp;lt;w:bookmarkEnd w:id="116" /&amp;gt;&amp;lt;w:bookmarkEnd w:id="117" /&amp;gt;&amp;lt;w:bookmarkEnd w:id="120" /&amp;gt;&amp;lt;w:ins w:id="125" w:author="BPS" w:date="2023-01-27T11:19:00Z"&amp;gt;&amp;lt;w:r&amp;gt;&amp;lt;w:t&amp;gt;D&amp;lt;/w:t&amp;gt;&amp;lt;/w:r&amp;gt;&amp;lt;w:bookmarkEnd w:id="121" /&amp;gt;&amp;lt;w:r&amp;gt;&amp;lt;w:t xml:space="preserve"&amp;gt;.  &amp;lt;/w:t&amp;gt;&amp;lt;/w:r&amp;gt;&amp;lt;w:bookmarkStart w:id="126" w:name="_STATUTE_CONTENT__5504387c_9d98_4e43_98d" /&amp;gt;&amp;lt;w:r&amp;gt;&amp;lt;w:t xml:space="preserve"&amp;gt;Verification that the purpose of the license is to offer free dental care in conjunction &amp;lt;/w:t&amp;gt;&amp;lt;/w:r&amp;gt;&amp;lt;w:bookmarkStart w:id="127" w:name="_LINE__30_0fdb52c7_d271_482d_a1d9_d11f5d" /&amp;gt;&amp;lt;w:bookmarkEnd w:id="124" /&amp;gt;&amp;lt;w:r&amp;gt;&amp;lt;w:t&amp;gt;with a charitable or social organization.&amp;lt;/w:t&amp;gt;&amp;lt;/w:r&amp;gt;&amp;lt;/w:ins&amp;gt;&amp;lt;w:bookmarkEnd w:id="127" /&amp;gt;&amp;lt;/w:p&amp;gt;&amp;lt;w:p w:rsidR="008303C1" w:rsidRDefault="008303C1" w:rsidP="008303C1"&amp;gt;&amp;lt;w:pPr&amp;gt;&amp;lt;w:keepNext /&amp;gt;&amp;lt;w:spacing w:before="240" /&amp;gt;&amp;lt;w:ind w:left="360" /&amp;gt;&amp;lt;w:jc w:val="center" /&amp;gt;&amp;lt;/w:pPr&amp;gt;&amp;lt;w:bookmarkStart w:id="128" w:name="_SUMMARY__af9906f2_447a_4e51_99c4_cdf2bf" /&amp;gt;&amp;lt;w:bookmarkStart w:id="129" w:name="_PAR__16_863f7dbe_295f_42a5_9c99_6e3e9ba" /&amp;gt;&amp;lt;w:bookmarkStart w:id="130" w:name="_LINE__31_5c75c71c_593c_48cc_9ef2_024d9e" /&amp;gt;&amp;lt;w:bookmarkEnd w:id="8" /&amp;gt;&amp;lt;w:bookmarkEnd w:id="81" /&amp;gt;&amp;lt;w:bookmarkEnd w:id="88" /&amp;gt;&amp;lt;w:bookmarkEnd w:id="91" /&amp;gt;&amp;lt;w:bookmarkEnd w:id="122" /&amp;gt;&amp;lt;w:bookmarkEnd w:id="123" /&amp;gt;&amp;lt;w:bookmarkEnd w:id="126" /&amp;gt;&amp;lt;w:r&amp;gt;&amp;lt;w:rPr&amp;gt;&amp;lt;w:b /&amp;gt;&amp;lt;w:sz w:val="24" /&amp;gt;&amp;lt;/w:rPr&amp;gt;&amp;lt;w:t&amp;gt;SUMMARY&amp;lt;/w:t&amp;gt;&amp;lt;/w:r&amp;gt;&amp;lt;w:bookmarkEnd w:id="130" /&amp;gt;&amp;lt;/w:p&amp;gt;&amp;lt;w:p w:rsidR="008303C1" w:rsidRDefault="008303C1" w:rsidP="008303C1"&amp;gt;&amp;lt;w:pPr&amp;gt;&amp;lt;w:ind w:left="360" w:firstLine="360" /&amp;gt;&amp;lt;/w:pPr&amp;gt;&amp;lt;w:bookmarkStart w:id="131" w:name="_PAR__17_056d4eaf_87fa_45e3_b0aa_0263be1" /&amp;gt;&amp;lt;w:bookmarkStart w:id="132" w:name="_LINE__32_79e2328d_1b30_408a_b5e5_08d815" /&amp;gt;&amp;lt;w:bookmarkEnd w:id="129" /&amp;gt;&amp;lt;w:r w:rsidRPr="00347E13"&amp;gt;&amp;lt;w:t xml:space="preserve"&amp;gt;This bill reestablishes in law the provision authorizing a license at no cost for a dentist &amp;lt;/w:t&amp;gt;&amp;lt;/w:r&amp;gt;&amp;lt;w:bookmarkStart w:id="133" w:name="_LINE__33_f855aaa6_bcec_4edd_9296_d2449d" /&amp;gt;&amp;lt;w:bookmarkEnd w:id="132" /&amp;gt;&amp;lt;w:r w:rsidRPr="00347E13"&amp;gt;&amp;lt;w:t&amp;gt;licensed in another state&amp;lt;/w:t&amp;gt;&amp;lt;/w:r&amp;gt;&amp;lt;w:r&amp;gt;&amp;lt;w:t xml:space="preserve"&amp;gt; or a Canadian province&amp;lt;/w:t&amp;gt;&amp;lt;/w:r&amp;gt;&amp;lt;w:r w:rsidRPr="00347E13"&amp;gt;&amp;lt;w:t xml:space="preserve"&amp;gt; for the purpose of providing charitable &amp;lt;/w:t&amp;gt;&amp;lt;/w:r&amp;gt;&amp;lt;w:bookmarkStart w:id="134" w:name="_LINE__34_4d6936ff_ead8_45f9_a297_4739bc" /&amp;gt;&amp;lt;w:bookmarkEnd w:id="133" /&amp;gt;&amp;lt;w:r w:rsidRPr="00347E13"&amp;gt;&amp;lt;w:t&amp;gt;care.&amp;lt;/w:t&amp;gt;&amp;lt;/w:r&amp;gt;&amp;lt;w:bookmarkEnd w:id="134" /&amp;gt;&amp;lt;/w:p&amp;gt;&amp;lt;w:bookmarkEnd w:id="1" /&amp;gt;&amp;lt;w:bookmarkEnd w:id="2" /&amp;gt;&amp;lt;w:bookmarkEnd w:id="3" /&amp;gt;&amp;lt;w:bookmarkEnd w:id="128" /&amp;gt;&amp;lt;w:bookmarkEnd w:id="131" /&amp;gt;&amp;lt;w:p w:rsidR="00000000" w:rsidRDefault="008303C1"&amp;gt;&amp;lt;w:r&amp;gt;&amp;lt;w:t xml:space="preserve"&amp;gt; &amp;lt;/w:t&amp;gt;&amp;lt;/w:r&amp;gt;&amp;lt;/w:p&amp;gt;&amp;lt;w:sectPr w:rsidR="00000000" w:rsidSect="008303C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56B6B" w:rsidRDefault="008303C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96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8b6806b_a604_4be9_a1c7_ab087c3&lt;/BookmarkName&gt;&lt;Tables /&gt;&lt;/ProcessedCheckInPage&gt;&lt;/Pages&gt;&lt;Paragraphs&gt;&lt;CheckInParagraphs&gt;&lt;PageNumber&gt;1&lt;/PageNumber&gt;&lt;BookmarkName&gt;_PAR__1_f5dbe99a_67b1_4d8a_b851_9a9ee5e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d56945d_3f86_4b43_8325_5552a17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81819bf_dfa4_4acf_8839_01fd3738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72faca4_7e38_458a_bf2c_0ad4c5dd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d5b29c9_bcfd_4d1a_8699_585effbc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fbb403c_d312_442a_9989_c83a1208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40bda12_5840_4254_9052_0df40b5f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d16f7d8_4283_49ef_99ee_29f248ff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b7e0f34_84a7_415d_ba4b_9ee801ac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c962758_b036_4d7e_8a59_bcf50f0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5b57238_c199_4be2_bc76_e8674ad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e92b0c3_e80c_4560_bd1e_f37badd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e293821_6444_46a6_afa0_5babddd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c55d1e81_05e9_47cb_ac1e_88c6ac0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1258a2b1_f8e8_41ba_8df0_85209e4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863f7dbe_295f_42a5_9c99_6e3e9ba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056d4eaf_87fa_45e3_b0aa_0263be1&lt;/BookmarkName&gt;&lt;StartingLineNumber&gt;32&lt;/StartingLineNumber&gt;&lt;EndingLineNumber&gt;3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