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New Maine Resident Service Coordination Program in the Department of Economic and Community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0df061_b6c5_4731_ad05_c77d516"/>
      <w:bookmarkStart w:id="1" w:name="_DOC_BODY_CONTAINER__9ccb189c_73d0_4d92_"/>
      <w:bookmarkStart w:id="2" w:name="_DOC_BODY__b3f42fb0_f86c_4de8_803b_6e768"/>
      <w:bookmarkStart w:id="3" w:name="_PAR__1_bc837122_4879_4e5f_9822_f09a73ae"/>
      <w:bookmarkStart w:id="4" w:name="_ENACTING_CLAUSE__f223b5fb_f8bf_4aee_a6a"/>
      <w:bookmarkStart w:id="5" w:name="_LINE__1_c2cbe0c1_320c_4609_98d0_69379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837122_4879_4e5f_9822_f09a73ae"/>
      <w:bookmarkStart w:id="7" w:name="_ENACTING_CLAUSE__f223b5fb_f8bf_4aee_a6a"/>
      <w:bookmarkStart w:id="8" w:name="_DOC_BODY_CONTENT__7f0ea72b_d8d9_487a_82"/>
      <w:bookmarkStart w:id="9" w:name="_BILL_SECTION__0c665c91_6a15_4dc7_ae8e_5"/>
      <w:bookmarkStart w:id="10" w:name="_PAR__2_f08e3009_3676_41fc_a338_e73fb4c9"/>
      <w:bookmarkStart w:id="11" w:name="_BILL_SECTION_HEADER__f5339b73_9202_44e0"/>
      <w:bookmarkStart w:id="12" w:name="_LINE__2_74a78053_3a3a_4ace_9ff1_a1ba5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9ff0bc_a673_49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08e3009_3676_41fc_a338_e73fb4c9"/>
      <w:bookmarkStart w:id="15" w:name="_BILL_SECTION_HEADER__f5339b73_9202_44e0"/>
      <w:bookmarkStart w:id="16" w:name="_PROCESSED_CHANGE__70aef29b_b24a_4d9f_98"/>
      <w:bookmarkStart w:id="17" w:name="_STATUTE_S__47195557_a61d_4d40_9a74_2171"/>
      <w:bookmarkStart w:id="18" w:name="_PAR__3_ec9e7cfd_bb75_4582_9867_d886ff6d"/>
      <w:bookmarkStart w:id="19" w:name="_LINE__3_3a399edc_c895_4640_a14c_b75752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80ea9cd_5eed_4088_bc42"/>
      <w:r>
        <w:rPr>
          <w:rFonts w:eastAsia="Arial" w:cs="Arial" w:ascii="Arial" w:hAnsi="Arial"/>
          <w:b/>
          <w:u w:val="single"/>
        </w:rPr>
        <w:t>13056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f04bf1_aea8_4c6c_a1"/>
      <w:r>
        <w:rPr>
          <w:rFonts w:eastAsia="Arial" w:cs="Arial" w:ascii="Arial" w:hAnsi="Arial"/>
          <w:b/>
          <w:u w:val="single"/>
        </w:rPr>
        <w:t>New Maine Resident Service Coordination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c9e7cfd_bb75_4582_9867_d886ff6d"/>
      <w:bookmarkStart w:id="23" w:name="_PAR__4_39cafd03_efc9_4ac1_afeb_c1ab9721"/>
      <w:bookmarkStart w:id="24" w:name="_STATUTE_CONTENT__93e52195_90e8_47b7_950"/>
      <w:bookmarkStart w:id="25" w:name="_STATUTE_P__c91db756_a989_4599_a39d_9b35"/>
      <w:bookmarkStart w:id="26" w:name="_LINE__4_ab720e7e_d1f2_4d68_a966_7a1ad3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New Maine Resident Service Coordination Program is established within the </w:t>
      </w:r>
      <w:bookmarkStart w:id="27" w:name="_LINE__5_30aee83c_fbad_40ff_acbd_3165402"/>
      <w:bookmarkEnd w:id="26"/>
      <w:r>
        <w:rPr>
          <w:rFonts w:eastAsia="Arial" w:cs="Arial" w:ascii="Arial" w:hAnsi="Arial"/>
          <w:u w:val="single"/>
        </w:rPr>
        <w:t xml:space="preserve">department as a centralized resource to coordinate municipal efforts to connect persons </w:t>
      </w:r>
      <w:bookmarkStart w:id="28" w:name="_LINE__6_1bfa93a8_d438_48d6_8354_bc74ca5"/>
      <w:bookmarkEnd w:id="27"/>
      <w:r>
        <w:rPr>
          <w:rFonts w:eastAsia="Arial" w:cs="Arial" w:ascii="Arial" w:hAnsi="Arial"/>
          <w:u w:val="single"/>
        </w:rPr>
        <w:t>who have recently moved to the State with housing and job opportunitie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39cafd03_efc9_4ac1_afeb_c1ab9721"/>
      <w:bookmarkStart w:id="30" w:name="_STATUTE_CONTENT__93e52195_90e8_47b7_950"/>
      <w:bookmarkStart w:id="31" w:name="_STATUTE_P__c91db756_a989_4599_a39d_9b35"/>
      <w:bookmarkStart w:id="32" w:name="_PAR__5_9656deeb_97c9_42d7_95e6_032a718c"/>
      <w:bookmarkStart w:id="33" w:name="_STATUTE_CONTENT__9ae2da4c_bd0c_4fb7_806"/>
      <w:bookmarkStart w:id="34" w:name="_STATUTE_P__23c67f33_9b45_4a95_9375_d96e"/>
      <w:bookmarkStart w:id="35" w:name="_LINE__7_c1f3f68f_c686_4b08_a559_186e49f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department may adopt rules necessary to implement this section. Rules adopted </w:t>
      </w:r>
      <w:bookmarkStart w:id="36" w:name="_LINE__8_c14f1c55_310e_4a6b_955a_08ced7c"/>
      <w:bookmarkEnd w:id="35"/>
      <w:r>
        <w:rPr>
          <w:rFonts w:eastAsia="Arial" w:cs="Arial" w:ascii="Arial" w:hAnsi="Arial"/>
          <w:u w:val="single"/>
        </w:rPr>
        <w:t xml:space="preserve">pursuant to this section are routine technical rules as defined in chapter 375, subchapter </w:t>
      </w:r>
      <w:bookmarkStart w:id="37" w:name="_LINE__9_c71130a3_72e4_4405_9231_87fe9b3"/>
      <w:bookmarkEnd w:id="36"/>
      <w:r>
        <w:rPr>
          <w:rFonts w:eastAsia="Arial" w:cs="Arial" w:ascii="Arial" w:hAnsi="Arial"/>
          <w:u w:val="single"/>
        </w:rPr>
        <w:t>2</w:t>
        <w:noBreakHyphen/>
        <w:t>A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7f0ea72b_d8d9_487a_82"/>
      <w:bookmarkStart w:id="39" w:name="_BILL_SECTION__0c665c91_6a15_4dc7_ae8e_5"/>
      <w:bookmarkStart w:id="40" w:name="_PROCESSED_CHANGE__70aef29b_b24a_4d9f_98"/>
      <w:bookmarkStart w:id="41" w:name="_STATUTE_S__47195557_a61d_4d40_9a74_2171"/>
      <w:bookmarkStart w:id="42" w:name="_PAR__5_9656deeb_97c9_42d7_95e6_032a718c"/>
      <w:bookmarkStart w:id="43" w:name="_STATUTE_CONTENT__9ae2da4c_bd0c_4fb7_806"/>
      <w:bookmarkStart w:id="44" w:name="_STATUTE_P__23c67f33_9b45_4a95_9375_d96e"/>
      <w:bookmarkStart w:id="45" w:name="_SUMMARY__7da702e4_b0ba_4737_8bcc_725c2c"/>
      <w:bookmarkStart w:id="46" w:name="_PAR__6_ab7b9d5c_3171_4cea_885b_b7ba4806"/>
      <w:bookmarkStart w:id="47" w:name="_LINE__10_cea53e93_5dec_4f64_983f_769d85"/>
      <w:bookmarkEnd w:id="38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ab7b9d5c_3171_4cea_885b_b7ba4806"/>
      <w:bookmarkStart w:id="49" w:name="_PAR__7_5baeb485_20e8_4eb2_adc9_0e19db4c"/>
      <w:bookmarkStart w:id="50" w:name="_LINE__11_b2844004_0618_4700_b5b0_c457f1"/>
      <w:bookmarkEnd w:id="48"/>
      <w:r>
        <w:rPr>
          <w:rFonts w:eastAsia="Arial" w:cs="Arial" w:ascii="Arial" w:hAnsi="Arial"/>
        </w:rPr>
        <w:t xml:space="preserve">This bill establishes within the Department of Economic and Community Development </w:t>
      </w:r>
      <w:bookmarkStart w:id="51" w:name="_LINE__12_11c8bf58_50dc_4602_be89_eac469"/>
      <w:bookmarkEnd w:id="50"/>
      <w:r>
        <w:rPr>
          <w:rFonts w:eastAsia="Arial" w:cs="Arial" w:ascii="Arial" w:hAnsi="Arial"/>
        </w:rPr>
        <w:t xml:space="preserve">the New Maine Resident Service Coordination Program, to serve as a centralized resource </w:t>
      </w:r>
      <w:bookmarkStart w:id="52" w:name="_LINE__13_397874dc_0d18_471d_b08b_5c7212"/>
      <w:bookmarkEnd w:id="51"/>
      <w:r>
        <w:rPr>
          <w:rFonts w:eastAsia="Arial" w:cs="Arial" w:ascii="Arial" w:hAnsi="Arial"/>
        </w:rPr>
        <w:t xml:space="preserve">to coordinate municipal efforts to connect persons who have recently moved to the State </w:t>
      </w:r>
      <w:bookmarkStart w:id="53" w:name="_LINE__14_7c722dc0_3510_49a3_9da3_5fa2c3"/>
      <w:bookmarkEnd w:id="52"/>
      <w:r>
        <w:rPr>
          <w:rFonts w:eastAsia="Arial" w:cs="Arial" w:ascii="Arial" w:hAnsi="Arial"/>
        </w:rPr>
        <w:t>with housing and job opportunities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New Maine Resident Service Coordination Program in the Department of Economic and Community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20</ItemId>
    <LRId>70693</LRId>
    <LRNumber>9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New Maine Resident Service Coordination Program in the Department of Economic and Community Development</LRTitle>
    <ItemTitle>An Act to Create the New Maine Resident Service Coordination Program in the Department of Economic and Community Development</ItemTitle>
    <ShortTitle1>CREATE THE NEW MAINE RESIDENT</ShortTitle1>
    <ShortTitle2>SERVICE COORDINATION PROGRAM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3-02-08T11:30:55</LatestDraftingActionDate>
    <LatestDrafterName>SPrawer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5A25" w:rsidRDefault="00BC5A25" w:rsidP="00BC5A25"&amp;gt;&amp;lt;w:pPr&amp;gt;&amp;lt;w:ind w:left="360" /&amp;gt;&amp;lt;/w:pPr&amp;gt;&amp;lt;w:bookmarkStart w:id="0" w:name="_ENACTING_CLAUSE__f223b5fb_f8bf_4aee_a6a" /&amp;gt;&amp;lt;w:bookmarkStart w:id="1" w:name="_DOC_BODY__b3f42fb0_f86c_4de8_803b_6e768" /&amp;gt;&amp;lt;w:bookmarkStart w:id="2" w:name="_DOC_BODY_CONTAINER__9ccb189c_73d0_4d92_" /&amp;gt;&amp;lt;w:bookmarkStart w:id="3" w:name="_PAGE__1_2a0df061_b6c5_4731_ad05_c77d516" /&amp;gt;&amp;lt;w:bookmarkStart w:id="4" w:name="_PAR__1_bc837122_4879_4e5f_9822_f09a73ae" /&amp;gt;&amp;lt;w:bookmarkStart w:id="5" w:name="_LINE__1_c2cbe0c1_320c_4609_98d0_69379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5A25" w:rsidRDefault="00BC5A25" w:rsidP="00BC5A25"&amp;gt;&amp;lt;w:pPr&amp;gt;&amp;lt;w:ind w:left="360" w:firstLine="360" /&amp;gt;&amp;lt;/w:pPr&amp;gt;&amp;lt;w:bookmarkStart w:id="6" w:name="_BILL_SECTION_HEADER__f5339b73_9202_44e0" /&amp;gt;&amp;lt;w:bookmarkStart w:id="7" w:name="_BILL_SECTION__0c665c91_6a15_4dc7_ae8e_5" /&amp;gt;&amp;lt;w:bookmarkStart w:id="8" w:name="_DOC_BODY_CONTENT__7f0ea72b_d8d9_487a_82" /&amp;gt;&amp;lt;w:bookmarkStart w:id="9" w:name="_PAR__2_f08e3009_3676_41fc_a338_e73fb4c9" /&amp;gt;&amp;lt;w:bookmarkStart w:id="10" w:name="_LINE__2_74a78053_3a3a_4ace_9ff1_a1ba5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9ff0bc_a673_49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-K&amp;lt;/w:t&amp;gt;&amp;lt;/w:r&amp;gt;&amp;lt;w:r&amp;gt;&amp;lt;w:t xml:space="preserve"&amp;gt; is enacted to read:&amp;lt;/w:t&amp;gt;&amp;lt;/w:r&amp;gt;&amp;lt;w:bookmarkEnd w:id="10" /&amp;gt;&amp;lt;/w:p&amp;gt;&amp;lt;w:p w:rsidR="00BC5A25" w:rsidRDefault="00BC5A25" w:rsidP="00BC5A25"&amp;gt;&amp;lt;w:pPr&amp;gt;&amp;lt;w:ind w:left="1080" w:hanging="720" /&amp;gt;&amp;lt;w:rPr&amp;gt;&amp;lt;w:ins w:id="12" w:author="BPS" w:date="2023-01-31T10:11:00Z" /&amp;gt;&amp;lt;/w:rPr&amp;gt;&amp;lt;/w:pPr&amp;gt;&amp;lt;w:bookmarkStart w:id="13" w:name="_STATUTE_S__47195557_a61d_4d40_9a74_2171" /&amp;gt;&amp;lt;w:bookmarkStart w:id="14" w:name="_PAR__3_ec9e7cfd_bb75_4582_9867_d886ff6d" /&amp;gt;&amp;lt;w:bookmarkStart w:id="15" w:name="_LINE__3_3a399edc_c895_4640_a14c_b75752d" /&amp;gt;&amp;lt;w:bookmarkStart w:id="16" w:name="_PROCESSED_CHANGE__70aef29b_b24a_4d9f_98" /&amp;gt;&amp;lt;w:bookmarkEnd w:id="6" /&amp;gt;&amp;lt;w:bookmarkEnd w:id="9" /&amp;gt;&amp;lt;w:ins w:id="17" w:author="BPS" w:date="2023-01-31T10:11:00Z"&amp;gt;&amp;lt;w:r&amp;gt;&amp;lt;w:rPr&amp;gt;&amp;lt;w:b /&amp;gt;&amp;lt;/w:rPr&amp;gt;&amp;lt;w:t&amp;gt;§&amp;lt;/w:t&amp;gt;&amp;lt;/w:r&amp;gt;&amp;lt;w:bookmarkStart w:id="18" w:name="_STATUTE_NUMBER__580ea9cd_5eed_4088_bc42" /&amp;gt;&amp;lt;w:r&amp;gt;&amp;lt;w:rPr&amp;gt;&amp;lt;w:b /&amp;gt;&amp;lt;/w:rPr&amp;gt;&amp;lt;w:t&amp;gt;13056-K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28f04bf1_aea8_4c6c_a1" /&amp;gt;&amp;lt;w:ins w:id="20" w:author="BPS" w:date="2023-01-31T11:11:00Z"&amp;gt;&amp;lt;w:r&amp;gt;&amp;lt;w:rPr&amp;gt;&amp;lt;w:b /&amp;gt;&amp;lt;/w:rPr&amp;gt;&amp;lt;w:t&amp;gt;New Maine&amp;lt;/w:t&amp;gt;&amp;lt;/w:r&amp;gt;&amp;lt;/w:ins&amp;gt;&amp;lt;w:ins w:id="21" w:author="BPS" w:date="2023-02-06T12:43:00Z"&amp;gt;&amp;lt;w:r&amp;gt;&amp;lt;w:rPr&amp;gt;&amp;lt;w:b /&amp;gt;&amp;lt;/w:rPr&amp;gt;&amp;lt;w:t xml:space="preserve"&amp;gt; Resident&amp;lt;/w:t&amp;gt;&amp;lt;/w:r&amp;gt;&amp;lt;/w:ins&amp;gt;&amp;lt;w:ins w:id="22" w:author="BPS" w:date="2023-01-31T11:11:00Z"&amp;gt;&amp;lt;w:r&amp;gt;&amp;lt;w:rPr&amp;gt;&amp;lt;w:b /&amp;gt;&amp;lt;/w:rPr&amp;gt;&amp;lt;w:t xml:space="preserve"&amp;gt; Service Coordination&amp;lt;/w:t&amp;gt;&amp;lt;/w:r&amp;gt;&amp;lt;/w:ins&amp;gt;&amp;lt;w:ins w:id="23" w:author="BPS" w:date="2023-01-31T10:11:00Z"&amp;gt;&amp;lt;w:r&amp;gt;&amp;lt;w:rPr&amp;gt;&amp;lt;w:b /&amp;gt;&amp;lt;/w:rPr&amp;gt;&amp;lt;w:t xml:space="preserve"&amp;gt; Program&amp;lt;/w:t&amp;gt;&amp;lt;/w:r&amp;gt;&amp;lt;w:bookmarkEnd w:id="15" /&amp;gt;&amp;lt;w:bookmarkEnd w:id="19" /&amp;gt;&amp;lt;/w:ins&amp;gt;&amp;lt;/w:p&amp;gt;&amp;lt;w:p w:rsidR="00BC5A25" w:rsidRDefault="00BC5A25" w:rsidP="00BC5A25"&amp;gt;&amp;lt;w:pPr&amp;gt;&amp;lt;w:ind w:left="360" w:firstLine="360" /&amp;gt;&amp;lt;w:rPr&amp;gt;&amp;lt;w:ins w:id="24" w:author="BPS" w:date="2023-01-31T10:11:00Z" /&amp;gt;&amp;lt;/w:rPr&amp;gt;&amp;lt;/w:pPr&amp;gt;&amp;lt;w:bookmarkStart w:id="25" w:name="_STATUTE_P__c91db756_a989_4599_a39d_9b35" /&amp;gt;&amp;lt;w:bookmarkStart w:id="26" w:name="_STATUTE_CONTENT__93e52195_90e8_47b7_950" /&amp;gt;&amp;lt;w:bookmarkStart w:id="27" w:name="_PAR__4_39cafd03_efc9_4ac1_afeb_c1ab9721" /&amp;gt;&amp;lt;w:bookmarkStart w:id="28" w:name="_LINE__4_ab720e7e_d1f2_4d68_a966_7a1ad34" /&amp;gt;&amp;lt;w:bookmarkEnd w:id="14" /&amp;gt;&amp;lt;w:ins w:id="29" w:author="BPS" w:date="2023-01-31T10:11:00Z"&amp;gt;&amp;lt;w:r w:rsidRPr="00B670E6"&amp;gt;&amp;lt;w:t&amp;gt;The New Maine&amp;lt;/w:t&amp;gt;&amp;lt;/w:r&amp;gt;&amp;lt;/w:ins&amp;gt;&amp;lt;w:ins w:id="30" w:author="BPS" w:date="2023-02-06T12:43:00Z"&amp;gt;&amp;lt;w:r&amp;gt;&amp;lt;w:t xml:space="preserve"&amp;gt; Resident&amp;lt;/w:t&amp;gt;&amp;lt;/w:r&amp;gt;&amp;lt;/w:ins&amp;gt;&amp;lt;w:ins w:id="31" w:author="BPS" w:date="2023-01-31T10:11:00Z"&amp;gt;&amp;lt;w:r w:rsidRPr="00B670E6"&amp;gt;&amp;lt;w:t xml:space="preserve"&amp;gt; Service Coordination &amp;lt;/w:t&amp;gt;&amp;lt;/w:r&amp;gt;&amp;lt;/w:ins&amp;gt;&amp;lt;w:ins w:id="32" w:author="BPS" w:date="2023-01-31T11:11:00Z"&amp;gt;&amp;lt;w:r&amp;gt;&amp;lt;w:t&amp;gt;P&amp;lt;/w:t&amp;gt;&amp;lt;/w:r&amp;gt;&amp;lt;/w:ins&amp;gt;&amp;lt;w:ins w:id="33" w:author="BPS" w:date="2023-01-31T10:11:00Z"&amp;gt;&amp;lt;w:r w:rsidRPr="00B670E6"&amp;gt;&amp;lt;w:t xml:space="preserve"&amp;gt;rogram is established within the &amp;lt;/w:t&amp;gt;&amp;lt;/w:r&amp;gt;&amp;lt;w:bookmarkStart w:id="34" w:name="_LINE__5_30aee83c_fbad_40ff_acbd_3165402" /&amp;gt;&amp;lt;w:bookmarkEnd w:id="28" /&amp;gt;&amp;lt;w:r w:rsidRPr="00B670E6"&amp;gt;&amp;lt;w:t xml:space="preserve"&amp;gt;department as a centralized resource to coordinate municipal efforts to connect &amp;lt;/w:t&amp;gt;&amp;lt;/w:r&amp;gt;&amp;lt;/w:ins&amp;gt;&amp;lt;w:ins w:id="35" w:author="BPS" w:date="2023-02-06T12:44:00Z"&amp;gt;&amp;lt;w:r&amp;gt;&amp;lt;w:t&amp;gt;persons&amp;lt;/w:t&amp;gt;&amp;lt;/w:r&amp;gt;&amp;lt;/w:ins&amp;gt;&amp;lt;w:ins w:id="36" w:author="BPS" w:date="2023-01-31T10:11:00Z"&amp;gt;&amp;lt;w:r w:rsidRPr="00B670E6"&amp;gt;&amp;lt;w:t xml:space="preserve"&amp;gt; &amp;lt;/w:t&amp;gt;&amp;lt;/w:r&amp;gt;&amp;lt;w:bookmarkStart w:id="37" w:name="_LINE__6_1bfa93a8_d438_48d6_8354_bc74ca5" /&amp;gt;&amp;lt;w:bookmarkEnd w:id="34" /&amp;gt;&amp;lt;w:r w:rsidRPr="00B670E6"&amp;gt;&amp;lt;w:t xml:space="preserve"&amp;gt;who have recently moved to &amp;lt;/w:t&amp;gt;&amp;lt;/w:r&amp;gt;&amp;lt;w:r&amp;gt;&amp;lt;w:t xml:space="preserve"&amp;gt;the &amp;lt;/w:t&amp;gt;&amp;lt;/w:r&amp;gt;&amp;lt;/w:ins&amp;gt;&amp;lt;w:ins w:id="38" w:author="BPS" w:date="2023-01-31T10:12:00Z"&amp;gt;&amp;lt;w:r&amp;gt;&amp;lt;w:t&amp;gt;State&amp;lt;/w:t&amp;gt;&amp;lt;/w:r&amp;gt;&amp;lt;/w:ins&amp;gt;&amp;lt;w:ins w:id="39" w:author="BPS" w:date="2023-01-31T10:11:00Z"&amp;gt;&amp;lt;w:r w:rsidRPr="00B670E6"&amp;gt;&amp;lt;w:t xml:space="preserve"&amp;gt; with housing and job opportunities.&amp;lt;/w:t&amp;gt;&amp;lt;/w:r&amp;gt;&amp;lt;w:bookmarkEnd w:id="37" /&amp;gt;&amp;lt;/w:ins&amp;gt;&amp;lt;/w:p&amp;gt;&amp;lt;w:p w:rsidR="00BC5A25" w:rsidRDefault="00BC5A25" w:rsidP="00BC5A25"&amp;gt;&amp;lt;w:pPr&amp;gt;&amp;lt;w:ind w:left="360" w:firstLine="360" /&amp;gt;&amp;lt;/w:pPr&amp;gt;&amp;lt;w:bookmarkStart w:id="40" w:name="_STATUTE_P__23c67f33_9b45_4a95_9375_d96e" /&amp;gt;&amp;lt;w:bookmarkStart w:id="41" w:name="_STATUTE_CONTENT__9ae2da4c_bd0c_4fb7_806" /&amp;gt;&amp;lt;w:bookmarkStart w:id="42" w:name="_PAR__5_9656deeb_97c9_42d7_95e6_032a718c" /&amp;gt;&amp;lt;w:bookmarkStart w:id="43" w:name="_LINE__7_c1f3f68f_c686_4b08_a559_186e49f" /&amp;gt;&amp;lt;w:bookmarkEnd w:id="25" /&amp;gt;&amp;lt;w:bookmarkEnd w:id="26" /&amp;gt;&amp;lt;w:bookmarkEnd w:id="27" /&amp;gt;&amp;lt;w:ins w:id="44" w:author="BPS" w:date="2023-01-31T10:12:00Z"&amp;gt;&amp;lt;w:r w:rsidRPr="00B670E6"&amp;gt;&amp;lt;w:t xml:space="preserve"&amp;gt;The department may adopt rules necessary to implement this section. Rules adopted &amp;lt;/w:t&amp;gt;&amp;lt;/w:r&amp;gt;&amp;lt;w:bookmarkStart w:id="45" w:name="_LINE__8_c14f1c55_310e_4a6b_955a_08ced7c" /&amp;gt;&amp;lt;w:bookmarkEnd w:id="43" /&amp;gt;&amp;lt;w:r w:rsidRPr="00B670E6"&amp;gt;&amp;lt;w:t xml:space="preserve"&amp;gt;pursuant to this section are routine technical rules as defined in chapter 375, subchapter &amp;lt;/w:t&amp;gt;&amp;lt;/w:r&amp;gt;&amp;lt;w:bookmarkStart w:id="46" w:name="_LINE__9_c71130a3_72e4_4405_9231_87fe9b3" /&amp;gt;&amp;lt;w:bookmarkEnd w:id="45" /&amp;gt;&amp;lt;w:r w:rsidRPr="00B670E6"&amp;gt;&amp;lt;w:t&amp;gt;2&amp;lt;/w:t&amp;gt;&amp;lt;/w:r&amp;gt;&amp;lt;w:r&amp;gt;&amp;lt;w:noBreakHyphen /&amp;gt;&amp;lt;/w:r&amp;gt;&amp;lt;w:r w:rsidRPr="00B670E6"&amp;gt;&amp;lt;w:t&amp;gt;A.&amp;lt;/w:t&amp;gt;&amp;lt;/w:r&amp;gt;&amp;lt;/w:ins&amp;gt;&amp;lt;w:bookmarkEnd w:id="46" /&amp;gt;&amp;lt;/w:p&amp;gt;&amp;lt;w:p w:rsidR="00BC5A25" w:rsidRDefault="00BC5A25" w:rsidP="00BC5A25"&amp;gt;&amp;lt;w:pPr&amp;gt;&amp;lt;w:keepNext /&amp;gt;&amp;lt;w:spacing w:before="240" /&amp;gt;&amp;lt;w:ind w:left="360" /&amp;gt;&amp;lt;w:jc w:val="center" /&amp;gt;&amp;lt;/w:pPr&amp;gt;&amp;lt;w:bookmarkStart w:id="47" w:name="_SUMMARY__7da702e4_b0ba_4737_8bcc_725c2c" /&amp;gt;&amp;lt;w:bookmarkStart w:id="48" w:name="_PAR__6_ab7b9d5c_3171_4cea_885b_b7ba4806" /&amp;gt;&amp;lt;w:bookmarkStart w:id="49" w:name="_LINE__10_cea53e93_5dec_4f64_983f_769d85" /&amp;gt;&amp;lt;w:bookmarkEnd w:id="7" /&amp;gt;&amp;lt;w:bookmarkEnd w:id="8" /&amp;gt;&amp;lt;w:bookmarkEnd w:id="13" /&amp;gt;&amp;lt;w:bookmarkEnd w:id="16" /&amp;gt;&amp;lt;w:bookmarkEnd w:id="40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9" /&amp;gt;&amp;lt;/w:p&amp;gt;&amp;lt;w:p w:rsidR="00BC5A25" w:rsidRDefault="00BC5A25" w:rsidP="00BC5A25"&amp;gt;&amp;lt;w:pPr&amp;gt;&amp;lt;w:ind w:left="360" w:firstLine="360" /&amp;gt;&amp;lt;/w:pPr&amp;gt;&amp;lt;w:bookmarkStart w:id="50" w:name="_PAR__7_5baeb485_20e8_4eb2_adc9_0e19db4c" /&amp;gt;&amp;lt;w:bookmarkStart w:id="51" w:name="_LINE__11_b2844004_0618_4700_b5b0_c457f1" /&amp;gt;&amp;lt;w:bookmarkEnd w:id="48" /&amp;gt;&amp;lt;w:r w:rsidRPr="00B670E6"&amp;gt;&amp;lt;w:t xml:space="preserve"&amp;gt;This bill establishes within the Department of Economic and Community Development &amp;lt;/w:t&amp;gt;&amp;lt;/w:r&amp;gt;&amp;lt;w:bookmarkStart w:id="52" w:name="_LINE__12_11c8bf58_50dc_4602_be89_eac469" /&amp;gt;&amp;lt;w:bookmarkEnd w:id="51" /&amp;gt;&amp;lt;w:r&amp;gt;&amp;lt;w:t&amp;gt;the New Maine Resident Service Coordination Program, to serve as&amp;lt;/w:t&amp;gt;&amp;lt;/w:r&amp;gt;&amp;lt;w:r w:rsidRPr="00B670E6"&amp;gt;&amp;lt;w:t xml:space="preserve"&amp;gt; a centralized resource &amp;lt;/w:t&amp;gt;&amp;lt;/w:r&amp;gt;&amp;lt;w:bookmarkStart w:id="53" w:name="_LINE__13_397874dc_0d18_471d_b08b_5c7212" /&amp;gt;&amp;lt;w:bookmarkEnd w:id="52" /&amp;gt;&amp;lt;w:r w:rsidRPr="00B670E6"&amp;gt;&amp;lt;w:t xml:space="preserve"&amp;gt;to coordinate municipal efforts to connect &amp;lt;/w:t&amp;gt;&amp;lt;/w:r&amp;gt;&amp;lt;w:r&amp;gt;&amp;lt;w:t&amp;gt;persons&amp;lt;/w:t&amp;gt;&amp;lt;/w:r&amp;gt;&amp;lt;w:r w:rsidRPr="00B670E6"&amp;gt;&amp;lt;w:t xml:space="preserve"&amp;gt; who have recently moved to &amp;lt;/w:t&amp;gt;&amp;lt;/w:r&amp;gt;&amp;lt;w:r&amp;gt;&amp;lt;w:t&amp;gt;the State&amp;lt;/w:t&amp;gt;&amp;lt;/w:r&amp;gt;&amp;lt;w:r w:rsidRPr="00B670E6"&amp;gt;&amp;lt;w:t xml:space="preserve"&amp;gt; &amp;lt;/w:t&amp;gt;&amp;lt;/w:r&amp;gt;&amp;lt;w:bookmarkStart w:id="54" w:name="_LINE__14_7c722dc0_3510_49a3_9da3_5fa2c3" /&amp;gt;&amp;lt;w:bookmarkEnd w:id="53" /&amp;gt;&amp;lt;w:r w:rsidRPr="00B670E6"&amp;gt;&amp;lt;w:t&amp;gt;with housing and job opportunities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BC5A25"&amp;gt;&amp;lt;w:r&amp;gt;&amp;lt;w:t xml:space="preserve"&amp;gt; &amp;lt;/w:t&amp;gt;&amp;lt;/w:r&amp;gt;&amp;lt;/w:p&amp;gt;&amp;lt;w:sectPr w:rsidR="00000000" w:rsidSect="00BC5A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226A" w:rsidRDefault="00BC5A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0df061_b6c5_4731_ad05_c77d516&lt;/BookmarkName&gt;&lt;Tables /&gt;&lt;/ProcessedCheckInPage&gt;&lt;/Pages&gt;&lt;Paragraphs&gt;&lt;CheckInParagraphs&gt;&lt;PageNumber&gt;1&lt;/PageNumber&gt;&lt;BookmarkName&gt;_PAR__1_bc837122_4879_4e5f_9822_f09a73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8e3009_3676_41fc_a338_e73fb4c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9e7cfd_bb75_4582_9867_d886ff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cafd03_efc9_4ac1_afeb_c1ab972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56deeb_97c9_42d7_95e6_032a718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7b9d5c_3171_4cea_885b_b7ba480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aeb485_20e8_4eb2_adc9_0e19db4c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