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raffic Safety in Emergency Situ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fef4ce_d44a_4940_9290_76024f7"/>
      <w:bookmarkStart w:id="1" w:name="_DOC_BODY_CONTAINER__dbc6bf0e_19bf_48e6_"/>
      <w:bookmarkStart w:id="2" w:name="_DOC_BODY__65ad48b7_2f59_4181_ae26_19ca5"/>
      <w:bookmarkStart w:id="3" w:name="_PAR__1_120b9adb_b6ab_440b_bfbd_81809e88"/>
      <w:bookmarkStart w:id="4" w:name="_ENACTING_CLAUSE__82a1ad73_9924_4948_835"/>
      <w:bookmarkStart w:id="5" w:name="_LINE__1_a0ce9889_2201_411d_812d_2684e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0b9adb_b6ab_440b_bfbd_81809e88"/>
      <w:bookmarkStart w:id="7" w:name="_ENACTING_CLAUSE__82a1ad73_9924_4948_835"/>
      <w:bookmarkStart w:id="8" w:name="_DOC_BODY_CONTENT__1b304f85_9d5b_4f51_8b"/>
      <w:bookmarkStart w:id="9" w:name="_BILL_SECTION__bffe28ee_112a_4698_b02e_2"/>
      <w:bookmarkStart w:id="10" w:name="_PAR__2_e144be5a_6417_4e8f_90ab_bda387a8"/>
      <w:bookmarkStart w:id="11" w:name="_BILL_SECTION_HEADER__cf78c0a0_6c02_4b36"/>
      <w:bookmarkStart w:id="12" w:name="_LINE__2_d468373f_5781_4267_87cd_0dd5e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870e5d_b9ec_4c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91, sub-§1,</w:t>
      </w:r>
      <w:r>
        <w:rPr>
          <w:rFonts w:eastAsia="Arial" w:cs="Arial" w:ascii="Arial" w:hAnsi="Arial"/>
        </w:rPr>
        <w:t xml:space="preserve"> as enacted by PL 2005, c. 167, §1, is amended </w:t>
      </w:r>
      <w:bookmarkStart w:id="14" w:name="_LINE__3_841eac42_76e0_4a1a_82eb_7f007d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44be5a_6417_4e8f_90ab_bda387a8"/>
      <w:bookmarkStart w:id="16" w:name="_BILL_SECTION_HEADER__cf78c0a0_6c02_4b36"/>
      <w:bookmarkStart w:id="17" w:name="_PAR__3_5e8c6c20_be17_426c_b2b4_aaf0fe0d"/>
      <w:bookmarkStart w:id="18" w:name="_STATUTE_SS__8300e972_d9d3_4a1c_9edc_988"/>
      <w:bookmarkStart w:id="19" w:name="_LINE__4_5c64cf69_b133_4876_91e1_1266906"/>
      <w:bookmarkStart w:id="20" w:name="_STATUTE_NUMBER__1d97d185_82de_4596_8c2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5638720_ef15_4e0c_93"/>
      <w:r>
        <w:rPr>
          <w:rFonts w:eastAsia="Arial" w:cs="Arial" w:ascii="Arial" w:hAnsi="Arial"/>
          <w:b/>
        </w:rPr>
        <w:t>Defin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87ac704_27be_49ef_ad3"/>
      <w:r>
        <w:rPr>
          <w:rFonts w:eastAsia="Arial" w:cs="Arial" w:ascii="Arial" w:hAnsi="Arial"/>
        </w:rPr>
        <w:t xml:space="preserve">For the purposes of this section, "public safety traffic flagger" means a </w:t>
      </w:r>
      <w:bookmarkStart w:id="23" w:name="_LINE__5_ff8a8196_7265_4186_bf51_36d53dd"/>
      <w:bookmarkEnd w:id="19"/>
      <w:r>
        <w:rPr>
          <w:rFonts w:eastAsia="Arial" w:cs="Arial" w:ascii="Arial" w:hAnsi="Arial"/>
        </w:rPr>
        <w:t xml:space="preserve">municipal firefighter, a volunteer firefighter or a member of an emergency medical service </w:t>
      </w:r>
      <w:bookmarkStart w:id="24" w:name="_LINE__6_ce6f9af8_c55e_4a5f_931f_cff3337"/>
      <w:bookmarkEnd w:id="23"/>
      <w:r>
        <w:rPr>
          <w:rFonts w:eastAsia="Arial" w:cs="Arial" w:ascii="Arial" w:hAnsi="Arial"/>
        </w:rPr>
        <w:t xml:space="preserve">licensed by the Department of Public Safety, Maine Emergency Medical Services who is </w:t>
      </w:r>
      <w:bookmarkStart w:id="25" w:name="_LINE__7_1430b174_c102_4bef_9a89_0d32158"/>
      <w:bookmarkEnd w:id="24"/>
      <w:r>
        <w:rPr>
          <w:rFonts w:eastAsia="Arial" w:cs="Arial" w:ascii="Arial" w:hAnsi="Arial"/>
        </w:rPr>
        <w:t xml:space="preserve">trained in accordance with subsection 2 and authorized by the chief official of the fire </w:t>
      </w:r>
      <w:bookmarkStart w:id="26" w:name="_LINE__8_a3d79795_3355_4238_8e4f_c3c2a1a"/>
      <w:bookmarkEnd w:id="25"/>
      <w:r>
        <w:rPr>
          <w:rFonts w:eastAsia="Arial" w:cs="Arial" w:ascii="Arial" w:hAnsi="Arial"/>
        </w:rPr>
        <w:t>department or emergency medical service to control vehicular traffic</w:t>
      </w:r>
      <w:bookmarkStart w:id="27" w:name="_PROCESSED_CHANGE__692d3c19_cb54_4d4b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nonsworn </w:t>
      </w:r>
      <w:bookmarkStart w:id="28" w:name="_LINE__9_a8ecbf3b_9cbb_4b3a_b7e4_b0ebee8"/>
      <w:bookmarkEnd w:id="26"/>
      <w:r>
        <w:rPr>
          <w:rFonts w:eastAsia="Arial" w:cs="Arial" w:ascii="Arial" w:hAnsi="Arial"/>
          <w:u w:val="single"/>
        </w:rPr>
        <w:t xml:space="preserve">member of a law enforcement agency who is trained in accordance with subsection 2 and </w:t>
      </w:r>
      <w:bookmarkStart w:id="29" w:name="_LINE__10_d7e030e0_0961_4b83_8304_b2c2c1"/>
      <w:bookmarkEnd w:id="28"/>
      <w:r>
        <w:rPr>
          <w:rFonts w:eastAsia="Arial" w:cs="Arial" w:ascii="Arial" w:hAnsi="Arial"/>
          <w:u w:val="single"/>
        </w:rPr>
        <w:t>authorized by the chief official of the law enforcement agency</w:t>
      </w:r>
      <w:bookmarkEnd w:id="27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1b304f85_9d5b_4f51_8b"/>
      <w:bookmarkStart w:id="31" w:name="_BILL_SECTION__bffe28ee_112a_4698_b02e_2"/>
      <w:bookmarkStart w:id="32" w:name="_PAR__3_5e8c6c20_be17_426c_b2b4_aaf0fe0d"/>
      <w:bookmarkStart w:id="33" w:name="_STATUTE_SS__8300e972_d9d3_4a1c_9edc_988"/>
      <w:bookmarkStart w:id="34" w:name="_SUMMARY__ab443119_0a86_4353_a328_d2189a"/>
      <w:bookmarkStart w:id="35" w:name="_PAR__4_e512d084_22aa_4f30_ae20_c7995908"/>
      <w:bookmarkStart w:id="36" w:name="_LINE__11_381a2be3_bec4_4518_8205_de3ef8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e512d084_22aa_4f30_ae20_c7995908"/>
      <w:bookmarkStart w:id="38" w:name="_PAR__5_1c19acc6_9e57_45cb_8c00_c21f3730"/>
      <w:bookmarkStart w:id="39" w:name="_LINE__12_1aad337f_c3e0_4482_9213_57de66"/>
      <w:bookmarkEnd w:id="37"/>
      <w:r>
        <w:rPr>
          <w:rFonts w:eastAsia="Arial" w:cs="Arial" w:ascii="Arial" w:hAnsi="Arial"/>
        </w:rPr>
        <w:t xml:space="preserve">This bill enables a trained nonsworn member of a law enforcement agency to serve as </w:t>
      </w:r>
      <w:bookmarkStart w:id="40" w:name="_LINE__13_a5e13c4b_1334_46c6_b2fa_656110"/>
      <w:bookmarkEnd w:id="39"/>
      <w:r>
        <w:rPr>
          <w:rFonts w:eastAsia="Arial" w:cs="Arial" w:ascii="Arial" w:hAnsi="Arial"/>
        </w:rPr>
        <w:t xml:space="preserve">a public safety traffic flagger to control vehicular traffic at emergency scenes in the same </w:t>
      </w:r>
      <w:bookmarkStart w:id="41" w:name="_LINE__14_72ee233b_834e_4a8e_945f_f27bc2"/>
      <w:bookmarkEnd w:id="40"/>
      <w:r>
        <w:rPr>
          <w:rFonts w:eastAsia="Arial" w:cs="Arial" w:ascii="Arial" w:hAnsi="Arial"/>
        </w:rPr>
        <w:t xml:space="preserve">manner as firefighters and members of emergency medical services control vehicular </w:t>
      </w:r>
      <w:bookmarkStart w:id="42" w:name="_LINE__15_2a1d8a25_1910_47be_9e65_12cc16"/>
      <w:bookmarkEnd w:id="41"/>
      <w:r>
        <w:rPr>
          <w:rFonts w:eastAsia="Arial" w:cs="Arial" w:ascii="Arial" w:hAnsi="Arial"/>
        </w:rPr>
        <w:t>traffic.</w:t>
      </w:r>
      <w:bookmarkEnd w:id="0"/>
      <w:bookmarkEnd w:id="1"/>
      <w:bookmarkEnd w:id="2"/>
      <w:bookmarkEnd w:id="34"/>
      <w:bookmarkEnd w:id="38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raffic Safety in Emergency Situ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3</ItemId>
    <LRId>67931</LRId>
    <LRNumber>187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raffic Safety in Emergency Situations</LRTitle>
    <ItemTitle>An Act To Promote Traffic Safety in Emergency Situations</ItemTitle>
    <ShortTitle1>PROMOTE TRAFFIC SAFETY IN</ShortTitle1>
    <ShortTitle2>EMERGENCY SITUATIONS</ShortTitle2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03-04T04:57:11</LatestDraftingActionDate>
    <LatestDrafterName>jorbeto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431A" w:rsidRDefault="002B431A" w:rsidP="002B431A"&amp;gt;&amp;lt;w:pPr&amp;gt;&amp;lt;w:ind w:left="360" /&amp;gt;&amp;lt;/w:pPr&amp;gt;&amp;lt;w:bookmarkStart w:id="0" w:name="_ENACTING_CLAUSE__82a1ad73_9924_4948_835" /&amp;gt;&amp;lt;w:bookmarkStart w:id="1" w:name="_DOC_BODY__65ad48b7_2f59_4181_ae26_19ca5" /&amp;gt;&amp;lt;w:bookmarkStart w:id="2" w:name="_DOC_BODY_CONTAINER__dbc6bf0e_19bf_48e6_" /&amp;gt;&amp;lt;w:bookmarkStart w:id="3" w:name="_PAGE__1_c4fef4ce_d44a_4940_9290_76024f7" /&amp;gt;&amp;lt;w:bookmarkStart w:id="4" w:name="_PAR__1_120b9adb_b6ab_440b_bfbd_81809e88" /&amp;gt;&amp;lt;w:bookmarkStart w:id="5" w:name="_LINE__1_a0ce9889_2201_411d_812d_2684e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431A" w:rsidRDefault="002B431A" w:rsidP="002B431A"&amp;gt;&amp;lt;w:pPr&amp;gt;&amp;lt;w:ind w:left="360" w:firstLine="360" /&amp;gt;&amp;lt;/w:pPr&amp;gt;&amp;lt;w:bookmarkStart w:id="6" w:name="_BILL_SECTION_HEADER__cf78c0a0_6c02_4b36" /&amp;gt;&amp;lt;w:bookmarkStart w:id="7" w:name="_BILL_SECTION__bffe28ee_112a_4698_b02e_2" /&amp;gt;&amp;lt;w:bookmarkStart w:id="8" w:name="_DOC_BODY_CONTENT__1b304f85_9d5b_4f51_8b" /&amp;gt;&amp;lt;w:bookmarkStart w:id="9" w:name="_PAR__2_e144be5a_6417_4e8f_90ab_bda387a8" /&amp;gt;&amp;lt;w:bookmarkStart w:id="10" w:name="_LINE__2_d468373f_5781_4267_87cd_0dd5e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870e5d_b9ec_4c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91, sub-§1,&amp;lt;/w:t&amp;gt;&amp;lt;/w:r&amp;gt;&amp;lt;w:r&amp;gt;&amp;lt;w:t xml:space="preserve"&amp;gt; as enacted by PL 2005, c. 167, §1, is amended &amp;lt;/w:t&amp;gt;&amp;lt;/w:r&amp;gt;&amp;lt;w:bookmarkStart w:id="12" w:name="_LINE__3_841eac42_76e0_4a1a_82eb_7f007d6" /&amp;gt;&amp;lt;w:bookmarkEnd w:id="10" /&amp;gt;&amp;lt;w:r&amp;gt;&amp;lt;w:t&amp;gt;to read:&amp;lt;/w:t&amp;gt;&amp;lt;/w:r&amp;gt;&amp;lt;w:bookmarkEnd w:id="12" /&amp;gt;&amp;lt;/w:p&amp;gt;&amp;lt;w:p w:rsidR="002B431A" w:rsidRDefault="002B431A" w:rsidP="002B431A"&amp;gt;&amp;lt;w:pPr&amp;gt;&amp;lt;w:ind w:left="360" w:firstLine="360" /&amp;gt;&amp;lt;/w:pPr&amp;gt;&amp;lt;w:bookmarkStart w:id="13" w:name="_STATUTE_NUMBER__1d97d185_82de_4596_8c25" /&amp;gt;&amp;lt;w:bookmarkStart w:id="14" w:name="_STATUTE_SS__8300e972_d9d3_4a1c_9edc_988" /&amp;gt;&amp;lt;w:bookmarkStart w:id="15" w:name="_PAR__3_5e8c6c20_be17_426c_b2b4_aaf0fe0d" /&amp;gt;&amp;lt;w:bookmarkStart w:id="16" w:name="_LINE__4_5c64cf69_b133_4876_91e1_126690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5638720_ef15_4e0c_93" /&amp;gt;&amp;lt;w:r&amp;gt;&amp;lt;w:rPr&amp;gt;&amp;lt;w:b /&amp;gt;&amp;lt;/w:rPr&amp;gt;&amp;lt;w:t&amp;gt;Defin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87ac704_27be_49ef_ad3" /&amp;gt;&amp;lt;w:r&amp;gt;&amp;lt;w:t xml:space="preserve"&amp;gt;For the purposes of this section, "public safety traffic flagger" means a &amp;lt;/w:t&amp;gt;&amp;lt;/w:r&amp;gt;&amp;lt;w:bookmarkStart w:id="19" w:name="_LINE__5_ff8a8196_7265_4186_bf51_36d53dd" /&amp;gt;&amp;lt;w:bookmarkEnd w:id="16" /&amp;gt;&amp;lt;w:r&amp;gt;&amp;lt;w:t xml:space="preserve"&amp;gt;municipal firefighter, a volunteer firefighter or a member of an emergency medical service &amp;lt;/w:t&amp;gt;&amp;lt;/w:r&amp;gt;&amp;lt;w:bookmarkStart w:id="20" w:name="_LINE__6_ce6f9af8_c55e_4a5f_931f_cff3337" /&amp;gt;&amp;lt;w:bookmarkEnd w:id="19" /&amp;gt;&amp;lt;w:r&amp;gt;&amp;lt;w:t xml:space="preserve"&amp;gt;licensed by the Department of Public Safety, Maine Emergency Medical Services who is &amp;lt;/w:t&amp;gt;&amp;lt;/w:r&amp;gt;&amp;lt;w:bookmarkStart w:id="21" w:name="_LINE__7_1430b174_c102_4bef_9a89_0d32158" /&amp;gt;&amp;lt;w:bookmarkEnd w:id="20" /&amp;gt;&amp;lt;w:r&amp;gt;&amp;lt;w:t xml:space="preserve"&amp;gt;trained in accordance with subsection 2 and authorized by the chief official of the fire &amp;lt;/w:t&amp;gt;&amp;lt;/w:r&amp;gt;&amp;lt;w:bookmarkStart w:id="22" w:name="_LINE__8_a3d79795_3355_4238_8e4f_c3c2a1a" /&amp;gt;&amp;lt;w:bookmarkEnd w:id="21" /&amp;gt;&amp;lt;w:r&amp;gt;&amp;lt;w:t&amp;gt;department or emergency medical service to control vehicular traffic&amp;lt;/w:t&amp;gt;&amp;lt;/w:r&amp;gt;&amp;lt;w:bookmarkStart w:id="23" w:name="_PROCESSED_CHANGE__692d3c19_cb54_4d4b_bd" /&amp;gt;&amp;lt;w:r&amp;gt;&amp;lt;w:t xml:space="preserve"&amp;gt; &amp;lt;/w:t&amp;gt;&amp;lt;/w:r&amp;gt;&amp;lt;w:ins w:id="24" w:author="BPS" w:date="2021-02-17T14:52:00Z"&amp;gt;&amp;lt;w:r w:rsidRPr="001F24A3"&amp;gt;&amp;lt;w:t xml:space="preserve"&amp;gt;or a nonsworn &amp;lt;/w:t&amp;gt;&amp;lt;/w:r&amp;gt;&amp;lt;w:bookmarkStart w:id="25" w:name="_LINE__9_a8ecbf3b_9cbb_4b3a_b7e4_b0ebee8" /&amp;gt;&amp;lt;w:bookmarkEnd w:id="22" /&amp;gt;&amp;lt;w:r w:rsidRPr="001F24A3"&amp;gt;&amp;lt;w:t xml:space="preserve"&amp;gt;member of a law enforcement agency who is trained in accordance with subsection 2 and &amp;lt;/w:t&amp;gt;&amp;lt;/w:r&amp;gt;&amp;lt;w:bookmarkStart w:id="26" w:name="_LINE__10_d7e030e0_0961_4b83_8304_b2c2c1" /&amp;gt;&amp;lt;w:bookmarkEnd w:id="25" /&amp;gt;&amp;lt;w:r w:rsidRPr="001F24A3"&amp;gt;&amp;lt;w:t&amp;gt;authorized by the chief official of the law enforcement agency&amp;lt;/w:t&amp;gt;&amp;lt;/w:r&amp;gt;&amp;lt;/w:ins&amp;gt;&amp;lt;w:bookmarkEnd w:id="23" /&amp;gt;&amp;lt;w:r&amp;gt;&amp;lt;w:t&amp;gt;.&amp;lt;/w:t&amp;gt;&amp;lt;/w:r&amp;gt;&amp;lt;w:bookmarkEnd w:id="18" /&amp;gt;&amp;lt;w:bookmarkEnd w:id="26" /&amp;gt;&amp;lt;/w:p&amp;gt;&amp;lt;w:p w:rsidR="002B431A" w:rsidRDefault="002B431A" w:rsidP="002B431A"&amp;gt;&amp;lt;w:pPr&amp;gt;&amp;lt;w:keepNext /&amp;gt;&amp;lt;w:spacing w:before="240" /&amp;gt;&amp;lt;w:ind w:left="360" /&amp;gt;&amp;lt;w:jc w:val="center" /&amp;gt;&amp;lt;/w:pPr&amp;gt;&amp;lt;w:bookmarkStart w:id="27" w:name="_SUMMARY__ab443119_0a86_4353_a328_d2189a" /&amp;gt;&amp;lt;w:bookmarkStart w:id="28" w:name="_PAR__4_e512d084_22aa_4f30_ae20_c7995908" /&amp;gt;&amp;lt;w:bookmarkStart w:id="29" w:name="_LINE__11_381a2be3_bec4_4518_8205_de3ef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2B431A" w:rsidRDefault="002B431A" w:rsidP="002B431A"&amp;gt;&amp;lt;w:pPr&amp;gt;&amp;lt;w:ind w:left="360" w:firstLine="360" /&amp;gt;&amp;lt;/w:pPr&amp;gt;&amp;lt;w:bookmarkStart w:id="30" w:name="_PAR__5_1c19acc6_9e57_45cb_8c00_c21f3730" /&amp;gt;&amp;lt;w:bookmarkStart w:id="31" w:name="_LINE__12_1aad337f_c3e0_4482_9213_57de66" /&amp;gt;&amp;lt;w:bookmarkEnd w:id="28" /&amp;gt;&amp;lt;w:r w:rsidRPr="001F24A3"&amp;gt;&amp;lt;w:t&amp;gt;This bill enable&amp;lt;/w:t&amp;gt;&amp;lt;/w:r&amp;gt;&amp;lt;w:r&amp;gt;&amp;lt;w:t&amp;gt;s&amp;lt;/w:t&amp;gt;&amp;lt;/w:r&amp;gt;&amp;lt;w:r w:rsidRPr="001F24A3"&amp;gt;&amp;lt;w:t xml:space="preserve"&amp;gt; a trained nonsworn member of a law enforcement agency to serve as &amp;lt;/w:t&amp;gt;&amp;lt;/w:r&amp;gt;&amp;lt;w:bookmarkStart w:id="32" w:name="_LINE__13_a5e13c4b_1334_46c6_b2fa_656110" /&amp;gt;&amp;lt;w:bookmarkEnd w:id="31" /&amp;gt;&amp;lt;w:r w:rsidRPr="001F24A3"&amp;gt;&amp;lt;w:t xml:space="preserve"&amp;gt;a public safety traffic flagger to control vehicular traffic at emergency scenes in the same &amp;lt;/w:t&amp;gt;&amp;lt;/w:r&amp;gt;&amp;lt;w:bookmarkStart w:id="33" w:name="_LINE__14_72ee233b_834e_4a8e_945f_f27bc2" /&amp;gt;&amp;lt;w:bookmarkEnd w:id="32" /&amp;gt;&amp;lt;w:r w:rsidRPr="001F24A3"&amp;gt;&amp;lt;w:t&amp;gt;manner as firefighters and members of emergency medical services&amp;lt;/w:t&amp;gt;&amp;lt;/w:r&amp;gt;&amp;lt;w:r&amp;gt;&amp;lt;w:t xml:space="preserve"&amp;gt; control vehicular &amp;lt;/w:t&amp;gt;&amp;lt;/w:r&amp;gt;&amp;lt;w:bookmarkStart w:id="34" w:name="_LINE__15_2a1d8a25_1910_47be_9e65_12cc16" /&amp;gt;&amp;lt;w:bookmarkEnd w:id="33" /&amp;gt;&amp;lt;w:r&amp;gt;&amp;lt;w:t&amp;gt;traffic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2B431A"&amp;gt;&amp;lt;w:r&amp;gt;&amp;lt;w:t xml:space="preserve"&amp;gt; &amp;lt;/w:t&amp;gt;&amp;lt;/w:r&amp;gt;&amp;lt;/w:p&amp;gt;&amp;lt;w:sectPr w:rsidR="00000000" w:rsidSect="002B43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2983" w:rsidRDefault="002B43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fef4ce_d44a_4940_9290_76024f7&lt;/BookmarkName&gt;&lt;Tables /&gt;&lt;/ProcessedCheckInPage&gt;&lt;/Pages&gt;&lt;Paragraphs&gt;&lt;CheckInParagraphs&gt;&lt;PageNumber&gt;1&lt;/PageNumber&gt;&lt;BookmarkName&gt;_PAR__1_120b9adb_b6ab_440b_bfbd_81809e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44be5a_6417_4e8f_90ab_bda387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8c6c20_be17_426c_b2b4_aaf0fe0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12d084_22aa_4f30_ae20_c799590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19acc6_9e57_45cb_8c00_c21f3730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