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ertain Private Emergency Services Personnel from Liability Under the Maine Tort Claim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2239db_7ae9_4d60_a5dc_9231824"/>
      <w:bookmarkStart w:id="1" w:name="_DOC_BODY_CONTAINER__59752d31_7c06_4eaa_"/>
      <w:bookmarkStart w:id="2" w:name="_DOC_BODY__b0da677e_500d_454b_a7be_b68cb"/>
      <w:bookmarkStart w:id="3" w:name="_PAR__1_e8ed03fc_880f_4584_a214_17511c5b"/>
      <w:bookmarkStart w:id="4" w:name="_ENACTING_CLAUSE__fac84d26_ac41_4003_b39"/>
      <w:bookmarkStart w:id="5" w:name="_LINE__1_da63632a_2859_45e7_879f_81d40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ed03fc_880f_4584_a214_17511c5b"/>
      <w:bookmarkStart w:id="7" w:name="_ENACTING_CLAUSE__fac84d26_ac41_4003_b39"/>
      <w:bookmarkStart w:id="8" w:name="_DOC_BODY_CONTENT__45d37e3b_c159_4438_84"/>
      <w:bookmarkStart w:id="9" w:name="_BILL_SECTION__fbdf26d8_0650_4cc4_a258_c"/>
      <w:bookmarkStart w:id="10" w:name="_PAR__2_882aae84_76f2_4dc5_9360_9db5f581"/>
      <w:bookmarkStart w:id="11" w:name="_BILL_SECTION_HEADER__d3d7fc04_66dd_48b9"/>
      <w:bookmarkStart w:id="12" w:name="_LINE__2_0a925454_93bd_46ce_a3c7_6d213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8666e7_82fd_41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8102, sub-§1,</w:t>
      </w:r>
      <w:r>
        <w:rPr>
          <w:rFonts w:eastAsia="Arial" w:cs="Arial" w:ascii="Arial" w:hAnsi="Arial"/>
        </w:rPr>
        <w:t xml:space="preserve"> as amended by PL 2003, c. 489, §1, is repealed </w:t>
      </w:r>
      <w:bookmarkStart w:id="14" w:name="_LINE__3_9c08e705_a7a3_4603_8960_68507dd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2aae84_76f2_4dc5_9360_9db5f581"/>
      <w:bookmarkStart w:id="16" w:name="_BILL_SECTION_HEADER__d3d7fc04_66dd_48b9"/>
      <w:bookmarkStart w:id="17" w:name="_PROCESSED_CHANGE__595718e5_cc05_40b3_83"/>
      <w:bookmarkStart w:id="18" w:name="_STATUTE_SS__be97a194_b114_4f96_b4c6_8e6"/>
      <w:bookmarkStart w:id="19" w:name="_PAR__3_57294dd9_ceac_4631_a9bb_518335fc"/>
      <w:bookmarkStart w:id="20" w:name="_LINE__4_99a6c621_c5c4_4ee5_928a_847a47e"/>
      <w:bookmarkStart w:id="21" w:name="_STATUTE_NUMBER__4d584fc8_65fb_4367_bb93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5ecef3ac_5cf5_4f4c_b1"/>
      <w:r>
        <w:rPr>
          <w:rFonts w:eastAsia="Arial" w:cs="Arial" w:ascii="Arial" w:hAnsi="Arial"/>
          <w:b/>
          <w:u w:val="single"/>
        </w:rPr>
        <w:t xml:space="preserve">Employee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e86b4957_6992_451d_9da"/>
      <w:bookmarkEnd w:id="22"/>
      <w:r>
        <w:rPr>
          <w:rFonts w:eastAsia="Arial" w:cs="Arial" w:ascii="Arial" w:hAnsi="Arial"/>
          <w:u w:val="single"/>
        </w:rPr>
        <w:t xml:space="preserve">"Employee" means a person acting on behalf of a governmental entity </w:t>
      </w:r>
      <w:bookmarkStart w:id="24" w:name="_LINE__5_ede3d080_eb71_416c_9e18_4539756"/>
      <w:bookmarkEnd w:id="20"/>
      <w:r>
        <w:rPr>
          <w:rFonts w:eastAsia="Arial" w:cs="Arial" w:ascii="Arial" w:hAnsi="Arial"/>
          <w:u w:val="single"/>
        </w:rPr>
        <w:t xml:space="preserve">in any official capacity, whether temporarily or permanently, and whether with or without </w:t>
      </w:r>
      <w:bookmarkStart w:id="25" w:name="_LINE__6_dc546ccc_896f_40af_935f_cd15848"/>
      <w:bookmarkEnd w:id="24"/>
      <w:r>
        <w:rPr>
          <w:rFonts w:eastAsia="Arial" w:cs="Arial" w:ascii="Arial" w:hAnsi="Arial"/>
          <w:u w:val="single"/>
        </w:rPr>
        <w:t>compensation from local, state or federal funds, including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57294dd9_ceac_4631_a9bb_518335fc"/>
      <w:bookmarkStart w:id="27" w:name="_PAR__4_7ed87f00_f293_4880_b8e6_76200831"/>
      <w:bookmarkStart w:id="28" w:name="_STATUTE_P__3e62bfb7_8dd4_4192_b831_3480"/>
      <w:bookmarkStart w:id="29" w:name="_LINE__7_139e3e71_fe10_4ade_8964_fe6eb09"/>
      <w:bookmarkStart w:id="30" w:name="_STATUTE_NUMBER__29c4f7e8_d0cd_4062_bda9"/>
      <w:bookmarkEnd w:id="26"/>
      <w:bookmarkEnd w:id="23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ef2a011d_9fd2_46c0_83f"/>
      <w:r>
        <w:rPr>
          <w:rFonts w:eastAsia="Arial" w:cs="Arial" w:ascii="Arial" w:hAnsi="Arial"/>
          <w:u w:val="single"/>
        </w:rPr>
        <w:t>Elected or appointed officials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ed87f00_f293_4880_b8e6_76200831"/>
      <w:bookmarkStart w:id="33" w:name="_STATUTE_P__3e62bfb7_8dd4_4192_b831_3480"/>
      <w:bookmarkStart w:id="34" w:name="_PAR__5_5e674d88_c293_47db_bd9b_f76551b5"/>
      <w:bookmarkStart w:id="35" w:name="_STATUTE_P__b634101e_6e66_4c58_bb88_ede0"/>
      <w:bookmarkStart w:id="36" w:name="_LINE__8_3073db01_276f_4002_a0b3_4dc78e7"/>
      <w:bookmarkStart w:id="37" w:name="_STATUTE_NUMBER__da4e2da7_f644_4328_882e"/>
      <w:bookmarkEnd w:id="32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e107094e_25dc_4c4d_b30"/>
      <w:r>
        <w:rPr>
          <w:rFonts w:eastAsia="Arial" w:cs="Arial" w:ascii="Arial" w:hAnsi="Arial"/>
          <w:u w:val="single"/>
        </w:rPr>
        <w:t>Volunteer firefighters as defined in Title 30</w:t>
        <w:noBreakHyphen/>
        <w:t>A, section 3151, subsection 4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5e674d88_c293_47db_bd9b_f76551b5"/>
      <w:bookmarkStart w:id="40" w:name="_STATUTE_P__b634101e_6e66_4c58_bb88_ede0"/>
      <w:bookmarkStart w:id="41" w:name="_PAR__6_c69a43a7_995e_4296_9d61_fcaf0bcf"/>
      <w:bookmarkStart w:id="42" w:name="_STATUTE_P__fc0e2163_1397_482d_9b53_82ce"/>
      <w:bookmarkStart w:id="43" w:name="_LINE__9_e408f30b_b18b_4294_af43_ee3b5eb"/>
      <w:bookmarkStart w:id="44" w:name="_STATUTE_NUMBER__b8f54eff_08b1_48fe_b25d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40756834_2193_48c3_86c"/>
      <w:r>
        <w:rPr>
          <w:rFonts w:eastAsia="Arial" w:cs="Arial" w:ascii="Arial" w:hAnsi="Arial"/>
          <w:u w:val="single"/>
        </w:rPr>
        <w:t xml:space="preserve">Emergency medical services personnel, except that a person who is a private </w:t>
      </w:r>
      <w:bookmarkStart w:id="46" w:name="_LINE__10_46c198e8_9d67_4513_b0c1_0e64c4"/>
      <w:bookmarkEnd w:id="43"/>
      <w:r>
        <w:rPr>
          <w:rFonts w:eastAsia="Arial" w:cs="Arial" w:ascii="Arial" w:hAnsi="Arial"/>
          <w:u w:val="single"/>
        </w:rPr>
        <w:t xml:space="preserve">firefighter, a private emergency medical services employee or an employee of another </w:t>
      </w:r>
      <w:bookmarkStart w:id="47" w:name="_LINE__11_fe65008b_ed87_4f75_b4d4_819019"/>
      <w:bookmarkEnd w:id="46"/>
      <w:r>
        <w:rPr>
          <w:rFonts w:eastAsia="Arial" w:cs="Arial" w:ascii="Arial" w:hAnsi="Arial"/>
          <w:u w:val="single"/>
        </w:rPr>
        <w:t xml:space="preserve">private service that provides an emergency response is an employee for purposes of </w:t>
      </w:r>
      <w:bookmarkStart w:id="48" w:name="_LINE__12_cde711a4_d8ff_40a2_8695_1c0b1b"/>
      <w:bookmarkEnd w:id="47"/>
      <w:r>
        <w:rPr>
          <w:rFonts w:eastAsia="Arial" w:cs="Arial" w:ascii="Arial" w:hAnsi="Arial"/>
          <w:u w:val="single"/>
        </w:rPr>
        <w:t xml:space="preserve">this chapter only if the person is acting without compensation and either at the request </w:t>
      </w:r>
      <w:bookmarkStart w:id="49" w:name="_LINE__13_1e52017d_03b8_4cf6_a757_7fb8ef"/>
      <w:bookmarkEnd w:id="48"/>
      <w:r>
        <w:rPr>
          <w:rFonts w:eastAsia="Arial" w:cs="Arial" w:ascii="Arial" w:hAnsi="Arial"/>
          <w:u w:val="single"/>
        </w:rPr>
        <w:t>of a governmental entity or in response to a life-threatening emergency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c69a43a7_995e_4296_9d61_fcaf0bcf"/>
      <w:bookmarkStart w:id="51" w:name="_STATUTE_P__fc0e2163_1397_482d_9b53_82ce"/>
      <w:bookmarkStart w:id="52" w:name="_PAR__7_0bab44be_ce64_4758_8c23_acccedc4"/>
      <w:bookmarkStart w:id="53" w:name="_STATUTE_P__db1aee53_dcd7_4b41_a856_099c"/>
      <w:bookmarkStart w:id="54" w:name="_LINE__14_164d2ebf_5c34_4f99_be6d_32adad"/>
      <w:bookmarkStart w:id="55" w:name="_STATUTE_NUMBER__cac16394_8feb_43f2_8f11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u w:val="single"/>
        </w:rPr>
        <w:t>D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4a495cc6_c6c8_4237_b63"/>
      <w:r>
        <w:rPr>
          <w:rFonts w:eastAsia="Arial" w:cs="Arial" w:ascii="Arial" w:hAnsi="Arial"/>
          <w:u w:val="single"/>
        </w:rPr>
        <w:t xml:space="preserve">Members of the Maine National Guard but only while performing state active </w:t>
      </w:r>
      <w:bookmarkStart w:id="57" w:name="_LINE__15_2c597c05_2346_446d_ae12_28b5b2"/>
      <w:bookmarkEnd w:id="54"/>
      <w:r>
        <w:rPr>
          <w:rFonts w:eastAsia="Arial" w:cs="Arial" w:ascii="Arial" w:hAnsi="Arial"/>
          <w:u w:val="single"/>
        </w:rPr>
        <w:t>service pursuant to Title 37</w:t>
        <w:noBreakHyphen/>
        <w:t>B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0bab44be_ce64_4758_8c23_acccedc4"/>
      <w:bookmarkStart w:id="59" w:name="_STATUTE_P__db1aee53_dcd7_4b41_a856_099c"/>
      <w:bookmarkStart w:id="60" w:name="_PAR__8_c943d1a8_21e6_429e_a233_57d8d466"/>
      <w:bookmarkStart w:id="61" w:name="_STATUTE_P__6cd09ec1_3928_40b8_a5e4_56a3"/>
      <w:bookmarkStart w:id="62" w:name="_LINE__16_d5f01c8f_8d63_40a6_a352_20f7fe"/>
      <w:bookmarkStart w:id="63" w:name="_STATUTE_NUMBER__75c88661_dcd1_4746_be37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E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409c43b9_2904_4ae2_b0c"/>
      <w:r>
        <w:rPr>
          <w:rFonts w:eastAsia="Arial" w:cs="Arial" w:ascii="Arial" w:hAnsi="Arial"/>
          <w:u w:val="single"/>
        </w:rPr>
        <w:t>Sheriff's deputies as described in Title 30</w:t>
        <w:noBreakHyphen/>
        <w:t xml:space="preserve">A, section 381 when they are serving </w:t>
      </w:r>
      <w:bookmarkStart w:id="65" w:name="_LINE__17_072c271f_4d0c_4e61_8904_3cdb84"/>
      <w:bookmarkEnd w:id="62"/>
      <w:r>
        <w:rPr>
          <w:rFonts w:eastAsia="Arial" w:cs="Arial" w:ascii="Arial" w:hAnsi="Arial"/>
          <w:u w:val="single"/>
        </w:rPr>
        <w:t>orders pursuant to section 3135; and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c943d1a8_21e6_429e_a233_57d8d466"/>
      <w:bookmarkStart w:id="67" w:name="_STATUTE_P__6cd09ec1_3928_40b8_a5e4_56a3"/>
      <w:bookmarkStart w:id="68" w:name="_PAR__9_d760c20f_3535_492c_be9a_94fe18a4"/>
      <w:bookmarkStart w:id="69" w:name="_STATUTE_P__7d6d8e61_bbd0_4c32_bd0c_2efc"/>
      <w:bookmarkStart w:id="70" w:name="_LINE__18_7fc663b0_3a1d_4b22_bf1a_5a5bc1"/>
      <w:bookmarkStart w:id="71" w:name="_STATUTE_NUMBER__32745498_fdb5_44d6_bcb9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F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28e1bfa7_3606_40a2_87c"/>
      <w:r>
        <w:rPr>
          <w:rFonts w:eastAsia="Arial" w:cs="Arial" w:ascii="Arial" w:hAnsi="Arial"/>
          <w:u w:val="single"/>
        </w:rPr>
        <w:t xml:space="preserve">Persons while performing a search and rescue activity when requested by a state, </w:t>
      </w:r>
      <w:bookmarkStart w:id="73" w:name="_LINE__19_f3b9b045_a074_4a47_b842_28287c"/>
      <w:bookmarkEnd w:id="70"/>
      <w:r>
        <w:rPr>
          <w:rFonts w:eastAsia="Arial" w:cs="Arial" w:ascii="Arial" w:hAnsi="Arial"/>
          <w:u w:val="single"/>
        </w:rPr>
        <w:t>county or local governmental entity.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9_d760c20f_3535_492c_be9a_94fe18a4"/>
      <w:bookmarkStart w:id="75" w:name="_STATUTE_P__7d6d8e61_bbd0_4c32_bd0c_2efc"/>
      <w:bookmarkStart w:id="76" w:name="_PAR__10_3eef8cfd_6711_4070_a1d4_5fbfbe5"/>
      <w:bookmarkStart w:id="77" w:name="_STATUTE_CONTENT__be54adc2_5d9e_480e_bc9"/>
      <w:bookmarkStart w:id="78" w:name="_STATUTE_P__81d7b6a9_698a_457d_a4a9_6664"/>
      <w:bookmarkStart w:id="79" w:name="_LINE__20_b92666c9_f35d_4e1e_aae7_a14a7e"/>
      <w:bookmarkEnd w:id="74"/>
      <w:bookmarkEnd w:id="75"/>
      <w:bookmarkEnd w:id="72"/>
      <w:bookmarkEnd w:id="76"/>
      <w:bookmarkEnd w:id="77"/>
      <w:bookmarkEnd w:id="78"/>
      <w:r>
        <w:rPr>
          <w:rFonts w:eastAsia="Arial" w:cs="Arial" w:ascii="Arial" w:hAnsi="Arial"/>
          <w:u w:val="single"/>
        </w:rPr>
        <w:t xml:space="preserve">"Employee" does not mean a person or other legal entity acting in the capacity of an </w:t>
      </w:r>
      <w:bookmarkStart w:id="80" w:name="_LINE__21_205ace97_2d07_4e2c_b239_5ec205"/>
      <w:bookmarkEnd w:id="79"/>
      <w:r>
        <w:rPr>
          <w:rFonts w:eastAsia="Arial" w:cs="Arial" w:ascii="Arial" w:hAnsi="Arial"/>
          <w:u w:val="single"/>
        </w:rPr>
        <w:t>independent contractor under contract to the governmental entity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45d37e3b_c159_4438_84"/>
      <w:bookmarkStart w:id="82" w:name="_BILL_SECTION__fbdf26d8_0650_4cc4_a258_c"/>
      <w:bookmarkStart w:id="83" w:name="_PROCESSED_CHANGE__595718e5_cc05_40b3_83"/>
      <w:bookmarkStart w:id="84" w:name="_STATUTE_SS__be97a194_b114_4f96_b4c6_8e6"/>
      <w:bookmarkStart w:id="85" w:name="_PAR__10_3eef8cfd_6711_4070_a1d4_5fbfbe5"/>
      <w:bookmarkStart w:id="86" w:name="_STATUTE_CONTENT__be54adc2_5d9e_480e_bc9"/>
      <w:bookmarkStart w:id="87" w:name="_STATUTE_P__81d7b6a9_698a_457d_a4a9_6664"/>
      <w:bookmarkStart w:id="88" w:name="_SUMMARY__7f167843_d231_4318_a2e5_cb044d"/>
      <w:bookmarkStart w:id="89" w:name="_PAR__11_e0207959_83b2_4901_bf6c_96b82b3"/>
      <w:bookmarkStart w:id="90" w:name="_LINE__22_6119376b_2476_42e7_8d46_26a8a3"/>
      <w:bookmarkEnd w:id="81"/>
      <w:bookmarkEnd w:id="82"/>
      <w:bookmarkEnd w:id="83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1_e0207959_83b2_4901_bf6c_96b82b3"/>
      <w:bookmarkStart w:id="92" w:name="_PAR__12_5afa9e43_fcfa_466e_a012_74fe017"/>
      <w:bookmarkStart w:id="93" w:name="_LINE__23_c77ab3d8_8c8b_45b2_a6aa_2d2ca9"/>
      <w:bookmarkEnd w:id="91"/>
      <w:r>
        <w:rPr>
          <w:rFonts w:eastAsia="Arial" w:cs="Arial" w:ascii="Arial" w:hAnsi="Arial"/>
        </w:rPr>
        <w:t xml:space="preserve">This bill specifies that a person who is a private firefighter, a private emergency </w:t>
      </w:r>
      <w:bookmarkStart w:id="94" w:name="_LINE__24_cd5444c9_80fb_4688_83fa_6bb278"/>
      <w:bookmarkEnd w:id="93"/>
      <w:r>
        <w:rPr>
          <w:rFonts w:eastAsia="Arial" w:cs="Arial" w:ascii="Arial" w:hAnsi="Arial"/>
        </w:rPr>
        <w:t xml:space="preserve">medical services employee or an employee of another private service that provides an </w:t>
      </w:r>
      <w:bookmarkStart w:id="95" w:name="_LINE__25_eebc677c_e617_48e3_a8b1_e02460"/>
      <w:bookmarkEnd w:id="94"/>
      <w:r>
        <w:rPr>
          <w:rFonts w:eastAsia="Arial" w:cs="Arial" w:ascii="Arial" w:hAnsi="Arial"/>
        </w:rPr>
        <w:t xml:space="preserve">emergency response is an employee for purposes of the Maine Tort Claims Act only under </w:t>
      </w:r>
      <w:bookmarkStart w:id="96" w:name="_LINE__26_c8579091_3dcd_4986_afeb_2604cf"/>
      <w:bookmarkEnd w:id="95"/>
      <w:r>
        <w:rPr>
          <w:rFonts w:eastAsia="Arial" w:cs="Arial" w:ascii="Arial" w:hAnsi="Arial"/>
        </w:rPr>
        <w:t>certain conditions.</w:t>
      </w:r>
      <w:bookmarkEnd w:id="0"/>
      <w:bookmarkEnd w:id="1"/>
      <w:bookmarkEnd w:id="2"/>
      <w:bookmarkEnd w:id="88"/>
      <w:bookmarkEnd w:id="92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ertain Private Emergency Services Personnel from Liability Under the Maine Tort Claim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79</ItemId>
    <LRId>71261</LRId>
    <LRNumber>14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ertain Private Emergency Services Personnel from Liability Under the Maine Tort Claims Act</LRTitle>
    <ItemTitle>An Act to Protect Certain Private Emergency Services Personnel from Liability Under the Maine Tort Claims Act</ItemTitle>
    <ShortTitle1>PROTECT CERTAIN PRIVATE</ShortTitle1>
    <ShortTitle2>EMERGENCY SERVICES PERSONNEL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2-08T11:31:52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3376" w:rsidRDefault="00413376" w:rsidP="00413376"&amp;gt;&amp;lt;w:pPr&amp;gt;&amp;lt;w:ind w:left="360" /&amp;gt;&amp;lt;/w:pPr&amp;gt;&amp;lt;w:bookmarkStart w:id="0" w:name="_ENACTING_CLAUSE__fac84d26_ac41_4003_b39" /&amp;gt;&amp;lt;w:bookmarkStart w:id="1" w:name="_DOC_BODY__b0da677e_500d_454b_a7be_b68cb" /&amp;gt;&amp;lt;w:bookmarkStart w:id="2" w:name="_DOC_BODY_CONTAINER__59752d31_7c06_4eaa_" /&amp;gt;&amp;lt;w:bookmarkStart w:id="3" w:name="_PAGE__1_a22239db_7ae9_4d60_a5dc_9231824" /&amp;gt;&amp;lt;w:bookmarkStart w:id="4" w:name="_PAR__1_e8ed03fc_880f_4584_a214_17511c5b" /&amp;gt;&amp;lt;w:bookmarkStart w:id="5" w:name="_LINE__1_da63632a_2859_45e7_879f_81d40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3376" w:rsidRDefault="00413376" w:rsidP="00413376"&amp;gt;&amp;lt;w:pPr&amp;gt;&amp;lt;w:ind w:left="360" w:firstLine="360" /&amp;gt;&amp;lt;/w:pPr&amp;gt;&amp;lt;w:bookmarkStart w:id="6" w:name="_BILL_SECTION_HEADER__d3d7fc04_66dd_48b9" /&amp;gt;&amp;lt;w:bookmarkStart w:id="7" w:name="_BILL_SECTION__fbdf26d8_0650_4cc4_a258_c" /&amp;gt;&amp;lt;w:bookmarkStart w:id="8" w:name="_DOC_BODY_CONTENT__45d37e3b_c159_4438_84" /&amp;gt;&amp;lt;w:bookmarkStart w:id="9" w:name="_PAR__2_882aae84_76f2_4dc5_9360_9db5f581" /&amp;gt;&amp;lt;w:bookmarkStart w:id="10" w:name="_LINE__2_0a925454_93bd_46ce_a3c7_6d213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8666e7_82fd_41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8102, sub-§1,&amp;lt;/w:t&amp;gt;&amp;lt;/w:r&amp;gt;&amp;lt;w:r&amp;gt;&amp;lt;w:t xml:space="preserve"&amp;gt; as amended by PL 2003, c. 489, §1, is repealed &amp;lt;/w:t&amp;gt;&amp;lt;/w:r&amp;gt;&amp;lt;w:bookmarkStart w:id="12" w:name="_LINE__3_9c08e705_a7a3_4603_8960_68507dd" /&amp;gt;&amp;lt;w:bookmarkEnd w:id="10" /&amp;gt;&amp;lt;w:r&amp;gt;&amp;lt;w:t&amp;gt;and the following enacted in its place:&amp;lt;/w:t&amp;gt;&amp;lt;/w:r&amp;gt;&amp;lt;w:bookmarkEnd w:id="12" /&amp;gt;&amp;lt;/w:p&amp;gt;&amp;lt;w:p w:rsidR="00413376" w:rsidRDefault="00413376" w:rsidP="00413376"&amp;gt;&amp;lt;w:pPr&amp;gt;&amp;lt;w:ind w:left="360" w:firstLine="360" /&amp;gt;&amp;lt;w:rPr&amp;gt;&amp;lt;w:ins w:id="13" w:author="BPS" w:date="2023-01-24T10:04:00Z" /&amp;gt;&amp;lt;/w:rPr&amp;gt;&amp;lt;/w:pPr&amp;gt;&amp;lt;w:bookmarkStart w:id="14" w:name="_STATUTE_NUMBER__4d584fc8_65fb_4367_bb93" /&amp;gt;&amp;lt;w:bookmarkStart w:id="15" w:name="_STATUTE_SS__be97a194_b114_4f96_b4c6_8e6" /&amp;gt;&amp;lt;w:bookmarkStart w:id="16" w:name="_PAR__3_57294dd9_ceac_4631_a9bb_518335fc" /&amp;gt;&amp;lt;w:bookmarkStart w:id="17" w:name="_LINE__4_99a6c621_c5c4_4ee5_928a_847a47e" /&amp;gt;&amp;lt;w:bookmarkStart w:id="18" w:name="_PROCESSED_CHANGE__595718e5_cc05_40b3_83" /&amp;gt;&amp;lt;w:bookmarkEnd w:id="6" /&amp;gt;&amp;lt;w:bookmarkEnd w:id="9" /&amp;gt;&amp;lt;w:ins w:id="19" w:author="BPS" w:date="2023-01-24T10:04:00Z"&amp;gt;&amp;lt;w:r&amp;gt;&amp;lt;w:rPr&amp;gt;&amp;lt;w:b /&amp;gt;&amp;lt;/w:rPr&amp;gt;&amp;lt;w:t&amp;gt;1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5ecef3ac_5cf5_4f4c_b1" /&amp;gt;&amp;lt;w:r&amp;gt;&amp;lt;w:rPr&amp;gt;&amp;lt;w:b /&amp;gt;&amp;lt;/w:rPr&amp;gt;&amp;lt;w:t xml:space="preserve"&amp;gt;Employee. &amp;lt;/w:t&amp;gt;&amp;lt;/w:r&amp;gt;&amp;lt;w:r&amp;gt;&amp;lt;w:t xml:space="preserve"&amp;gt; &amp;lt;/w:t&amp;gt;&amp;lt;/w:r&amp;gt;&amp;lt;w:bookmarkStart w:id="21" w:name="_STATUTE_CONTENT__e86b4957_6992_451d_9da" /&amp;gt;&amp;lt;w:bookmarkEnd w:id="20" /&amp;gt;&amp;lt;w:r w:rsidRPr="00716528"&amp;gt;&amp;lt;w:t xml:space="preserve"&amp;gt;"Employee" means a person acting on behalf of a governmental entity &amp;lt;/w:t&amp;gt;&amp;lt;/w:r&amp;gt;&amp;lt;w:bookmarkStart w:id="22" w:name="_LINE__5_ede3d080_eb71_416c_9e18_4539756" /&amp;gt;&amp;lt;w:bookmarkEnd w:id="17" /&amp;gt;&amp;lt;w:r w:rsidRPr="00716528"&amp;gt;&amp;lt;w:t xml:space="preserve"&amp;gt;in any official capacity, whether temporarily or permanently, and whether with or without &amp;lt;/w:t&amp;gt;&amp;lt;/w:r&amp;gt;&amp;lt;w:bookmarkStart w:id="23" w:name="_LINE__6_dc546ccc_896f_40af_935f_cd15848" /&amp;gt;&amp;lt;w:bookmarkEnd w:id="22" /&amp;gt;&amp;lt;w:r w:rsidRPr="00716528"&amp;gt;&amp;lt;w:t&amp;gt;compensation from local, state or federal funds, including:&amp;lt;/w:t&amp;gt;&amp;lt;/w:r&amp;gt;&amp;lt;w:bookmarkEnd w:id="23" /&amp;gt;&amp;lt;/w:ins&amp;gt;&amp;lt;/w:p&amp;gt;&amp;lt;w:p w:rsidR="00413376" w:rsidRDefault="00413376" w:rsidP="00413376"&amp;gt;&amp;lt;w:pPr&amp;gt;&amp;lt;w:ind w:left="720" /&amp;gt;&amp;lt;w:rPr&amp;gt;&amp;lt;w:ins w:id="24" w:author="BPS" w:date="2023-01-24T10:04:00Z" /&amp;gt;&amp;lt;/w:rPr&amp;gt;&amp;lt;/w:pPr&amp;gt;&amp;lt;w:bookmarkStart w:id="25" w:name="_STATUTE_NUMBER__29c4f7e8_d0cd_4062_bda9" /&amp;gt;&amp;lt;w:bookmarkStart w:id="26" w:name="_STATUTE_P__3e62bfb7_8dd4_4192_b831_3480" /&amp;gt;&amp;lt;w:bookmarkStart w:id="27" w:name="_PAR__4_7ed87f00_f293_4880_b8e6_76200831" /&amp;gt;&amp;lt;w:bookmarkStart w:id="28" w:name="_LINE__7_139e3e71_fe10_4ade_8964_fe6eb09" /&amp;gt;&amp;lt;w:bookmarkEnd w:id="16" /&amp;gt;&amp;lt;w:bookmarkEnd w:id="21" /&amp;gt;&amp;lt;w:ins w:id="29" w:author="BPS" w:date="2023-01-24T10:04:00Z"&amp;gt;&amp;lt;w:r&amp;gt;&amp;lt;w:t&amp;gt;A&amp;lt;/w:t&amp;gt;&amp;lt;/w:r&amp;gt;&amp;lt;w:bookmarkEnd w:id="25" /&amp;gt;&amp;lt;w:r&amp;gt;&amp;lt;w:t xml:space="preserve"&amp;gt;.  &amp;lt;/w:t&amp;gt;&amp;lt;/w:r&amp;gt;&amp;lt;w:bookmarkStart w:id="30" w:name="_STATUTE_CONTENT__ef2a011d_9fd2_46c0_83f" /&amp;gt;&amp;lt;w:r w:rsidRPr="00716528"&amp;gt;&amp;lt;w:t&amp;gt;Elected or appointed officials;&amp;lt;/w:t&amp;gt;&amp;lt;/w:r&amp;gt;&amp;lt;w:bookmarkEnd w:id="28" /&amp;gt;&amp;lt;/w:ins&amp;gt;&amp;lt;/w:p&amp;gt;&amp;lt;w:p w:rsidR="00413376" w:rsidRDefault="00413376" w:rsidP="00413376"&amp;gt;&amp;lt;w:pPr&amp;gt;&amp;lt;w:ind w:left="720" /&amp;gt;&amp;lt;w:rPr&amp;gt;&amp;lt;w:ins w:id="31" w:author="BPS" w:date="2023-01-24T10:04:00Z" /&amp;gt;&amp;lt;/w:rPr&amp;gt;&amp;lt;/w:pPr&amp;gt;&amp;lt;w:bookmarkStart w:id="32" w:name="_STATUTE_NUMBER__da4e2da7_f644_4328_882e" /&amp;gt;&amp;lt;w:bookmarkStart w:id="33" w:name="_STATUTE_P__b634101e_6e66_4c58_bb88_ede0" /&amp;gt;&amp;lt;w:bookmarkStart w:id="34" w:name="_PAR__5_5e674d88_c293_47db_bd9b_f76551b5" /&amp;gt;&amp;lt;w:bookmarkStart w:id="35" w:name="_LINE__8_3073db01_276f_4002_a0b3_4dc78e7" /&amp;gt;&amp;lt;w:bookmarkEnd w:id="26" /&amp;gt;&amp;lt;w:bookmarkEnd w:id="27" /&amp;gt;&amp;lt;w:bookmarkEnd w:id="30" /&amp;gt;&amp;lt;w:ins w:id="36" w:author="BPS" w:date="2023-01-24T10:04:00Z"&amp;gt;&amp;lt;w:r&amp;gt;&amp;lt;w:t&amp;gt;B&amp;lt;/w:t&amp;gt;&amp;lt;/w:r&amp;gt;&amp;lt;w:bookmarkEnd w:id="32" /&amp;gt;&amp;lt;w:r&amp;gt;&amp;lt;w:t xml:space="preserve"&amp;gt;.  &amp;lt;/w:t&amp;gt;&amp;lt;/w:r&amp;gt;&amp;lt;w:bookmarkStart w:id="37" w:name="_STATUTE_CONTENT__e107094e_25dc_4c4d_b30" /&amp;gt;&amp;lt;w:r w:rsidRPr="00716528"&amp;gt;&amp;lt;w:t&amp;gt;Volunteer firefighters as defined in Title 30‑A, section 3151&amp;lt;/w:t&amp;gt;&amp;lt;/w:r&amp;gt;&amp;lt;/w:ins&amp;gt;&amp;lt;w:ins w:id="38" w:author="BPS" w:date="2023-01-27T08:31:00Z"&amp;gt;&amp;lt;w:r&amp;gt;&amp;lt;w:t&amp;gt;, subsection 4&amp;lt;/w:t&amp;gt;&amp;lt;/w:r&amp;gt;&amp;lt;/w:ins&amp;gt;&amp;lt;w:ins w:id="39" w:author="BPS" w:date="2023-01-24T10:04:00Z"&amp;gt;&amp;lt;w:r w:rsidRPr="00716528"&amp;gt;&amp;lt;w:t&amp;gt;;&amp;lt;/w:t&amp;gt;&amp;lt;/w:r&amp;gt;&amp;lt;w:bookmarkEnd w:id="35" /&amp;gt;&amp;lt;/w:ins&amp;gt;&amp;lt;/w:p&amp;gt;&amp;lt;w:p w:rsidR="00413376" w:rsidRDefault="00413376" w:rsidP="00413376"&amp;gt;&amp;lt;w:pPr&amp;gt;&amp;lt;w:ind w:left="720" /&amp;gt;&amp;lt;w:rPr&amp;gt;&amp;lt;w:ins w:id="40" w:author="BPS" w:date="2023-01-24T10:04:00Z" /&amp;gt;&amp;lt;/w:rPr&amp;gt;&amp;lt;/w:pPr&amp;gt;&amp;lt;w:bookmarkStart w:id="41" w:name="_STATUTE_NUMBER__b8f54eff_08b1_48fe_b25d" /&amp;gt;&amp;lt;w:bookmarkStart w:id="42" w:name="_STATUTE_P__fc0e2163_1397_482d_9b53_82ce" /&amp;gt;&amp;lt;w:bookmarkStart w:id="43" w:name="_PAR__6_c69a43a7_995e_4296_9d61_fcaf0bcf" /&amp;gt;&amp;lt;w:bookmarkStart w:id="44" w:name="_LINE__9_e408f30b_b18b_4294_af43_ee3b5eb" /&amp;gt;&amp;lt;w:bookmarkEnd w:id="33" /&amp;gt;&amp;lt;w:bookmarkEnd w:id="34" /&amp;gt;&amp;lt;w:bookmarkEnd w:id="37" /&amp;gt;&amp;lt;w:ins w:id="45" w:author="BPS" w:date="2023-01-24T10:04:00Z"&amp;gt;&amp;lt;w:r&amp;gt;&amp;lt;w:t&amp;gt;C&amp;lt;/w:t&amp;gt;&amp;lt;/w:r&amp;gt;&amp;lt;w:bookmarkEnd w:id="41" /&amp;gt;&amp;lt;w:r&amp;gt;&amp;lt;w:t xml:space="preserve"&amp;gt;.  &amp;lt;/w:t&amp;gt;&amp;lt;/w:r&amp;gt;&amp;lt;w:bookmarkStart w:id="46" w:name="_STATUTE_CONTENT__40756834_2193_48c3_86c" /&amp;gt;&amp;lt;w:r w:rsidRPr="00716528"&amp;gt;&amp;lt;w:t&amp;gt;Emergency medical service&amp;lt;/w:t&amp;gt;&amp;lt;/w:r&amp;gt;&amp;lt;/w:ins&amp;gt;&amp;lt;w:ins w:id="47" w:author="BPS" w:date="2023-02-07T11:33:00Z"&amp;gt;&amp;lt;w:r&amp;gt;&amp;lt;w:t&amp;gt;s&amp;lt;/w:t&amp;gt;&amp;lt;/w:r&amp;gt;&amp;lt;/w:ins&amp;gt;&amp;lt;w:ins w:id="48" w:author="BPS" w:date="2023-01-24T10:04:00Z"&amp;gt;&amp;lt;w:r w:rsidRPr="00716528"&amp;gt;&amp;lt;w:t xml:space="preserve"&amp;gt; personnel, except &amp;lt;/w:t&amp;gt;&amp;lt;/w:r&amp;gt;&amp;lt;/w:ins&amp;gt;&amp;lt;w:ins w:id="49" w:author="BPS" w:date="2023-02-06T09:12:00Z"&amp;gt;&amp;lt;w:r&amp;gt;&amp;lt;w:t&amp;gt;that a&amp;lt;/w:t&amp;gt;&amp;lt;/w:r&amp;gt;&amp;lt;w:r w:rsidRPr="004529BE"&amp;gt;&amp;lt;w:t xml:space="preserve"&amp;gt; person who is a private &amp;lt;/w:t&amp;gt;&amp;lt;/w:r&amp;gt;&amp;lt;w:bookmarkStart w:id="50" w:name="_LINE__10_46c198e8_9d67_4513_b0c1_0e64c4" /&amp;gt;&amp;lt;w:bookmarkEnd w:id="44" /&amp;gt;&amp;lt;w:r w:rsidRPr="004529BE"&amp;gt;&amp;lt;w:t&amp;gt;firefighter, a private emergency medical service&amp;lt;/w:t&amp;gt;&amp;lt;/w:r&amp;gt;&amp;lt;/w:ins&amp;gt;&amp;lt;w:ins w:id="51" w:author="BPS" w:date="2023-02-07T11:33:00Z"&amp;gt;&amp;lt;w:r&amp;gt;&amp;lt;w:t&amp;gt;s&amp;lt;/w:t&amp;gt;&amp;lt;/w:r&amp;gt;&amp;lt;/w:ins&amp;gt;&amp;lt;w:ins w:id="52" w:author="BPS" w:date="2023-02-06T09:12:00Z"&amp;gt;&amp;lt;w:r w:rsidRPr="004529BE"&amp;gt;&amp;lt;w:t xml:space="preserve"&amp;gt; employee or an employee of another &amp;lt;/w:t&amp;gt;&amp;lt;/w:r&amp;gt;&amp;lt;w:bookmarkStart w:id="53" w:name="_LINE__11_fe65008b_ed87_4f75_b4d4_819019" /&amp;gt;&amp;lt;w:bookmarkEnd w:id="50" /&amp;gt;&amp;lt;w:r w:rsidRPr="004529BE"&amp;gt;&amp;lt;w:t xml:space="preserve"&amp;gt;private service that provides an emergency response is an employee for purposes of &amp;lt;/w:t&amp;gt;&amp;lt;/w:r&amp;gt;&amp;lt;w:bookmarkStart w:id="54" w:name="_LINE__12_cde711a4_d8ff_40a2_8695_1c0b1b" /&amp;gt;&amp;lt;w:bookmarkEnd w:id="53" /&amp;gt;&amp;lt;w:r w:rsidRPr="004529BE"&amp;gt;&amp;lt;w:t xml:space="preserve"&amp;gt;this chapter only if the person is acting without compensation and either at the request &amp;lt;/w:t&amp;gt;&amp;lt;/w:r&amp;gt;&amp;lt;w:bookmarkStart w:id="55" w:name="_LINE__13_1e52017d_03b8_4cf6_a757_7fb8ef" /&amp;gt;&amp;lt;w:bookmarkEnd w:id="54" /&amp;gt;&amp;lt;w:r w:rsidRPr="004529BE"&amp;gt;&amp;lt;w:t&amp;gt;of a governmental entity or in response to a life-threatening emergency&amp;lt;/w:t&amp;gt;&amp;lt;/w:r&amp;gt;&amp;lt;/w:ins&amp;gt;&amp;lt;w:ins w:id="56" w:author="BPS" w:date="2023-01-24T10:04:00Z"&amp;gt;&amp;lt;w:r w:rsidRPr="00716528"&amp;gt;&amp;lt;w:t&amp;gt;;&amp;lt;/w:t&amp;gt;&amp;lt;/w:r&amp;gt;&amp;lt;w:bookmarkEnd w:id="55" /&amp;gt;&amp;lt;/w:ins&amp;gt;&amp;lt;/w:p&amp;gt;&amp;lt;w:p w:rsidR="00413376" w:rsidRDefault="00413376" w:rsidP="00413376"&amp;gt;&amp;lt;w:pPr&amp;gt;&amp;lt;w:ind w:left="720" /&amp;gt;&amp;lt;w:rPr&amp;gt;&amp;lt;w:ins w:id="57" w:author="BPS" w:date="2023-01-24T10:04:00Z" /&amp;gt;&amp;lt;/w:rPr&amp;gt;&amp;lt;/w:pPr&amp;gt;&amp;lt;w:bookmarkStart w:id="58" w:name="_STATUTE_NUMBER__cac16394_8feb_43f2_8f11" /&amp;gt;&amp;lt;w:bookmarkStart w:id="59" w:name="_STATUTE_P__db1aee53_dcd7_4b41_a856_099c" /&amp;gt;&amp;lt;w:bookmarkStart w:id="60" w:name="_PAR__7_0bab44be_ce64_4758_8c23_acccedc4" /&amp;gt;&amp;lt;w:bookmarkStart w:id="61" w:name="_LINE__14_164d2ebf_5c34_4f99_be6d_32adad" /&amp;gt;&amp;lt;w:bookmarkEnd w:id="42" /&amp;gt;&amp;lt;w:bookmarkEnd w:id="43" /&amp;gt;&amp;lt;w:bookmarkEnd w:id="46" /&amp;gt;&amp;lt;w:ins w:id="62" w:author="BPS" w:date="2023-01-24T10:04:00Z"&amp;gt;&amp;lt;w:r&amp;gt;&amp;lt;w:t&amp;gt;D&amp;lt;/w:t&amp;gt;&amp;lt;/w:r&amp;gt;&amp;lt;w:bookmarkEnd w:id="58" /&amp;gt;&amp;lt;w:r&amp;gt;&amp;lt;w:t xml:space="preserve"&amp;gt;.  &amp;lt;/w:t&amp;gt;&amp;lt;/w:r&amp;gt;&amp;lt;/w:ins&amp;gt;&amp;lt;w:bookmarkStart w:id="63" w:name="_STATUTE_CONTENT__4a495cc6_c6c8_4237_b63" /&amp;gt;&amp;lt;w:ins w:id="64" w:author="BPS" w:date="2023-02-06T09:12:00Z"&amp;gt;&amp;lt;w:r w:rsidRPr="004529BE"&amp;gt;&amp;lt;w:t xml:space="preserve"&amp;gt;Members of the Maine National Guard but only while performing state active &amp;lt;/w:t&amp;gt;&amp;lt;/w:r&amp;gt;&amp;lt;w:bookmarkStart w:id="65" w:name="_LINE__15_2c597c05_2346_446d_ae12_28b5b2" /&amp;gt;&amp;lt;w:bookmarkEnd w:id="61" /&amp;gt;&amp;lt;w:r w:rsidRPr="004529BE"&amp;gt;&amp;lt;w:t&amp;gt;service pursuant to Title 37‑B;&amp;lt;/w:t&amp;gt;&amp;lt;/w:r&amp;gt;&amp;lt;/w:ins&amp;gt;&amp;lt;w:bookmarkEnd w:id="65" /&amp;gt;&amp;lt;/w:p&amp;gt;&amp;lt;w:p w:rsidR="00413376" w:rsidRDefault="00413376" w:rsidP="00413376"&amp;gt;&amp;lt;w:pPr&amp;gt;&amp;lt;w:ind w:left="720" /&amp;gt;&amp;lt;w:rPr&amp;gt;&amp;lt;w:ins w:id="66" w:author="BPS" w:date="2023-01-24T10:04:00Z" /&amp;gt;&amp;lt;/w:rPr&amp;gt;&amp;lt;/w:pPr&amp;gt;&amp;lt;w:bookmarkStart w:id="67" w:name="_STATUTE_NUMBER__75c88661_dcd1_4746_be37" /&amp;gt;&amp;lt;w:bookmarkStart w:id="68" w:name="_STATUTE_P__6cd09ec1_3928_40b8_a5e4_56a3" /&amp;gt;&amp;lt;w:bookmarkStart w:id="69" w:name="_PAR__8_c943d1a8_21e6_429e_a233_57d8d466" /&amp;gt;&amp;lt;w:bookmarkStart w:id="70" w:name="_LINE__16_d5f01c8f_8d63_40a6_a352_20f7fe" /&amp;gt;&amp;lt;w:bookmarkEnd w:id="59" /&amp;gt;&amp;lt;w:bookmarkEnd w:id="60" /&amp;gt;&amp;lt;w:bookmarkEnd w:id="63" /&amp;gt;&amp;lt;w:ins w:id="71" w:author="BPS" w:date="2023-01-24T10:04:00Z"&amp;gt;&amp;lt;w:r&amp;gt;&amp;lt;w:t&amp;gt;E&amp;lt;/w:t&amp;gt;&amp;lt;/w:r&amp;gt;&amp;lt;w:bookmarkEnd w:id="67" /&amp;gt;&amp;lt;w:r&amp;gt;&amp;lt;w:t xml:space="preserve"&amp;gt;.  &amp;lt;/w:t&amp;gt;&amp;lt;/w:r&amp;gt;&amp;lt;/w:ins&amp;gt;&amp;lt;w:bookmarkStart w:id="72" w:name="_STATUTE_CONTENT__409c43b9_2904_4ae2_b0c" /&amp;gt;&amp;lt;w:ins w:id="73" w:author="BPS" w:date="2023-02-06T09:12:00Z"&amp;gt;&amp;lt;w:r w:rsidRPr="004529BE"&amp;gt;&amp;lt;w:t&amp;gt;Sheriff&amp;lt;/w:t&amp;gt;&amp;lt;/w:r&amp;gt;&amp;lt;/w:ins&amp;gt;&amp;lt;w:ins w:id="74" w:author="BPS" w:date="2023-02-07T11:34:00Z"&amp;gt;&amp;lt;w:r&amp;gt;&amp;lt;w:t&amp;gt;'&amp;lt;/w:t&amp;gt;&amp;lt;/w:r&amp;gt;&amp;lt;/w:ins&amp;gt;&amp;lt;w:ins w:id="75" w:author="BPS" w:date="2023-02-06T09:12:00Z"&amp;gt;&amp;lt;w:r w:rsidRPr="004529BE"&amp;gt;&amp;lt;w:t xml:space="preserve"&amp;gt;s deputies as &amp;lt;/w:t&amp;gt;&amp;lt;/w:r&amp;gt;&amp;lt;/w:ins&amp;gt;&amp;lt;w:ins w:id="76" w:author="BPS" w:date="2023-02-07T11:34:00Z"&amp;gt;&amp;lt;w:r&amp;gt;&amp;lt;w:t&amp;gt;described&amp;lt;/w:t&amp;gt;&amp;lt;/w:r&amp;gt;&amp;lt;/w:ins&amp;gt;&amp;lt;w:ins w:id="77" w:author="BPS" w:date="2023-02-06T09:12:00Z"&amp;gt;&amp;lt;w:r w:rsidRPr="004529BE"&amp;gt;&amp;lt;w:t xml:space="preserve"&amp;gt; in Title 30‑A, section 381 when they are serving &amp;lt;/w:t&amp;gt;&amp;lt;/w:r&amp;gt;&amp;lt;w:bookmarkStart w:id="78" w:name="_LINE__17_072c271f_4d0c_4e61_8904_3cdb84" /&amp;gt;&amp;lt;w:bookmarkEnd w:id="70" /&amp;gt;&amp;lt;w:r w:rsidRPr="004529BE"&amp;gt;&amp;lt;w:t&amp;gt;orders pursuant to section 3135; and&amp;lt;/w:t&amp;gt;&amp;lt;/w:r&amp;gt;&amp;lt;/w:ins&amp;gt;&amp;lt;w:bookmarkEnd w:id="78" /&amp;gt;&amp;lt;/w:p&amp;gt;&amp;lt;w:p w:rsidR="00413376" w:rsidRDefault="00413376" w:rsidP="00413376"&amp;gt;&amp;lt;w:pPr&amp;gt;&amp;lt;w:ind w:left="720" /&amp;gt;&amp;lt;w:rPr&amp;gt;&amp;lt;w:ins w:id="79" w:author="BPS" w:date="2023-01-24T10:04:00Z" /&amp;gt;&amp;lt;/w:rPr&amp;gt;&amp;lt;/w:pPr&amp;gt;&amp;lt;w:bookmarkStart w:id="80" w:name="_STATUTE_NUMBER__32745498_fdb5_44d6_bcb9" /&amp;gt;&amp;lt;w:bookmarkStart w:id="81" w:name="_STATUTE_P__7d6d8e61_bbd0_4c32_bd0c_2efc" /&amp;gt;&amp;lt;w:bookmarkStart w:id="82" w:name="_PAR__9_d760c20f_3535_492c_be9a_94fe18a4" /&amp;gt;&amp;lt;w:bookmarkStart w:id="83" w:name="_LINE__18_7fc663b0_3a1d_4b22_bf1a_5a5bc1" /&amp;gt;&amp;lt;w:bookmarkEnd w:id="68" /&amp;gt;&amp;lt;w:bookmarkEnd w:id="69" /&amp;gt;&amp;lt;w:bookmarkEnd w:id="72" /&amp;gt;&amp;lt;w:ins w:id="84" w:author="BPS" w:date="2023-01-24T10:04:00Z"&amp;gt;&amp;lt;w:r&amp;gt;&amp;lt;w:t&amp;gt;F&amp;lt;/w:t&amp;gt;&amp;lt;/w:r&amp;gt;&amp;lt;w:bookmarkEnd w:id="80" /&amp;gt;&amp;lt;w:r&amp;gt;&amp;lt;w:t xml:space="preserve"&amp;gt;.  &amp;lt;/w:t&amp;gt;&amp;lt;/w:r&amp;gt;&amp;lt;/w:ins&amp;gt;&amp;lt;w:bookmarkStart w:id="85" w:name="_STATUTE_CONTENT__28e1bfa7_3606_40a2_87c" /&amp;gt;&amp;lt;w:ins w:id="86" w:author="BPS" w:date="2023-02-06T09:12:00Z"&amp;gt;&amp;lt;w:r w:rsidRPr="004529BE"&amp;gt;&amp;lt;w:t xml:space="preserve"&amp;gt;Persons while performing a search and rescue activity when requested by a state, &amp;lt;/w:t&amp;gt;&amp;lt;/w:r&amp;gt;&amp;lt;w:bookmarkStart w:id="87" w:name="_LINE__19_f3b9b045_a074_4a47_b842_28287c" /&amp;gt;&amp;lt;w:bookmarkEnd w:id="83" /&amp;gt;&amp;lt;w:r w:rsidRPr="004529BE"&amp;gt;&amp;lt;w:t&amp;gt;county or local governmental entity.&amp;lt;/w:t&amp;gt;&amp;lt;/w:r&amp;gt;&amp;lt;/w:ins&amp;gt;&amp;lt;w:bookmarkEnd w:id="87" /&amp;gt;&amp;lt;/w:p&amp;gt;&amp;lt;w:p w:rsidR="00413376" w:rsidRDefault="00413376" w:rsidP="00413376"&amp;gt;&amp;lt;w:pPr&amp;gt;&amp;lt;w:ind w:left="360" /&amp;gt;&amp;lt;/w:pPr&amp;gt;&amp;lt;w:bookmarkStart w:id="88" w:name="_STATUTE_P__81d7b6a9_698a_457d_a4a9_6664" /&amp;gt;&amp;lt;w:bookmarkStart w:id="89" w:name="_STATUTE_CONTENT__be54adc2_5d9e_480e_bc9" /&amp;gt;&amp;lt;w:bookmarkStart w:id="90" w:name="_PAR__10_3eef8cfd_6711_4070_a1d4_5fbfbe5" /&amp;gt;&amp;lt;w:bookmarkStart w:id="91" w:name="_LINE__20_b92666c9_f35d_4e1e_aae7_a14a7e" /&amp;gt;&amp;lt;w:bookmarkEnd w:id="81" /&amp;gt;&amp;lt;w:bookmarkEnd w:id="82" /&amp;gt;&amp;lt;w:bookmarkEnd w:id="85" /&amp;gt;&amp;lt;w:ins w:id="92" w:author="BPS" w:date="2023-01-24T10:05:00Z"&amp;gt;&amp;lt;w:r w:rsidRPr="00716528"&amp;gt;&amp;lt;w:t&amp;gt;"&amp;lt;/w:t&amp;gt;&amp;lt;/w:r&amp;gt;&amp;lt;/w:ins&amp;gt;&amp;lt;w:ins w:id="93" w:author="BPS" w:date="2023-01-27T08:33:00Z"&amp;gt;&amp;lt;w:r&amp;gt;&amp;lt;w:t&amp;gt;E&amp;lt;/w:t&amp;gt;&amp;lt;/w:r&amp;gt;&amp;lt;/w:ins&amp;gt;&amp;lt;w:ins w:id="94" w:author="BPS" w:date="2023-01-24T10:05:00Z"&amp;gt;&amp;lt;w:r w:rsidRPr="00716528"&amp;gt;&amp;lt;w:t xml:space="preserve"&amp;gt;mployee" does not mean a person or other legal entity acting in the capacity of an &amp;lt;/w:t&amp;gt;&amp;lt;/w:r&amp;gt;&amp;lt;w:bookmarkStart w:id="95" w:name="_LINE__21_205ace97_2d07_4e2c_b239_5ec205" /&amp;gt;&amp;lt;w:bookmarkEnd w:id="91" /&amp;gt;&amp;lt;w:r w:rsidRPr="00716528"&amp;gt;&amp;lt;w:t&amp;gt;independent contractor under contract to the governmental entity.&amp;lt;/w:t&amp;gt;&amp;lt;/w:r&amp;gt;&amp;lt;/w:ins&amp;gt;&amp;lt;w:bookmarkEnd w:id="95" /&amp;gt;&amp;lt;/w:p&amp;gt;&amp;lt;w:p w:rsidR="00413376" w:rsidRDefault="00413376" w:rsidP="00413376"&amp;gt;&amp;lt;w:pPr&amp;gt;&amp;lt;w:keepNext /&amp;gt;&amp;lt;w:spacing w:before="240" /&amp;gt;&amp;lt;w:ind w:left="360" /&amp;gt;&amp;lt;w:jc w:val="center" /&amp;gt;&amp;lt;/w:pPr&amp;gt;&amp;lt;w:bookmarkStart w:id="96" w:name="_SUMMARY__7f167843_d231_4318_a2e5_cb044d" /&amp;gt;&amp;lt;w:bookmarkStart w:id="97" w:name="_PAR__11_e0207959_83b2_4901_bf6c_96b82b3" /&amp;gt;&amp;lt;w:bookmarkStart w:id="98" w:name="_LINE__22_6119376b_2476_42e7_8d46_26a8a3" /&amp;gt;&amp;lt;w:bookmarkEnd w:id="7" /&amp;gt;&amp;lt;w:bookmarkEnd w:id="8" /&amp;gt;&amp;lt;w:bookmarkEnd w:id="15" /&amp;gt;&amp;lt;w:bookmarkEnd w:id="18" /&amp;gt;&amp;lt;w:bookmarkEnd w:id="88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98" /&amp;gt;&amp;lt;/w:p&amp;gt;&amp;lt;w:p w:rsidR="00413376" w:rsidRDefault="00413376" w:rsidP="00413376"&amp;gt;&amp;lt;w:pPr&amp;gt;&amp;lt;w:ind w:left="360" w:firstLine="360" /&amp;gt;&amp;lt;/w:pPr&amp;gt;&amp;lt;w:bookmarkStart w:id="99" w:name="_PAR__12_5afa9e43_fcfa_466e_a012_74fe017" /&amp;gt;&amp;lt;w:bookmarkStart w:id="100" w:name="_LINE__23_c77ab3d8_8c8b_45b2_a6aa_2d2ca9" /&amp;gt;&amp;lt;w:bookmarkEnd w:id="97" /&amp;gt;&amp;lt;w:r w:rsidRPr="00716528"&amp;gt;&amp;lt;w:t xml:space="preserve"&amp;gt;This bill specifies that a person who is a private firefighter, &amp;lt;/w:t&amp;gt;&amp;lt;/w:r&amp;gt;&amp;lt;w:r&amp;gt;&amp;lt;w:t xml:space="preserve"&amp;gt;a &amp;lt;/w:t&amp;gt;&amp;lt;/w:r&amp;gt;&amp;lt;w:r w:rsidRPr="00716528"&amp;gt;&amp;lt;w:t xml:space="preserve"&amp;gt;private emergency &amp;lt;/w:t&amp;gt;&amp;lt;/w:r&amp;gt;&amp;lt;w:bookmarkStart w:id="101" w:name="_LINE__24_cd5444c9_80fb_4688_83fa_6bb278" /&amp;gt;&amp;lt;w:bookmarkEnd w:id="100" /&amp;gt;&amp;lt;w:r w:rsidRPr="00716528"&amp;gt;&amp;lt;w:t&amp;gt;medical service&amp;lt;/w:t&amp;gt;&amp;lt;/w:r&amp;gt;&amp;lt;w:r&amp;gt;&amp;lt;w:t&amp;gt;s&amp;lt;/w:t&amp;gt;&amp;lt;/w:r&amp;gt;&amp;lt;w:r w:rsidRPr="00716528"&amp;gt;&amp;lt;w:t xml:space="preserve"&amp;gt; &amp;lt;/w:t&amp;gt;&amp;lt;/w:r&amp;gt;&amp;lt;w:r&amp;gt;&amp;lt;w:t xml:space="preserve"&amp;gt;employee &amp;lt;/w:t&amp;gt;&amp;lt;/w:r&amp;gt;&amp;lt;w:r w:rsidRPr="00716528"&amp;gt;&amp;lt;w:t xml:space="preserve"&amp;gt;or an employee of another private service that provides an &amp;lt;/w:t&amp;gt;&amp;lt;/w:r&amp;gt;&amp;lt;w:bookmarkStart w:id="102" w:name="_LINE__25_eebc677c_e617_48e3_a8b1_e02460" /&amp;gt;&amp;lt;w:bookmarkEnd w:id="101" /&amp;gt;&amp;lt;w:r w:rsidRPr="00716528"&amp;gt;&amp;lt;w:t&amp;gt;emergency response is an employee for purposes of the Maine Tort Claims Act&amp;lt;/w:t&amp;gt;&amp;lt;/w:r&amp;gt;&amp;lt;w:r&amp;gt;&amp;lt;w:t xml:space="preserve"&amp;gt; only&amp;lt;/w:t&amp;gt;&amp;lt;/w:r&amp;gt;&amp;lt;w:r w:rsidRPr="00716528"&amp;gt;&amp;lt;w:t xml:space="preserve"&amp;gt; under &amp;lt;/w:t&amp;gt;&amp;lt;/w:r&amp;gt;&amp;lt;w:bookmarkStart w:id="103" w:name="_LINE__26_c8579091_3dcd_4986_afeb_2604cf" /&amp;gt;&amp;lt;w:bookmarkEnd w:id="102" /&amp;gt;&amp;lt;w:r w:rsidRPr="00716528"&amp;gt;&amp;lt;w:t&amp;gt;certain conditions.&amp;lt;/w:t&amp;gt;&amp;lt;/w:r&amp;gt;&amp;lt;w:bookmarkEnd w:id="103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413376"&amp;gt;&amp;lt;w:r&amp;gt;&amp;lt;w:t xml:space="preserve"&amp;gt; &amp;lt;/w:t&amp;gt;&amp;lt;/w:r&amp;gt;&amp;lt;/w:p&amp;gt;&amp;lt;w:sectPr w:rsidR="00000000" w:rsidSect="004133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228F" w:rsidRDefault="004133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2239db_7ae9_4d60_a5dc_9231824&lt;/BookmarkName&gt;&lt;Tables /&gt;&lt;/ProcessedCheckInPage&gt;&lt;/Pages&gt;&lt;Paragraphs&gt;&lt;CheckInParagraphs&gt;&lt;PageNumber&gt;1&lt;/PageNumber&gt;&lt;BookmarkName&gt;_PAR__1_e8ed03fc_880f_4584_a214_17511c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2aae84_76f2_4dc5_9360_9db5f5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294dd9_ceac_4631_a9bb_518335f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d87f00_f293_4880_b8e6_7620083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674d88_c293_47db_bd9b_f76551b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9a43a7_995e_4296_9d61_fcaf0bc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ab44be_ce64_4758_8c23_acccedc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43d1a8_21e6_429e_a233_57d8d46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60c20f_3535_492c_be9a_94fe18a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ef8cfd_6711_4070_a1d4_5fbfbe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207959_83b2_4901_bf6c_96b82b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fa9e43_fcfa_466e_a012_74fe017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