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the Conduct of Open Air Cremation at Designated Scattering Si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b09908a_850f_4da3_bec4_625cdd5"/>
      <w:bookmarkStart w:id="1" w:name="_DOC_BODY_CONTAINER__4c302fe8_d8fa_482d_"/>
      <w:bookmarkStart w:id="2" w:name="_DOC_BODY__a10757ea_4cfa_44f4_bd66_7825a"/>
      <w:bookmarkStart w:id="3" w:name="_PAR__1_c63c1e4c_6e52_40d1_b9a1_4d557d7e"/>
      <w:bookmarkStart w:id="4" w:name="_ENACTING_CLAUSE__b5ae48fc_1aa4_4858_8ec"/>
      <w:bookmarkStart w:id="5" w:name="_LINE__1_3fbe684d_b8d5_40cc_a0ed_22206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63c1e4c_6e52_40d1_b9a1_4d557d7e"/>
      <w:bookmarkStart w:id="7" w:name="_ENACTING_CLAUSE__b5ae48fc_1aa4_4858_8ec"/>
      <w:bookmarkStart w:id="8" w:name="_DOC_BODY_CONTENT__a1769dfb_1493_4387_bd"/>
      <w:bookmarkStart w:id="9" w:name="_BILL_SECTION__7f83ee5f_962a_49cf_a3db_2"/>
      <w:bookmarkStart w:id="10" w:name="_PAR__2_e7f41d42_0075_4547_a940_ec74bb89"/>
      <w:bookmarkStart w:id="11" w:name="_BILL_SECTION_HEADER__d112735d_3c1a_4c03"/>
      <w:bookmarkStart w:id="12" w:name="_LINE__2_38c1fe0e_c1db_4d66_ac5f_a3472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7356b5_841c_4d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4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7f41d42_0075_4547_a940_ec74bb89"/>
      <w:bookmarkStart w:id="15" w:name="_BILL_SECTION_HEADER__d112735d_3c1a_4c03"/>
      <w:bookmarkStart w:id="16" w:name="_PROCESSED_CHANGE__ed561dde_fddc_4d43_9b"/>
      <w:bookmarkStart w:id="17" w:name="_STATUTE_S__5495b758_6467_411c_9efa_8984"/>
      <w:bookmarkStart w:id="18" w:name="_PAR__3_80b36449_55cb_48e5_933b_46677df9"/>
      <w:bookmarkStart w:id="19" w:name="_LINE__3_80b1660e_ae08_425d_87d7_8e9d6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84a38ab_a63d_4dff_99ac"/>
      <w:r>
        <w:rPr>
          <w:rFonts w:eastAsia="Arial" w:cs="Arial" w:ascii="Arial" w:hAnsi="Arial"/>
          <w:b/>
          <w:u w:val="single"/>
        </w:rPr>
        <w:t>14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6176c90_ba33_4e7a_b7"/>
      <w:r>
        <w:rPr>
          <w:rFonts w:eastAsia="Arial" w:cs="Arial" w:ascii="Arial" w:hAnsi="Arial"/>
          <w:b/>
          <w:u w:val="single"/>
        </w:rPr>
        <w:t>Open air crem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0b36449_55cb_48e5_933b_46677df9"/>
      <w:bookmarkStart w:id="23" w:name="_PAR__4_16d57e19_6cf6_4ccd_affb_fde76b53"/>
      <w:bookmarkStart w:id="24" w:name="_STATUTE_CONTENT__3bd1cd7a_062a_4442_a57"/>
      <w:bookmarkStart w:id="25" w:name="_STATUTE_P__aec8a4b3_fad9_4d1d_84af_7181"/>
      <w:bookmarkStart w:id="26" w:name="_LINE__4_88585970_e5df_40a9_b84a_854752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the provisions of this chapter, Title 13, chapter 83 or Title 22, section </w:t>
      </w:r>
      <w:bookmarkStart w:id="27" w:name="_LINE__5_ce919ab9_a3ff_4171_bd81_d6fcc67"/>
      <w:bookmarkEnd w:id="26"/>
      <w:r>
        <w:rPr>
          <w:rFonts w:eastAsia="Arial" w:cs="Arial" w:ascii="Arial" w:hAnsi="Arial"/>
          <w:u w:val="single"/>
        </w:rPr>
        <w:t xml:space="preserve">707 to the contrary, a nonprofit corporation may conduct an open air cremation by pyre if </w:t>
      </w:r>
      <w:bookmarkStart w:id="28" w:name="_LINE__6_e9f817be_883d_495a_929f_6bd5196"/>
      <w:bookmarkEnd w:id="27"/>
      <w:r>
        <w:rPr>
          <w:rFonts w:eastAsia="Arial" w:cs="Arial" w:ascii="Arial" w:hAnsi="Arial"/>
          <w:u w:val="single"/>
        </w:rPr>
        <w:t xml:space="preserve">the cremation is conducted on property owned or possessed by the corporation that is at </w:t>
      </w:r>
      <w:bookmarkStart w:id="29" w:name="_LINE__7_2f334e55_769f_4875_beb8_6199581"/>
      <w:bookmarkEnd w:id="28"/>
      <w:r>
        <w:rPr>
          <w:rFonts w:eastAsia="Arial" w:cs="Arial" w:ascii="Arial" w:hAnsi="Arial"/>
          <w:u w:val="single"/>
        </w:rPr>
        <w:t xml:space="preserve">least 20 acres in size.  Only one open air cremation may be conducted at a time.  The ashes </w:t>
      </w:r>
      <w:bookmarkStart w:id="30" w:name="_LINE__8_6f7fabef_6d90_47b1_9bef_fd012f8"/>
      <w:bookmarkEnd w:id="29"/>
      <w:r>
        <w:rPr>
          <w:rFonts w:eastAsia="Arial" w:cs="Arial" w:ascii="Arial" w:hAnsi="Arial"/>
          <w:u w:val="single"/>
        </w:rPr>
        <w:t xml:space="preserve">constituting the remains of the deceased person who is cremated may be scattered on the </w:t>
      </w:r>
      <w:bookmarkStart w:id="31" w:name="_LINE__9_f98c66a3_768b_4a1d_b45d_b144e0a"/>
      <w:bookmarkEnd w:id="30"/>
      <w:r>
        <w:rPr>
          <w:rFonts w:eastAsia="Arial" w:cs="Arial" w:ascii="Arial" w:hAnsi="Arial"/>
          <w:u w:val="single"/>
        </w:rPr>
        <w:t xml:space="preserve">property or otherwise disposed of pursuant to law.  The board shall adopt routine technical </w:t>
      </w:r>
      <w:bookmarkStart w:id="32" w:name="_LINE__10_4314b11f_0c97_44c7_9951_1704da"/>
      <w:bookmarkEnd w:id="31"/>
      <w:r>
        <w:rPr>
          <w:rFonts w:eastAsia="Arial" w:cs="Arial" w:ascii="Arial" w:hAnsi="Arial"/>
          <w:u w:val="single"/>
        </w:rPr>
        <w:t xml:space="preserve">rules as defined in Title 5, chapter 375, subchapter 2-A to carry out the purposes of this </w:t>
      </w:r>
      <w:bookmarkStart w:id="33" w:name="_LINE__11_caa5dd56_a219_4a17_9c41_ad5492"/>
      <w:bookmarkEnd w:id="32"/>
      <w:r>
        <w:rPr>
          <w:rFonts w:eastAsia="Arial" w:cs="Arial" w:ascii="Arial" w:hAnsi="Arial"/>
          <w:u w:val="single"/>
        </w:rPr>
        <w:t>section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a1769dfb_1493_4387_bd"/>
      <w:bookmarkStart w:id="35" w:name="_BILL_SECTION__7f83ee5f_962a_49cf_a3db_2"/>
      <w:bookmarkStart w:id="36" w:name="_PROCESSED_CHANGE__ed561dde_fddc_4d43_9b"/>
      <w:bookmarkStart w:id="37" w:name="_STATUTE_S__5495b758_6467_411c_9efa_8984"/>
      <w:bookmarkStart w:id="38" w:name="_PAR__4_16d57e19_6cf6_4ccd_affb_fde76b53"/>
      <w:bookmarkStart w:id="39" w:name="_STATUTE_CONTENT__3bd1cd7a_062a_4442_a57"/>
      <w:bookmarkStart w:id="40" w:name="_STATUTE_P__aec8a4b3_fad9_4d1d_84af_7181"/>
      <w:bookmarkStart w:id="41" w:name="_SUMMARY__5e760840_87c8_4ea5_b9c2_cd6a1b"/>
      <w:bookmarkStart w:id="42" w:name="_PAR__5_331c10cf_c52d_439d_99be_5cf00d6b"/>
      <w:bookmarkStart w:id="43" w:name="_LINE__12_6dd866d9_eb72_4910_a3c8_5a55b7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331c10cf_c52d_439d_99be_5cf00d6b"/>
      <w:bookmarkStart w:id="45" w:name="_PAR__6_03cf3fbb_4e2b_4947_b5ab_900434e5"/>
      <w:bookmarkStart w:id="46" w:name="_LINE__13_073956fd_357f_4c8f_ad75_1d7f13"/>
      <w:bookmarkEnd w:id="44"/>
      <w:r>
        <w:rPr>
          <w:rFonts w:eastAsia="Arial" w:cs="Arial" w:ascii="Arial" w:hAnsi="Arial"/>
        </w:rPr>
        <w:t xml:space="preserve">This bill allows a nonprofit corporation to conduct open air cremations by pyre if the </w:t>
      </w:r>
      <w:bookmarkStart w:id="47" w:name="_LINE__14_a84bdde6_7051_402b_9897_d4bf33"/>
      <w:bookmarkEnd w:id="46"/>
      <w:r>
        <w:rPr>
          <w:rFonts w:eastAsia="Arial" w:cs="Arial" w:ascii="Arial" w:hAnsi="Arial"/>
        </w:rPr>
        <w:t xml:space="preserve">cremation is conducted on property of at least 20 acres that is owned or possessed by the </w:t>
      </w:r>
      <w:bookmarkStart w:id="48" w:name="_LINE__15_7b2f40b9_5771_4dfc_9c5b_f61b51"/>
      <w:bookmarkEnd w:id="47"/>
      <w:r>
        <w:rPr>
          <w:rFonts w:eastAsia="Arial" w:cs="Arial" w:ascii="Arial" w:hAnsi="Arial"/>
        </w:rPr>
        <w:t xml:space="preserve">corporation, restricted to one cremation at a time.  The bill allows the ashes to be scattered </w:t>
      </w:r>
      <w:bookmarkStart w:id="49" w:name="_LINE__16_7c083155_9361_4f8a_8a03_1a6def"/>
      <w:bookmarkEnd w:id="48"/>
      <w:r>
        <w:rPr>
          <w:rFonts w:eastAsia="Arial" w:cs="Arial" w:ascii="Arial" w:hAnsi="Arial"/>
        </w:rPr>
        <w:t>on the property or otherwise disposed of pursuant to law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the Conduct of Open Air Cremation at Designated Scattering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31</ItemId>
    <LRId>67739</LRId>
    <LRNumber>167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the Conduct of Open Air Cremation at Designated Scattering Sites</LRTitle>
    <ItemTitle>An Act To Permit the Conduct of Open Air Cremation at Designated Scattering Sites</ItemTitle>
    <ShortTitle1>PERMIT THE CONDUCT OF OPEN AIR</ShortTitle1>
    <ShortTitle2>CREMATION AT DESIGNATED SCATTE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24</LatestDraftingActionId>
    <LatestDraftingActionDate>2021-03-03T17:28:40</LatestDraftingActionDate>
    <LatestDrafterName>wmillike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05E0" w:rsidRDefault="002905E0" w:rsidP="002905E0"&amp;gt;&amp;lt;w:pPr&amp;gt;&amp;lt;w:ind w:left="360" /&amp;gt;&amp;lt;/w:pPr&amp;gt;&amp;lt;w:bookmarkStart w:id="0" w:name="_ENACTING_CLAUSE__b5ae48fc_1aa4_4858_8ec" /&amp;gt;&amp;lt;w:bookmarkStart w:id="1" w:name="_DOC_BODY__a10757ea_4cfa_44f4_bd66_7825a" /&amp;gt;&amp;lt;w:bookmarkStart w:id="2" w:name="_DOC_BODY_CONTAINER__4c302fe8_d8fa_482d_" /&amp;gt;&amp;lt;w:bookmarkStart w:id="3" w:name="_PAGE__1_fb09908a_850f_4da3_bec4_625cdd5" /&amp;gt;&amp;lt;w:bookmarkStart w:id="4" w:name="_PAR__1_c63c1e4c_6e52_40d1_b9a1_4d557d7e" /&amp;gt;&amp;lt;w:bookmarkStart w:id="5" w:name="_LINE__1_3fbe684d_b8d5_40cc_a0ed_22206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05E0" w:rsidRDefault="002905E0" w:rsidP="002905E0"&amp;gt;&amp;lt;w:pPr&amp;gt;&amp;lt;w:ind w:left="360" w:firstLine="360" /&amp;gt;&amp;lt;/w:pPr&amp;gt;&amp;lt;w:bookmarkStart w:id="6" w:name="_BILL_SECTION_HEADER__d112735d_3c1a_4c03" /&amp;gt;&amp;lt;w:bookmarkStart w:id="7" w:name="_BILL_SECTION__7f83ee5f_962a_49cf_a3db_2" /&amp;gt;&amp;lt;w:bookmarkStart w:id="8" w:name="_DOC_BODY_CONTENT__a1769dfb_1493_4387_bd" /&amp;gt;&amp;lt;w:bookmarkStart w:id="9" w:name="_PAR__2_e7f41d42_0075_4547_a940_ec74bb89" /&amp;gt;&amp;lt;w:bookmarkStart w:id="10" w:name="_LINE__2_38c1fe0e_c1db_4d66_ac5f_a3472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7356b5_841c_4d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408&amp;lt;/w:t&amp;gt;&amp;lt;/w:r&amp;gt;&amp;lt;w:r&amp;gt;&amp;lt;w:t xml:space="preserve"&amp;gt; is enacted to read:&amp;lt;/w:t&amp;gt;&amp;lt;/w:r&amp;gt;&amp;lt;w:bookmarkEnd w:id="10" /&amp;gt;&amp;lt;/w:p&amp;gt;&amp;lt;w:p w:rsidR="002905E0" w:rsidRDefault="002905E0" w:rsidP="002905E0"&amp;gt;&amp;lt;w:pPr&amp;gt;&amp;lt;w:ind w:left="1080" w:hanging="720" /&amp;gt;&amp;lt;w:rPr&amp;gt;&amp;lt;w:ins w:id="12" w:author="BPS" w:date="2021-02-17T16:42:00Z" /&amp;gt;&amp;lt;/w:rPr&amp;gt;&amp;lt;/w:pPr&amp;gt;&amp;lt;w:bookmarkStart w:id="13" w:name="_STATUTE_S__5495b758_6467_411c_9efa_8984" /&amp;gt;&amp;lt;w:bookmarkStart w:id="14" w:name="_PAR__3_80b36449_55cb_48e5_933b_46677df9" /&amp;gt;&amp;lt;w:bookmarkStart w:id="15" w:name="_LINE__3_80b1660e_ae08_425d_87d7_8e9d67b" /&amp;gt;&amp;lt;w:bookmarkStart w:id="16" w:name="_PROCESSED_CHANGE__ed561dde_fddc_4d43_9b" /&amp;gt;&amp;lt;w:bookmarkEnd w:id="6" /&amp;gt;&amp;lt;w:bookmarkEnd w:id="9" /&amp;gt;&amp;lt;w:ins w:id="17" w:author="BPS" w:date="2021-02-17T16:42:00Z"&amp;gt;&amp;lt;w:r&amp;gt;&amp;lt;w:rPr&amp;gt;&amp;lt;w:b /&amp;gt;&amp;lt;/w:rPr&amp;gt;&amp;lt;w:t&amp;gt;§&amp;lt;/w:t&amp;gt;&amp;lt;/w:r&amp;gt;&amp;lt;w:bookmarkStart w:id="18" w:name="_STATUTE_NUMBER__d84a38ab_a63d_4dff_99ac" /&amp;gt;&amp;lt;w:r&amp;gt;&amp;lt;w:rPr&amp;gt;&amp;lt;w:b /&amp;gt;&amp;lt;/w:rPr&amp;gt;&amp;lt;w:t&amp;gt;14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6176c90_ba33_4e7a_b7" /&amp;gt;&amp;lt;w:r&amp;gt;&amp;lt;w:rPr&amp;gt;&amp;lt;w:b /&amp;gt;&amp;lt;/w:rPr&amp;gt;&amp;lt;w:t&amp;gt;Open air cremation&amp;lt;/w:t&amp;gt;&amp;lt;/w:r&amp;gt;&amp;lt;w:bookmarkEnd w:id="15" /&amp;gt;&amp;lt;w:bookmarkEnd w:id="19" /&amp;gt;&amp;lt;/w:ins&amp;gt;&amp;lt;/w:p&amp;gt;&amp;lt;w:p w:rsidR="002905E0" w:rsidRDefault="002905E0" w:rsidP="002905E0"&amp;gt;&amp;lt;w:pPr&amp;gt;&amp;lt;w:ind w:left="360" w:firstLine="360" /&amp;gt;&amp;lt;/w:pPr&amp;gt;&amp;lt;w:bookmarkStart w:id="20" w:name="_STATUTE_P__aec8a4b3_fad9_4d1d_84af_7181" /&amp;gt;&amp;lt;w:bookmarkStart w:id="21" w:name="_STATUTE_CONTENT__3bd1cd7a_062a_4442_a57" /&amp;gt;&amp;lt;w:bookmarkStart w:id="22" w:name="_PAR__4_16d57e19_6cf6_4ccd_affb_fde76b53" /&amp;gt;&amp;lt;w:bookmarkStart w:id="23" w:name="_LINE__4_88585970_e5df_40a9_b84a_8547521" /&amp;gt;&amp;lt;w:bookmarkEnd w:id="14" /&amp;gt;&amp;lt;w:ins w:id="24" w:author="BPS" w:date="2021-02-17T16:42:00Z"&amp;gt;&amp;lt;w:r w:rsidRPr="007076B0"&amp;gt;&amp;lt;w:t xml:space="preserve"&amp;gt;Notwithstanding the provisions of this chapter, Title 13, chapter 83 or Title 22, section &amp;lt;/w:t&amp;gt;&amp;lt;/w:r&amp;gt;&amp;lt;w:bookmarkStart w:id="25" w:name="_LINE__5_ce919ab9_a3ff_4171_bd81_d6fcc67" /&amp;gt;&amp;lt;w:bookmarkEnd w:id="23" /&amp;gt;&amp;lt;w:r w:rsidRPr="007076B0"&amp;gt;&amp;lt;w:t xml:space="preserve"&amp;gt;707 to the contrary, a nonprofit corporation may conduct an open air cremation by pyre if &amp;lt;/w:t&amp;gt;&amp;lt;/w:r&amp;gt;&amp;lt;w:bookmarkStart w:id="26" w:name="_LINE__6_e9f817be_883d_495a_929f_6bd5196" /&amp;gt;&amp;lt;w:bookmarkEnd w:id="25" /&amp;gt;&amp;lt;w:r w:rsidRPr="007076B0"&amp;gt;&amp;lt;w:t xml:space="preserve"&amp;gt;the cremation is conducted on property owned or possessed by the corporation that is at &amp;lt;/w:t&amp;gt;&amp;lt;/w:r&amp;gt;&amp;lt;w:bookmarkStart w:id="27" w:name="_LINE__7_2f334e55_769f_4875_beb8_6199581" /&amp;gt;&amp;lt;w:bookmarkEnd w:id="26" /&amp;gt;&amp;lt;w:r w:rsidRPr="007076B0"&amp;gt;&amp;lt;w:t xml:space="preserve"&amp;gt;least &amp;lt;/w:t&amp;gt;&amp;lt;/w:r&amp;gt;&amp;lt;/w:ins&amp;gt;&amp;lt;w:ins w:id="28" w:author="BPS" w:date="2021-03-03T08:20:00Z"&amp;gt;&amp;lt;w:r&amp;gt;&amp;lt;w:t&amp;gt;20&amp;lt;/w:t&amp;gt;&amp;lt;/w:r&amp;gt;&amp;lt;/w:ins&amp;gt;&amp;lt;w:ins w:id="29" w:author="BPS" w:date="2021-02-17T16:42:00Z"&amp;gt;&amp;lt;w:r w:rsidRPr="007076B0"&amp;gt;&amp;lt;w:t xml:space="preserve"&amp;gt; acres in size.  Only one open air cremation may be conducted at a time.  The ashes &amp;lt;/w:t&amp;gt;&amp;lt;/w:r&amp;gt;&amp;lt;w:bookmarkStart w:id="30" w:name="_LINE__8_6f7fabef_6d90_47b1_9bef_fd012f8" /&amp;gt;&amp;lt;w:bookmarkEnd w:id="27" /&amp;gt;&amp;lt;w:r w:rsidRPr="007076B0"&amp;gt;&amp;lt;w:t xml:space="preserve"&amp;gt;constituting the remains of the deceased person who is cremated may be scattered on the &amp;lt;/w:t&amp;gt;&amp;lt;/w:r&amp;gt;&amp;lt;w:bookmarkStart w:id="31" w:name="_LINE__9_f98c66a3_768b_4a1d_b45d_b144e0a" /&amp;gt;&amp;lt;w:bookmarkEnd w:id="30" /&amp;gt;&amp;lt;w:r w:rsidRPr="007076B0"&amp;gt;&amp;lt;w:t xml:space="preserve"&amp;gt;property or otherwise disposed of pursuant to law.  The board shall adopt routine technical &amp;lt;/w:t&amp;gt;&amp;lt;/w:r&amp;gt;&amp;lt;w:bookmarkStart w:id="32" w:name="_LINE__10_4314b11f_0c97_44c7_9951_1704da" /&amp;gt;&amp;lt;w:bookmarkEnd w:id="31" /&amp;gt;&amp;lt;w:r w:rsidRPr="007076B0"&amp;gt;&amp;lt;w:t&amp;gt;rules as defined in Title 5, chapter 375, subchapter 2-A&amp;lt;/w:t&amp;gt;&amp;lt;/w:r&amp;gt;&amp;lt;w:r&amp;gt;&amp;lt;w:t xml:space="preserve"&amp;gt; to carry out the purposes of this &amp;lt;/w:t&amp;gt;&amp;lt;/w:r&amp;gt;&amp;lt;w:bookmarkStart w:id="33" w:name="_LINE__11_caa5dd56_a219_4a17_9c41_ad5492" /&amp;gt;&amp;lt;w:bookmarkEnd w:id="32" /&amp;gt;&amp;lt;w:r&amp;gt;&amp;lt;w:t&amp;gt;section&amp;lt;/w:t&amp;gt;&amp;lt;/w:r&amp;gt;&amp;lt;w:r w:rsidRPr="007076B0"&amp;gt;&amp;lt;w:t&amp;gt;.&amp;lt;/w:t&amp;gt;&amp;lt;/w:r&amp;gt;&amp;lt;/w:ins&amp;gt;&amp;lt;w:bookmarkEnd w:id="33" /&amp;gt;&amp;lt;/w:p&amp;gt;&amp;lt;w:p w:rsidR="002905E0" w:rsidRDefault="002905E0" w:rsidP="002905E0"&amp;gt;&amp;lt;w:pPr&amp;gt;&amp;lt;w:keepNext /&amp;gt;&amp;lt;w:spacing w:before="240" /&amp;gt;&amp;lt;w:ind w:left="360" /&amp;gt;&amp;lt;w:jc w:val="center" /&amp;gt;&amp;lt;/w:pPr&amp;gt;&amp;lt;w:bookmarkStart w:id="34" w:name="_SUMMARY__5e760840_87c8_4ea5_b9c2_cd6a1b" /&amp;gt;&amp;lt;w:bookmarkStart w:id="35" w:name="_PAR__5_331c10cf_c52d_439d_99be_5cf00d6b" /&amp;gt;&amp;lt;w:bookmarkStart w:id="36" w:name="_LINE__12_6dd866d9_eb72_4910_a3c8_5a55b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6" /&amp;gt;&amp;lt;/w:p&amp;gt;&amp;lt;w:p w:rsidR="002905E0" w:rsidRDefault="002905E0" w:rsidP="002905E0"&amp;gt;&amp;lt;w:pPr&amp;gt;&amp;lt;w:ind w:left="360" w:firstLine="360" /&amp;gt;&amp;lt;/w:pPr&amp;gt;&amp;lt;w:bookmarkStart w:id="37" w:name="_PAR__6_03cf3fbb_4e2b_4947_b5ab_900434e5" /&amp;gt;&amp;lt;w:bookmarkStart w:id="38" w:name="_LINE__13_073956fd_357f_4c8f_ad75_1d7f13" /&amp;gt;&amp;lt;w:bookmarkEnd w:id="35" /&amp;gt;&amp;lt;w:r w:rsidRPr="002C1C2A"&amp;gt;&amp;lt;w:t xml:space="preserve"&amp;gt;This bill allows a nonprofit corporation to conduct open air cremations by pyre if the &amp;lt;/w:t&amp;gt;&amp;lt;/w:r&amp;gt;&amp;lt;w:bookmarkStart w:id="39" w:name="_LINE__14_a84bdde6_7051_402b_9897_d4bf33" /&amp;gt;&amp;lt;w:bookmarkEnd w:id="38" /&amp;gt;&amp;lt;w:r w:rsidRPr="002C1C2A"&amp;gt;&amp;lt;w:t xml:space="preserve"&amp;gt;cremation is conducted on property of at least &amp;lt;/w:t&amp;gt;&amp;lt;/w:r&amp;gt;&amp;lt;w:r&amp;gt;&amp;lt;w:t&amp;gt;20&amp;lt;/w:t&amp;gt;&amp;lt;/w:r&amp;gt;&amp;lt;w:r w:rsidRPr="002C1C2A"&amp;gt;&amp;lt;w:t xml:space="preserve"&amp;gt; &amp;lt;/w:t&amp;gt;&amp;lt;/w:r&amp;gt;&amp;lt;w:r w:rsidRPr="002C1C2A"&amp;gt;&amp;lt;w:t xml:space="preserve"&amp;gt;acres that &amp;lt;/w:t&amp;gt;&amp;lt;/w:r&amp;gt;&amp;lt;w:r&amp;gt;&amp;lt;w:t&amp;gt;i&amp;lt;/w:t&amp;gt;&amp;lt;/w:r&amp;gt;&amp;lt;w:r w:rsidRPr="002C1C2A"&amp;gt;&amp;lt;w:t xml:space="preserve"&amp;gt;s owned or possessed by the &amp;lt;/w:t&amp;gt;&amp;lt;/w:r&amp;gt;&amp;lt;w:bookmarkStart w:id="40" w:name="_LINE__15_7b2f40b9_5771_4dfc_9c5b_f61b51" /&amp;gt;&amp;lt;w:bookmarkEnd w:id="39" /&amp;gt;&amp;lt;w:r w:rsidRPr="002C1C2A"&amp;gt;&amp;lt;w:t xml:space="preserve"&amp;gt;corporation, restricted to one cremation at a time.  The bill allows the ashes to be scattered &amp;lt;/w:t&amp;gt;&amp;lt;/w:r&amp;gt;&amp;lt;w:bookmarkStart w:id="41" w:name="_LINE__16_7c083155_9361_4f8a_8a03_1a6def" /&amp;gt;&amp;lt;w:bookmarkEnd w:id="40" /&amp;gt;&amp;lt;w:r w:rsidRPr="002C1C2A"&amp;gt;&amp;lt;w:t&amp;gt;on the property or otherwise disposed of pursuant to law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2905E0"&amp;gt;&amp;lt;w:r&amp;gt;&amp;lt;w:t xml:space="preserve"&amp;gt; &amp;lt;/w:t&amp;gt;&amp;lt;/w:r&amp;gt;&amp;lt;/w:p&amp;gt;&amp;lt;w:sectPr w:rsidR="00000000" w:rsidSect="002905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0D9E" w:rsidRDefault="002905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09908a_850f_4da3_bec4_625cdd5&lt;/BookmarkName&gt;&lt;Tables /&gt;&lt;/ProcessedCheckInPage&gt;&lt;/Pages&gt;&lt;Paragraphs&gt;&lt;CheckInParagraphs&gt;&lt;PageNumber&gt;1&lt;/PageNumber&gt;&lt;BookmarkName&gt;_PAR__1_c63c1e4c_6e52_40d1_b9a1_4d557d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f41d42_0075_4547_a940_ec74bb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b36449_55cb_48e5_933b_46677d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d57e19_6cf6_4ccd_affb_fde76b5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1c10cf_c52d_439d_99be_5cf00d6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cf3fbb_4e2b_4947_b5ab_900434e5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