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Support for the Maine Multicultural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413d72_f5e6_4b9a_9d1e_ad9fe2c"/>
      <w:bookmarkStart w:id="1" w:name="_DOC_BODY_CONTAINER__0bd952e6_88bf_4a39_"/>
      <w:bookmarkStart w:id="2" w:name="_DOC_BODY__7becbbe4_39a5_44c5_9804_efc28"/>
      <w:bookmarkStart w:id="3" w:name="_PAR__1_a55f49be_49a9_47ea_80ae_3188e4c3"/>
      <w:bookmarkStart w:id="4" w:name="_ENACTING_CLAUSE__41deac22_fe18_404b_a7c"/>
      <w:bookmarkStart w:id="5" w:name="_LINE__1_b18cb52d_b016_46e8_846c_9e8be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5f49be_49a9_47ea_80ae_3188e4c3"/>
      <w:bookmarkStart w:id="7" w:name="_ENACTING_CLAUSE__41deac22_fe18_404b_a7c"/>
      <w:bookmarkStart w:id="8" w:name="_DOC_BODY_CONTENT__e3cb4259_caf6_4923_af"/>
      <w:bookmarkStart w:id="9" w:name="_APPROP_SECTION__152c64f3_8c5a_4643_90ce"/>
      <w:bookmarkStart w:id="10" w:name="_PAR__2_b215e075_b201_4531_a0b5_7fc94b93"/>
      <w:bookmarkStart w:id="11" w:name="_LINE__2_c8e233dc_207d_4ba2_a612_076739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99de5a24_e508_4077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5b043ee6_578d_4b24_8684_c3cea2e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b215e075_b201_4531_a0b5_7fc94b93"/>
      <w:bookmarkStart w:id="15" w:name="_PAR__3_43e06288_06d0_47df_908f_757af839"/>
      <w:bookmarkStart w:id="16" w:name="_LINE__4_633b1136_854c_44d0_be14_afccaa4"/>
      <w:bookmarkEnd w:id="14"/>
      <w:bookmarkEnd w:id="15"/>
      <w:r>
        <w:rPr>
          <w:rFonts w:eastAsia="Arial" w:cs="Arial" w:ascii="Arial" w:hAnsi="Arial"/>
          <w:b/>
        </w:rPr>
        <w:t>EDUC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43e06288_06d0_47df_908f_757af839"/>
      <w:bookmarkStart w:id="18" w:name="_PAR__4_36445653_b7b7_4991_8aeb_b6711249"/>
      <w:bookmarkStart w:id="19" w:name="_LINE__5_7cdb0c2b_8229_43b8_a78e_49ddde5"/>
      <w:bookmarkEnd w:id="17"/>
      <w:bookmarkEnd w:id="18"/>
      <w:r>
        <w:rPr>
          <w:rFonts w:eastAsia="Arial" w:cs="Arial" w:ascii="Arial" w:hAnsi="Arial"/>
          <w:b/>
        </w:rPr>
        <w:t>Adult Education 0364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36445653_b7b7_4991_8aeb_b6711249"/>
      <w:bookmarkStart w:id="21" w:name="_PAR__5_d99546be_813e_451d_937d_b4c483f5"/>
      <w:bookmarkStart w:id="22" w:name="_LINE__6_2710ce00_2e18_49bd_86b3_5ade416"/>
      <w:bookmarkEnd w:id="20"/>
      <w:bookmarkEnd w:id="21"/>
      <w:r>
        <w:rPr>
          <w:rFonts w:eastAsia="Arial" w:cs="Arial" w:ascii="Arial" w:hAnsi="Arial"/>
        </w:rPr>
        <w:t xml:space="preserve">Initiative: Provides ongoing funds to the Maine Multicultural Center in Bangor for one or </w:t>
      </w:r>
      <w:bookmarkStart w:id="23" w:name="_LINE__7_38308645_15ce_47bd_8358_992c81c"/>
      <w:bookmarkEnd w:id="22"/>
      <w:r>
        <w:rPr>
          <w:rFonts w:eastAsia="Arial" w:cs="Arial" w:ascii="Arial" w:hAnsi="Arial"/>
        </w:rPr>
        <w:t xml:space="preserve">more positions to establish a comprehensive program for foreign-trained workers through </w:t>
      </w:r>
      <w:bookmarkStart w:id="24" w:name="_LINE__8_20bc34b0_1a85_4867_9645_a614fd1"/>
      <w:bookmarkEnd w:id="23"/>
      <w:r>
        <w:rPr>
          <w:rFonts w:eastAsia="Arial" w:cs="Arial" w:ascii="Arial" w:hAnsi="Arial"/>
        </w:rPr>
        <w:t xml:space="preserve">the Maine Multicultural Center.  The positions will develop and coordinate the </w:t>
      </w:r>
      <w:bookmarkStart w:id="25" w:name="_LINE__9_5913f880_b3c9_4731_b9c3_5311181"/>
      <w:bookmarkEnd w:id="24"/>
      <w:r>
        <w:rPr>
          <w:rFonts w:eastAsia="Arial" w:cs="Arial" w:ascii="Arial" w:hAnsi="Arial"/>
        </w:rPr>
        <w:t xml:space="preserve">comprehensive program, which must be designed to serve foreign-trained workers with an </w:t>
      </w:r>
      <w:bookmarkStart w:id="26" w:name="_LINE__10_76108464_07da_4451_8289_f21bcf"/>
      <w:bookmarkEnd w:id="25"/>
      <w:r>
        <w:rPr>
          <w:rFonts w:eastAsia="Arial" w:cs="Arial" w:ascii="Arial" w:hAnsi="Arial"/>
        </w:rPr>
        <w:t xml:space="preserve">emphasis on foreign-trained professionals and seek private funds to support the center's </w:t>
      </w:r>
      <w:bookmarkStart w:id="27" w:name="_LINE__11_29eac052_2eed_477b_8147_104837"/>
      <w:bookmarkEnd w:id="26"/>
      <w:r>
        <w:rPr>
          <w:rFonts w:eastAsia="Arial" w:cs="Arial" w:ascii="Arial" w:hAnsi="Arial"/>
        </w:rPr>
        <w:t>programs and operations.</w:t>
      </w:r>
      <w:bookmarkEnd w:id="2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AR__5_d99546be_813e_451d_937d_b4c483f5"/>
            <w:bookmarkStart w:id="29" w:name="_PAR__6_b0fc4213_95ea_4b16_8991_3d27b08a"/>
            <w:bookmarkStart w:id="30" w:name="_LINE__12_fba4402b_9154_4f57_a43c_aa6788"/>
            <w:bookmarkEnd w:id="28"/>
            <w:bookmarkEnd w:id="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2_81e14a81_f35f_4d81_9d79_24ea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2_fc42bc72_0088_4eb0_bc5a_3236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" w:name="_LINE__13_0d35fffe_4393_4fcb_9ee0_c97f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3_6810f106_8592_4af9_9ed7_b490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0,000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3_9e9156ba_253e_4e85_9c62_9a8c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0,000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4_30d3359f_0d9f_4237_a607_7d86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4_1a379514_9ed4_4e9a_85ac_efc0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4_ffc2c989_cc8e_4eb1_8b09_8088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5_349d299e_d320_4318_9ac9_3a9d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5_56b20fde_2d6a_4c1f_b3e5_9f03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0,00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5_eacaa54b_72ca_49c7_9515_e527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0,000</w:t>
            </w:r>
            <w:bookmarkEnd w:id="4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e3cb4259_caf6_4923_af"/>
      <w:bookmarkStart w:id="43" w:name="_APPROP_SECTION__152c64f3_8c5a_4643_90ce"/>
      <w:bookmarkStart w:id="44" w:name="_PAR__6_b0fc4213_95ea_4b16_8991_3d27b08a"/>
      <w:bookmarkStart w:id="45" w:name="_LINE__16_e51a5019_aad9_42eb_9e1b_ef51ea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8_aa7b348f_7e03_4044_ac6c_052f51fc"/>
      <w:bookmarkStart w:id="47" w:name="_LINE__17_fc8c7654_2548_4da6_8547_6936bd"/>
      <w:r>
        <w:rPr>
          <w:rFonts w:eastAsia="Arial" w:cs="Arial" w:ascii="Arial" w:hAnsi="Arial"/>
        </w:rPr>
        <w:t xml:space="preserve">This bill provides ongoing funds to the Maine Multicultural Center in Bangor for one </w:t>
      </w:r>
      <w:bookmarkStart w:id="48" w:name="_LINE__18_578b38d1_e8b7_4a69_bdba_4e4e9a"/>
      <w:bookmarkEnd w:id="47"/>
      <w:r>
        <w:rPr>
          <w:rFonts w:eastAsia="Arial" w:cs="Arial" w:ascii="Arial" w:hAnsi="Arial"/>
        </w:rPr>
        <w:t xml:space="preserve">or more positions to establish a comprehensive program for foreign-trained workers </w:t>
      </w:r>
      <w:bookmarkStart w:id="49" w:name="_LINE__19_b24b69b4_f7e6_4bfb_8a85_36787c"/>
      <w:bookmarkEnd w:id="48"/>
      <w:r>
        <w:rPr>
          <w:rFonts w:eastAsia="Arial" w:cs="Arial" w:ascii="Arial" w:hAnsi="Arial"/>
        </w:rPr>
        <w:t>through the Maine Multicultural Center.</w:t>
      </w:r>
      <w:bookmarkEnd w:id="0"/>
      <w:bookmarkEnd w:id="1"/>
      <w:bookmarkEnd w:id="2"/>
      <w:bookmarkEnd w:id="46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Support for the Maine Multicultural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68</ItemId>
    <LRId>75350</LRId>
    <LRNumber>167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tinue Support for the Maine Multicultural Center</LRTitle>
    <ItemTitle>An Act to Continue Support for the Maine Multicultural Center</ItemTitle>
    <ShortTitle1>CONTINUE SUPPORT FOR THE MAINE</ShortTitle1>
    <ShortTitle2>MULTICULTURAL CENTER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2-24T16:45:37</LatestDraftingActionDate>
    <LatestDrafterName>rtremblay</LatestDrafterName>
    <LatestProoferName>ekeyes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107D" w:rsidRDefault="0003107D" w:rsidP="0003107D"&amp;gt;&amp;lt;w:pPr&amp;gt;&amp;lt;w:ind w:left="360" /&amp;gt;&amp;lt;/w:pPr&amp;gt;&amp;lt;w:bookmarkStart w:id="0" w:name="_ENACTING_CLAUSE__41deac22_fe18_404b_a7c" /&amp;gt;&amp;lt;w:bookmarkStart w:id="1" w:name="_DOC_BODY__7becbbe4_39a5_44c5_9804_efc28" /&amp;gt;&amp;lt;w:bookmarkStart w:id="2" w:name="_DOC_BODY_CONTAINER__0bd952e6_88bf_4a39_" /&amp;gt;&amp;lt;w:bookmarkStart w:id="3" w:name="_PAGE__1_10413d72_f5e6_4b9a_9d1e_ad9fe2c" /&amp;gt;&amp;lt;w:bookmarkStart w:id="4" w:name="_PAR__1_a55f49be_49a9_47ea_80ae_3188e4c3" /&amp;gt;&amp;lt;w:bookmarkStart w:id="5" w:name="_LINE__1_b18cb52d_b016_46e8_846c_9e8be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107D" w:rsidRDefault="0003107D" w:rsidP="0003107D"&amp;gt;&amp;lt;w:pPr&amp;gt;&amp;lt;w:ind w:left="360" w:firstLine="360" /&amp;gt;&amp;lt;/w:pPr&amp;gt;&amp;lt;w:bookmarkStart w:id="6" w:name="_APPROP_SECTION__152c64f3_8c5a_4643_90ce" /&amp;gt;&amp;lt;w:bookmarkStart w:id="7" w:name="_DOC_BODY_CONTENT__e3cb4259_caf6_4923_af" /&amp;gt;&amp;lt;w:bookmarkStart w:id="8" w:name="_PAR__2_b215e075_b201_4531_a0b5_7fc94b93" /&amp;gt;&amp;lt;w:bookmarkStart w:id="9" w:name="_LINE__2_c8e233dc_207d_4ba2_a612_07673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99de5a24_e508_4077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5b043ee6_578d_4b24_8684_c3cea2e" /&amp;gt;&amp;lt;w:bookmarkEnd w:id="9" /&amp;gt;&amp;lt;w:r&amp;gt;&amp;lt;w:t&amp;gt;allocations are made.&amp;lt;/w:t&amp;gt;&amp;lt;/w:r&amp;gt;&amp;lt;w:bookmarkEnd w:id="11" /&amp;gt;&amp;lt;/w:p&amp;gt;&amp;lt;w:p w:rsidR="0003107D" w:rsidRDefault="0003107D" w:rsidP="0003107D"&amp;gt;&amp;lt;w:pPr&amp;gt;&amp;lt;w:pStyle w:val="BPSParagraphLeftAlign" /&amp;gt;&amp;lt;w:suppressAutoHyphens /&amp;gt;&amp;lt;w:ind w:left="360" /&amp;gt;&amp;lt;/w:pPr&amp;gt;&amp;lt;w:bookmarkStart w:id="12" w:name="_PAR__3_43e06288_06d0_47df_908f_757af839" /&amp;gt;&amp;lt;w:bookmarkStart w:id="13" w:name="_LINE__4_633b1136_854c_44d0_be14_afccaa4" /&amp;gt;&amp;lt;w:bookmarkEnd w:id="8" /&amp;gt;&amp;lt;w:r&amp;gt;&amp;lt;w:rPr&amp;gt;&amp;lt;w:b /&amp;gt;&amp;lt;/w:rPr&amp;gt;&amp;lt;w:t&amp;gt;EDUCATION, DEPARTMENT OF&amp;lt;/w:t&amp;gt;&amp;lt;/w:r&amp;gt;&amp;lt;w:bookmarkEnd w:id="13" /&amp;gt;&amp;lt;/w:p&amp;gt;&amp;lt;w:p w:rsidR="0003107D" w:rsidRDefault="0003107D" w:rsidP="0003107D"&amp;gt;&amp;lt;w:pPr&amp;gt;&amp;lt;w:pStyle w:val="BPSParagraphLeftAlign" /&amp;gt;&amp;lt;w:suppressAutoHyphens /&amp;gt;&amp;lt;w:ind w:left="360" /&amp;gt;&amp;lt;/w:pPr&amp;gt;&amp;lt;w:bookmarkStart w:id="14" w:name="_PAR__4_36445653_b7b7_4991_8aeb_b6711249" /&amp;gt;&amp;lt;w:bookmarkStart w:id="15" w:name="_LINE__5_7cdb0c2b_8229_43b8_a78e_49ddde5" /&amp;gt;&amp;lt;w:bookmarkEnd w:id="12" /&amp;gt;&amp;lt;w:r&amp;gt;&amp;lt;w:rPr&amp;gt;&amp;lt;w:b /&amp;gt;&amp;lt;/w:rPr&amp;gt;&amp;lt;w:t&amp;gt;Adult Education 0364&amp;lt;/w:t&amp;gt;&amp;lt;/w:r&amp;gt;&amp;lt;w:bookmarkEnd w:id="15" /&amp;gt;&amp;lt;/w:p&amp;gt;&amp;lt;w:p w:rsidR="0003107D" w:rsidRDefault="0003107D" w:rsidP="0003107D"&amp;gt;&amp;lt;w:pPr&amp;gt;&amp;lt;w:ind w:left="360" /&amp;gt;&amp;lt;/w:pPr&amp;gt;&amp;lt;w:bookmarkStart w:id="16" w:name="_PAR__5_d99546be_813e_451d_937d_b4c483f5" /&amp;gt;&amp;lt;w:bookmarkStart w:id="17" w:name="_LINE__6_2710ce00_2e18_49bd_86b3_5ade416" /&amp;gt;&amp;lt;w:bookmarkEnd w:id="14" /&amp;gt;&amp;lt;w:r&amp;gt;&amp;lt;w:t xml:space="preserve"&amp;gt;Initiative: Provides ongoing funds to the Maine Multicultural Center in Bangor for one or &amp;lt;/w:t&amp;gt;&amp;lt;/w:r&amp;gt;&amp;lt;w:bookmarkStart w:id="18" w:name="_LINE__7_38308645_15ce_47bd_8358_992c81c" /&amp;gt;&amp;lt;w:bookmarkEnd w:id="17" /&amp;gt;&amp;lt;w:r&amp;gt;&amp;lt;w:t xml:space="preserve"&amp;gt;more positions to establish a comprehensive program for foreign-trained workers through &amp;lt;/w:t&amp;gt;&amp;lt;/w:r&amp;gt;&amp;lt;w:bookmarkStart w:id="19" w:name="_LINE__8_20bc34b0_1a85_4867_9645_a614fd1" /&amp;gt;&amp;lt;w:bookmarkEnd w:id="18" /&amp;gt;&amp;lt;w:r&amp;gt;&amp;lt;w:t xml:space="preserve"&amp;gt;the Maine Multicultural Center.  The positions will develop and coordinate the &amp;lt;/w:t&amp;gt;&amp;lt;/w:r&amp;gt;&amp;lt;w:bookmarkStart w:id="20" w:name="_LINE__9_5913f880_b3c9_4731_b9c3_5311181" /&amp;gt;&amp;lt;w:bookmarkEnd w:id="19" /&amp;gt;&amp;lt;w:r&amp;gt;&amp;lt;w:t xml:space="preserve"&amp;gt;comprehensive program, which must be designed to serve foreign-trained workers with an &amp;lt;/w:t&amp;gt;&amp;lt;/w:r&amp;gt;&amp;lt;w:bookmarkStart w:id="21" w:name="_LINE__10_76108464_07da_4451_8289_f21bcf" /&amp;gt;&amp;lt;w:bookmarkEnd w:id="20" /&amp;gt;&amp;lt;w:r&amp;gt;&amp;lt;w:t xml:space="preserve"&amp;gt;emphasis on foreign-trained professionals and seek private funds to support the center's &amp;lt;/w:t&amp;gt;&amp;lt;/w:r&amp;gt;&amp;lt;w:bookmarkStart w:id="22" w:name="_LINE__11_29eac052_2eed_477b_8147_104837" /&amp;gt;&amp;lt;w:bookmarkEnd w:id="21" /&amp;gt;&amp;lt;w:r&amp;gt;&amp;lt;w:t&amp;gt;programs and operations.&amp;lt;/w:t&amp;gt;&amp;lt;/w:r&amp;gt;&amp;lt;w:bookmarkEnd w:id="2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3107D" w:rsidTr="00DC3244"&amp;gt;&amp;lt;w:tc&amp;gt;&amp;lt;w:tcPr&amp;gt;&amp;lt;w:tcW w:w="5069" w:type="dxa" /&amp;gt;&amp;lt;/w:tcPr&amp;gt;&amp;lt;w:p w:rsidR="0003107D" w:rsidRDefault="0003107D" w:rsidP="00DC3244"&amp;gt;&amp;lt;w:bookmarkStart w:id="23" w:name="_PAR__6_b0fc4213_95ea_4b16_8991_3d27b08a" /&amp;gt;&amp;lt;w:bookmarkStart w:id="24" w:name="_LINE__12_fba4402b_9154_4f57_a43c_aa6788" /&amp;gt;&amp;lt;w:bookmarkEnd w:id="16" /&amp;gt;&amp;lt;w:r&amp;gt;&amp;lt;w:rPr&amp;gt;&amp;lt;w:b /&amp;gt;&amp;lt;/w:rPr&amp;gt;&amp;lt;w:t&amp;gt;GENERAL FUND&amp;lt;/w:t&amp;gt;&amp;lt;/w:r&amp;gt;&amp;lt;w:bookmarkEnd w:id="24" /&amp;gt;&amp;lt;/w:p&amp;gt;&amp;lt;/w:tc&amp;gt;&amp;lt;w:tc&amp;gt;&amp;lt;w:tcPr&amp;gt;&amp;lt;w:tcW w:w="1469" w:type="dxa" /&amp;gt;&amp;lt;/w:tcPr&amp;gt;&amp;lt;w:p w:rsidR="0003107D" w:rsidRDefault="0003107D" w:rsidP="00DC3244"&amp;gt;&amp;lt;w:pPr&amp;gt;&amp;lt;w:jc w:val="right" /&amp;gt;&amp;lt;/w:pPr&amp;gt;&amp;lt;w:bookmarkStart w:id="25" w:name="_LINE__12_81e14a81_f35f_4d81_9d79_24ea88" /&amp;gt;&amp;lt;w:r&amp;gt;&amp;lt;w:rPr&amp;gt;&amp;lt;w:b /&amp;gt;&amp;lt;/w:rPr&amp;gt;&amp;lt;w:t&amp;gt;2025-26&amp;lt;/w:t&amp;gt;&amp;lt;/w:r&amp;gt;&amp;lt;w:bookmarkEnd w:id="25" /&amp;gt;&amp;lt;/w:p&amp;gt;&amp;lt;/w:tc&amp;gt;&amp;lt;w:tc&amp;gt;&amp;lt;w:tcPr&amp;gt;&amp;lt;w:tcW w:w="1469" w:type="dxa" /&amp;gt;&amp;lt;/w:tcPr&amp;gt;&amp;lt;w:p w:rsidR="0003107D" w:rsidRDefault="0003107D" w:rsidP="00DC3244"&amp;gt;&amp;lt;w:pPr&amp;gt;&amp;lt;w:jc w:val="right" /&amp;gt;&amp;lt;/w:pPr&amp;gt;&amp;lt;w:bookmarkStart w:id="26" w:name="_LINE__12_fc42bc72_0088_4eb0_bc5a_323608" /&amp;gt;&amp;lt;w:r&amp;gt;&amp;lt;w:rPr&amp;gt;&amp;lt;w:b /&amp;gt;&amp;lt;/w:rPr&amp;gt;&amp;lt;w:t&amp;gt;2026-27&amp;lt;/w:t&amp;gt;&amp;lt;/w:r&amp;gt;&amp;lt;w:bookmarkEnd w:id="26" /&amp;gt;&amp;lt;/w:p&amp;gt;&amp;lt;/w:tc&amp;gt;&amp;lt;/w:tr&amp;gt;&amp;lt;w:tr w:rsidR="0003107D" w:rsidTr="00DC3244"&amp;gt;&amp;lt;w:tc&amp;gt;&amp;lt;w:tcPr&amp;gt;&amp;lt;w:tcW w:w="5069" w:type="dxa" /&amp;gt;&amp;lt;/w:tcPr&amp;gt;&amp;lt;w:p w:rsidR="0003107D" w:rsidRDefault="0003107D" w:rsidP="00DC3244"&amp;gt;&amp;lt;w:pPr&amp;gt;&amp;lt;w:ind w:left="180" /&amp;gt;&amp;lt;/w:pPr&amp;gt;&amp;lt;w:bookmarkStart w:id="27" w:name="_LINE__13_0d35fffe_4393_4fcb_9ee0_c97f26" /&amp;gt;&amp;lt;w:r&amp;gt;&amp;lt;w:t&amp;gt;All Other&amp;lt;/w:t&amp;gt;&amp;lt;/w:r&amp;gt;&amp;lt;w:bookmarkEnd w:id="27" /&amp;gt;&amp;lt;/w:p&amp;gt;&amp;lt;/w:tc&amp;gt;&amp;lt;w:tc&amp;gt;&amp;lt;w:tcPr&amp;gt;&amp;lt;w:tcW w:w="1469" w:type="dxa" /&amp;gt;&amp;lt;/w:tcPr&amp;gt;&amp;lt;w:p w:rsidR="0003107D" w:rsidRDefault="0003107D" w:rsidP="00DC3244"&amp;gt;&amp;lt;w:pPr&amp;gt;&amp;lt;w:jc w:val="right" /&amp;gt;&amp;lt;/w:pPr&amp;gt;&amp;lt;w:bookmarkStart w:id="28" w:name="_LINE__13_6810f106_8592_4af9_9ed7_b490fa" /&amp;gt;&amp;lt;w:r&amp;gt;&amp;lt;w:t&amp;gt;$190,000&amp;lt;/w:t&amp;gt;&amp;lt;/w:r&amp;gt;&amp;lt;w:bookmarkEnd w:id="28" /&amp;gt;&amp;lt;/w:p&amp;gt;&amp;lt;/w:tc&amp;gt;&amp;lt;w:tc&amp;gt;&amp;lt;w:tcPr&amp;gt;&amp;lt;w:tcW w:w="1469" w:type="dxa" /&amp;gt;&amp;lt;/w:tcPr&amp;gt;&amp;lt;w:p w:rsidR="0003107D" w:rsidRDefault="0003107D" w:rsidP="00DC3244"&amp;gt;&amp;lt;w:pPr&amp;gt;&amp;lt;w:jc w:val="right" /&amp;gt;&amp;lt;/w:pPr&amp;gt;&amp;lt;w:bookmarkStart w:id="29" w:name="_LINE__13_9e9156ba_253e_4e85_9c62_9a8cfd" /&amp;gt;&amp;lt;w:r&amp;gt;&amp;lt;w:t&amp;gt;$190,000&amp;lt;/w:t&amp;gt;&amp;lt;/w:r&amp;gt;&amp;lt;w:bookmarkEnd w:id="29" /&amp;gt;&amp;lt;/w:p&amp;gt;&amp;lt;/w:tc&amp;gt;&amp;lt;/w:tr&amp;gt;&amp;lt;w:tr w:rsidR="0003107D" w:rsidTr="00DC3244"&amp;gt;&amp;lt;w:tc&amp;gt;&amp;lt;w:tcPr&amp;gt;&amp;lt;w:tcW w:w="5069" w:type="dxa" /&amp;gt;&amp;lt;/w:tcPr&amp;gt;&amp;lt;w:p w:rsidR="0003107D" w:rsidRDefault="0003107D" w:rsidP="00DC3244"&amp;gt;&amp;lt;w:bookmarkStart w:id="30" w:name="_LINE__14_30d3359f_0d9f_4237_a607_7d86d3" /&amp;gt;&amp;lt;w:r&amp;gt;&amp;lt;w:t xml:space="preserve"&amp;gt; &amp;lt;/w:t&amp;gt;&amp;lt;/w:r&amp;gt;&amp;lt;w:bookmarkEnd w:id="30" /&amp;gt;&amp;lt;/w:p&amp;gt;&amp;lt;/w:tc&amp;gt;&amp;lt;w:tc&amp;gt;&amp;lt;w:tcPr&amp;gt;&amp;lt;w:tcW w:w="1469" w:type="dxa" /&amp;gt;&amp;lt;/w:tcPr&amp;gt;&amp;lt;w:p w:rsidR="0003107D" w:rsidRDefault="0003107D" w:rsidP="00DC3244"&amp;gt;&amp;lt;w:pPr&amp;gt;&amp;lt;w:jc w:val="right" /&amp;gt;&amp;lt;/w:pPr&amp;gt;&amp;lt;w:bookmarkStart w:id="31" w:name="_LINE__14_1a379514_9ed4_4e9a_85ac_efc074" /&amp;gt;&amp;lt;w:r&amp;gt;&amp;lt;w:t&amp;gt;__________&amp;lt;/w:t&amp;gt;&amp;lt;/w:r&amp;gt;&amp;lt;w:bookmarkEnd w:id="31" /&amp;gt;&amp;lt;/w:p&amp;gt;&amp;lt;/w:tc&amp;gt;&amp;lt;w:tc&amp;gt;&amp;lt;w:tcPr&amp;gt;&amp;lt;w:tcW w:w="1469" w:type="dxa" /&amp;gt;&amp;lt;/w:tcPr&amp;gt;&amp;lt;w:p w:rsidR="0003107D" w:rsidRDefault="0003107D" w:rsidP="00DC3244"&amp;gt;&amp;lt;w:pPr&amp;gt;&amp;lt;w:jc w:val="right" /&amp;gt;&amp;lt;/w:pPr&amp;gt;&amp;lt;w:bookmarkStart w:id="32" w:name="_LINE__14_ffc2c989_cc8e_4eb1_8b09_8088f7" /&amp;gt;&amp;lt;w:r&amp;gt;&amp;lt;w:t&amp;gt;__________&amp;lt;/w:t&amp;gt;&amp;lt;/w:r&amp;gt;&amp;lt;w:bookmarkEnd w:id="32" /&amp;gt;&amp;lt;/w:p&amp;gt;&amp;lt;/w:tc&amp;gt;&amp;lt;/w:tr&amp;gt;&amp;lt;w:tr w:rsidR="0003107D" w:rsidTr="00DC3244"&amp;gt;&amp;lt;w:tc&amp;gt;&amp;lt;w:tcPr&amp;gt;&amp;lt;w:tcW w:w="5069" w:type="dxa" /&amp;gt;&amp;lt;/w:tcPr&amp;gt;&amp;lt;w:p w:rsidR="0003107D" w:rsidRDefault="0003107D" w:rsidP="00DC3244"&amp;gt;&amp;lt;w:bookmarkStart w:id="33" w:name="_LINE__15_349d299e_d320_4318_9ac9_3a9d79" /&amp;gt;&amp;lt;w:r&amp;gt;&amp;lt;w:t&amp;gt;GENERAL FUND TOTAL&amp;lt;/w:t&amp;gt;&amp;lt;/w:r&amp;gt;&amp;lt;w:bookmarkEnd w:id="33" /&amp;gt;&amp;lt;/w:p&amp;gt;&amp;lt;/w:tc&amp;gt;&amp;lt;w:tc&amp;gt;&amp;lt;w:tcPr&amp;gt;&amp;lt;w:tcW w:w="1469" w:type="dxa" /&amp;gt;&amp;lt;/w:tcPr&amp;gt;&amp;lt;w:p w:rsidR="0003107D" w:rsidRDefault="0003107D" w:rsidP="00DC3244"&amp;gt;&amp;lt;w:pPr&amp;gt;&amp;lt;w:jc w:val="right" /&amp;gt;&amp;lt;/w:pPr&amp;gt;&amp;lt;w:bookmarkStart w:id="34" w:name="_LINE__15_56b20fde_2d6a_4c1f_b3e5_9f03c0" /&amp;gt;&amp;lt;w:r&amp;gt;&amp;lt;w:t&amp;gt;$190,000&amp;lt;/w:t&amp;gt;&amp;lt;/w:r&amp;gt;&amp;lt;w:bookmarkEnd w:id="34" /&amp;gt;&amp;lt;/w:p&amp;gt;&amp;lt;/w:tc&amp;gt;&amp;lt;w:tc&amp;gt;&amp;lt;w:tcPr&amp;gt;&amp;lt;w:tcW w:w="1469" w:type="dxa" /&amp;gt;&amp;lt;/w:tcPr&amp;gt;&amp;lt;w:p w:rsidR="0003107D" w:rsidRDefault="0003107D" w:rsidP="00DC3244"&amp;gt;&amp;lt;w:pPr&amp;gt;&amp;lt;w:jc w:val="right" /&amp;gt;&amp;lt;/w:pPr&amp;gt;&amp;lt;w:bookmarkStart w:id="35" w:name="_LINE__15_eacaa54b_72ca_49c7_9515_e527b9" /&amp;gt;&amp;lt;w:r&amp;gt;&amp;lt;w:t&amp;gt;$190,000&amp;lt;/w:t&amp;gt;&amp;lt;/w:r&amp;gt;&amp;lt;w:bookmarkEnd w:id="35" /&amp;gt;&amp;lt;/w:p&amp;gt;&amp;lt;/w:tc&amp;gt;&amp;lt;/w:tr&amp;gt;&amp;lt;/w:tbl&amp;gt;&amp;lt;w:p w:rsidR="0003107D" w:rsidRDefault="0003107D" w:rsidP="0003107D"&amp;gt;&amp;lt;w:pPr&amp;gt;&amp;lt;w:keepNext /&amp;gt;&amp;lt;w:spacing w:before="240" /&amp;gt;&amp;lt;w:ind w:left="360" /&amp;gt;&amp;lt;w:jc w:val="center" /&amp;gt;&amp;lt;/w:pPr&amp;gt;&amp;lt;w:bookmarkStart w:id="36" w:name="_SUMMARY__868d2947_ade8_4ada_81e7_77dfa8" /&amp;gt;&amp;lt;w:bookmarkStart w:id="37" w:name="_PAR__7_f81c0737_4076_442e_aaa7_2178fe57" /&amp;gt;&amp;lt;w:bookmarkStart w:id="38" w:name="_LINE__16_e51a5019_aad9_42eb_9e1b_ef51ea" /&amp;gt;&amp;lt;w:bookmarkEnd w:id="6" /&amp;gt;&amp;lt;w:bookmarkEnd w:id="7" /&amp;gt;&amp;lt;w:bookmarkEnd w:id="23" /&amp;gt;&amp;lt;w:r&amp;gt;&amp;lt;w:rPr&amp;gt;&amp;lt;w:b /&amp;gt;&amp;lt;w:sz w:val="24" /&amp;gt;&amp;lt;/w:rPr&amp;gt;&amp;lt;w:t&amp;gt;SUMMARY&amp;lt;/w:t&amp;gt;&amp;lt;/w:r&amp;gt;&amp;lt;w:bookmarkEnd w:id="38" /&amp;gt;&amp;lt;/w:p&amp;gt;&amp;lt;w:p w:rsidR="0003107D" w:rsidRDefault="0003107D" w:rsidP="0003107D"&amp;gt;&amp;lt;w:pPr&amp;gt;&amp;lt;w:ind w:left="360" w:firstLine="360" /&amp;gt;&amp;lt;/w:pPr&amp;gt;&amp;lt;w:bookmarkStart w:id="39" w:name="_PAR__8_aa7b348f_7e03_4044_ac6c_052f51fc" /&amp;gt;&amp;lt;w:bookmarkStart w:id="40" w:name="_LINE__17_fc8c7654_2548_4da6_8547_6936bd" /&amp;gt;&amp;lt;w:bookmarkEnd w:id="37" /&amp;gt;&amp;lt;w:r&amp;gt;&amp;lt;w:t&amp;gt;This bill provides&amp;lt;/w:t&amp;gt;&amp;lt;/w:r&amp;gt;&amp;lt;w:r w:rsidRPr="00B96751"&amp;gt;&amp;lt;w:t xml:space="preserve"&amp;gt; ongoing funds to the Maine Multicultural Center in Bangor for one &amp;lt;/w:t&amp;gt;&amp;lt;/w:r&amp;gt;&amp;lt;w:bookmarkStart w:id="41" w:name="_LINE__18_578b38d1_e8b7_4a69_bdba_4e4e9a" /&amp;gt;&amp;lt;w:bookmarkEnd w:id="40" /&amp;gt;&amp;lt;w:r w:rsidRPr="00B96751"&amp;gt;&amp;lt;w:t xml:space="preserve"&amp;gt;or more positions to establish a comprehensive program for foreign-trained workers &amp;lt;/w:t&amp;gt;&amp;lt;/w:r&amp;gt;&amp;lt;w:bookmarkStart w:id="42" w:name="_LINE__19_b24b69b4_f7e6_4bfb_8a85_36787c" /&amp;gt;&amp;lt;w:bookmarkEnd w:id="41" /&amp;gt;&amp;lt;w:r w:rsidRPr="00B96751"&amp;gt;&amp;lt;w:t&amp;gt;through the Maine Multicultural Center.&amp;lt;/w:t&amp;gt;&amp;lt;/w:r&amp;gt;&amp;lt;w:bookmarkEnd w:id="42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03107D"&amp;gt;&amp;lt;w:r&amp;gt;&amp;lt;w:t xml:space="preserve"&amp;gt; &amp;lt;/w:t&amp;gt;&amp;lt;/w:r&amp;gt;&amp;lt;/w:p&amp;gt;&amp;lt;w:sectPr w:rsidR="00000000" w:rsidSect="000310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0568" w:rsidRDefault="000310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413d72_f5e6_4b9a_9d1e_ad9fe2c&lt;/BookmarkName&gt;&lt;Tables&gt;&lt;TableLineTracker&gt;&lt;BookmarkName&gt;_PAR__6_b0fc4213_95ea_4b16_8991_3d27b08a&lt;/BookmarkName&gt;&lt;TableRows&gt;&lt;TableRow&gt;&lt;TableLines&gt;&lt;TableLine&gt;&lt;LineFragments&gt;&lt;TableLineFragment /&gt;&lt;TableLineFragment /&gt;&lt;TableLineFragment /&gt;&lt;/LineFragments&gt;&lt;VerticalPosition&gt;243.5&lt;/VerticalPosition&gt;&lt;LineNumber&gt;12&lt;/LineNumber&gt;&lt;BookmarkName&gt;_LINE__12_fba4402b_9154_4f57_a43c_aa6788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&lt;/VerticalPosition&gt;&lt;LineNumber&gt;13&lt;/LineNumber&gt;&lt;BookmarkName&gt;_LINE__13_0d35fffe_4393_4fcb_9ee0_c97f26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&lt;/VerticalPosition&gt;&lt;LineNumber&gt;14&lt;/LineNumber&gt;&lt;BookmarkName&gt;_LINE__14_30d3359f_0d9f_4237_a607_7d86d3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1.5&lt;/VerticalPosition&gt;&lt;LineNumber&gt;15&lt;/LineNumber&gt;&lt;BookmarkName&gt;_LINE__15_349d299e_d320_4318_9ac9_3a9d79&lt;/BookmarkName&gt;&lt;/TableLine&gt;&lt;/TableLines&gt;&lt;StartingRowLineNumber&gt;15&lt;/StartingRowLineNumber&gt;&lt;EndingRowLineNumber&gt;15&lt;/EndingRowLineNumber&gt;&lt;/TableRow&gt;&lt;/TableRows&gt;&lt;/TableLineTracker&gt;&lt;/Tables&gt;&lt;/ProcessedCheckInPage&gt;&lt;/Pages&gt;&lt;Paragraphs&gt;&lt;CheckInParagraphs&gt;&lt;PageNumber&gt;1&lt;/PageNumber&gt;&lt;BookmarkName&gt;_PAR__1_a55f49be_49a9_47ea_80ae_3188e4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15e075_b201_4531_a0b5_7fc94b9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e06288_06d0_47df_908f_757af83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445653_b7b7_4991_8aeb_b671124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9546be_813e_451d_937d_b4c483f5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1c0737_4076_442e_aaa7_2178fe57&lt;/BookmarkName&gt;&lt;StartingLineNumber&gt;16&lt;/StartingLineNumber&gt;&lt;EndingLineNumber&gt;1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a7b348f_7e03_4044_ac6c_052f51fc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