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State Govern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9ef9152_d219_4042_b1d8_62e7d2d"/>
      <w:bookmarkStart w:id="1" w:name="_DOC_BODY_CONTAINER__6dae4b49_d2f2_454f_"/>
      <w:bookmarkStart w:id="2" w:name="_DOC_BODY__75b65744_2b8e_4545_8f86_c3bd3"/>
      <w:bookmarkStart w:id="3" w:name="_PAR__1_d2758ac9_966b_4f58_92fb_56457331"/>
      <w:bookmarkStart w:id="4" w:name="_ENACTING_CLAUSE__b8ed946b_9548_48bc_80a"/>
      <w:bookmarkStart w:id="5" w:name="_LINE__1_c62e98bc_3180_4ee8_a9ea_7e3a6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2758ac9_966b_4f58_92fb_56457331"/>
      <w:bookmarkStart w:id="7" w:name="_ENACTING_CLAUSE__b8ed946b_9548_48bc_80a"/>
      <w:bookmarkStart w:id="8" w:name="_PAR__2_474081ca_0486_4583_a1f2_61c015be"/>
      <w:bookmarkStart w:id="9" w:name="_DOC_BODY_CONTENT__a94df87f_b5b4_4c3c_b0"/>
      <w:bookmarkStart w:id="10" w:name="_CONCEPT_DRAFT__5e636f7e_4fdd_4ff0_8911_"/>
      <w:bookmarkStart w:id="11" w:name="_LINE__2_31b484ff_b2f8_4e28_b71e_9a4ba6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74081ca_0486_4583_a1f2_61c015be"/>
      <w:bookmarkStart w:id="13" w:name="_DOC_BODY_CONTENT__a94df87f_b5b4_4c3c_b0"/>
      <w:bookmarkStart w:id="14" w:name="_CONCEPT_DRAFT__5e636f7e_4fdd_4ff0_8911_"/>
      <w:bookmarkStart w:id="15" w:name="_SUMMARY__a07fd1e0_8baa_4b11_a474_bb8172"/>
      <w:bookmarkStart w:id="16" w:name="_PAR__3_7141895e_a84e_4677_8c4e_9190dd23"/>
      <w:bookmarkStart w:id="17" w:name="_LINE__3_0bae7733_c975_4603_b2e6_a70b12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141895e_a84e_4677_8c4e_9190dd23"/>
      <w:bookmarkStart w:id="19" w:name="_Hlk189474987"/>
      <w:bookmarkStart w:id="20" w:name="_PAR__4_368deb22_a535_402b_8951_2f1dcaf9"/>
      <w:bookmarkStart w:id="21" w:name="_LINE__4_45d4de4f_1f34_46bf_90c5_c31507b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368deb22_a535_402b_8951_2f1dcaf9"/>
      <w:bookmarkStart w:id="23" w:name="_PAR__5_d8cad828_9aa5_4c17_a0dd_46b012d4"/>
      <w:bookmarkStart w:id="24" w:name="_LINE__5_1873713d_7177_4190_a2ad_6849f5b"/>
      <w:bookmarkEnd w:id="22"/>
      <w:r>
        <w:rPr>
          <w:rFonts w:eastAsia="Arial" w:cs="Arial" w:ascii="Arial" w:hAnsi="Arial"/>
        </w:rPr>
        <w:t xml:space="preserve">This bill proposes to make appropriations and allocations necessary to fund State </w:t>
      </w:r>
      <w:bookmarkStart w:id="25" w:name="_LINE__6_e7cf6ec9_d0db_4789_ba25_3e396d6"/>
      <w:bookmarkEnd w:id="24"/>
      <w:r>
        <w:rPr>
          <w:rFonts w:eastAsia="Arial" w:cs="Arial" w:ascii="Arial" w:hAnsi="Arial"/>
        </w:rPr>
        <w:t>Government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State Govern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52</ItemId>
    <LRId>75934</LRId>
    <LRNumber>22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State Government</LRTitle>
    <ItemTitle>An Act to Fund State Government</ItemTitle>
    <ShortTitle1>FUND STATE GOVERNMENT</ShortTitle1>
    <SponsorFirstName>Margaret</SponsorFirstName>
    <SponsorLastName>Rotundo</SponsorLastName>
    <SponsorChamberPrefix>Sen.</SponsorChamberPrefix>
    <SponsorFrom>Androscoggin</SponsorFrom>
    <DraftingCycleCount>1</DraftingCycleCount>
    <LatestDraftingActionId>130</LatestDraftingActionId>
    <LatestDraftingActionDate>2025-02-24T16:45:15</LatestDraftingActionDate>
    <LatestDrafterName>echarbonneau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6198" w:rsidRDefault="00916198" w:rsidP="00916198"&amp;gt;&amp;lt;w:pPr&amp;gt;&amp;lt;w:ind w:left="360" /&amp;gt;&amp;lt;/w:pPr&amp;gt;&amp;lt;w:bookmarkStart w:id="0" w:name="_ENACTING_CLAUSE__b8ed946b_9548_48bc_80a" /&amp;gt;&amp;lt;w:bookmarkStart w:id="1" w:name="_DOC_BODY__75b65744_2b8e_4545_8f86_c3bd3" /&amp;gt;&amp;lt;w:bookmarkStart w:id="2" w:name="_DOC_BODY_CONTAINER__6dae4b49_d2f2_454f_" /&amp;gt;&amp;lt;w:bookmarkStart w:id="3" w:name="_PAGE__1_29ef9152_d219_4042_b1d8_62e7d2d" /&amp;gt;&amp;lt;w:bookmarkStart w:id="4" w:name="_PAR__1_d2758ac9_966b_4f58_92fb_56457331" /&amp;gt;&amp;lt;w:bookmarkStart w:id="5" w:name="_LINE__1_c62e98bc_3180_4ee8_a9ea_7e3a6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6198" w:rsidRDefault="00916198" w:rsidP="00916198"&amp;gt;&amp;lt;w:pPr&amp;gt;&amp;lt;w:spacing w:before="240" /&amp;gt;&amp;lt;w:ind w:left="360" /&amp;gt;&amp;lt;w:jc w:val="center" /&amp;gt;&amp;lt;/w:pPr&amp;gt;&amp;lt;w:bookmarkStart w:id="6" w:name="_CONCEPT_DRAFT__5e636f7e_4fdd_4ff0_8911_" /&amp;gt;&amp;lt;w:bookmarkStart w:id="7" w:name="_DOC_BODY_CONTENT__a94df87f_b5b4_4c3c_b0" /&amp;gt;&amp;lt;w:bookmarkStart w:id="8" w:name="_PAR__2_474081ca_0486_4583_a1f2_61c015be" /&amp;gt;&amp;lt;w:bookmarkStart w:id="9" w:name="_LINE__2_31b484ff_b2f8_4e28_b71e_9a4ba6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16198" w:rsidRDefault="00916198" w:rsidP="00916198"&amp;gt;&amp;lt;w:pPr&amp;gt;&amp;lt;w:keepNext /&amp;gt;&amp;lt;w:spacing w:before="240" /&amp;gt;&amp;lt;w:ind w:left="360" /&amp;gt;&amp;lt;w:jc w:val="center" /&amp;gt;&amp;lt;/w:pPr&amp;gt;&amp;lt;w:bookmarkStart w:id="10" w:name="_SUMMARY__a07fd1e0_8baa_4b11_a474_bb8172" /&amp;gt;&amp;lt;w:bookmarkStart w:id="11" w:name="_PAR__3_7141895e_a84e_4677_8c4e_9190dd23" /&amp;gt;&amp;lt;w:bookmarkStart w:id="12" w:name="_LINE__3_0bae7733_c975_4603_b2e6_a70b12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16198" w:rsidRDefault="00916198" w:rsidP="00916198"&amp;gt;&amp;lt;w:pPr&amp;gt;&amp;lt;w:ind w:left="360" w:firstLine="360" /&amp;gt;&amp;lt;/w:pPr&amp;gt;&amp;lt;w:bookmarkStart w:id="13" w:name="_Hlk189474987" /&amp;gt;&amp;lt;w:bookmarkStart w:id="14" w:name="_PAR__4_368deb22_a535_402b_8951_2f1dcaf9" /&amp;gt;&amp;lt;w:bookmarkStart w:id="15" w:name="_LINE__4_45d4de4f_1f34_46bf_90c5_c31507b" /&amp;gt;&amp;lt;w:bookmarkEnd w:id="11" /&amp;gt;&amp;lt;w:r&amp;gt;&amp;lt;w:t&amp;gt;This bill is a concept draft pursuant to Joint Rule 208.&amp;lt;/w:t&amp;gt;&amp;lt;/w:r&amp;gt;&amp;lt;w:bookmarkEnd w:id="15" /&amp;gt;&amp;lt;/w:p&amp;gt;&amp;lt;w:p w:rsidR="00916198" w:rsidRDefault="00916198" w:rsidP="00916198"&amp;gt;&amp;lt;w:pPr&amp;gt;&amp;lt;w:ind w:left="360" w:firstLine="360" /&amp;gt;&amp;lt;/w:pPr&amp;gt;&amp;lt;w:bookmarkStart w:id="16" w:name="_PAR__5_d8cad828_9aa5_4c17_a0dd_46b012d4" /&amp;gt;&amp;lt;w:bookmarkStart w:id="17" w:name="_LINE__5_1873713d_7177_4190_a2ad_6849f5b" /&amp;gt;&amp;lt;w:bookmarkEnd w:id="14" /&amp;gt;&amp;lt;w:r w:rsidRPr="000C3405"&amp;gt;&amp;lt;w:t xml:space="preserve"&amp;gt;This bill proposes to make appropriations and allocations necessary to fund State &amp;lt;/w:t&amp;gt;&amp;lt;/w:r&amp;gt;&amp;lt;w:bookmarkStart w:id="18" w:name="_LINE__6_e7cf6ec9_d0db_4789_ba25_3e396d6" /&amp;gt;&amp;lt;w:bookmarkEnd w:id="17" /&amp;gt;&amp;lt;w:r w:rsidRPr="000C3405"&amp;gt;&amp;lt;w:t&amp;gt;Government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916198"&amp;gt;&amp;lt;w:r&amp;gt;&amp;lt;w:t xml:space="preserve"&amp;gt; &amp;lt;/w:t&amp;gt;&amp;lt;/w:r&amp;gt;&amp;lt;/w:p&amp;gt;&amp;lt;w:sectPr w:rsidR="00000000" w:rsidSect="0091619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0AB6" w:rsidRDefault="0091619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9ef9152_d219_4042_b1d8_62e7d2d&lt;/BookmarkName&gt;&lt;Tables /&gt;&lt;/ProcessedCheckInPage&gt;&lt;/Pages&gt;&lt;Paragraphs&gt;&lt;CheckInParagraphs&gt;&lt;PageNumber&gt;1&lt;/PageNumber&gt;&lt;BookmarkName&gt;_PAR__1_d2758ac9_966b_4f58_92fb_5645733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4081ca_0486_4583_a1f2_61c015b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41895e_a84e_4677_8c4e_9190dd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8deb22_a535_402b_8951_2f1dcaf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cad828_9aa5_4c17_a0dd_46b012d4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