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a Separate Department of Child and Family Ser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e724c94_7055_4915_"/>
      <w:bookmarkStart w:id="1" w:name="_DOC_BODY__c8ee2470_0c05_4cfd_b181_33bc5"/>
      <w:bookmarkStart w:id="2" w:name="_PAGE__1_f15aeede_1e29_496b_8b0f_e8e307d"/>
      <w:bookmarkStart w:id="3" w:name="_PAR__1_4a42bf6b_44b3_4937_a2e0_dc3fabf7"/>
      <w:bookmarkStart w:id="4" w:name="_ENACTING_CLAUSE__68127116_914e_4f03_ac9"/>
      <w:bookmarkStart w:id="5" w:name="_LINE__1_9c53d0d4_5caa_496e_ae68_f16952f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6" w:name="_PAR__1_4a42bf6b_44b3_4937_a2e0_dc3fabf7"/>
      <w:bookmarkStart w:id="7" w:name="_ENACTING_CLAUSE__68127116_914e_4f03_ac9"/>
      <w:bookmarkStart w:id="8" w:name="_DOC_BODY_CONTENT__774b5df0_80cd_4777_b0"/>
      <w:bookmarkStart w:id="9" w:name="_BILL_PART__c51d1160_7b72_4321_a322_aec2"/>
      <w:bookmarkStart w:id="10" w:name="_PAR__2_063dddda_7100_4d76_aa50_256b26a9"/>
      <w:bookmarkStart w:id="11" w:name="_LINE__2_749cbf39_e8d0_4db3_b43d_7960821"/>
      <w:bookmarkStart w:id="12" w:name="_BILL_PART_HEADER__c2c980ed_d770_4eb8_b1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PART </w:t>
      </w:r>
      <w:bookmarkStart w:id="13" w:name="_BILL_PART_LETTER__d73558d9_f14e_4643_b4"/>
      <w:r>
        <w:rPr>
          <w:rFonts w:eastAsia="Arial" w:cs="Arial" w:ascii="Arial" w:hAnsi="Arial"/>
          <w:b/>
          <w:sz w:val="24"/>
        </w:rPr>
        <w:t>A</w:t>
      </w:r>
      <w:bookmarkEnd w:id="11"/>
      <w:bookmarkEnd w:id="12"/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063dddda_7100_4d76_aa50_256b26a9"/>
      <w:bookmarkStart w:id="15" w:name="_BILL_SECTION__90b84365_46cc_4897_b9e2_2"/>
      <w:bookmarkStart w:id="16" w:name="_PAR__3_2844d02b_0afb_43fe_9fb3_6e6d54ba"/>
      <w:bookmarkStart w:id="17" w:name="_BILL_SECTION_HEADER__ab759496_09fc_4e3a"/>
      <w:bookmarkStart w:id="18" w:name="_LINE__3_1787b6c2_e30f_4dda_9475_2eef987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PART_LETTER__f51215f2_14ed_4ca2_9e"/>
      <w:r>
        <w:rPr>
          <w:rFonts w:eastAsia="Arial" w:cs="Arial" w:ascii="Arial" w:hAnsi="Arial"/>
          <w:b/>
          <w:sz w:val="24"/>
        </w:rPr>
        <w:t>A</w:t>
      </w:r>
      <w:bookmarkEnd w:id="19"/>
      <w:r>
        <w:rPr>
          <w:rFonts w:eastAsia="Arial" w:cs="Arial" w:ascii="Arial" w:hAnsi="Arial"/>
          <w:b/>
          <w:sz w:val="24"/>
        </w:rPr>
        <w:t>-</w:t>
      </w:r>
      <w:bookmarkStart w:id="20" w:name="_BILL_SECTION_NUMBER__76c6fca2_c1a2_4a20"/>
      <w:r>
        <w:rPr>
          <w:rFonts w:eastAsia="Arial" w:cs="Arial" w:ascii="Arial" w:hAnsi="Arial"/>
          <w:b/>
          <w:sz w:val="24"/>
        </w:rPr>
        <w:t>1</w:t>
      </w:r>
      <w:bookmarkEnd w:id="20"/>
      <w:r>
        <w:rPr>
          <w:rFonts w:eastAsia="Arial" w:cs="Arial" w:ascii="Arial" w:hAnsi="Arial"/>
          <w:b/>
          <w:sz w:val="24"/>
        </w:rPr>
        <w:t>.  2 MRSA §6, sub-§1,</w:t>
      </w:r>
      <w:r>
        <w:rPr>
          <w:rFonts w:eastAsia="Arial" w:cs="Arial" w:ascii="Arial" w:hAnsi="Arial"/>
        </w:rPr>
        <w:t xml:space="preserve"> as amended by PL 2011, c. 657, Pt. Y, §1, is further </w:t>
      </w:r>
      <w:bookmarkStart w:id="21" w:name="_LINE__4_75d8987b_e2d9_4da7_83f5_dc48105"/>
      <w:bookmarkEnd w:id="18"/>
      <w:r>
        <w:rPr>
          <w:rFonts w:eastAsia="Arial" w:cs="Arial" w:ascii="Arial" w:hAnsi="Arial"/>
        </w:rPr>
        <w:t>amended to read: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2844d02b_0afb_43fe_9fb3_6e6d54ba"/>
      <w:bookmarkStart w:id="23" w:name="_BILL_SECTION_HEADER__ab759496_09fc_4e3a"/>
      <w:bookmarkStart w:id="24" w:name="_STATUTE_SS__5abe111a_eb0a_4672_a2fe_4df"/>
      <w:bookmarkStart w:id="25" w:name="_PAR__4_43ab2f6d_fe3c_49e4_8c19_a12fcf28"/>
      <w:bookmarkStart w:id="26" w:name="_LINE__5_02de816b_f741_4a7f_b095_12f43c6"/>
      <w:bookmarkStart w:id="27" w:name="_STATUTE_NUMBER__4728734b_083e_4bbe_b58e"/>
      <w:bookmarkEnd w:id="22"/>
      <w:bookmarkEnd w:id="23"/>
      <w:bookmarkEnd w:id="24"/>
      <w:bookmarkEnd w:id="25"/>
      <w:r>
        <w:rPr>
          <w:rFonts w:eastAsia="Arial" w:cs="Arial" w:ascii="Arial" w:hAnsi="Arial"/>
          <w:b/>
        </w:rPr>
        <w:t>1</w:t>
      </w:r>
      <w:bookmarkEnd w:id="27"/>
      <w:r>
        <w:rPr>
          <w:rFonts w:eastAsia="Arial" w:cs="Arial" w:ascii="Arial" w:hAnsi="Arial"/>
          <w:b/>
        </w:rPr>
        <w:t xml:space="preserve">.  </w:t>
      </w:r>
      <w:bookmarkStart w:id="28" w:name="_STATUTE_HEADNOTE__c9bb9e07_38ed_49a7_88"/>
      <w:r>
        <w:rPr>
          <w:rFonts w:eastAsia="Arial" w:cs="Arial" w:ascii="Arial" w:hAnsi="Arial"/>
          <w:b/>
        </w:rPr>
        <w:t>Range 91.</w:t>
      </w:r>
      <w:bookmarkEnd w:id="2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9" w:name="_STATUTE_CONTENT__6edd3348_32e9_4ff0_8e7"/>
      <w:r>
        <w:rPr>
          <w:rFonts w:eastAsia="Arial" w:cs="Arial" w:ascii="Arial" w:hAnsi="Arial"/>
        </w:rPr>
        <w:t xml:space="preserve">The salaries of the following state officials and employees are within </w:t>
      </w:r>
      <w:bookmarkStart w:id="30" w:name="_LINE__6_f4588a85_39dd_42ad_8d70_635edb3"/>
      <w:bookmarkEnd w:id="26"/>
      <w:r>
        <w:rPr>
          <w:rFonts w:eastAsia="Arial" w:cs="Arial" w:ascii="Arial" w:hAnsi="Arial"/>
        </w:rPr>
        <w:t>salary range 91:</w:t>
      </w:r>
      <w:bookmarkEnd w:id="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4_43ab2f6d_fe3c_49e4_8c19_a12fcf28"/>
      <w:bookmarkStart w:id="32" w:name="_PAR__5_e1319e5c_6efb_465d_b8be_1ded290a"/>
      <w:bookmarkStart w:id="33" w:name="_LINE__7_18eb0756_51af_40d6_b258_3760b08"/>
      <w:bookmarkEnd w:id="31"/>
      <w:bookmarkEnd w:id="32"/>
      <w:r>
        <w:rPr>
          <w:rFonts w:eastAsia="Arial" w:cs="Arial" w:ascii="Arial" w:hAnsi="Arial"/>
        </w:rPr>
        <w:t>Commissioner of Transportation;</w:t>
      </w:r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5_e1319e5c_6efb_465d_b8be_1ded290a"/>
      <w:bookmarkStart w:id="35" w:name="_PAR__6_d383132a_8590_4876_b895_df3e406f"/>
      <w:bookmarkStart w:id="36" w:name="_LINE__8_77ed4f70_6dfa_47b8_937c_d6f35c2"/>
      <w:bookmarkEnd w:id="34"/>
      <w:bookmarkEnd w:id="35"/>
      <w:r>
        <w:rPr>
          <w:rFonts w:eastAsia="Arial" w:cs="Arial" w:ascii="Arial" w:hAnsi="Arial"/>
        </w:rPr>
        <w:t>Commissioner of Agriculture, Conservation and Forestry;</w:t>
      </w:r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6_d383132a_8590_4876_b895_df3e406f"/>
      <w:bookmarkStart w:id="38" w:name="_PAR__7_84d9bffd_3350_434b_befe_df3081bb"/>
      <w:bookmarkStart w:id="39" w:name="_LINE__9_cf23e129_6f2a_4079_9929_2e8198e"/>
      <w:bookmarkEnd w:id="37"/>
      <w:bookmarkEnd w:id="38"/>
      <w:r>
        <w:rPr>
          <w:rFonts w:eastAsia="Arial" w:cs="Arial" w:ascii="Arial" w:hAnsi="Arial"/>
        </w:rPr>
        <w:t>Commissioner of Administrative and Financial Services;</w:t>
      </w:r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7_84d9bffd_3350_434b_befe_df3081bb"/>
      <w:bookmarkStart w:id="41" w:name="_PAR__8_2c552217_097a_47df_a3bc_e5ee190e"/>
      <w:bookmarkStart w:id="42" w:name="_LINE__10_560cf1fb_9d89_4cae_ba7c_194bb5"/>
      <w:bookmarkEnd w:id="40"/>
      <w:bookmarkEnd w:id="41"/>
      <w:r>
        <w:rPr>
          <w:rFonts w:eastAsia="Arial" w:cs="Arial" w:ascii="Arial" w:hAnsi="Arial"/>
        </w:rPr>
        <w:t>Commissioner of Education;</w:t>
      </w:r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8_2c552217_097a_47df_a3bc_e5ee190e"/>
      <w:bookmarkStart w:id="44" w:name="_PAR__9_6086ce2e_b366_45da_a51a_80218de1"/>
      <w:bookmarkStart w:id="45" w:name="_LINE__11_c27bdc76_e292_4e17_b2d6_67b370"/>
      <w:bookmarkEnd w:id="43"/>
      <w:bookmarkEnd w:id="44"/>
      <w:r>
        <w:rPr>
          <w:rFonts w:eastAsia="Arial" w:cs="Arial" w:ascii="Arial" w:hAnsi="Arial"/>
        </w:rPr>
        <w:t>Commissioner of Environmental Protection;</w:t>
      </w:r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9_6086ce2e_b366_45da_a51a_80218de1"/>
      <w:bookmarkStart w:id="47" w:name="_PAR__10_b23d70e8_168a_4586_977f_277e811"/>
      <w:bookmarkStart w:id="48" w:name="_LINE__12_e394d25e_c012_4160_a8f4_e7c3e1"/>
      <w:bookmarkEnd w:id="46"/>
      <w:bookmarkEnd w:id="47"/>
      <w:r>
        <w:rPr>
          <w:rFonts w:eastAsia="Arial" w:cs="Arial" w:ascii="Arial" w:hAnsi="Arial"/>
        </w:rPr>
        <w:t>Executive Director of Dirigo Health;</w:t>
      </w:r>
      <w:bookmarkEnd w:id="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10_b23d70e8_168a_4586_977f_277e811"/>
      <w:bookmarkStart w:id="50" w:name="_PAR__11_13fa2d0d_fce4_4289_a51d_d664cfa"/>
      <w:bookmarkStart w:id="51" w:name="_LINE__13_1e2a3f06_3a52_4a5f_8a21_c78d66"/>
      <w:bookmarkEnd w:id="49"/>
      <w:bookmarkEnd w:id="50"/>
      <w:r>
        <w:rPr>
          <w:rFonts w:eastAsia="Arial" w:cs="Arial" w:ascii="Arial" w:hAnsi="Arial"/>
        </w:rPr>
        <w:t>Commissioner of Public Safety;</w:t>
      </w:r>
      <w:bookmarkEnd w:id="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" w:name="_PAR__11_13fa2d0d_fce4_4289_a51d_d664cfa"/>
      <w:bookmarkStart w:id="53" w:name="_PAR__12_006934b9_60d8_4347_8b22_fbf6224"/>
      <w:bookmarkStart w:id="54" w:name="_LINE__14_a98aff19_334f_4d3c_b905_2b2a5d"/>
      <w:bookmarkEnd w:id="52"/>
      <w:bookmarkEnd w:id="53"/>
      <w:r>
        <w:rPr>
          <w:rFonts w:eastAsia="Arial" w:cs="Arial" w:ascii="Arial" w:hAnsi="Arial"/>
        </w:rPr>
        <w:t>Commissioner of Professional and Financial Regulation;</w:t>
      </w:r>
      <w:bookmarkEnd w:id="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12_006934b9_60d8_4347_8b22_fbf6224"/>
      <w:bookmarkStart w:id="56" w:name="_PAR__13_06df65c1_23d9_4e35_bde9_0e0d44a"/>
      <w:bookmarkStart w:id="57" w:name="_LINE__15_c607c395_2dec_4910_878a_5cfa3f"/>
      <w:bookmarkEnd w:id="55"/>
      <w:bookmarkEnd w:id="56"/>
      <w:r>
        <w:rPr>
          <w:rFonts w:eastAsia="Arial" w:cs="Arial" w:ascii="Arial" w:hAnsi="Arial"/>
        </w:rPr>
        <w:t>Commissioner of Labor;</w:t>
      </w:r>
      <w:bookmarkEnd w:id="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" w:name="_PAR__13_06df65c1_23d9_4e35_bde9_0e0d44a"/>
      <w:bookmarkStart w:id="59" w:name="_PAR__14_1997d4f7_4507_4733_9b99_5bbe6fd"/>
      <w:bookmarkStart w:id="60" w:name="_LINE__16_1282371d_a19e_4c96_9ebf_d0f9fa"/>
      <w:bookmarkEnd w:id="58"/>
      <w:bookmarkEnd w:id="59"/>
      <w:r>
        <w:rPr>
          <w:rFonts w:eastAsia="Arial" w:cs="Arial" w:ascii="Arial" w:hAnsi="Arial"/>
        </w:rPr>
        <w:t>Commissioner of Inland Fisheries and Wildlife;</w:t>
      </w:r>
      <w:bookmarkEnd w:id="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" w:name="_PAR__14_1997d4f7_4507_4733_9b99_5bbe6fd"/>
      <w:bookmarkStart w:id="62" w:name="_PAR__15_f691424b_9803_4c5c_93eb_87e0d28"/>
      <w:bookmarkStart w:id="63" w:name="_LINE__17_0e3588ad_4f08_42ad_bec6_7a2a01"/>
      <w:bookmarkEnd w:id="61"/>
      <w:bookmarkEnd w:id="62"/>
      <w:r>
        <w:rPr>
          <w:rFonts w:eastAsia="Arial" w:cs="Arial" w:ascii="Arial" w:hAnsi="Arial"/>
        </w:rPr>
        <w:t>Commissioner of Marine Resources;</w:t>
      </w:r>
      <w:bookmarkEnd w:id="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" w:name="_PAR__15_f691424b_9803_4c5c_93eb_87e0d28"/>
      <w:bookmarkStart w:id="65" w:name="_PAR__16_d4081b60_9547_4371_90c5_f7ad2cf"/>
      <w:bookmarkStart w:id="66" w:name="_LINE__18_6b4a4424_69ee_4ee4_b50f_171453"/>
      <w:bookmarkEnd w:id="64"/>
      <w:bookmarkEnd w:id="65"/>
      <w:r>
        <w:rPr>
          <w:rFonts w:eastAsia="Arial" w:cs="Arial" w:ascii="Arial" w:hAnsi="Arial"/>
        </w:rPr>
        <w:t>Commissioner of Corrections;</w:t>
      </w:r>
      <w:bookmarkEnd w:id="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" w:name="_PAR__16_d4081b60_9547_4371_90c5_f7ad2cf"/>
      <w:bookmarkStart w:id="68" w:name="_PAR__17_56364694_5adc_48cb_93e1_431602a"/>
      <w:bookmarkStart w:id="69" w:name="_LINE__19_3765111f_c587_4e96_a943_7b9757"/>
      <w:bookmarkEnd w:id="67"/>
      <w:bookmarkEnd w:id="68"/>
      <w:r>
        <w:rPr>
          <w:rFonts w:eastAsia="Arial" w:cs="Arial" w:ascii="Arial" w:hAnsi="Arial"/>
        </w:rPr>
        <w:t>Commissioner of Economic and Community Development;</w:t>
      </w:r>
      <w:bookmarkEnd w:id="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" w:name="_PAR__17_56364694_5adc_48cb_93e1_431602a"/>
      <w:bookmarkStart w:id="71" w:name="_PAR__18_e73d966e_7881_444b_8268_66c1a50"/>
      <w:bookmarkStart w:id="72" w:name="_LINE__20_9f5a8631_0712_4e65_a6d1_148ae2"/>
      <w:bookmarkEnd w:id="70"/>
      <w:bookmarkEnd w:id="71"/>
      <w:r>
        <w:rPr>
          <w:rFonts w:eastAsia="Arial" w:cs="Arial" w:ascii="Arial" w:hAnsi="Arial"/>
        </w:rPr>
        <w:t xml:space="preserve">Commissioner of Defense, Veterans and Emergency Management; </w:t>
      </w:r>
      <w:bookmarkStart w:id="73" w:name="_PROCESSED_CHANGE__c5a31be4_5325_4a67_a3"/>
      <w:r>
        <w:rPr>
          <w:rFonts w:eastAsia="Arial" w:cs="Arial" w:ascii="Arial" w:hAnsi="Arial"/>
          <w:strike/>
        </w:rPr>
        <w:t>and</w:t>
      </w:r>
      <w:bookmarkEnd w:id="72"/>
      <w:bookmarkEnd w:id="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" w:name="_PAR__18_e73d966e_7881_444b_8268_66c1a50"/>
      <w:bookmarkStart w:id="75" w:name="_PAR__19_8a8654be_d8c6_4f80_992a_b57e1d2"/>
      <w:bookmarkStart w:id="76" w:name="_LINE__21_883ca367_b902_457d_b325_8a393b"/>
      <w:bookmarkEnd w:id="74"/>
      <w:bookmarkEnd w:id="75"/>
      <w:r>
        <w:rPr>
          <w:rFonts w:eastAsia="Arial" w:cs="Arial" w:ascii="Arial" w:hAnsi="Arial"/>
        </w:rPr>
        <w:t>Executive Director, Workers' Compensation Board</w:t>
      </w:r>
      <w:bookmarkStart w:id="77" w:name="_PROCESSED_CHANGE__c21b3d1e_fa02_41a5_a2"/>
      <w:r>
        <w:rPr>
          <w:rFonts w:eastAsia="Arial" w:cs="Arial" w:ascii="Arial" w:hAnsi="Arial"/>
          <w:strike/>
        </w:rPr>
        <w:t>.</w:t>
      </w:r>
      <w:bookmarkStart w:id="78" w:name="_PROCESSED_CHANGE__cd3b0b7f_fbc0_4cec_b9"/>
      <w:bookmarkEnd w:id="77"/>
      <w:r>
        <w:rPr>
          <w:rFonts w:eastAsia="Arial" w:cs="Arial" w:ascii="Arial" w:hAnsi="Arial"/>
          <w:u w:val="single"/>
        </w:rPr>
        <w:t>; and</w:t>
      </w:r>
      <w:bookmarkEnd w:id="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" w:name="_PAR__19_8a8654be_d8c6_4f80_992a_b57e1d2"/>
      <w:bookmarkStart w:id="80" w:name="_PAR__20_33e712bf_3d84_487c_b2af_b2d78c2"/>
      <w:bookmarkStart w:id="81" w:name="_LINE__22_791f0ba9_5de1_4b55_82d7_16d1cc"/>
      <w:bookmarkEnd w:id="79"/>
      <w:bookmarkEnd w:id="80"/>
      <w:r>
        <w:rPr>
          <w:rFonts w:eastAsia="Arial" w:cs="Arial" w:ascii="Arial" w:hAnsi="Arial"/>
          <w:u w:val="single"/>
        </w:rPr>
        <w:t>Commissioner of Child and Family Services.</w:t>
      </w:r>
      <w:bookmarkEnd w:id="29"/>
      <w:bookmarkEnd w:id="78"/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BILL_SECTION__90b84365_46cc_4897_b9e2_2"/>
      <w:bookmarkStart w:id="83" w:name="_STATUTE_SS__5abe111a_eb0a_4672_a2fe_4df"/>
      <w:bookmarkStart w:id="84" w:name="_PAR__20_33e712bf_3d84_487c_b2af_b2d78c2"/>
      <w:bookmarkStart w:id="85" w:name="_BILL_SECTION__fa6df83d_a95b_47ac_86f8_d"/>
      <w:bookmarkStart w:id="86" w:name="_PAR__21_2d5bfb39_8a18_4739_9282_1c49d18"/>
      <w:bookmarkStart w:id="87" w:name="_BILL_SECTION_HEADER__55db9e5f_5a29_4509"/>
      <w:bookmarkStart w:id="88" w:name="_LINE__23_3ea12223_bc2e_45d1_a32b_a2c36c"/>
      <w:bookmarkEnd w:id="82"/>
      <w:bookmarkEnd w:id="83"/>
      <w:bookmarkEnd w:id="84"/>
      <w:bookmarkEnd w:id="85"/>
      <w:bookmarkEnd w:id="86"/>
      <w:bookmarkEnd w:id="87"/>
      <w:r>
        <w:rPr>
          <w:rFonts w:eastAsia="Arial" w:cs="Arial" w:ascii="Arial" w:hAnsi="Arial"/>
          <w:b/>
          <w:sz w:val="24"/>
        </w:rPr>
        <w:t xml:space="preserve">Sec. </w:t>
      </w:r>
      <w:bookmarkStart w:id="89" w:name="_BILL_PART_LETTER__d4ea86e6_0cbe_48c3_92"/>
      <w:r>
        <w:rPr>
          <w:rFonts w:eastAsia="Arial" w:cs="Arial" w:ascii="Arial" w:hAnsi="Arial"/>
          <w:b/>
          <w:sz w:val="24"/>
        </w:rPr>
        <w:t>A</w:t>
      </w:r>
      <w:bookmarkEnd w:id="89"/>
      <w:r>
        <w:rPr>
          <w:rFonts w:eastAsia="Arial" w:cs="Arial" w:ascii="Arial" w:hAnsi="Arial"/>
          <w:b/>
          <w:sz w:val="24"/>
        </w:rPr>
        <w:t>-</w:t>
      </w:r>
      <w:bookmarkStart w:id="90" w:name="_BILL_SECTION_NUMBER__afda96d1_24d0_451d"/>
      <w:r>
        <w:rPr>
          <w:rFonts w:eastAsia="Arial" w:cs="Arial" w:ascii="Arial" w:hAnsi="Arial"/>
          <w:b/>
          <w:sz w:val="24"/>
        </w:rPr>
        <w:t>2</w:t>
      </w:r>
      <w:bookmarkEnd w:id="90"/>
      <w:r>
        <w:rPr>
          <w:rFonts w:eastAsia="Arial" w:cs="Arial" w:ascii="Arial" w:hAnsi="Arial"/>
          <w:b/>
          <w:sz w:val="24"/>
        </w:rPr>
        <w:t>.  22-B MRSA</w:t>
      </w:r>
      <w:r>
        <w:rPr>
          <w:rFonts w:eastAsia="Arial" w:cs="Arial" w:ascii="Arial" w:hAnsi="Arial"/>
        </w:rPr>
        <w:t xml:space="preserve"> is enacted to read:</w:t>
      </w:r>
      <w:bookmarkEnd w:id="88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91" w:name="_PAR__21_2d5bfb39_8a18_4739_9282_1c49d18"/>
      <w:bookmarkStart w:id="92" w:name="_BILL_SECTION_HEADER__55db9e5f_5a29_4509"/>
      <w:bookmarkStart w:id="93" w:name="_PROCESSED_CHANGE__ccd10fb8_9330_4d3d_bb"/>
      <w:bookmarkStart w:id="94" w:name="_STATUTE_T__f4014846_bb52_4327_8a9c_6fcc"/>
      <w:bookmarkStart w:id="95" w:name="_PAR__22_ee5ccc2e_1fbc_473f_9b86_7054588"/>
      <w:bookmarkStart w:id="96" w:name="_LINE__24_de865679_134b_4048_b5b3_5d58b3"/>
      <w:bookmarkEnd w:id="91"/>
      <w:bookmarkEnd w:id="92"/>
      <w:bookmarkEnd w:id="93"/>
      <w:bookmarkEnd w:id="94"/>
      <w:bookmarkEnd w:id="95"/>
      <w:r>
        <w:rPr>
          <w:rFonts w:eastAsia="Arial" w:cs="Arial" w:ascii="Arial" w:hAnsi="Arial"/>
          <w:b/>
          <w:u w:val="single"/>
        </w:rPr>
        <w:t xml:space="preserve">TITLE </w:t>
      </w:r>
      <w:bookmarkStart w:id="97" w:name="_STATUTE_NUMBER__456bc175_01d9_4b4e_af26"/>
      <w:r>
        <w:rPr>
          <w:rFonts w:eastAsia="Arial" w:cs="Arial" w:ascii="Arial" w:hAnsi="Arial"/>
          <w:b/>
          <w:u w:val="single"/>
        </w:rPr>
        <w:t>22-B</w:t>
      </w:r>
      <w:bookmarkEnd w:id="96"/>
      <w:bookmarkEnd w:id="97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98" w:name="_PAR__22_ee5ccc2e_1fbc_473f_9b86_7054588"/>
      <w:bookmarkStart w:id="99" w:name="_PAR__23_1f43a980_731e_4763_9c86_f727725"/>
      <w:bookmarkStart w:id="100" w:name="_LINE__25_11a0782d_27de_4ecd_a60c_ed7ae6"/>
      <w:bookmarkStart w:id="101" w:name="_STATUTE_HEADNOTE__10641295_b884_4979_99"/>
      <w:bookmarkEnd w:id="98"/>
      <w:bookmarkEnd w:id="99"/>
      <w:r>
        <w:rPr>
          <w:rFonts w:eastAsia="Arial" w:cs="Arial" w:ascii="Arial" w:hAnsi="Arial"/>
          <w:b/>
          <w:u w:val="single"/>
        </w:rPr>
        <w:t>CHILD AND FAMILY SERVICES</w:t>
      </w:r>
      <w:bookmarkEnd w:id="100"/>
      <w:bookmarkEnd w:id="101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02" w:name="_PAR__23_1f43a980_731e_4763_9c86_f727725"/>
      <w:bookmarkStart w:id="103" w:name="_STATUTE_ST__cc588587_7dce_4de4_95e1_589"/>
      <w:bookmarkStart w:id="104" w:name="_PAR__24_8bb4db5e_c598_4216_b96c_32553ad"/>
      <w:bookmarkStart w:id="105" w:name="_LINE__26_93f4ffba_1fdb_4da1_ab23_760efb"/>
      <w:bookmarkEnd w:id="102"/>
      <w:bookmarkEnd w:id="103"/>
      <w:bookmarkEnd w:id="104"/>
      <w:r>
        <w:rPr>
          <w:rFonts w:eastAsia="Arial" w:cs="Arial" w:ascii="Arial" w:hAnsi="Arial"/>
          <w:b/>
          <w:u w:val="single"/>
        </w:rPr>
        <w:t xml:space="preserve">SUBTITLE </w:t>
      </w:r>
      <w:bookmarkStart w:id="106" w:name="_STATUTE_NUMBER__37142d9b_2fc7_4227_a86d"/>
      <w:r>
        <w:rPr>
          <w:rFonts w:eastAsia="Arial" w:cs="Arial" w:ascii="Arial" w:hAnsi="Arial"/>
          <w:b/>
          <w:u w:val="single"/>
        </w:rPr>
        <w:t>1</w:t>
      </w:r>
      <w:bookmarkEnd w:id="105"/>
      <w:bookmarkEnd w:id="106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07" w:name="_PAR__24_8bb4db5e_c598_4216_b96c_32553ad"/>
      <w:bookmarkStart w:id="108" w:name="_PAR__25_d47b61c0_1ae7_4f3e_a53a_db3b489"/>
      <w:bookmarkStart w:id="109" w:name="_LINE__27_e5d58a7e_35ac_42da_acb0_004f41"/>
      <w:bookmarkStart w:id="110" w:name="_STATUTE_HEADNOTE__3d5dff9c_a929_43c0_87"/>
      <w:bookmarkEnd w:id="107"/>
      <w:bookmarkEnd w:id="108"/>
      <w:r>
        <w:rPr>
          <w:rFonts w:eastAsia="Arial" w:cs="Arial" w:ascii="Arial" w:hAnsi="Arial"/>
          <w:b/>
          <w:u w:val="single"/>
        </w:rPr>
        <w:t>DEPARTMENT OF CHILD AND FAMILY SERVICES</w:t>
      </w:r>
      <w:bookmarkEnd w:id="109"/>
      <w:bookmarkEnd w:id="11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11" w:name="_PAR__25_d47b61c0_1ae7_4f3e_a53a_db3b489"/>
      <w:bookmarkStart w:id="112" w:name="_STATUTE_C__31a14027_5974_4543_a4d8_9494"/>
      <w:bookmarkStart w:id="113" w:name="_PAR__26_72e9a267_dd39_4365_9db1_f70abef"/>
      <w:bookmarkStart w:id="114" w:name="_LINE__28_6109f092_c583_4e3c_bf9a_08a436"/>
      <w:bookmarkEnd w:id="111"/>
      <w:bookmarkEnd w:id="112"/>
      <w:bookmarkEnd w:id="113"/>
      <w:r>
        <w:rPr>
          <w:rFonts w:eastAsia="Arial" w:cs="Arial" w:ascii="Arial" w:hAnsi="Arial"/>
          <w:b/>
          <w:u w:val="single"/>
        </w:rPr>
        <w:t xml:space="preserve">CHAPTER </w:t>
      </w:r>
      <w:bookmarkStart w:id="115" w:name="_STATUTE_NUMBER__cfff82c2_ba27_4515_a308"/>
      <w:r>
        <w:rPr>
          <w:rFonts w:eastAsia="Arial" w:cs="Arial" w:ascii="Arial" w:hAnsi="Arial"/>
          <w:b/>
          <w:u w:val="single"/>
        </w:rPr>
        <w:t>1</w:t>
      </w:r>
      <w:bookmarkEnd w:id="114"/>
      <w:bookmarkEnd w:id="115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16" w:name="_PAR__26_72e9a267_dd39_4365_9db1_f70abef"/>
      <w:bookmarkStart w:id="117" w:name="_PAR__27_825db820_314c_431f_8f3c_d5cf64f"/>
      <w:bookmarkStart w:id="118" w:name="_LINE__29_ac366eab_f827_4f72_8395_f2d715"/>
      <w:bookmarkStart w:id="119" w:name="_STATUTE_HEADNOTE__22acbfa5_375d_44a1_8f"/>
      <w:bookmarkEnd w:id="116"/>
      <w:bookmarkEnd w:id="117"/>
      <w:r>
        <w:rPr>
          <w:rFonts w:eastAsia="Arial" w:cs="Arial" w:ascii="Arial" w:hAnsi="Arial"/>
          <w:b/>
          <w:u w:val="single"/>
        </w:rPr>
        <w:t>DEPARTMENTAL ORGANIZATION AND OPERATION</w:t>
      </w:r>
      <w:bookmarkEnd w:id="118"/>
      <w:bookmarkEnd w:id="119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20" w:name="_PAR__27_825db820_314c_431f_8f3c_d5cf64f"/>
      <w:bookmarkStart w:id="121" w:name="_STATUTE_SC__2540e030_65bb_4426_bf52_3ee"/>
      <w:bookmarkStart w:id="122" w:name="_PAR__28_3c91f235_c19d_4f26_a170_c27413d"/>
      <w:bookmarkStart w:id="123" w:name="_LINE__30_f83807fd_6874_4c07_b60a_7f85e1"/>
      <w:bookmarkEnd w:id="120"/>
      <w:bookmarkEnd w:id="121"/>
      <w:bookmarkEnd w:id="122"/>
      <w:r>
        <w:rPr>
          <w:rFonts w:eastAsia="Arial" w:cs="Arial" w:ascii="Arial" w:hAnsi="Arial"/>
          <w:b/>
          <w:u w:val="single"/>
        </w:rPr>
        <w:t xml:space="preserve">SUBCHAPTER </w:t>
      </w:r>
      <w:bookmarkStart w:id="124" w:name="_STATUTE_NUMBER__6efc7ecb_7c41_4d18_b3ab"/>
      <w:r>
        <w:rPr>
          <w:rFonts w:eastAsia="Arial" w:cs="Arial" w:ascii="Arial" w:hAnsi="Arial"/>
          <w:b/>
          <w:u w:val="single"/>
        </w:rPr>
        <w:t>1</w:t>
      </w:r>
      <w:bookmarkEnd w:id="123"/>
      <w:bookmarkEnd w:id="124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25" w:name="_PAGE__1_f15aeede_1e29_496b_8b0f_e8e307d"/>
      <w:bookmarkStart w:id="126" w:name="_PAR__28_3c91f235_c19d_4f26_a170_c27413d"/>
      <w:bookmarkStart w:id="127" w:name="_PAGE__2_ca826455_6212_41a1_8bee_f5bd911"/>
      <w:bookmarkStart w:id="128" w:name="_PAR__1_64dad22e_031e_4505_8cf4_a8f19b2c"/>
      <w:bookmarkStart w:id="129" w:name="_LINE__1_9c29c128_fb9c_4dff_8e49_7861263"/>
      <w:bookmarkStart w:id="130" w:name="_STATUTE_HEADNOTE__c794d6ca_e879_44cb_9b"/>
      <w:bookmarkEnd w:id="125"/>
      <w:bookmarkEnd w:id="126"/>
      <w:bookmarkEnd w:id="127"/>
      <w:bookmarkEnd w:id="128"/>
      <w:r>
        <w:rPr>
          <w:rFonts w:eastAsia="Arial" w:cs="Arial" w:ascii="Arial" w:hAnsi="Arial"/>
          <w:b/>
          <w:u w:val="single"/>
        </w:rPr>
        <w:t>GENERAL PROVISIONS</w:t>
      </w:r>
      <w:bookmarkEnd w:id="129"/>
      <w:bookmarkEnd w:id="13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1" w:name="_PAR__1_64dad22e_031e_4505_8cf4_a8f19b2c"/>
      <w:bookmarkStart w:id="132" w:name="_STATUTE_S__aeefe443_21e0_4d1a_835a_ef7c"/>
      <w:bookmarkStart w:id="133" w:name="_PAR__2_52e8ab27_f03b_464f_800e_1bc8f242"/>
      <w:bookmarkStart w:id="134" w:name="_LINE__2_a20a0e14_51f1_48aa_9397_bc4f194"/>
      <w:bookmarkEnd w:id="131"/>
      <w:bookmarkEnd w:id="132"/>
      <w:bookmarkEnd w:id="133"/>
      <w:r>
        <w:rPr>
          <w:rFonts w:eastAsia="Arial" w:cs="Arial" w:ascii="Arial" w:hAnsi="Arial"/>
          <w:b/>
          <w:u w:val="single"/>
        </w:rPr>
        <w:t>§</w:t>
      </w:r>
      <w:bookmarkStart w:id="135" w:name="_STATUTE_NUMBER__abdb891f_b665_4f86_b8c6"/>
      <w:r>
        <w:rPr>
          <w:rFonts w:eastAsia="Arial" w:cs="Arial" w:ascii="Arial" w:hAnsi="Arial"/>
          <w:b/>
          <w:u w:val="single"/>
        </w:rPr>
        <w:t>101</w:t>
      </w:r>
      <w:bookmarkEnd w:id="135"/>
      <w:r>
        <w:rPr>
          <w:rFonts w:eastAsia="Arial" w:cs="Arial" w:ascii="Arial" w:hAnsi="Arial"/>
          <w:b/>
          <w:u w:val="single"/>
        </w:rPr>
        <w:t xml:space="preserve">.  </w:t>
      </w:r>
      <w:bookmarkStart w:id="136" w:name="_STATUTE_HEADNOTE__71b4841c_af2f_4a55_9c"/>
      <w:r>
        <w:rPr>
          <w:rFonts w:eastAsia="Arial" w:cs="Arial" w:ascii="Arial" w:hAnsi="Arial"/>
          <w:b/>
          <w:u w:val="single"/>
        </w:rPr>
        <w:t>Definitions</w:t>
      </w:r>
      <w:bookmarkEnd w:id="134"/>
      <w:bookmarkEnd w:id="1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" w:name="_PAR__2_52e8ab27_f03b_464f_800e_1bc8f242"/>
      <w:bookmarkStart w:id="138" w:name="_PAR__3_0632d129_3d9b_4b9b_8de5_4ac21e01"/>
      <w:bookmarkStart w:id="139" w:name="_STATUTE_CONTENT__0d9f0a91_3bb1_45ea_86c"/>
      <w:bookmarkStart w:id="140" w:name="_STATUTE_P__0bd4d26d_8232_4553_b128_7a08"/>
      <w:bookmarkStart w:id="141" w:name="_LINE__3_10a5d16b_d359_492f_8b72_84959e3"/>
      <w:bookmarkEnd w:id="137"/>
      <w:bookmarkEnd w:id="138"/>
      <w:bookmarkEnd w:id="139"/>
      <w:bookmarkEnd w:id="140"/>
      <w:r>
        <w:rPr>
          <w:rFonts w:eastAsia="Arial" w:cs="Arial" w:ascii="Arial" w:hAnsi="Arial"/>
          <w:u w:val="single"/>
        </w:rPr>
        <w:t xml:space="preserve">As used in this Title, unless the context otherwise indicates, the following terms have </w:t>
      </w:r>
      <w:bookmarkStart w:id="142" w:name="_LINE__4_9d50828c_ea96_4823_ac34_1bae7ad"/>
      <w:bookmarkEnd w:id="141"/>
      <w:r>
        <w:rPr>
          <w:rFonts w:eastAsia="Arial" w:cs="Arial" w:ascii="Arial" w:hAnsi="Arial"/>
          <w:u w:val="single"/>
        </w:rPr>
        <w:t>the following meanings.</w:t>
      </w:r>
      <w:bookmarkEnd w:id="1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" w:name="_PAR__3_0632d129_3d9b_4b9b_8de5_4ac21e01"/>
      <w:bookmarkStart w:id="144" w:name="_STATUTE_CONTENT__0d9f0a91_3bb1_45ea_86c"/>
      <w:bookmarkStart w:id="145" w:name="_STATUTE_P__0bd4d26d_8232_4553_b128_7a08"/>
      <w:bookmarkStart w:id="146" w:name="_PAR__4_74992bf7_0609_4d80_a79e_53f30929"/>
      <w:bookmarkStart w:id="147" w:name="_STATUTE_SS__d7d35352_5424_4793_a7c2_856"/>
      <w:bookmarkStart w:id="148" w:name="_LINE__5_62210a4d_6a91_4fc4_968a_43404f4"/>
      <w:bookmarkStart w:id="149" w:name="_STATUTE_NUMBER__f757dca3_87cb_4d6c_92e7"/>
      <w:bookmarkEnd w:id="143"/>
      <w:bookmarkEnd w:id="144"/>
      <w:bookmarkEnd w:id="145"/>
      <w:bookmarkEnd w:id="146"/>
      <w:bookmarkEnd w:id="147"/>
      <w:r>
        <w:rPr>
          <w:rFonts w:eastAsia="Arial" w:cs="Arial" w:ascii="Arial" w:hAnsi="Arial"/>
          <w:b/>
          <w:u w:val="single"/>
        </w:rPr>
        <w:t>1</w:t>
      </w:r>
      <w:bookmarkEnd w:id="149"/>
      <w:r>
        <w:rPr>
          <w:rFonts w:eastAsia="Arial" w:cs="Arial" w:ascii="Arial" w:hAnsi="Arial"/>
          <w:b/>
          <w:u w:val="single"/>
        </w:rPr>
        <w:t xml:space="preserve">.  </w:t>
      </w:r>
      <w:bookmarkStart w:id="150" w:name="_STATUTE_HEADNOTE__30883cee_2a93_463d_bc"/>
      <w:r>
        <w:rPr>
          <w:rFonts w:eastAsia="Arial" w:cs="Arial" w:ascii="Arial" w:hAnsi="Arial"/>
          <w:b/>
          <w:u w:val="single"/>
        </w:rPr>
        <w:t>Commissioner.</w:t>
      </w:r>
      <w:r>
        <w:rPr>
          <w:rFonts w:eastAsia="Arial" w:cs="Arial" w:ascii="Arial" w:hAnsi="Arial"/>
          <w:u w:val="single"/>
        </w:rPr>
        <w:t xml:space="preserve">  </w:t>
      </w:r>
      <w:bookmarkStart w:id="151" w:name="_STATUTE_CONTENT__6dc0aebc_0ede_429e_a97"/>
      <w:bookmarkEnd w:id="150"/>
      <w:r>
        <w:rPr>
          <w:rFonts w:eastAsia="Arial" w:cs="Arial" w:ascii="Arial" w:hAnsi="Arial"/>
          <w:u w:val="single"/>
        </w:rPr>
        <w:t xml:space="preserve">"Commissioner" means the Commissioner of Child and Family </w:t>
      </w:r>
      <w:bookmarkStart w:id="152" w:name="_LINE__6_cf10ca09_31d4_4145_a81c_837e3e6"/>
      <w:bookmarkEnd w:id="148"/>
      <w:r>
        <w:rPr>
          <w:rFonts w:eastAsia="Arial" w:cs="Arial" w:ascii="Arial" w:hAnsi="Arial"/>
          <w:u w:val="single"/>
        </w:rPr>
        <w:t>Services.</w:t>
      </w:r>
      <w:bookmarkEnd w:id="1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" w:name="_PAR__4_74992bf7_0609_4d80_a79e_53f30929"/>
      <w:bookmarkStart w:id="154" w:name="_STATUTE_SS__d7d35352_5424_4793_a7c2_856"/>
      <w:bookmarkStart w:id="155" w:name="_PAR__5_6f5e9475_ee42_403f_99bd_b9a89378"/>
      <w:bookmarkStart w:id="156" w:name="_STATUTE_SS__da461f95_2285_492b_820a_46d"/>
      <w:bookmarkStart w:id="157" w:name="_LINE__7_ae293a1d_9589_4c2d_901a_bad7b07"/>
      <w:bookmarkStart w:id="158" w:name="_STATUTE_NUMBER__fe31c067_983c_4b1a_803d"/>
      <w:bookmarkEnd w:id="153"/>
      <w:bookmarkEnd w:id="154"/>
      <w:bookmarkEnd w:id="151"/>
      <w:bookmarkEnd w:id="155"/>
      <w:bookmarkEnd w:id="156"/>
      <w:r>
        <w:rPr>
          <w:rFonts w:eastAsia="Arial" w:cs="Arial" w:ascii="Arial" w:hAnsi="Arial"/>
          <w:b/>
          <w:u w:val="single"/>
        </w:rPr>
        <w:t>2</w:t>
      </w:r>
      <w:bookmarkEnd w:id="158"/>
      <w:r>
        <w:rPr>
          <w:rFonts w:eastAsia="Arial" w:cs="Arial" w:ascii="Arial" w:hAnsi="Arial"/>
          <w:b/>
          <w:u w:val="single"/>
        </w:rPr>
        <w:t xml:space="preserve">.  </w:t>
      </w:r>
      <w:bookmarkStart w:id="159" w:name="_STATUTE_HEADNOTE__d4bb7822_19dd_4524_96"/>
      <w:r>
        <w:rPr>
          <w:rFonts w:eastAsia="Arial" w:cs="Arial" w:ascii="Arial" w:hAnsi="Arial"/>
          <w:b/>
          <w:u w:val="single"/>
        </w:rPr>
        <w:t>Department.</w:t>
      </w:r>
      <w:r>
        <w:rPr>
          <w:rFonts w:eastAsia="Arial" w:cs="Arial" w:ascii="Arial" w:hAnsi="Arial"/>
          <w:u w:val="single"/>
        </w:rPr>
        <w:t xml:space="preserve">  </w:t>
      </w:r>
      <w:bookmarkStart w:id="160" w:name="_STATUTE_CONTENT__cb26f580_12fd_4899_b94"/>
      <w:bookmarkEnd w:id="159"/>
      <w:r>
        <w:rPr>
          <w:rFonts w:eastAsia="Arial" w:cs="Arial" w:ascii="Arial" w:hAnsi="Arial"/>
          <w:u w:val="single"/>
        </w:rPr>
        <w:t>"Department" means the Department of Child and Family Services.</w:t>
      </w:r>
      <w:bookmarkEnd w:id="157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61" w:name="_STATUTE_SC__2540e030_65bb_4426_bf52_3ee"/>
      <w:bookmarkStart w:id="162" w:name="_STATUTE_S__aeefe443_21e0_4d1a_835a_ef7c"/>
      <w:bookmarkStart w:id="163" w:name="_PAR__5_6f5e9475_ee42_403f_99bd_b9a89378"/>
      <w:bookmarkStart w:id="164" w:name="_STATUTE_SS__da461f95_2285_492b_820a_46d"/>
      <w:bookmarkStart w:id="165" w:name="_STATUTE_SC__396ccc84_63b6_4d81_b510_478"/>
      <w:bookmarkStart w:id="166" w:name="_PAR__6_f0469040_d949_4445_bd13_76ec5b62"/>
      <w:bookmarkStart w:id="167" w:name="_LINE__8_fee2ecc9_0216_441a_b05b_c80f187"/>
      <w:bookmarkEnd w:id="161"/>
      <w:bookmarkEnd w:id="162"/>
      <w:bookmarkEnd w:id="163"/>
      <w:bookmarkEnd w:id="164"/>
      <w:bookmarkEnd w:id="160"/>
      <w:bookmarkEnd w:id="165"/>
      <w:bookmarkEnd w:id="166"/>
      <w:r>
        <w:rPr>
          <w:rFonts w:eastAsia="Arial" w:cs="Arial" w:ascii="Arial" w:hAnsi="Arial"/>
          <w:b/>
          <w:u w:val="single"/>
        </w:rPr>
        <w:t xml:space="preserve">SUBCHAPTER </w:t>
      </w:r>
      <w:bookmarkStart w:id="168" w:name="_STATUTE_NUMBER__ce7bb263_8715_4d7d_adf1"/>
      <w:r>
        <w:rPr>
          <w:rFonts w:eastAsia="Arial" w:cs="Arial" w:ascii="Arial" w:hAnsi="Arial"/>
          <w:b/>
          <w:u w:val="single"/>
        </w:rPr>
        <w:t>2</w:t>
      </w:r>
      <w:bookmarkEnd w:id="167"/>
      <w:bookmarkEnd w:id="168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69" w:name="_PAR__6_f0469040_d949_4445_bd13_76ec5b62"/>
      <w:bookmarkStart w:id="170" w:name="_PAR__7_f93fe6fb_a1a6_4802_9f0e_f27a236c"/>
      <w:bookmarkStart w:id="171" w:name="_LINE__9_0a683e2c_29dd_485a_8e5c_b26d270"/>
      <w:bookmarkStart w:id="172" w:name="_STATUTE_HEADNOTE__f227010b_2089_4446_a9"/>
      <w:bookmarkEnd w:id="169"/>
      <w:bookmarkEnd w:id="170"/>
      <w:r>
        <w:rPr>
          <w:rFonts w:eastAsia="Arial" w:cs="Arial" w:ascii="Arial" w:hAnsi="Arial"/>
          <w:b/>
          <w:u w:val="single"/>
        </w:rPr>
        <w:t>ORGANIZATION</w:t>
      </w:r>
      <w:bookmarkEnd w:id="171"/>
      <w:bookmarkEnd w:id="17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73" w:name="_PAR__7_f93fe6fb_a1a6_4802_9f0e_f27a236c"/>
      <w:bookmarkStart w:id="174" w:name="_STATUTE_S__09266d3b_0080_4f82_a214_f039"/>
      <w:bookmarkStart w:id="175" w:name="_PAR__8_ec4f537a_cad1_43c8_bf55_60d64990"/>
      <w:bookmarkStart w:id="176" w:name="_LINE__10_f55d197c_8c2a_4cbf_93b4_3f4726"/>
      <w:bookmarkEnd w:id="173"/>
      <w:bookmarkEnd w:id="174"/>
      <w:bookmarkEnd w:id="175"/>
      <w:r>
        <w:rPr>
          <w:rFonts w:eastAsia="Arial" w:cs="Arial" w:ascii="Arial" w:hAnsi="Arial"/>
          <w:b/>
          <w:u w:val="single"/>
        </w:rPr>
        <w:t>§</w:t>
      </w:r>
      <w:bookmarkStart w:id="177" w:name="_STATUTE_NUMBER__c706c7b5_4fca_46d7_9765"/>
      <w:r>
        <w:rPr>
          <w:rFonts w:eastAsia="Arial" w:cs="Arial" w:ascii="Arial" w:hAnsi="Arial"/>
          <w:b/>
          <w:u w:val="single"/>
        </w:rPr>
        <w:t>201</w:t>
      </w:r>
      <w:bookmarkEnd w:id="177"/>
      <w:r>
        <w:rPr>
          <w:rFonts w:eastAsia="Arial" w:cs="Arial" w:ascii="Arial" w:hAnsi="Arial"/>
          <w:b/>
          <w:u w:val="single"/>
        </w:rPr>
        <w:t xml:space="preserve">.  </w:t>
      </w:r>
      <w:bookmarkStart w:id="178" w:name="_STATUTE_HEADNOTE__2f8ae3de_a4f2_4410_8b"/>
      <w:r>
        <w:rPr>
          <w:rFonts w:eastAsia="Arial" w:cs="Arial" w:ascii="Arial" w:hAnsi="Arial"/>
          <w:b/>
          <w:u w:val="single"/>
        </w:rPr>
        <w:t>Department established</w:t>
      </w:r>
      <w:bookmarkEnd w:id="176"/>
      <w:bookmarkEnd w:id="1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9" w:name="_PAR__8_ec4f537a_cad1_43c8_bf55_60d64990"/>
      <w:bookmarkStart w:id="180" w:name="_PAR__9_7e9813b3_296c_4988_ac83_6edcec9c"/>
      <w:bookmarkStart w:id="181" w:name="_STATUTE_SS__8e59fa8d_e9dc_48e2_a461_fee"/>
      <w:bookmarkStart w:id="182" w:name="_LINE__11_3112c361_7bae_46ae_b6d7_8e0a0b"/>
      <w:bookmarkStart w:id="183" w:name="_STATUTE_NUMBER__5cbb3c49_6504_49de_9f22"/>
      <w:bookmarkEnd w:id="179"/>
      <w:bookmarkEnd w:id="180"/>
      <w:bookmarkEnd w:id="181"/>
      <w:r>
        <w:rPr>
          <w:rFonts w:eastAsia="Arial" w:cs="Arial" w:ascii="Arial" w:hAnsi="Arial"/>
          <w:b/>
          <w:u w:val="single"/>
        </w:rPr>
        <w:t>1</w:t>
      </w:r>
      <w:bookmarkEnd w:id="183"/>
      <w:r>
        <w:rPr>
          <w:rFonts w:eastAsia="Arial" w:cs="Arial" w:ascii="Arial" w:hAnsi="Arial"/>
          <w:b/>
          <w:u w:val="single"/>
        </w:rPr>
        <w:t xml:space="preserve">.  </w:t>
      </w:r>
      <w:bookmarkStart w:id="184" w:name="_STATUTE_HEADNOTE__d874578e_0c1a_4f29_9d"/>
      <w:r>
        <w:rPr>
          <w:rFonts w:eastAsia="Arial" w:cs="Arial" w:ascii="Arial" w:hAnsi="Arial"/>
          <w:b/>
          <w:u w:val="single"/>
        </w:rPr>
        <w:t>Establishment.</w:t>
      </w:r>
      <w:r>
        <w:rPr>
          <w:rFonts w:eastAsia="Arial" w:cs="Arial" w:ascii="Arial" w:hAnsi="Arial"/>
          <w:u w:val="single"/>
        </w:rPr>
        <w:t xml:space="preserve">  </w:t>
      </w:r>
      <w:bookmarkStart w:id="185" w:name="_STATUTE_CONTENT__a50a7d24_962f_46a2_b62"/>
      <w:bookmarkEnd w:id="184"/>
      <w:r>
        <w:rPr>
          <w:rFonts w:eastAsia="Arial" w:cs="Arial" w:ascii="Arial" w:hAnsi="Arial"/>
          <w:u w:val="single"/>
        </w:rPr>
        <w:t xml:space="preserve">The Department of Child and Family Services is established as a </w:t>
      </w:r>
      <w:bookmarkStart w:id="186" w:name="_LINE__12_4920cde3_a4f6_41ce_a58b_4ec530"/>
      <w:bookmarkEnd w:id="182"/>
      <w:r>
        <w:rPr>
          <w:rFonts w:eastAsia="Arial" w:cs="Arial" w:ascii="Arial" w:hAnsi="Arial"/>
          <w:u w:val="single"/>
        </w:rPr>
        <w:t>cabinet-level department.</w:t>
      </w:r>
      <w:bookmarkEnd w:id="1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7" w:name="_PAR__9_7e9813b3_296c_4988_ac83_6edcec9c"/>
      <w:bookmarkStart w:id="188" w:name="_STATUTE_SS__8e59fa8d_e9dc_48e2_a461_fee"/>
      <w:bookmarkStart w:id="189" w:name="_PAR__10_361decd8_7ae6_418f_858a_d594eb0"/>
      <w:bookmarkStart w:id="190" w:name="_STATUTE_SS__e6ebb6ee_3547_4be6_bac9_d1f"/>
      <w:bookmarkStart w:id="191" w:name="_LINE__13_c22de487_64ab_4d07_9546_8b750a"/>
      <w:bookmarkStart w:id="192" w:name="_STATUTE_NUMBER__7e6e2de6_74fb_4216_beed"/>
      <w:bookmarkEnd w:id="187"/>
      <w:bookmarkEnd w:id="188"/>
      <w:bookmarkEnd w:id="185"/>
      <w:bookmarkEnd w:id="189"/>
      <w:bookmarkEnd w:id="190"/>
      <w:r>
        <w:rPr>
          <w:rFonts w:eastAsia="Arial" w:cs="Arial" w:ascii="Arial" w:hAnsi="Arial"/>
          <w:b/>
          <w:u w:val="single"/>
        </w:rPr>
        <w:t>2</w:t>
      </w:r>
      <w:bookmarkEnd w:id="192"/>
      <w:r>
        <w:rPr>
          <w:rFonts w:eastAsia="Arial" w:cs="Arial" w:ascii="Arial" w:hAnsi="Arial"/>
          <w:b/>
          <w:u w:val="single"/>
        </w:rPr>
        <w:t xml:space="preserve">.  </w:t>
      </w:r>
      <w:bookmarkStart w:id="193" w:name="_STATUTE_HEADNOTE__9dd9acce_0f47_4a22_81"/>
      <w:r>
        <w:rPr>
          <w:rFonts w:eastAsia="Arial" w:cs="Arial" w:ascii="Arial" w:hAnsi="Arial"/>
          <w:b/>
          <w:u w:val="single"/>
        </w:rPr>
        <w:t>Departmental responsibilities.</w:t>
      </w:r>
      <w:r>
        <w:rPr>
          <w:rFonts w:eastAsia="Arial" w:cs="Arial" w:ascii="Arial" w:hAnsi="Arial"/>
          <w:u w:val="single"/>
        </w:rPr>
        <w:t xml:space="preserve">  </w:t>
      </w:r>
      <w:bookmarkStart w:id="194" w:name="_STATUTE_CONTENT__4489ae67_0f60_4c6f_a9b"/>
      <w:bookmarkEnd w:id="193"/>
      <w:r>
        <w:rPr>
          <w:rFonts w:eastAsia="Arial" w:cs="Arial" w:ascii="Arial" w:hAnsi="Arial"/>
          <w:u w:val="single"/>
        </w:rPr>
        <w:t xml:space="preserve">The department has responsibility for child and </w:t>
      </w:r>
      <w:bookmarkStart w:id="195" w:name="_LINE__14_e7cc6613_b174_4eda_a849_97df81"/>
      <w:bookmarkEnd w:id="191"/>
      <w:r>
        <w:rPr>
          <w:rFonts w:eastAsia="Arial" w:cs="Arial" w:ascii="Arial" w:hAnsi="Arial"/>
          <w:u w:val="single"/>
        </w:rPr>
        <w:t xml:space="preserve">family services, including but not limited to child welfare, children's behavioral health and </w:t>
      </w:r>
      <w:bookmarkStart w:id="196" w:name="_LINE__15_91d3d417_ba81_4dee_ace4_d59ea9"/>
      <w:bookmarkEnd w:id="195"/>
      <w:r>
        <w:rPr>
          <w:rFonts w:eastAsia="Arial" w:cs="Arial" w:ascii="Arial" w:hAnsi="Arial"/>
          <w:u w:val="single"/>
        </w:rPr>
        <w:t xml:space="preserve">early childhood services.   </w:t>
      </w:r>
      <w:bookmarkEnd w:id="19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97" w:name="_STATUTE_S__09266d3b_0080_4f82_a214_f039"/>
      <w:bookmarkStart w:id="198" w:name="_PAR__10_361decd8_7ae6_418f_858a_d594eb0"/>
      <w:bookmarkStart w:id="199" w:name="_STATUTE_SS__e6ebb6ee_3547_4be6_bac9_d1f"/>
      <w:bookmarkStart w:id="200" w:name="_STATUTE_S__51100edb_2683_4179_aa63_6d92"/>
      <w:bookmarkStart w:id="201" w:name="_PAR__11_2713b6b0_6fbd_4180_a3b5_3cad348"/>
      <w:bookmarkStart w:id="202" w:name="_LINE__16_c9f0b2cf_515c_4276_8a20_9d8287"/>
      <w:bookmarkEnd w:id="197"/>
      <w:bookmarkEnd w:id="198"/>
      <w:bookmarkEnd w:id="199"/>
      <w:bookmarkEnd w:id="194"/>
      <w:bookmarkEnd w:id="200"/>
      <w:bookmarkEnd w:id="201"/>
      <w:r>
        <w:rPr>
          <w:rFonts w:eastAsia="Arial" w:cs="Arial" w:ascii="Arial" w:hAnsi="Arial"/>
          <w:b/>
          <w:u w:val="single"/>
        </w:rPr>
        <w:t>§</w:t>
      </w:r>
      <w:bookmarkStart w:id="203" w:name="_STATUTE_NUMBER__b20ffce3_f500_48c7_beb8"/>
      <w:r>
        <w:rPr>
          <w:rFonts w:eastAsia="Arial" w:cs="Arial" w:ascii="Arial" w:hAnsi="Arial"/>
          <w:b/>
          <w:u w:val="single"/>
        </w:rPr>
        <w:t>202</w:t>
      </w:r>
      <w:bookmarkEnd w:id="203"/>
      <w:r>
        <w:rPr>
          <w:rFonts w:eastAsia="Arial" w:cs="Arial" w:ascii="Arial" w:hAnsi="Arial"/>
          <w:b/>
          <w:u w:val="single"/>
        </w:rPr>
        <w:t xml:space="preserve">.  </w:t>
      </w:r>
      <w:bookmarkStart w:id="204" w:name="_STATUTE_HEADNOTE__5932201e_1336_42cc_9d"/>
      <w:r>
        <w:rPr>
          <w:rFonts w:eastAsia="Arial" w:cs="Arial" w:ascii="Arial" w:hAnsi="Arial"/>
          <w:b/>
          <w:u w:val="single"/>
        </w:rPr>
        <w:t>Programs and services of department</w:t>
      </w:r>
      <w:bookmarkEnd w:id="202"/>
      <w:bookmarkEnd w:id="2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5" w:name="_PAR__11_2713b6b0_6fbd_4180_a3b5_3cad348"/>
      <w:bookmarkStart w:id="206" w:name="_STATUTE_SS__60a780d2_b707_4e50_a43d_168"/>
      <w:bookmarkStart w:id="207" w:name="_PAR__12_54195696_d157_48f8_a8d1_ec72c09"/>
      <w:bookmarkStart w:id="208" w:name="_LINE__17_fe483b70_3e3f_4292_a48c_120054"/>
      <w:bookmarkStart w:id="209" w:name="_STATUTE_NUMBER__2e0c211b_d4b0_48ae_90b9"/>
      <w:bookmarkEnd w:id="205"/>
      <w:bookmarkEnd w:id="206"/>
      <w:bookmarkEnd w:id="207"/>
      <w:r>
        <w:rPr>
          <w:rFonts w:eastAsia="Arial" w:cs="Arial" w:ascii="Arial" w:hAnsi="Arial"/>
          <w:b/>
          <w:u w:val="single"/>
        </w:rPr>
        <w:t>1</w:t>
      </w:r>
      <w:bookmarkEnd w:id="209"/>
      <w:r>
        <w:rPr>
          <w:rFonts w:eastAsia="Arial" w:cs="Arial" w:ascii="Arial" w:hAnsi="Arial"/>
          <w:b/>
          <w:u w:val="single"/>
        </w:rPr>
        <w:t xml:space="preserve">.  </w:t>
      </w:r>
      <w:bookmarkStart w:id="210" w:name="_STATUTE_HEADNOTE__e1f4280c_02c6_4af9_b0"/>
      <w:r>
        <w:rPr>
          <w:rFonts w:eastAsia="Arial" w:cs="Arial" w:ascii="Arial" w:hAnsi="Arial"/>
          <w:b/>
          <w:u w:val="single"/>
        </w:rPr>
        <w:t>Services for children and families.</w:t>
      </w:r>
      <w:r>
        <w:rPr>
          <w:rFonts w:eastAsia="Arial" w:cs="Arial" w:ascii="Arial" w:hAnsi="Arial"/>
          <w:u w:val="single"/>
        </w:rPr>
        <w:t xml:space="preserve">  </w:t>
      </w:r>
      <w:bookmarkStart w:id="211" w:name="_STATUTE_CONTENT__0c331fd7_6eda_4e7b_be1"/>
      <w:bookmarkEnd w:id="210"/>
      <w:r>
        <w:rPr>
          <w:rFonts w:eastAsia="Arial" w:cs="Arial" w:ascii="Arial" w:hAnsi="Arial"/>
          <w:u w:val="single"/>
        </w:rPr>
        <w:t xml:space="preserve">Within available funds, the department shall </w:t>
      </w:r>
      <w:bookmarkStart w:id="212" w:name="_LINE__18_0f563d10_8686_4220_b67b_b67a50"/>
      <w:bookmarkEnd w:id="208"/>
      <w:r>
        <w:rPr>
          <w:rFonts w:eastAsia="Arial" w:cs="Arial" w:ascii="Arial" w:hAnsi="Arial"/>
          <w:u w:val="single"/>
        </w:rPr>
        <w:t xml:space="preserve">provide supportive, preventive, protective, public health and intervention services to </w:t>
      </w:r>
      <w:bookmarkStart w:id="213" w:name="_LINE__19_5baa4a50_8d9b_48a1_8433_0fad20"/>
      <w:bookmarkEnd w:id="212"/>
      <w:r>
        <w:rPr>
          <w:rFonts w:eastAsia="Arial" w:cs="Arial" w:ascii="Arial" w:hAnsi="Arial"/>
          <w:u w:val="single"/>
        </w:rPr>
        <w:t xml:space="preserve">children and their families.  The department shall endeavor to assist families in providing </w:t>
      </w:r>
      <w:bookmarkStart w:id="214" w:name="_LINE__20_130a252a_f26f_49d8_a8d7_f54029"/>
      <w:bookmarkEnd w:id="213"/>
      <w:r>
        <w:rPr>
          <w:rFonts w:eastAsia="Arial" w:cs="Arial" w:ascii="Arial" w:hAnsi="Arial"/>
          <w:u w:val="single"/>
        </w:rPr>
        <w:t xml:space="preserve">for the developmental health and safety needs of their children, while respecting the rights </w:t>
      </w:r>
      <w:bookmarkStart w:id="215" w:name="_LINE__21_71c7a6a8_a142_4d9f_9b4b_efa9d3"/>
      <w:bookmarkEnd w:id="214"/>
      <w:r>
        <w:rPr>
          <w:rFonts w:eastAsia="Arial" w:cs="Arial" w:ascii="Arial" w:hAnsi="Arial"/>
          <w:u w:val="single"/>
        </w:rPr>
        <w:t xml:space="preserve">and preferences of the children and their families.  The department shall provide the </w:t>
      </w:r>
      <w:bookmarkStart w:id="216" w:name="_LINE__22_590d8c25_f644_4c5c_bdc6_a66c76"/>
      <w:bookmarkEnd w:id="215"/>
      <w:r>
        <w:rPr>
          <w:rFonts w:eastAsia="Arial" w:cs="Arial" w:ascii="Arial" w:hAnsi="Arial"/>
          <w:u w:val="single"/>
        </w:rPr>
        <w:t>programs and services as specified in this section and otherwise by law:</w:t>
      </w:r>
      <w:bookmarkEnd w:id="2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7" w:name="_PAR__12_54195696_d157_48f8_a8d1_ec72c09"/>
      <w:bookmarkStart w:id="218" w:name="_PAR__13_8a8511d1_c6b2_4d3d_b214_9c04673"/>
      <w:bookmarkStart w:id="219" w:name="_STATUTE_P__7be63e6e_2ec0_4837_b1a8_e7cc"/>
      <w:bookmarkStart w:id="220" w:name="_LINE__23_fa7a854c_35f9_4aec_beb0_d1cf68"/>
      <w:bookmarkStart w:id="221" w:name="_STATUTE_NUMBER__2fbdce3c_2ed9_4fdf_af75"/>
      <w:bookmarkEnd w:id="217"/>
      <w:bookmarkEnd w:id="211"/>
      <w:bookmarkEnd w:id="218"/>
      <w:bookmarkEnd w:id="219"/>
      <w:r>
        <w:rPr>
          <w:rFonts w:eastAsia="Arial" w:cs="Arial" w:ascii="Arial" w:hAnsi="Arial"/>
          <w:u w:val="single"/>
        </w:rPr>
        <w:t>A</w:t>
      </w:r>
      <w:bookmarkEnd w:id="221"/>
      <w:r>
        <w:rPr>
          <w:rFonts w:eastAsia="Arial" w:cs="Arial" w:ascii="Arial" w:hAnsi="Arial"/>
          <w:u w:val="single"/>
        </w:rPr>
        <w:t xml:space="preserve">.  </w:t>
      </w:r>
      <w:bookmarkStart w:id="222" w:name="_STATUTE_CONTENT__aa02a250_e040_4116_9da"/>
      <w:r>
        <w:rPr>
          <w:rFonts w:eastAsia="Arial" w:cs="Arial" w:ascii="Arial" w:hAnsi="Arial"/>
          <w:u w:val="single"/>
        </w:rPr>
        <w:t>Child welfare services;</w:t>
      </w:r>
      <w:bookmarkEnd w:id="2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3" w:name="_PAR__13_8a8511d1_c6b2_4d3d_b214_9c04673"/>
      <w:bookmarkStart w:id="224" w:name="_STATUTE_P__7be63e6e_2ec0_4837_b1a8_e7cc"/>
      <w:bookmarkStart w:id="225" w:name="_PAR__14_274ca3cf_97ab_43e2_9712_398825f"/>
      <w:bookmarkStart w:id="226" w:name="_STATUTE_P__5f3561f3_ac8e_4c9e_ad00_51f1"/>
      <w:bookmarkStart w:id="227" w:name="_LINE__24_f6a44875_b744_4c57_9768_8c5086"/>
      <w:bookmarkStart w:id="228" w:name="_STATUTE_NUMBER__6727fc8a_043c_4b97_a254"/>
      <w:bookmarkEnd w:id="223"/>
      <w:bookmarkEnd w:id="224"/>
      <w:bookmarkEnd w:id="222"/>
      <w:bookmarkEnd w:id="225"/>
      <w:bookmarkEnd w:id="226"/>
      <w:r>
        <w:rPr>
          <w:rFonts w:eastAsia="Arial" w:cs="Arial" w:ascii="Arial" w:hAnsi="Arial"/>
          <w:u w:val="single"/>
        </w:rPr>
        <w:t>B</w:t>
      </w:r>
      <w:bookmarkEnd w:id="228"/>
      <w:r>
        <w:rPr>
          <w:rFonts w:eastAsia="Arial" w:cs="Arial" w:ascii="Arial" w:hAnsi="Arial"/>
          <w:u w:val="single"/>
        </w:rPr>
        <w:t xml:space="preserve">.  </w:t>
      </w:r>
      <w:bookmarkStart w:id="229" w:name="_STATUTE_CONTENT__0c112427_0a9b_40f3_a20"/>
      <w:r>
        <w:rPr>
          <w:rFonts w:eastAsia="Arial" w:cs="Arial" w:ascii="Arial" w:hAnsi="Arial"/>
          <w:u w:val="single"/>
        </w:rPr>
        <w:t>Head Start and child care services;</w:t>
      </w:r>
      <w:bookmarkEnd w:id="2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0" w:name="_PAR__14_274ca3cf_97ab_43e2_9712_398825f"/>
      <w:bookmarkStart w:id="231" w:name="_STATUTE_P__5f3561f3_ac8e_4c9e_ad00_51f1"/>
      <w:bookmarkStart w:id="232" w:name="_PAR__15_2e5b7749_6031_44a1_9a9c_ce491d5"/>
      <w:bookmarkStart w:id="233" w:name="_STATUTE_P__1f633b6b_8395_49e1_84fa_9cf6"/>
      <w:bookmarkStart w:id="234" w:name="_LINE__25_f8f45399_832a_4380_a809_e8dee2"/>
      <w:bookmarkStart w:id="235" w:name="_STATUTE_NUMBER__f79c32f4_0b27_4db2_8350"/>
      <w:bookmarkEnd w:id="230"/>
      <w:bookmarkEnd w:id="231"/>
      <w:bookmarkEnd w:id="229"/>
      <w:bookmarkEnd w:id="232"/>
      <w:bookmarkEnd w:id="233"/>
      <w:r>
        <w:rPr>
          <w:rFonts w:eastAsia="Arial" w:cs="Arial" w:ascii="Arial" w:hAnsi="Arial"/>
          <w:u w:val="single"/>
        </w:rPr>
        <w:t>C</w:t>
      </w:r>
      <w:bookmarkEnd w:id="235"/>
      <w:r>
        <w:rPr>
          <w:rFonts w:eastAsia="Arial" w:cs="Arial" w:ascii="Arial" w:hAnsi="Arial"/>
          <w:u w:val="single"/>
        </w:rPr>
        <w:t xml:space="preserve">.  </w:t>
      </w:r>
      <w:bookmarkStart w:id="236" w:name="_STATUTE_CONTENT__9d8dfc13_f7f1_4b58_a7a"/>
      <w:r>
        <w:rPr>
          <w:rFonts w:eastAsia="Arial" w:cs="Arial" w:ascii="Arial" w:hAnsi="Arial"/>
          <w:u w:val="single"/>
        </w:rPr>
        <w:t>Maternal and child health services, including home visiting programs;</w:t>
      </w:r>
      <w:bookmarkEnd w:id="2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7" w:name="_PAR__15_2e5b7749_6031_44a1_9a9c_ce491d5"/>
      <w:bookmarkStart w:id="238" w:name="_STATUTE_P__1f633b6b_8395_49e1_84fa_9cf6"/>
      <w:bookmarkStart w:id="239" w:name="_PAR__16_098e2173_5a3f_415a_a73f_f675904"/>
      <w:bookmarkStart w:id="240" w:name="_STATUTE_P__88283a87_5592_4655_bc05_a453"/>
      <w:bookmarkStart w:id="241" w:name="_LINE__26_b8cb7bdd_6a04_4544_8d69_7c5a20"/>
      <w:bookmarkStart w:id="242" w:name="_STATUTE_NUMBER__db831dc5_511e_4f57_a35c"/>
      <w:bookmarkEnd w:id="237"/>
      <w:bookmarkEnd w:id="238"/>
      <w:bookmarkEnd w:id="236"/>
      <w:bookmarkEnd w:id="239"/>
      <w:bookmarkEnd w:id="240"/>
      <w:r>
        <w:rPr>
          <w:rFonts w:eastAsia="Arial" w:cs="Arial" w:ascii="Arial" w:hAnsi="Arial"/>
          <w:u w:val="single"/>
        </w:rPr>
        <w:t>D</w:t>
      </w:r>
      <w:bookmarkEnd w:id="242"/>
      <w:r>
        <w:rPr>
          <w:rFonts w:eastAsia="Arial" w:cs="Arial" w:ascii="Arial" w:hAnsi="Arial"/>
          <w:u w:val="single"/>
        </w:rPr>
        <w:t xml:space="preserve">.  </w:t>
      </w:r>
      <w:bookmarkStart w:id="243" w:name="_STATUTE_CONTENT__95a13bc3_2add_4d9d_ac1"/>
      <w:r>
        <w:rPr>
          <w:rFonts w:eastAsia="Arial" w:cs="Arial" w:ascii="Arial" w:hAnsi="Arial"/>
          <w:u w:val="single"/>
        </w:rPr>
        <w:t xml:space="preserve">Parentage establishment and child support enforcement services; </w:t>
      </w:r>
      <w:bookmarkEnd w:id="2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4" w:name="_PAR__16_098e2173_5a3f_415a_a73f_f675904"/>
      <w:bookmarkStart w:id="245" w:name="_STATUTE_P__88283a87_5592_4655_bc05_a453"/>
      <w:bookmarkStart w:id="246" w:name="_PAR__17_04bcc41f_8330_4b75_8731_3d3d888"/>
      <w:bookmarkStart w:id="247" w:name="_STATUTE_P__71045792_b4d1_4198_a119_4861"/>
      <w:bookmarkStart w:id="248" w:name="_LINE__27_ff12243d_6497_4186_99ab_4fc712"/>
      <w:bookmarkStart w:id="249" w:name="_STATUTE_NUMBER__299ec84f_2a66_490e_82ab"/>
      <w:bookmarkEnd w:id="244"/>
      <w:bookmarkEnd w:id="245"/>
      <w:bookmarkEnd w:id="243"/>
      <w:bookmarkEnd w:id="246"/>
      <w:bookmarkEnd w:id="247"/>
      <w:r>
        <w:rPr>
          <w:rFonts w:eastAsia="Arial" w:cs="Arial" w:ascii="Arial" w:hAnsi="Arial"/>
          <w:u w:val="single"/>
        </w:rPr>
        <w:t>E</w:t>
      </w:r>
      <w:bookmarkEnd w:id="249"/>
      <w:r>
        <w:rPr>
          <w:rFonts w:eastAsia="Arial" w:cs="Arial" w:ascii="Arial" w:hAnsi="Arial"/>
          <w:u w:val="single"/>
        </w:rPr>
        <w:t xml:space="preserve">.  </w:t>
      </w:r>
      <w:bookmarkStart w:id="250" w:name="_STATUTE_CONTENT__a74c4bb3_033b_415b_872"/>
      <w:r>
        <w:rPr>
          <w:rFonts w:eastAsia="Arial" w:cs="Arial" w:ascii="Arial" w:hAnsi="Arial"/>
          <w:u w:val="single"/>
        </w:rPr>
        <w:t>Residential and long-term care services for children with disabilities;</w:t>
      </w:r>
      <w:bookmarkEnd w:id="2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1" w:name="_PAR__17_04bcc41f_8330_4b75_8731_3d3d888"/>
      <w:bookmarkStart w:id="252" w:name="_STATUTE_P__71045792_b4d1_4198_a119_4861"/>
      <w:bookmarkStart w:id="253" w:name="_PAR__18_895431cd_adac_42f3_8ba5_122bae7"/>
      <w:bookmarkStart w:id="254" w:name="_STATUTE_P__9bf2553e_be5a_42ac_8b55_3908"/>
      <w:bookmarkStart w:id="255" w:name="_LINE__28_99721e2f_f84a_4970_b274_e43e41"/>
      <w:bookmarkStart w:id="256" w:name="_STATUTE_NUMBER__e9e11afb_c1e1_4740_b043"/>
      <w:bookmarkEnd w:id="251"/>
      <w:bookmarkEnd w:id="252"/>
      <w:bookmarkEnd w:id="250"/>
      <w:bookmarkEnd w:id="253"/>
      <w:bookmarkEnd w:id="254"/>
      <w:r>
        <w:rPr>
          <w:rFonts w:eastAsia="Arial" w:cs="Arial" w:ascii="Arial" w:hAnsi="Arial"/>
          <w:u w:val="single"/>
        </w:rPr>
        <w:t>F</w:t>
      </w:r>
      <w:bookmarkEnd w:id="256"/>
      <w:r>
        <w:rPr>
          <w:rFonts w:eastAsia="Arial" w:cs="Arial" w:ascii="Arial" w:hAnsi="Arial"/>
          <w:u w:val="single"/>
        </w:rPr>
        <w:t xml:space="preserve">.  </w:t>
      </w:r>
      <w:bookmarkStart w:id="257" w:name="_STATUTE_CONTENT__e48337a9_bd9a_42b1_bf1"/>
      <w:r>
        <w:rPr>
          <w:rFonts w:eastAsia="Arial" w:cs="Arial" w:ascii="Arial" w:hAnsi="Arial"/>
          <w:u w:val="single"/>
        </w:rPr>
        <w:t>Services for children with special health care needs;</w:t>
      </w:r>
      <w:bookmarkEnd w:id="2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8" w:name="_PAR__18_895431cd_adac_42f3_8ba5_122bae7"/>
      <w:bookmarkStart w:id="259" w:name="_STATUTE_P__9bf2553e_be5a_42ac_8b55_3908"/>
      <w:bookmarkStart w:id="260" w:name="_PAR__19_4a922845_b49a_42e8_afce_587f536"/>
      <w:bookmarkStart w:id="261" w:name="_STATUTE_P__52cfb2cb_f003_4250_b60d_57e6"/>
      <w:bookmarkStart w:id="262" w:name="_LINE__29_d68427dd_311e_4309_b49e_6a77aa"/>
      <w:bookmarkStart w:id="263" w:name="_STATUTE_NUMBER__0ad0f7cf_378c_46bc_ac1d"/>
      <w:bookmarkEnd w:id="258"/>
      <w:bookmarkEnd w:id="259"/>
      <w:bookmarkEnd w:id="257"/>
      <w:bookmarkEnd w:id="260"/>
      <w:bookmarkEnd w:id="261"/>
      <w:r>
        <w:rPr>
          <w:rFonts w:eastAsia="Arial" w:cs="Arial" w:ascii="Arial" w:hAnsi="Arial"/>
          <w:u w:val="single"/>
        </w:rPr>
        <w:t>G</w:t>
      </w:r>
      <w:bookmarkEnd w:id="263"/>
      <w:r>
        <w:rPr>
          <w:rFonts w:eastAsia="Arial" w:cs="Arial" w:ascii="Arial" w:hAnsi="Arial"/>
          <w:u w:val="single"/>
        </w:rPr>
        <w:t xml:space="preserve">.  </w:t>
      </w:r>
      <w:bookmarkStart w:id="264" w:name="_STATUTE_CONTENT__ffaaf332_dc14_4daf_8b8"/>
      <w:r>
        <w:rPr>
          <w:rFonts w:eastAsia="Arial" w:cs="Arial" w:ascii="Arial" w:hAnsi="Arial"/>
          <w:u w:val="single"/>
        </w:rPr>
        <w:t>Services for children with developmental disabilities; and</w:t>
      </w:r>
      <w:bookmarkEnd w:id="2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5" w:name="_PAR__19_4a922845_b49a_42e8_afce_587f536"/>
      <w:bookmarkStart w:id="266" w:name="_STATUTE_P__52cfb2cb_f003_4250_b60d_57e6"/>
      <w:bookmarkStart w:id="267" w:name="_PAR__20_52ab5d32_580e_4bc1_abdc_62d9fcd"/>
      <w:bookmarkStart w:id="268" w:name="_STATUTE_P__bf18673e_96ac_4150_993f_72cb"/>
      <w:bookmarkStart w:id="269" w:name="_LINE__30_2d295fb4_774c_44c9_8e93_f6165a"/>
      <w:bookmarkStart w:id="270" w:name="_STATUTE_NUMBER__750ddb92_dc46_4e8d_b006"/>
      <w:bookmarkEnd w:id="265"/>
      <w:bookmarkEnd w:id="266"/>
      <w:bookmarkEnd w:id="264"/>
      <w:bookmarkEnd w:id="267"/>
      <w:bookmarkEnd w:id="268"/>
      <w:r>
        <w:rPr>
          <w:rFonts w:eastAsia="Arial" w:cs="Arial" w:ascii="Arial" w:hAnsi="Arial"/>
          <w:u w:val="single"/>
        </w:rPr>
        <w:t>H</w:t>
      </w:r>
      <w:bookmarkEnd w:id="270"/>
      <w:r>
        <w:rPr>
          <w:rFonts w:eastAsia="Arial" w:cs="Arial" w:ascii="Arial" w:hAnsi="Arial"/>
          <w:u w:val="single"/>
        </w:rPr>
        <w:t xml:space="preserve">.  </w:t>
      </w:r>
      <w:bookmarkStart w:id="271" w:name="_STATUTE_CONTENT__1e672d40_8d51_4e8e_a8f"/>
      <w:r>
        <w:rPr>
          <w:rFonts w:eastAsia="Arial" w:cs="Arial" w:ascii="Arial" w:hAnsi="Arial"/>
          <w:u w:val="single"/>
        </w:rPr>
        <w:t>Activities to transition children's services to adult services.</w:t>
      </w:r>
      <w:bookmarkEnd w:id="2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2" w:name="_STATUTE_SS__60a780d2_b707_4e50_a43d_168"/>
      <w:bookmarkStart w:id="273" w:name="_PAR__20_52ab5d32_580e_4bc1_abdc_62d9fcd"/>
      <w:bookmarkStart w:id="274" w:name="_STATUTE_P__bf18673e_96ac_4150_993f_72cb"/>
      <w:bookmarkStart w:id="275" w:name="_PAR__21_6187b7e2_319f_46f9_9f77_b248120"/>
      <w:bookmarkStart w:id="276" w:name="_STATUTE_SS__ee163863_fe89_4cbf_b65a_c72"/>
      <w:bookmarkStart w:id="277" w:name="_LINE__31_fc271fd2_a593_4ad4_8b1f_670a23"/>
      <w:bookmarkStart w:id="278" w:name="_STATUTE_NUMBER__9dccb8ed_434a_41d7_96df"/>
      <w:bookmarkEnd w:id="272"/>
      <w:bookmarkEnd w:id="273"/>
      <w:bookmarkEnd w:id="274"/>
      <w:bookmarkEnd w:id="271"/>
      <w:bookmarkEnd w:id="275"/>
      <w:bookmarkEnd w:id="276"/>
      <w:r>
        <w:rPr>
          <w:rFonts w:eastAsia="Arial" w:cs="Arial" w:ascii="Arial" w:hAnsi="Arial"/>
          <w:b/>
          <w:u w:val="single"/>
        </w:rPr>
        <w:t>2</w:t>
      </w:r>
      <w:bookmarkEnd w:id="278"/>
      <w:r>
        <w:rPr>
          <w:rFonts w:eastAsia="Arial" w:cs="Arial" w:ascii="Arial" w:hAnsi="Arial"/>
          <w:b/>
          <w:u w:val="single"/>
        </w:rPr>
        <w:t xml:space="preserve">.  </w:t>
      </w:r>
      <w:bookmarkStart w:id="279" w:name="_STATUTE_HEADNOTE__b60e427b_d7fe_4409_8a"/>
      <w:r>
        <w:rPr>
          <w:rFonts w:eastAsia="Arial" w:cs="Arial" w:ascii="Arial" w:hAnsi="Arial"/>
          <w:b/>
          <w:u w:val="single"/>
        </w:rPr>
        <w:t>Delivery of programs and services.</w:t>
      </w:r>
      <w:r>
        <w:rPr>
          <w:rFonts w:eastAsia="Arial" w:cs="Arial" w:ascii="Arial" w:hAnsi="Arial"/>
          <w:u w:val="single"/>
        </w:rPr>
        <w:t xml:space="preserve">  </w:t>
      </w:r>
      <w:bookmarkStart w:id="280" w:name="_STATUTE_CONTENT__d629ad71_26c4_4e79_822"/>
      <w:bookmarkEnd w:id="279"/>
      <w:r>
        <w:rPr>
          <w:rFonts w:eastAsia="Arial" w:cs="Arial" w:ascii="Arial" w:hAnsi="Arial"/>
          <w:u w:val="single"/>
        </w:rPr>
        <w:t xml:space="preserve">The department shall deliver programs and </w:t>
      </w:r>
      <w:bookmarkStart w:id="281" w:name="_LINE__32_28e7f20c_b643_4d77_9bdf_a154ec"/>
      <w:bookmarkEnd w:id="277"/>
      <w:r>
        <w:rPr>
          <w:rFonts w:eastAsia="Arial" w:cs="Arial" w:ascii="Arial" w:hAnsi="Arial"/>
          <w:u w:val="single"/>
        </w:rPr>
        <w:t xml:space="preserve">services through a coordinated and efficient administrative structure and an integrated </w:t>
      </w:r>
      <w:bookmarkStart w:id="282" w:name="_LINE__33_edc46668_3c8b_4ab0_ac24_af4be3"/>
      <w:bookmarkEnd w:id="281"/>
      <w:r>
        <w:rPr>
          <w:rFonts w:eastAsia="Arial" w:cs="Arial" w:ascii="Arial" w:hAnsi="Arial"/>
          <w:u w:val="single"/>
        </w:rPr>
        <w:t xml:space="preserve">delivery system that focuses on meeting the needs of individuals and families.  The </w:t>
      </w:r>
      <w:bookmarkStart w:id="283" w:name="_LINE__34_da0f6fec_702b_4143_9289_7415bc"/>
      <w:bookmarkEnd w:id="282"/>
      <w:r>
        <w:rPr>
          <w:rFonts w:eastAsia="Arial" w:cs="Arial" w:ascii="Arial" w:hAnsi="Arial"/>
          <w:u w:val="single"/>
        </w:rPr>
        <w:t xml:space="preserve">department shall use a combination of state employees and contracts with private agencies </w:t>
      </w:r>
      <w:bookmarkStart w:id="284" w:name="_LINE__35_6454a524_3d68_4545_b967_172f2d"/>
      <w:bookmarkEnd w:id="283"/>
      <w:r>
        <w:rPr>
          <w:rFonts w:eastAsia="Arial" w:cs="Arial" w:ascii="Arial" w:hAnsi="Arial"/>
          <w:u w:val="single"/>
        </w:rPr>
        <w:t>to deliver programs and services.</w:t>
      </w:r>
      <w:bookmarkEnd w:id="2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5" w:name="_PAGE__2_ca826455_6212_41a1_8bee_f5bd911"/>
      <w:bookmarkStart w:id="286" w:name="_PAR__21_6187b7e2_319f_46f9_9f77_b248120"/>
      <w:bookmarkStart w:id="287" w:name="_STATUTE_SS__ee163863_fe89_4cbf_b65a_c72"/>
      <w:bookmarkStart w:id="288" w:name="_PAGE__3_75fa4d25_3c3b_4a77_a1ac_755f6ba"/>
      <w:bookmarkStart w:id="289" w:name="_PAR__1_eb16668b_2fad_4fee_95b0_3b9e162a"/>
      <w:bookmarkStart w:id="290" w:name="_STATUTE_SS__c8b23dea_1f20_440f_93fe_030"/>
      <w:bookmarkStart w:id="291" w:name="_LINE__1_0bb250bc_0f5f_48b7_ad02_d38dc58"/>
      <w:bookmarkStart w:id="292" w:name="_STATUTE_NUMBER__25a29d52_017c_480f_8f94"/>
      <w:bookmarkEnd w:id="285"/>
      <w:bookmarkEnd w:id="286"/>
      <w:bookmarkEnd w:id="287"/>
      <w:bookmarkEnd w:id="280"/>
      <w:bookmarkEnd w:id="288"/>
      <w:bookmarkEnd w:id="289"/>
      <w:bookmarkEnd w:id="290"/>
      <w:r>
        <w:rPr>
          <w:rFonts w:eastAsia="Arial" w:cs="Arial" w:ascii="Arial" w:hAnsi="Arial"/>
          <w:b/>
          <w:u w:val="single"/>
        </w:rPr>
        <w:t>3</w:t>
      </w:r>
      <w:bookmarkEnd w:id="292"/>
      <w:r>
        <w:rPr>
          <w:rFonts w:eastAsia="Arial" w:cs="Arial" w:ascii="Arial" w:hAnsi="Arial"/>
          <w:b/>
          <w:u w:val="single"/>
        </w:rPr>
        <w:t>.</w:t>
      </w:r>
      <w:r>
        <w:rPr>
          <w:rFonts w:eastAsia="Arial" w:cs="Arial" w:ascii="Arial" w:hAnsi="Arial"/>
          <w:u w:val="single"/>
        </w:rPr>
        <w:t xml:space="preserve">  </w:t>
      </w:r>
      <w:bookmarkStart w:id="293" w:name="_STATUTE_HEADNOTE__6c6e2ac3_1e2c_4583_8c"/>
      <w:r>
        <w:rPr>
          <w:rFonts w:eastAsia="Arial" w:cs="Arial" w:ascii="Arial" w:hAnsi="Arial"/>
          <w:b/>
          <w:u w:val="single"/>
        </w:rPr>
        <w:t>Oversight and coordination.</w:t>
      </w:r>
      <w:r>
        <w:rPr>
          <w:rFonts w:eastAsia="Arial" w:cs="Arial" w:ascii="Arial" w:hAnsi="Arial"/>
          <w:u w:val="single"/>
        </w:rPr>
        <w:t xml:space="preserve">  </w:t>
      </w:r>
      <w:bookmarkStart w:id="294" w:name="_STATUTE_CONTENT__69842ac8_7d32_4afc_93b"/>
      <w:bookmarkEnd w:id="293"/>
      <w:r>
        <w:rPr>
          <w:rFonts w:eastAsia="Arial" w:cs="Arial" w:ascii="Arial" w:hAnsi="Arial"/>
          <w:u w:val="single"/>
        </w:rPr>
        <w:t xml:space="preserve">The department shall oversee and coordinate the </w:t>
      </w:r>
      <w:bookmarkStart w:id="295" w:name="_LINE__2_f42d57a6_c97f_447d_8545_8f17340"/>
      <w:bookmarkEnd w:id="291"/>
      <w:r>
        <w:rPr>
          <w:rFonts w:eastAsia="Arial" w:cs="Arial" w:ascii="Arial" w:hAnsi="Arial"/>
          <w:u w:val="single"/>
        </w:rPr>
        <w:t xml:space="preserve">programs and services delivered under this section in order to ensure minimal duplication </w:t>
      </w:r>
      <w:bookmarkStart w:id="296" w:name="_LINE__3_83a38c60_c8d0_4bbd_86bd_97fbdd6"/>
      <w:bookmarkEnd w:id="295"/>
      <w:r>
        <w:rPr>
          <w:rFonts w:eastAsia="Arial" w:cs="Arial" w:ascii="Arial" w:hAnsi="Arial"/>
          <w:u w:val="single"/>
        </w:rPr>
        <w:t>of services, maximize federal funds and provide efficient, equitable and timely services.</w:t>
      </w:r>
      <w:bookmarkEnd w:id="2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7" w:name="_PAR__1_eb16668b_2fad_4fee_95b0_3b9e162a"/>
      <w:bookmarkStart w:id="298" w:name="_STATUTE_SS__c8b23dea_1f20_440f_93fe_030"/>
      <w:bookmarkStart w:id="299" w:name="_PAR__2_1d15b887_73c0_48b0_8d79_0e4d5527"/>
      <w:bookmarkStart w:id="300" w:name="_STATUTE_SS__d0657cec_39e6_4cbd_bf72_341"/>
      <w:bookmarkStart w:id="301" w:name="_LINE__4_5726327b_883c_4e63_84cf_8602656"/>
      <w:bookmarkStart w:id="302" w:name="_STATUTE_NUMBER__8a826ed9_5d94_4a05_ab79"/>
      <w:bookmarkEnd w:id="297"/>
      <w:bookmarkEnd w:id="298"/>
      <w:bookmarkEnd w:id="294"/>
      <w:bookmarkEnd w:id="299"/>
      <w:bookmarkEnd w:id="300"/>
      <w:r>
        <w:rPr>
          <w:rFonts w:eastAsia="Arial" w:cs="Arial" w:ascii="Arial" w:hAnsi="Arial"/>
          <w:b/>
          <w:u w:val="single"/>
        </w:rPr>
        <w:t>4</w:t>
      </w:r>
      <w:bookmarkEnd w:id="302"/>
      <w:r>
        <w:rPr>
          <w:rFonts w:eastAsia="Arial" w:cs="Arial" w:ascii="Arial" w:hAnsi="Arial"/>
          <w:b/>
          <w:u w:val="single"/>
        </w:rPr>
        <w:t xml:space="preserve">.  </w:t>
      </w:r>
      <w:bookmarkStart w:id="303" w:name="_STATUTE_HEADNOTE__e9258b67_bb51_49c7_96"/>
      <w:r>
        <w:rPr>
          <w:rFonts w:eastAsia="Arial" w:cs="Arial" w:ascii="Arial" w:hAnsi="Arial"/>
          <w:b/>
          <w:u w:val="single"/>
        </w:rPr>
        <w:t>Pilot projects.</w:t>
      </w:r>
      <w:r>
        <w:rPr>
          <w:rFonts w:eastAsia="Arial" w:cs="Arial" w:ascii="Arial" w:hAnsi="Arial"/>
          <w:u w:val="single"/>
        </w:rPr>
        <w:t xml:space="preserve">  </w:t>
      </w:r>
      <w:bookmarkStart w:id="304" w:name="_STATUTE_CONTENT__750f7d60_a7da_477d_81b"/>
      <w:bookmarkEnd w:id="303"/>
      <w:r>
        <w:rPr>
          <w:rFonts w:eastAsia="Arial" w:cs="Arial" w:ascii="Arial" w:hAnsi="Arial"/>
          <w:u w:val="single"/>
        </w:rPr>
        <w:t xml:space="preserve">The department shall develop pilot projects and demonstration </w:t>
      </w:r>
      <w:bookmarkStart w:id="305" w:name="_LINE__5_24b0b23a_ba7e_414f_81b6_8dcf79d"/>
      <w:bookmarkEnd w:id="301"/>
      <w:r>
        <w:rPr>
          <w:rFonts w:eastAsia="Arial" w:cs="Arial" w:ascii="Arial" w:hAnsi="Arial"/>
          <w:u w:val="single"/>
        </w:rPr>
        <w:t xml:space="preserve">projects required by law and shall apply for any authorization necessary to undertake such </w:t>
      </w:r>
      <w:bookmarkStart w:id="306" w:name="_LINE__6_7ed4a96f_e67d_436e_99a3_07e96b5"/>
      <w:bookmarkEnd w:id="305"/>
      <w:r>
        <w:rPr>
          <w:rFonts w:eastAsia="Arial" w:cs="Arial" w:ascii="Arial" w:hAnsi="Arial"/>
          <w:u w:val="single"/>
        </w:rPr>
        <w:t>projects.</w:t>
      </w:r>
      <w:bookmarkEnd w:id="30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07" w:name="_STATUTE_S__51100edb_2683_4179_aa63_6d92"/>
      <w:bookmarkStart w:id="308" w:name="_PAR__2_1d15b887_73c0_48b0_8d79_0e4d5527"/>
      <w:bookmarkStart w:id="309" w:name="_STATUTE_SS__d0657cec_39e6_4cbd_bf72_341"/>
      <w:bookmarkStart w:id="310" w:name="_STATUTE_S__dbf57cc6_9324_44d0_8fe1_220a"/>
      <w:bookmarkStart w:id="311" w:name="_PAR__3_4eced1f4_6289_4946_a148_dc088e66"/>
      <w:bookmarkStart w:id="312" w:name="_LINE__7_e0e32a78_800f_4e2d_87ee_d39f10b"/>
      <w:bookmarkEnd w:id="307"/>
      <w:bookmarkEnd w:id="308"/>
      <w:bookmarkEnd w:id="309"/>
      <w:bookmarkEnd w:id="304"/>
      <w:bookmarkEnd w:id="310"/>
      <w:bookmarkEnd w:id="311"/>
      <w:r>
        <w:rPr>
          <w:rFonts w:eastAsia="Arial" w:cs="Arial" w:ascii="Arial" w:hAnsi="Arial"/>
          <w:b/>
          <w:u w:val="single"/>
        </w:rPr>
        <w:t>§</w:t>
      </w:r>
      <w:bookmarkStart w:id="313" w:name="_STATUTE_NUMBER__114dc506_2a7e_49e8_bb7c"/>
      <w:r>
        <w:rPr>
          <w:rFonts w:eastAsia="Arial" w:cs="Arial" w:ascii="Arial" w:hAnsi="Arial"/>
          <w:b/>
          <w:u w:val="single"/>
        </w:rPr>
        <w:t>203</w:t>
      </w:r>
      <w:bookmarkEnd w:id="313"/>
      <w:r>
        <w:rPr>
          <w:rFonts w:eastAsia="Arial" w:cs="Arial" w:ascii="Arial" w:hAnsi="Arial"/>
          <w:b/>
          <w:u w:val="single"/>
        </w:rPr>
        <w:t xml:space="preserve">.  </w:t>
      </w:r>
      <w:bookmarkStart w:id="314" w:name="_STATUTE_HEADNOTE__93556c1c_e08d_49bf_ba"/>
      <w:r>
        <w:rPr>
          <w:rFonts w:eastAsia="Arial" w:cs="Arial" w:ascii="Arial" w:hAnsi="Arial"/>
          <w:b/>
          <w:u w:val="single"/>
        </w:rPr>
        <w:t>Commissioner</w:t>
      </w:r>
      <w:bookmarkEnd w:id="312"/>
      <w:bookmarkEnd w:id="3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5" w:name="_PAR__3_4eced1f4_6289_4946_a148_dc088e66"/>
      <w:bookmarkStart w:id="316" w:name="_PAR__4_7dbb14b0_982d_498c_b8f7_f2a4a5e8"/>
      <w:bookmarkStart w:id="317" w:name="_STATUTE_CONTENT__6e7a189d_ce1e_4481_a2f"/>
      <w:bookmarkStart w:id="318" w:name="_STATUTE_P__e195dbf4_49c9_49dc_b9f0_cf7a"/>
      <w:bookmarkStart w:id="319" w:name="_LINE__8_df231b23_c12a_42e9_aa73_a6b6b5f"/>
      <w:bookmarkEnd w:id="315"/>
      <w:bookmarkEnd w:id="316"/>
      <w:bookmarkEnd w:id="317"/>
      <w:bookmarkEnd w:id="318"/>
      <w:r>
        <w:rPr>
          <w:rFonts w:eastAsia="Arial" w:cs="Arial" w:ascii="Arial" w:hAnsi="Arial"/>
          <w:u w:val="single"/>
        </w:rPr>
        <w:t xml:space="preserve">The department is under the control and supervision of the Commissioner of Child and </w:t>
      </w:r>
      <w:bookmarkStart w:id="320" w:name="_LINE__9_2d4e1703_7895_4392_b921_68a189c"/>
      <w:bookmarkEnd w:id="319"/>
      <w:r>
        <w:rPr>
          <w:rFonts w:eastAsia="Arial" w:cs="Arial" w:ascii="Arial" w:hAnsi="Arial"/>
          <w:u w:val="single"/>
        </w:rPr>
        <w:t>Family Services, who reports directly to the Governor.</w:t>
      </w:r>
      <w:bookmarkEnd w:id="3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1" w:name="_PAR__4_7dbb14b0_982d_498c_b8f7_f2a4a5e8"/>
      <w:bookmarkStart w:id="322" w:name="_STATUTE_CONTENT__6e7a189d_ce1e_4481_a2f"/>
      <w:bookmarkStart w:id="323" w:name="_STATUTE_P__e195dbf4_49c9_49dc_b9f0_cf7a"/>
      <w:bookmarkStart w:id="324" w:name="_PAR__5_b18751cf_69ac_4ffc_a0f7_f84b3ff0"/>
      <w:bookmarkStart w:id="325" w:name="_STATUTE_SS__1527b507_3e07_45bc_96a5_942"/>
      <w:bookmarkStart w:id="326" w:name="_LINE__10_8a305811_43db_43e9_ab8c_efe159"/>
      <w:bookmarkStart w:id="327" w:name="_STATUTE_NUMBER__f09b02cb_4c7d_4e41_9de1"/>
      <w:bookmarkEnd w:id="321"/>
      <w:bookmarkEnd w:id="322"/>
      <w:bookmarkEnd w:id="323"/>
      <w:bookmarkEnd w:id="324"/>
      <w:bookmarkEnd w:id="325"/>
      <w:r>
        <w:rPr>
          <w:rFonts w:eastAsia="Arial" w:cs="Arial" w:ascii="Arial" w:hAnsi="Arial"/>
          <w:b/>
          <w:u w:val="single"/>
        </w:rPr>
        <w:t>1</w:t>
      </w:r>
      <w:bookmarkEnd w:id="327"/>
      <w:r>
        <w:rPr>
          <w:rFonts w:eastAsia="Arial" w:cs="Arial" w:ascii="Arial" w:hAnsi="Arial"/>
          <w:b/>
          <w:u w:val="single"/>
        </w:rPr>
        <w:t xml:space="preserve">.  </w:t>
      </w:r>
      <w:bookmarkStart w:id="328" w:name="_STATUTE_HEADNOTE__12a3a4bb_8a24_4737_bf"/>
      <w:r>
        <w:rPr>
          <w:rFonts w:eastAsia="Arial" w:cs="Arial" w:ascii="Arial" w:hAnsi="Arial"/>
          <w:b/>
          <w:u w:val="single"/>
        </w:rPr>
        <w:t>Appointment.</w:t>
      </w:r>
      <w:r>
        <w:rPr>
          <w:rFonts w:eastAsia="Arial" w:cs="Arial" w:ascii="Arial" w:hAnsi="Arial"/>
          <w:u w:val="single"/>
        </w:rPr>
        <w:t xml:space="preserve">  </w:t>
      </w:r>
      <w:bookmarkStart w:id="329" w:name="_STATUTE_CONTENT__d343be4e_e7f3_4feb_bec"/>
      <w:bookmarkEnd w:id="328"/>
      <w:r>
        <w:rPr>
          <w:rFonts w:eastAsia="Arial" w:cs="Arial" w:ascii="Arial" w:hAnsi="Arial"/>
          <w:u w:val="single"/>
        </w:rPr>
        <w:t xml:space="preserve">The Governor shall appoint the commissioner, subject to review by </w:t>
      </w:r>
      <w:bookmarkStart w:id="330" w:name="_LINE__11_dd427ec8_538b_44f9_8dc7_84b161"/>
      <w:bookmarkEnd w:id="326"/>
      <w:r>
        <w:rPr>
          <w:rFonts w:eastAsia="Arial" w:cs="Arial" w:ascii="Arial" w:hAnsi="Arial"/>
          <w:u w:val="single"/>
        </w:rPr>
        <w:t xml:space="preserve">the joint standing committee of the Legislature having jurisdiction over child welfare </w:t>
      </w:r>
      <w:bookmarkStart w:id="331" w:name="_LINE__12_b5150845_0207_4cbf_bfba_7d8c17"/>
      <w:bookmarkEnd w:id="330"/>
      <w:r>
        <w:rPr>
          <w:rFonts w:eastAsia="Arial" w:cs="Arial" w:ascii="Arial" w:hAnsi="Arial"/>
          <w:u w:val="single"/>
        </w:rPr>
        <w:t xml:space="preserve">matters and confirmation by the Senate.  The commissioner serves at the pleasure of the </w:t>
      </w:r>
      <w:bookmarkStart w:id="332" w:name="_LINE__13_895f769e_b5ba_4343_8c67_0ebb82"/>
      <w:bookmarkEnd w:id="331"/>
      <w:r>
        <w:rPr>
          <w:rFonts w:eastAsia="Arial" w:cs="Arial" w:ascii="Arial" w:hAnsi="Arial"/>
          <w:u w:val="single"/>
        </w:rPr>
        <w:t>Governor.</w:t>
      </w:r>
      <w:bookmarkEnd w:id="3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3" w:name="_PAR__5_b18751cf_69ac_4ffc_a0f7_f84b3ff0"/>
      <w:bookmarkStart w:id="334" w:name="_STATUTE_SS__1527b507_3e07_45bc_96a5_942"/>
      <w:bookmarkStart w:id="335" w:name="_STATUTE_SS__94461cb9_74ba_4b4e_8f62_545"/>
      <w:bookmarkStart w:id="336" w:name="_PAR__6_6f75f93d_aee2_4db1_9124_2f591dec"/>
      <w:bookmarkStart w:id="337" w:name="_LINE__14_f981e585_e87d_48f1_b118_f74e86"/>
      <w:bookmarkStart w:id="338" w:name="_STATUTE_NUMBER__b3fdb031_cd61_4151_9e50"/>
      <w:bookmarkEnd w:id="333"/>
      <w:bookmarkEnd w:id="334"/>
      <w:bookmarkEnd w:id="329"/>
      <w:bookmarkEnd w:id="335"/>
      <w:bookmarkEnd w:id="336"/>
      <w:r>
        <w:rPr>
          <w:rFonts w:eastAsia="Arial" w:cs="Arial" w:ascii="Arial" w:hAnsi="Arial"/>
          <w:b/>
          <w:u w:val="single"/>
        </w:rPr>
        <w:t>2</w:t>
      </w:r>
      <w:bookmarkEnd w:id="338"/>
      <w:r>
        <w:rPr>
          <w:rFonts w:eastAsia="Arial" w:cs="Arial" w:ascii="Arial" w:hAnsi="Arial"/>
          <w:b/>
          <w:u w:val="single"/>
        </w:rPr>
        <w:t xml:space="preserve">.  </w:t>
      </w:r>
      <w:bookmarkStart w:id="339" w:name="_STATUTE_HEADNOTE__14127208_b033_4502_b0"/>
      <w:r>
        <w:rPr>
          <w:rFonts w:eastAsia="Arial" w:cs="Arial" w:ascii="Arial" w:hAnsi="Arial"/>
          <w:b/>
          <w:u w:val="single"/>
        </w:rPr>
        <w:t>Vacancy; deputy commissioner.</w:t>
      </w:r>
      <w:r>
        <w:rPr>
          <w:rFonts w:eastAsia="Arial" w:cs="Arial" w:ascii="Arial" w:hAnsi="Arial"/>
          <w:u w:val="single"/>
        </w:rPr>
        <w:t xml:space="preserve">  </w:t>
      </w:r>
      <w:bookmarkStart w:id="340" w:name="_STATUTE_CONTENT__464428cb_0121_438a_a65"/>
      <w:bookmarkEnd w:id="339"/>
      <w:r>
        <w:rPr>
          <w:rFonts w:eastAsia="Arial" w:cs="Arial" w:ascii="Arial" w:hAnsi="Arial"/>
          <w:u w:val="single"/>
        </w:rPr>
        <w:t xml:space="preserve">A vacancy in the office of the commissioner </w:t>
      </w:r>
      <w:bookmarkStart w:id="341" w:name="_LINE__15_a9e09554_11da_4d0e_aa30_bdf50c"/>
      <w:bookmarkEnd w:id="337"/>
      <w:r>
        <w:rPr>
          <w:rFonts w:eastAsia="Arial" w:cs="Arial" w:ascii="Arial" w:hAnsi="Arial"/>
          <w:u w:val="single"/>
        </w:rPr>
        <w:t>must be filled as follows.</w:t>
      </w:r>
      <w:bookmarkEnd w:id="3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2" w:name="_PAR__6_6f75f93d_aee2_4db1_9124_2f591dec"/>
      <w:bookmarkStart w:id="343" w:name="_PAR__7_aba2fd61_dcc2_4407_8b03_d6b07e5b"/>
      <w:bookmarkStart w:id="344" w:name="_STATUTE_P__8106ba50_6040_4ac6_8777_eee0"/>
      <w:bookmarkStart w:id="345" w:name="_LINE__16_24b88a38_de94_4eaa_8a5c_93cd10"/>
      <w:bookmarkStart w:id="346" w:name="_STATUTE_NUMBER__25ac26fd_a4f9_4dcb_a463"/>
      <w:bookmarkEnd w:id="342"/>
      <w:bookmarkEnd w:id="340"/>
      <w:bookmarkEnd w:id="343"/>
      <w:bookmarkEnd w:id="344"/>
      <w:r>
        <w:rPr>
          <w:rFonts w:eastAsia="Arial" w:cs="Arial" w:ascii="Arial" w:hAnsi="Arial"/>
          <w:u w:val="single"/>
        </w:rPr>
        <w:t>A</w:t>
      </w:r>
      <w:bookmarkEnd w:id="346"/>
      <w:r>
        <w:rPr>
          <w:rFonts w:eastAsia="Arial" w:cs="Arial" w:ascii="Arial" w:hAnsi="Arial"/>
          <w:u w:val="single"/>
        </w:rPr>
        <w:t xml:space="preserve">.  </w:t>
      </w:r>
      <w:bookmarkStart w:id="347" w:name="_STATUTE_CONTENT__12124a74_da72_4ffd_b5f"/>
      <w:r>
        <w:rPr>
          <w:rFonts w:eastAsia="Arial" w:cs="Arial" w:ascii="Arial" w:hAnsi="Arial"/>
          <w:u w:val="single"/>
        </w:rPr>
        <w:t xml:space="preserve">Any vacancy of the commissioner's position must be filled in accordance with Title </w:t>
      </w:r>
      <w:bookmarkStart w:id="348" w:name="_LINE__17_01b871d0_792c_4216_b77c_945532"/>
      <w:bookmarkEnd w:id="345"/>
      <w:r>
        <w:rPr>
          <w:rFonts w:eastAsia="Arial" w:cs="Arial" w:ascii="Arial" w:hAnsi="Arial"/>
          <w:u w:val="single"/>
        </w:rPr>
        <w:t>5, section 1.</w:t>
      </w:r>
      <w:bookmarkEnd w:id="3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9" w:name="_PAR__7_aba2fd61_dcc2_4407_8b03_d6b07e5b"/>
      <w:bookmarkStart w:id="350" w:name="_STATUTE_P__8106ba50_6040_4ac6_8777_eee0"/>
      <w:bookmarkStart w:id="351" w:name="_PAR__8_555eaa17_61c9_47c3_b3b5_b335ab4e"/>
      <w:bookmarkStart w:id="352" w:name="_STATUTE_P__6de0ef3a_37d8_425c_96a9_7fc4"/>
      <w:bookmarkStart w:id="353" w:name="_LINE__18_89c304fb_96a1_4389_ad33_f20e5d"/>
      <w:bookmarkStart w:id="354" w:name="_STATUTE_NUMBER__98bfb76f_491a_48c5_95ab"/>
      <w:bookmarkEnd w:id="349"/>
      <w:bookmarkEnd w:id="350"/>
      <w:bookmarkEnd w:id="347"/>
      <w:bookmarkEnd w:id="351"/>
      <w:bookmarkEnd w:id="352"/>
      <w:r>
        <w:rPr>
          <w:rFonts w:eastAsia="Arial" w:cs="Arial" w:ascii="Arial" w:hAnsi="Arial"/>
          <w:u w:val="single"/>
        </w:rPr>
        <w:t>B</w:t>
      </w:r>
      <w:bookmarkEnd w:id="354"/>
      <w:r>
        <w:rPr>
          <w:rFonts w:eastAsia="Arial" w:cs="Arial" w:ascii="Arial" w:hAnsi="Arial"/>
          <w:u w:val="single"/>
        </w:rPr>
        <w:t xml:space="preserve">.  </w:t>
      </w:r>
      <w:bookmarkStart w:id="355" w:name="_STATUTE_CONTENT__84ce6d95_7390_4065_95e"/>
      <w:r>
        <w:rPr>
          <w:rFonts w:eastAsia="Arial" w:cs="Arial" w:ascii="Arial" w:hAnsi="Arial"/>
          <w:u w:val="single"/>
        </w:rPr>
        <w:t xml:space="preserve">The commissioner shall appoint one of the department's deputy commissioners to </w:t>
      </w:r>
      <w:bookmarkStart w:id="356" w:name="_LINE__19_25e69b5f_c75f_4211_b0a1_e4efc2"/>
      <w:bookmarkEnd w:id="353"/>
      <w:r>
        <w:rPr>
          <w:rFonts w:eastAsia="Arial" w:cs="Arial" w:ascii="Arial" w:hAnsi="Arial"/>
          <w:u w:val="single"/>
        </w:rPr>
        <w:t xml:space="preserve">perform the duties of the commissioner, in addition to the duties of that deputy </w:t>
      </w:r>
      <w:bookmarkStart w:id="357" w:name="_LINE__20_18ae2a4b_f943_4b6e_b6ae_38b84d"/>
      <w:bookmarkEnd w:id="356"/>
      <w:r>
        <w:rPr>
          <w:rFonts w:eastAsia="Arial" w:cs="Arial" w:ascii="Arial" w:hAnsi="Arial"/>
          <w:u w:val="single"/>
        </w:rPr>
        <w:t>commissioner, during the commissioner's temporary absence or disability.</w:t>
      </w:r>
      <w:bookmarkEnd w:id="35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58" w:name="_STATUTE_S__dbf57cc6_9324_44d0_8fe1_220a"/>
      <w:bookmarkStart w:id="359" w:name="_STATUTE_SS__94461cb9_74ba_4b4e_8f62_545"/>
      <w:bookmarkStart w:id="360" w:name="_PAR__8_555eaa17_61c9_47c3_b3b5_b335ab4e"/>
      <w:bookmarkStart w:id="361" w:name="_STATUTE_P__6de0ef3a_37d8_425c_96a9_7fc4"/>
      <w:bookmarkStart w:id="362" w:name="_STATUTE_S__bbc67011_7abc_4fdd_b616_76b9"/>
      <w:bookmarkStart w:id="363" w:name="_PAR__9_95bedbfe_0e8b_4c2a_96ff_045713ab"/>
      <w:bookmarkStart w:id="364" w:name="_LINE__21_e41ed691_5039_4421_bf3d_504b95"/>
      <w:bookmarkEnd w:id="358"/>
      <w:bookmarkEnd w:id="359"/>
      <w:bookmarkEnd w:id="360"/>
      <w:bookmarkEnd w:id="361"/>
      <w:bookmarkEnd w:id="355"/>
      <w:bookmarkEnd w:id="362"/>
      <w:bookmarkEnd w:id="363"/>
      <w:r>
        <w:rPr>
          <w:rFonts w:eastAsia="Arial" w:cs="Arial" w:ascii="Arial" w:hAnsi="Arial"/>
          <w:b/>
          <w:u w:val="single"/>
        </w:rPr>
        <w:t>§</w:t>
      </w:r>
      <w:bookmarkStart w:id="365" w:name="_STATUTE_NUMBER__9358ffa8_325a_4821_9bf6"/>
      <w:r>
        <w:rPr>
          <w:rFonts w:eastAsia="Arial" w:cs="Arial" w:ascii="Arial" w:hAnsi="Arial"/>
          <w:b/>
          <w:u w:val="single"/>
        </w:rPr>
        <w:t>204</w:t>
      </w:r>
      <w:bookmarkEnd w:id="365"/>
      <w:r>
        <w:rPr>
          <w:rFonts w:eastAsia="Arial" w:cs="Arial" w:ascii="Arial" w:hAnsi="Arial"/>
          <w:b/>
          <w:u w:val="single"/>
        </w:rPr>
        <w:t xml:space="preserve">.  </w:t>
      </w:r>
      <w:bookmarkStart w:id="366" w:name="_STATUTE_HEADNOTE__0c4e74e5_4de7_479c_8e"/>
      <w:r>
        <w:rPr>
          <w:rFonts w:eastAsia="Arial" w:cs="Arial" w:ascii="Arial" w:hAnsi="Arial"/>
          <w:b/>
          <w:u w:val="single"/>
        </w:rPr>
        <w:t>Powers and duties of commissioner</w:t>
      </w:r>
      <w:bookmarkEnd w:id="364"/>
      <w:bookmarkEnd w:id="3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7" w:name="_PAR__9_95bedbfe_0e8b_4c2a_96ff_045713ab"/>
      <w:bookmarkStart w:id="368" w:name="_PAR__10_d5173588_f63a_4600_a6d5_c91b346"/>
      <w:bookmarkStart w:id="369" w:name="_STATUTE_CONTENT__f186dd47_25e1_400b_b48"/>
      <w:bookmarkStart w:id="370" w:name="_STATUTE_P__a83c4a71_7df1_4222_a38b_5f43"/>
      <w:bookmarkStart w:id="371" w:name="_LINE__22_3b5ea0a0_c98e_4bfb_94e9_206f77"/>
      <w:bookmarkEnd w:id="367"/>
      <w:bookmarkEnd w:id="368"/>
      <w:bookmarkEnd w:id="369"/>
      <w:bookmarkEnd w:id="370"/>
      <w:r>
        <w:rPr>
          <w:rFonts w:eastAsia="Arial" w:cs="Arial" w:ascii="Arial" w:hAnsi="Arial"/>
          <w:u w:val="single"/>
        </w:rPr>
        <w:t xml:space="preserve">The commissioner has all of the powers and duties necessary to carry out the mission </w:t>
      </w:r>
      <w:bookmarkStart w:id="372" w:name="_LINE__23_cea2f800_1e63_4398_8923_e41c8c"/>
      <w:bookmarkEnd w:id="371"/>
      <w:r>
        <w:rPr>
          <w:rFonts w:eastAsia="Arial" w:cs="Arial" w:ascii="Arial" w:hAnsi="Arial"/>
          <w:u w:val="single"/>
        </w:rPr>
        <w:t xml:space="preserve">and responsibilities of the department.  The commissioner has the power to distribute the </w:t>
      </w:r>
      <w:bookmarkStart w:id="373" w:name="_LINE__24_2e553575_04ea_4739_8dbb_6d2654"/>
      <w:bookmarkEnd w:id="372"/>
      <w:r>
        <w:rPr>
          <w:rFonts w:eastAsia="Arial" w:cs="Arial" w:ascii="Arial" w:hAnsi="Arial"/>
          <w:u w:val="single"/>
        </w:rPr>
        <w:t xml:space="preserve">functions and duties given to the commissioner under this Title, Title 22 and Title 34-B </w:t>
      </w:r>
      <w:bookmarkStart w:id="374" w:name="_LINE__25_2c274d9f_644a_4c51_a69a_5fb3d5"/>
      <w:bookmarkEnd w:id="373"/>
      <w:r>
        <w:rPr>
          <w:rFonts w:eastAsia="Arial" w:cs="Arial" w:ascii="Arial" w:hAnsi="Arial"/>
          <w:u w:val="single"/>
        </w:rPr>
        <w:t xml:space="preserve">among the various offices of the department so as to integrate the work properly and to </w:t>
      </w:r>
      <w:bookmarkStart w:id="375" w:name="_LINE__26_81ae507c_f1f1_437f_ba50_7a4f7e"/>
      <w:bookmarkEnd w:id="374"/>
      <w:r>
        <w:rPr>
          <w:rFonts w:eastAsia="Arial" w:cs="Arial" w:ascii="Arial" w:hAnsi="Arial"/>
          <w:u w:val="single"/>
        </w:rPr>
        <w:t xml:space="preserve">promote the most effective and efficient administration of the department.  Wherever in </w:t>
      </w:r>
      <w:bookmarkStart w:id="376" w:name="_LINE__27_f9978250_e05d_4910_8f2e_1dde71"/>
      <w:bookmarkEnd w:id="375"/>
      <w:r>
        <w:rPr>
          <w:rFonts w:eastAsia="Arial" w:cs="Arial" w:ascii="Arial" w:hAnsi="Arial"/>
          <w:u w:val="single"/>
        </w:rPr>
        <w:t xml:space="preserve">this Title, Title 5, Title 22 or Title 34-B powers and duties are given to the commissioner </w:t>
      </w:r>
      <w:bookmarkStart w:id="377" w:name="_LINE__28_4e047440_a727_4837_8302_4af47f"/>
      <w:bookmarkEnd w:id="376"/>
      <w:r>
        <w:rPr>
          <w:rFonts w:eastAsia="Arial" w:cs="Arial" w:ascii="Arial" w:hAnsi="Arial"/>
          <w:u w:val="single"/>
        </w:rPr>
        <w:t xml:space="preserve">or the department, these must be assumed and carried out by the offices that the </w:t>
      </w:r>
      <w:bookmarkStart w:id="378" w:name="_LINE__29_07aefdb7_c7a4_472d_9f36_248436"/>
      <w:bookmarkEnd w:id="377"/>
      <w:r>
        <w:rPr>
          <w:rFonts w:eastAsia="Arial" w:cs="Arial" w:ascii="Arial" w:hAnsi="Arial"/>
          <w:u w:val="single"/>
        </w:rPr>
        <w:t xml:space="preserve">commissioner designates, and these powers and duties may in turn be delegated to </w:t>
      </w:r>
      <w:bookmarkStart w:id="379" w:name="_LINE__30_004d9f3e_fdc9_4309_8a78_280ac3"/>
      <w:bookmarkEnd w:id="378"/>
      <w:r>
        <w:rPr>
          <w:rFonts w:eastAsia="Arial" w:cs="Arial" w:ascii="Arial" w:hAnsi="Arial"/>
          <w:u w:val="single"/>
        </w:rPr>
        <w:t>subordinates by those office directors with the approval of the commissioner.</w:t>
      </w:r>
      <w:bookmarkEnd w:id="3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0" w:name="_PAR__10_d5173588_f63a_4600_a6d5_c91b346"/>
      <w:bookmarkStart w:id="381" w:name="_STATUTE_CONTENT__f186dd47_25e1_400b_b48"/>
      <w:bookmarkStart w:id="382" w:name="_STATUTE_P__a83c4a71_7df1_4222_a38b_5f43"/>
      <w:bookmarkStart w:id="383" w:name="_PAR__11_a51b9f6d_90e4_43c5_a85b_5a97471"/>
      <w:bookmarkStart w:id="384" w:name="_STATUTE_SS__ea6e2430_75c0_4755_b7a9_10e"/>
      <w:bookmarkStart w:id="385" w:name="_LINE__31_20bb7038_6416_4b27_8f82_2afe8b"/>
      <w:bookmarkStart w:id="386" w:name="_STATUTE_NUMBER__4ed334c3_d30b_48ec_bb72"/>
      <w:bookmarkEnd w:id="380"/>
      <w:bookmarkEnd w:id="381"/>
      <w:bookmarkEnd w:id="382"/>
      <w:bookmarkEnd w:id="383"/>
      <w:bookmarkEnd w:id="384"/>
      <w:r>
        <w:rPr>
          <w:rFonts w:eastAsia="Arial" w:cs="Arial" w:ascii="Arial" w:hAnsi="Arial"/>
          <w:b/>
          <w:u w:val="single"/>
        </w:rPr>
        <w:t>1</w:t>
      </w:r>
      <w:bookmarkEnd w:id="386"/>
      <w:r>
        <w:rPr>
          <w:rFonts w:eastAsia="Arial" w:cs="Arial" w:ascii="Arial" w:hAnsi="Arial"/>
          <w:b/>
          <w:u w:val="single"/>
        </w:rPr>
        <w:t xml:space="preserve">.  </w:t>
      </w:r>
      <w:bookmarkStart w:id="387" w:name="_STATUTE_HEADNOTE__27106ced_1c70_441c_a9"/>
      <w:r>
        <w:rPr>
          <w:rFonts w:eastAsia="Arial" w:cs="Arial" w:ascii="Arial" w:hAnsi="Arial"/>
          <w:b/>
          <w:u w:val="single"/>
        </w:rPr>
        <w:t>Administration.</w:t>
      </w:r>
      <w:r>
        <w:rPr>
          <w:rFonts w:eastAsia="Arial" w:cs="Arial" w:ascii="Arial" w:hAnsi="Arial"/>
          <w:u w:val="single"/>
        </w:rPr>
        <w:t xml:space="preserve">  </w:t>
      </w:r>
      <w:bookmarkStart w:id="388" w:name="_STATUTE_CONTENT__78e2d362_73e7_4e2a_87d"/>
      <w:bookmarkEnd w:id="387"/>
      <w:r>
        <w:rPr>
          <w:rFonts w:eastAsia="Arial" w:cs="Arial" w:ascii="Arial" w:hAnsi="Arial"/>
          <w:u w:val="single"/>
        </w:rPr>
        <w:t xml:space="preserve">The commissioner shall administer the department in accordance </w:t>
      </w:r>
      <w:bookmarkStart w:id="389" w:name="_LINE__32_7a835ca4_ec82_43e1_a78e_4590db"/>
      <w:bookmarkEnd w:id="385"/>
      <w:r>
        <w:rPr>
          <w:rFonts w:eastAsia="Arial" w:cs="Arial" w:ascii="Arial" w:hAnsi="Arial"/>
          <w:u w:val="single"/>
        </w:rPr>
        <w:t xml:space="preserve">with the requirements of this Title and shall fulfill the duties prescribed to the commissioner </w:t>
      </w:r>
      <w:bookmarkStart w:id="390" w:name="_LINE__33_ac0f0727_7092_46ad_95b4_fa033a"/>
      <w:bookmarkEnd w:id="389"/>
      <w:r>
        <w:rPr>
          <w:rFonts w:eastAsia="Arial" w:cs="Arial" w:ascii="Arial" w:hAnsi="Arial"/>
          <w:u w:val="single"/>
        </w:rPr>
        <w:t>by state and federal law.</w:t>
      </w:r>
      <w:bookmarkEnd w:id="3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1" w:name="_PAR__11_a51b9f6d_90e4_43c5_a85b_5a97471"/>
      <w:bookmarkStart w:id="392" w:name="_STATUTE_SS__ea6e2430_75c0_4755_b7a9_10e"/>
      <w:bookmarkStart w:id="393" w:name="_PAR__12_15b7ee66_2ee6_4658_aff0_2576d2d"/>
      <w:bookmarkStart w:id="394" w:name="_STATUTE_SS__4804ff50_90eb_48f4_a9f3_a7b"/>
      <w:bookmarkStart w:id="395" w:name="_LINE__34_4637ac5d_6c9e_4b44_91c0_5afde3"/>
      <w:bookmarkStart w:id="396" w:name="_STATUTE_NUMBER__b0eb51af_1c5f_466e_84fe"/>
      <w:bookmarkEnd w:id="391"/>
      <w:bookmarkEnd w:id="392"/>
      <w:bookmarkEnd w:id="388"/>
      <w:bookmarkEnd w:id="393"/>
      <w:bookmarkEnd w:id="394"/>
      <w:r>
        <w:rPr>
          <w:rFonts w:eastAsia="Arial" w:cs="Arial" w:ascii="Arial" w:hAnsi="Arial"/>
          <w:b/>
          <w:u w:val="single"/>
        </w:rPr>
        <w:t>2</w:t>
      </w:r>
      <w:bookmarkEnd w:id="396"/>
      <w:r>
        <w:rPr>
          <w:rFonts w:eastAsia="Arial" w:cs="Arial" w:ascii="Arial" w:hAnsi="Arial"/>
          <w:b/>
          <w:u w:val="single"/>
        </w:rPr>
        <w:t xml:space="preserve">.  </w:t>
      </w:r>
      <w:bookmarkStart w:id="397" w:name="_STATUTE_HEADNOTE__813d16af_ef08_48bb_99"/>
      <w:r>
        <w:rPr>
          <w:rFonts w:eastAsia="Arial" w:cs="Arial" w:ascii="Arial" w:hAnsi="Arial"/>
          <w:b/>
          <w:u w:val="single"/>
        </w:rPr>
        <w:t>Rulemaking.</w:t>
      </w:r>
      <w:r>
        <w:rPr>
          <w:rFonts w:eastAsia="Arial" w:cs="Arial" w:ascii="Arial" w:hAnsi="Arial"/>
          <w:u w:val="single"/>
        </w:rPr>
        <w:t xml:space="preserve">  </w:t>
      </w:r>
      <w:bookmarkStart w:id="398" w:name="_STATUTE_CONTENT__9c52676e_7623_4d3d_b55"/>
      <w:bookmarkEnd w:id="397"/>
      <w:r>
        <w:rPr>
          <w:rFonts w:eastAsia="Arial" w:cs="Arial" w:ascii="Arial" w:hAnsi="Arial"/>
          <w:u w:val="single"/>
        </w:rPr>
        <w:t xml:space="preserve">The commissioner shall adopt rules to implement this Title.  Rules </w:t>
      </w:r>
      <w:bookmarkStart w:id="399" w:name="_LINE__35_bf9b79d1_63ab_44d9_bf54_c2ecb6"/>
      <w:bookmarkEnd w:id="395"/>
      <w:r>
        <w:rPr>
          <w:rFonts w:eastAsia="Arial" w:cs="Arial" w:ascii="Arial" w:hAnsi="Arial"/>
          <w:u w:val="single"/>
        </w:rPr>
        <w:t xml:space="preserve">adopted pursuant to this subsection are routine technical rules, as defined in Title 5, chapter </w:t>
      </w:r>
      <w:bookmarkStart w:id="400" w:name="_LINE__36_2a3dd2cc_6580_42df_bc59_1b57ec"/>
      <w:bookmarkEnd w:id="399"/>
      <w:r>
        <w:rPr>
          <w:rFonts w:eastAsia="Arial" w:cs="Arial" w:ascii="Arial" w:hAnsi="Arial"/>
          <w:u w:val="single"/>
        </w:rPr>
        <w:t>375, subchapter 2-A, unless otherwise specified.</w:t>
      </w:r>
      <w:bookmarkEnd w:id="4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1" w:name="_PAR__12_15b7ee66_2ee6_4658_aff0_2576d2d"/>
      <w:bookmarkStart w:id="402" w:name="_STATUTE_SS__4804ff50_90eb_48f4_a9f3_a7b"/>
      <w:bookmarkStart w:id="403" w:name="_PAR__13_c250be0c_258a_4b97_9420_0e3ad6a"/>
      <w:bookmarkStart w:id="404" w:name="_STATUTE_SS__c1e759c6_cab7_4a2d_9663_46f"/>
      <w:bookmarkStart w:id="405" w:name="_LINE__37_0a55ddee_f49a_476d_a8b2_4a27eb"/>
      <w:bookmarkStart w:id="406" w:name="_STATUTE_NUMBER__a8a1913b_b153_46a6_8d7c"/>
      <w:bookmarkEnd w:id="401"/>
      <w:bookmarkEnd w:id="402"/>
      <w:bookmarkEnd w:id="398"/>
      <w:bookmarkEnd w:id="403"/>
      <w:bookmarkEnd w:id="404"/>
      <w:r>
        <w:rPr>
          <w:rFonts w:eastAsia="Arial" w:cs="Arial" w:ascii="Arial" w:hAnsi="Arial"/>
          <w:b/>
          <w:u w:val="single"/>
        </w:rPr>
        <w:t>3</w:t>
      </w:r>
      <w:bookmarkEnd w:id="406"/>
      <w:r>
        <w:rPr>
          <w:rFonts w:eastAsia="Arial" w:cs="Arial" w:ascii="Arial" w:hAnsi="Arial"/>
          <w:b/>
          <w:u w:val="single"/>
        </w:rPr>
        <w:t xml:space="preserve">.  </w:t>
      </w:r>
      <w:bookmarkStart w:id="407" w:name="_STATUTE_HEADNOTE__64b365e9_8d72_4dad_bf"/>
      <w:r>
        <w:rPr>
          <w:rFonts w:eastAsia="Arial" w:cs="Arial" w:ascii="Arial" w:hAnsi="Arial"/>
          <w:b/>
          <w:u w:val="single"/>
        </w:rPr>
        <w:t>Employees.</w:t>
      </w:r>
      <w:r>
        <w:rPr>
          <w:rFonts w:eastAsia="Arial" w:cs="Arial" w:ascii="Arial" w:hAnsi="Arial"/>
          <w:u w:val="single"/>
        </w:rPr>
        <w:t xml:space="preserve">  </w:t>
      </w:r>
      <w:bookmarkStart w:id="408" w:name="_STATUTE_CONTENT__406eda3d_cb99_42c2_a0a"/>
      <w:bookmarkEnd w:id="407"/>
      <w:r>
        <w:rPr>
          <w:rFonts w:eastAsia="Arial" w:cs="Arial" w:ascii="Arial" w:hAnsi="Arial"/>
          <w:u w:val="single"/>
        </w:rPr>
        <w:t xml:space="preserve">The commissioner may employ personnel as necessary to carry out the </w:t>
      </w:r>
      <w:bookmarkStart w:id="409" w:name="_LINE__38_0cf61c26_6b2d_4033_bee0_d91647"/>
      <w:bookmarkEnd w:id="405"/>
      <w:r>
        <w:rPr>
          <w:rFonts w:eastAsia="Arial" w:cs="Arial" w:ascii="Arial" w:hAnsi="Arial"/>
          <w:u w:val="single"/>
        </w:rPr>
        <w:t xml:space="preserve">work of the department.  All personnel of the department are under the immediate </w:t>
      </w:r>
      <w:bookmarkStart w:id="410" w:name="_LINE__39_09291dfe_e0c1_4424_a5d2_189695"/>
      <w:bookmarkEnd w:id="409"/>
      <w:r>
        <w:rPr>
          <w:rFonts w:eastAsia="Arial" w:cs="Arial" w:ascii="Arial" w:hAnsi="Arial"/>
          <w:u w:val="single"/>
        </w:rPr>
        <w:t xml:space="preserve">supervision, direction and control of the commissioner.  Department personnel must be </w:t>
      </w:r>
      <w:bookmarkStart w:id="411" w:name="_LINE__40_3571d49f_ee4b_4dd9_8943_1ce5ec"/>
      <w:bookmarkEnd w:id="410"/>
      <w:r>
        <w:rPr>
          <w:rFonts w:eastAsia="Arial" w:cs="Arial" w:ascii="Arial" w:hAnsi="Arial"/>
          <w:u w:val="single"/>
        </w:rPr>
        <w:t xml:space="preserve">employed subject to the Civil Service Law, except for positions subject to appointment by </w:t>
      </w:r>
      <w:bookmarkStart w:id="412" w:name="_LINE__41_1459be9d_a60f_45f0_824a_b98f96"/>
      <w:bookmarkEnd w:id="411"/>
      <w:r>
        <w:rPr>
          <w:rFonts w:eastAsia="Arial" w:cs="Arial" w:ascii="Arial" w:hAnsi="Arial"/>
          <w:u w:val="single"/>
        </w:rPr>
        <w:t>the commissioner under subsection 4.</w:t>
      </w:r>
      <w:bookmarkEnd w:id="4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3" w:name="_PAGE__3_75fa4d25_3c3b_4a77_a1ac_755f6ba"/>
      <w:bookmarkStart w:id="414" w:name="_PAR__13_c250be0c_258a_4b97_9420_0e3ad6a"/>
      <w:bookmarkStart w:id="415" w:name="_STATUTE_SS__c1e759c6_cab7_4a2d_9663_46f"/>
      <w:bookmarkStart w:id="416" w:name="_PAGE__4_88209c29_88c1_4e2a_9de3_57df051"/>
      <w:bookmarkStart w:id="417" w:name="_PAR__1_a717e0ad_5c37_4098_ae70_5e8115b1"/>
      <w:bookmarkStart w:id="418" w:name="_STATUTE_SS__07813551_481b_4351_b105_fb9"/>
      <w:bookmarkStart w:id="419" w:name="_LINE__1_1924cf44_5d01_48da_8c57_9b70c4a"/>
      <w:bookmarkStart w:id="420" w:name="_STATUTE_NUMBER__034d6544_6bc5_41cf_9c33"/>
      <w:bookmarkEnd w:id="413"/>
      <w:bookmarkEnd w:id="414"/>
      <w:bookmarkEnd w:id="415"/>
      <w:bookmarkEnd w:id="408"/>
      <w:bookmarkEnd w:id="417"/>
      <w:bookmarkEnd w:id="418"/>
      <w:r>
        <w:rPr>
          <w:rFonts w:eastAsia="Arial" w:cs="Arial" w:ascii="Arial" w:hAnsi="Arial"/>
          <w:b/>
          <w:u w:val="single"/>
        </w:rPr>
        <w:t>4</w:t>
      </w:r>
      <w:bookmarkEnd w:id="420"/>
      <w:r>
        <w:rPr>
          <w:rFonts w:eastAsia="Arial" w:cs="Arial" w:ascii="Arial" w:hAnsi="Arial"/>
          <w:b/>
          <w:u w:val="single"/>
        </w:rPr>
        <w:t xml:space="preserve">.  </w:t>
      </w:r>
      <w:bookmarkStart w:id="421" w:name="_STATUTE_HEADNOTE__0de5030a_473b_42ee_94"/>
      <w:r>
        <w:rPr>
          <w:rFonts w:eastAsia="Arial" w:cs="Arial" w:ascii="Arial" w:hAnsi="Arial"/>
          <w:b/>
          <w:u w:val="single"/>
        </w:rPr>
        <w:t>Appointments.</w:t>
      </w:r>
      <w:r>
        <w:rPr>
          <w:rFonts w:eastAsia="Arial" w:cs="Arial" w:ascii="Arial" w:hAnsi="Arial"/>
          <w:u w:val="single"/>
        </w:rPr>
        <w:t xml:space="preserve">  </w:t>
      </w:r>
      <w:bookmarkStart w:id="422" w:name="_STATUTE_CONTENT__1fc73ef0_cf0b_4613_b5a"/>
      <w:bookmarkEnd w:id="421"/>
      <w:r>
        <w:rPr>
          <w:rFonts w:eastAsia="Arial" w:cs="Arial" w:ascii="Arial" w:hAnsi="Arial"/>
          <w:u w:val="single"/>
        </w:rPr>
        <w:t xml:space="preserve">All deputy commissioners and office directors are appointed by </w:t>
      </w:r>
      <w:bookmarkStart w:id="423" w:name="_LINE__2_70c68572_1455_4918_8e5d_e4fc742"/>
      <w:bookmarkEnd w:id="419"/>
      <w:r>
        <w:rPr>
          <w:rFonts w:eastAsia="Arial" w:cs="Arial" w:ascii="Arial" w:hAnsi="Arial"/>
          <w:u w:val="single"/>
        </w:rPr>
        <w:t xml:space="preserve">the commissioner and serve at the pleasure of the commissioner.  Deputy commissioners </w:t>
      </w:r>
      <w:bookmarkStart w:id="424" w:name="_LINE__3_1372dc4b_8827_4d25_8e92_4763fda"/>
      <w:bookmarkEnd w:id="423"/>
      <w:r>
        <w:rPr>
          <w:rFonts w:eastAsia="Arial" w:cs="Arial" w:ascii="Arial" w:hAnsi="Arial"/>
          <w:u w:val="single"/>
        </w:rPr>
        <w:t xml:space="preserve">and office directors appointed pursuant to this subsection must have educational </w:t>
      </w:r>
      <w:bookmarkStart w:id="425" w:name="_LINE__4_06a1e226_c9d7_4d27_8af4_f9b8907"/>
      <w:bookmarkEnd w:id="424"/>
      <w:r>
        <w:rPr>
          <w:rFonts w:eastAsia="Arial" w:cs="Arial" w:ascii="Arial" w:hAnsi="Arial"/>
          <w:u w:val="single"/>
        </w:rPr>
        <w:t xml:space="preserve">qualifications and professional experience directly related to the functions of and services </w:t>
      </w:r>
      <w:bookmarkStart w:id="426" w:name="_LINE__5_5ec8d44c_fa19_4ac3_bb80_79f1cb0"/>
      <w:bookmarkEnd w:id="425"/>
      <w:r>
        <w:rPr>
          <w:rFonts w:eastAsia="Arial" w:cs="Arial" w:ascii="Arial" w:hAnsi="Arial"/>
          <w:u w:val="single"/>
        </w:rPr>
        <w:t>provided by the relevant unit or office.</w:t>
      </w:r>
      <w:bookmarkEnd w:id="4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7" w:name="_PAR__1_a717e0ad_5c37_4098_ae70_5e8115b1"/>
      <w:bookmarkStart w:id="428" w:name="_STATUTE_SS__07813551_481b_4351_b105_fb9"/>
      <w:bookmarkStart w:id="429" w:name="_PAR__2_8bd5f80e_0c3a_4607_b5ed_3b14243f"/>
      <w:bookmarkStart w:id="430" w:name="_STATUTE_SS__d09e5138_ea51_4cbf_a197_613"/>
      <w:bookmarkStart w:id="431" w:name="_LINE__6_58cf6ec2_44ec_4c56_b7c2_830d148"/>
      <w:bookmarkStart w:id="432" w:name="_STATUTE_NUMBER__6e524eb2_2d3d_476a_909f"/>
      <w:bookmarkEnd w:id="427"/>
      <w:bookmarkEnd w:id="428"/>
      <w:bookmarkEnd w:id="422"/>
      <w:bookmarkEnd w:id="429"/>
      <w:bookmarkEnd w:id="430"/>
      <w:r>
        <w:rPr>
          <w:rFonts w:eastAsia="Arial" w:cs="Arial" w:ascii="Arial" w:hAnsi="Arial"/>
          <w:b/>
          <w:u w:val="single"/>
        </w:rPr>
        <w:t>5</w:t>
      </w:r>
      <w:bookmarkEnd w:id="432"/>
      <w:r>
        <w:rPr>
          <w:rFonts w:eastAsia="Arial" w:cs="Arial" w:ascii="Arial" w:hAnsi="Arial"/>
          <w:b/>
          <w:u w:val="single"/>
        </w:rPr>
        <w:t xml:space="preserve">.  </w:t>
      </w:r>
      <w:bookmarkStart w:id="433" w:name="_STATUTE_HEADNOTE__754a92e1_4bca_4894_b5"/>
      <w:r>
        <w:rPr>
          <w:rFonts w:eastAsia="Arial" w:cs="Arial" w:ascii="Arial" w:hAnsi="Arial"/>
          <w:b/>
          <w:u w:val="single"/>
        </w:rPr>
        <w:t>Grievance procedures.</w:t>
      </w:r>
      <w:r>
        <w:rPr>
          <w:rFonts w:eastAsia="Arial" w:cs="Arial" w:ascii="Arial" w:hAnsi="Arial"/>
          <w:u w:val="single"/>
        </w:rPr>
        <w:t xml:space="preserve">  </w:t>
      </w:r>
      <w:bookmarkStart w:id="434" w:name="_STATUTE_CONTENT__333b7149_6587_4dc0_98b"/>
      <w:bookmarkEnd w:id="433"/>
      <w:r>
        <w:rPr>
          <w:rFonts w:eastAsia="Arial" w:cs="Arial" w:ascii="Arial" w:hAnsi="Arial"/>
          <w:u w:val="single"/>
        </w:rPr>
        <w:t xml:space="preserve">The commissioner shall establish procedures for hearing </w:t>
      </w:r>
      <w:bookmarkStart w:id="435" w:name="_LINE__7_d2381c2f_2ff1_4e26_a74d_0f592dc"/>
      <w:bookmarkEnd w:id="431"/>
      <w:r>
        <w:rPr>
          <w:rFonts w:eastAsia="Arial" w:cs="Arial" w:ascii="Arial" w:hAnsi="Arial"/>
          <w:u w:val="single"/>
        </w:rPr>
        <w:t xml:space="preserve">grievances of children who receive behavioral health services.  The procedures must </w:t>
      </w:r>
      <w:bookmarkStart w:id="436" w:name="_LINE__8_c9cc6305_7dc4_442b_984d_0293682"/>
      <w:bookmarkEnd w:id="435"/>
      <w:r>
        <w:rPr>
          <w:rFonts w:eastAsia="Arial" w:cs="Arial" w:ascii="Arial" w:hAnsi="Arial"/>
          <w:u w:val="single"/>
        </w:rPr>
        <w:t xml:space="preserve">include the opportunity for a timely hearing before a state hearing examiner or an </w:t>
      </w:r>
      <w:bookmarkStart w:id="437" w:name="_LINE__9_abdf8fbc_870e_424e_b935_00223e8"/>
      <w:bookmarkEnd w:id="436"/>
      <w:r>
        <w:rPr>
          <w:rFonts w:eastAsia="Arial" w:cs="Arial" w:ascii="Arial" w:hAnsi="Arial"/>
          <w:u w:val="single"/>
        </w:rPr>
        <w:t xml:space="preserve">independent hearing examiner.  The commissioner may contract for the services of the </w:t>
      </w:r>
      <w:bookmarkStart w:id="438" w:name="_LINE__10_48ec4745_da2a_4809_9fe3_2b567d"/>
      <w:bookmarkEnd w:id="437"/>
      <w:r>
        <w:rPr>
          <w:rFonts w:eastAsia="Arial" w:cs="Arial" w:ascii="Arial" w:hAnsi="Arial"/>
          <w:u w:val="single"/>
        </w:rPr>
        <w:t xml:space="preserve">hearing examiner, who shall conduct adjudicatory proceedings pursuant to the Maine </w:t>
      </w:r>
      <w:bookmarkStart w:id="439" w:name="_LINE__11_4d472757_a55c_4121_bc9e_69980e"/>
      <w:bookmarkEnd w:id="438"/>
      <w:r>
        <w:rPr>
          <w:rFonts w:eastAsia="Arial" w:cs="Arial" w:ascii="Arial" w:hAnsi="Arial"/>
          <w:u w:val="single"/>
        </w:rPr>
        <w:t>Administrative Procedure Act.</w:t>
      </w:r>
      <w:bookmarkEnd w:id="4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0" w:name="_PAR__2_8bd5f80e_0c3a_4607_b5ed_3b14243f"/>
      <w:bookmarkStart w:id="441" w:name="_STATUTE_SS__d09e5138_ea51_4cbf_a197_613"/>
      <w:bookmarkStart w:id="442" w:name="_PAR__3_f0206dee_78fa_4987_bd5b_e0ac5fbb"/>
      <w:bookmarkStart w:id="443" w:name="_STATUTE_SS__391666a6_d737_4896_b658_25a"/>
      <w:bookmarkStart w:id="444" w:name="_LINE__12_74caa02e_2bac_4a68_9f09_2a871b"/>
      <w:bookmarkStart w:id="445" w:name="_STATUTE_NUMBER__63705184_fc1c_4b42_afc5"/>
      <w:bookmarkEnd w:id="440"/>
      <w:bookmarkEnd w:id="441"/>
      <w:bookmarkEnd w:id="434"/>
      <w:bookmarkEnd w:id="442"/>
      <w:bookmarkEnd w:id="443"/>
      <w:r>
        <w:rPr>
          <w:rFonts w:eastAsia="Arial" w:cs="Arial" w:ascii="Arial" w:hAnsi="Arial"/>
          <w:b/>
          <w:u w:val="single"/>
        </w:rPr>
        <w:t>6</w:t>
      </w:r>
      <w:bookmarkEnd w:id="445"/>
      <w:r>
        <w:rPr>
          <w:rFonts w:eastAsia="Arial" w:cs="Arial" w:ascii="Arial" w:hAnsi="Arial"/>
          <w:b/>
          <w:u w:val="single"/>
        </w:rPr>
        <w:t xml:space="preserve">.  </w:t>
      </w:r>
      <w:bookmarkStart w:id="446" w:name="_STATUTE_HEADNOTE__5f2143eb_ca86_4b33_9b"/>
      <w:r>
        <w:rPr>
          <w:rFonts w:eastAsia="Arial" w:cs="Arial" w:ascii="Arial" w:hAnsi="Arial"/>
          <w:b/>
          <w:u w:val="single"/>
        </w:rPr>
        <w:t>Children's residential care facilities.</w:t>
      </w:r>
      <w:r>
        <w:rPr>
          <w:rFonts w:eastAsia="Arial" w:cs="Arial" w:ascii="Arial" w:hAnsi="Arial"/>
          <w:u w:val="single"/>
        </w:rPr>
        <w:t xml:space="preserve">  </w:t>
      </w:r>
      <w:bookmarkStart w:id="447" w:name="_STATUTE_CONTENT__87d44999_e356_4e2b_ade"/>
      <w:bookmarkEnd w:id="446"/>
      <w:r>
        <w:rPr>
          <w:rFonts w:eastAsia="Arial" w:cs="Arial" w:ascii="Arial" w:hAnsi="Arial"/>
          <w:u w:val="single"/>
        </w:rPr>
        <w:t xml:space="preserve">The commissioner shall approve all </w:t>
      </w:r>
      <w:bookmarkStart w:id="448" w:name="_LINE__13_e20ad143_78bf_49bb_a7cd_f9350f"/>
      <w:bookmarkEnd w:id="444"/>
      <w:r>
        <w:rPr>
          <w:rFonts w:eastAsia="Arial" w:cs="Arial" w:ascii="Arial" w:hAnsi="Arial"/>
          <w:u w:val="single"/>
        </w:rPr>
        <w:t xml:space="preserve">programs for the provision of behavioral health services to children's residential care </w:t>
      </w:r>
      <w:bookmarkStart w:id="449" w:name="_LINE__14_ae6011af_25bd_4d0d_8113_897270"/>
      <w:bookmarkEnd w:id="448"/>
      <w:r>
        <w:rPr>
          <w:rFonts w:eastAsia="Arial" w:cs="Arial" w:ascii="Arial" w:hAnsi="Arial"/>
          <w:u w:val="single"/>
        </w:rPr>
        <w:t xml:space="preserve">facilities, as defined in Title 22, section 8101, subsection 4, and shall participate in licensure </w:t>
      </w:r>
      <w:bookmarkStart w:id="450" w:name="_LINE__15_8abb5b9b_d9f7_4ceb_9269_15643f"/>
      <w:bookmarkEnd w:id="449"/>
      <w:r>
        <w:rPr>
          <w:rFonts w:eastAsia="Arial" w:cs="Arial" w:ascii="Arial" w:hAnsi="Arial"/>
          <w:u w:val="single"/>
        </w:rPr>
        <w:t>of these programs in accordance with Title 22, section 8104.</w:t>
      </w:r>
      <w:bookmarkEnd w:id="4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1" w:name="_PAR__3_f0206dee_78fa_4987_bd5b_e0ac5fbb"/>
      <w:bookmarkStart w:id="452" w:name="_STATUTE_SS__391666a6_d737_4896_b658_25a"/>
      <w:bookmarkStart w:id="453" w:name="_PAR__4_a4461e99_0bb7_456c_b682_81172983"/>
      <w:bookmarkStart w:id="454" w:name="_STATUTE_SS__b6c244fa_9056_4fa9_a060_32f"/>
      <w:bookmarkStart w:id="455" w:name="_LINE__16_a45dd580_1eec_427e_bb03_c87e41"/>
      <w:bookmarkStart w:id="456" w:name="_STATUTE_NUMBER__e29925e3_428d_45f6_a21e"/>
      <w:bookmarkEnd w:id="451"/>
      <w:bookmarkEnd w:id="452"/>
      <w:bookmarkEnd w:id="447"/>
      <w:bookmarkEnd w:id="453"/>
      <w:bookmarkEnd w:id="454"/>
      <w:r>
        <w:rPr>
          <w:rFonts w:eastAsia="Arial" w:cs="Arial" w:ascii="Arial" w:hAnsi="Arial"/>
          <w:b/>
          <w:u w:val="single"/>
        </w:rPr>
        <w:t>7</w:t>
      </w:r>
      <w:bookmarkEnd w:id="456"/>
      <w:r>
        <w:rPr>
          <w:rFonts w:eastAsia="Arial" w:cs="Arial" w:ascii="Arial" w:hAnsi="Arial"/>
          <w:b/>
          <w:u w:val="single"/>
        </w:rPr>
        <w:t>.</w:t>
      </w:r>
      <w:r>
        <w:rPr>
          <w:rFonts w:eastAsia="Arial" w:cs="Arial" w:ascii="Arial" w:hAnsi="Arial"/>
          <w:u w:val="single"/>
        </w:rPr>
        <w:t xml:space="preserve">  </w:t>
      </w:r>
      <w:bookmarkStart w:id="457" w:name="_STATUTE_HEADNOTE__eb4db065_cc54_49f0_b9"/>
      <w:r>
        <w:rPr>
          <w:rFonts w:eastAsia="Arial" w:cs="Arial" w:ascii="Arial" w:hAnsi="Arial"/>
          <w:b/>
          <w:u w:val="single"/>
        </w:rPr>
        <w:t>Report.</w:t>
      </w:r>
      <w:r>
        <w:rPr>
          <w:rFonts w:eastAsia="Arial" w:cs="Arial" w:ascii="Arial" w:hAnsi="Arial"/>
          <w:u w:val="single"/>
        </w:rPr>
        <w:t xml:space="preserve">  </w:t>
      </w:r>
      <w:bookmarkStart w:id="458" w:name="_STATUTE_CONTENT__f3dbc6b1_d1e9_48a4_862"/>
      <w:bookmarkEnd w:id="457"/>
      <w:r>
        <w:rPr>
          <w:rFonts w:eastAsia="Arial" w:cs="Arial" w:ascii="Arial" w:hAnsi="Arial"/>
          <w:u w:val="single"/>
        </w:rPr>
        <w:t xml:space="preserve">The commissioner shall, no later than July 1st and December 6th of each </w:t>
      </w:r>
      <w:bookmarkStart w:id="459" w:name="_LINE__17_a5965a1b_71ef_4722_8499_591021"/>
      <w:bookmarkEnd w:id="455"/>
      <w:r>
        <w:rPr>
          <w:rFonts w:eastAsia="Arial" w:cs="Arial" w:ascii="Arial" w:hAnsi="Arial"/>
          <w:u w:val="single"/>
        </w:rPr>
        <w:t xml:space="preserve">year, submit a report to the joint standing committee of the Legislature having jurisdiction </w:t>
      </w:r>
      <w:bookmarkStart w:id="460" w:name="_LINE__18_e4c29b03_3a93_432f_9a11_12e8f3"/>
      <w:bookmarkEnd w:id="459"/>
      <w:r>
        <w:rPr>
          <w:rFonts w:eastAsia="Arial" w:cs="Arial" w:ascii="Arial" w:hAnsi="Arial"/>
          <w:u w:val="single"/>
        </w:rPr>
        <w:t xml:space="preserve">over health and human services matters with an overview of the unmet needs of children </w:t>
      </w:r>
      <w:bookmarkStart w:id="461" w:name="_LINE__19_79987b9e_144f_4633_ba62_f24a73"/>
      <w:bookmarkEnd w:id="460"/>
      <w:r>
        <w:rPr>
          <w:rFonts w:eastAsia="Arial" w:cs="Arial" w:ascii="Arial" w:hAnsi="Arial"/>
          <w:u w:val="single"/>
        </w:rPr>
        <w:t>in the State, including previously unidentified needs and barriers to providing services.</w:t>
      </w:r>
      <w:bookmarkEnd w:id="46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62" w:name="_STATUTE_S__bbc67011_7abc_4fdd_b616_76b9"/>
      <w:bookmarkStart w:id="463" w:name="_PAR__4_a4461e99_0bb7_456c_b682_81172983"/>
      <w:bookmarkStart w:id="464" w:name="_STATUTE_SS__b6c244fa_9056_4fa9_a060_32f"/>
      <w:bookmarkStart w:id="465" w:name="_STATUTE_S__1082c901_a965_489b_acf1_9ee2"/>
      <w:bookmarkStart w:id="466" w:name="_PAR__5_425ed80b_1974_4757_af88_4ba67a38"/>
      <w:bookmarkStart w:id="467" w:name="_LINE__20_288a39e2_388d_46cc_bc3f_ca5353"/>
      <w:bookmarkEnd w:id="462"/>
      <w:bookmarkEnd w:id="463"/>
      <w:bookmarkEnd w:id="464"/>
      <w:bookmarkEnd w:id="458"/>
      <w:bookmarkEnd w:id="465"/>
      <w:bookmarkEnd w:id="466"/>
      <w:r>
        <w:rPr>
          <w:rFonts w:eastAsia="Arial" w:cs="Arial" w:ascii="Arial" w:hAnsi="Arial"/>
          <w:b/>
          <w:u w:val="single"/>
        </w:rPr>
        <w:t>§</w:t>
      </w:r>
      <w:bookmarkStart w:id="468" w:name="_STATUTE_NUMBER__ebc15845_a390_4fc2_a58d"/>
      <w:r>
        <w:rPr>
          <w:rFonts w:eastAsia="Arial" w:cs="Arial" w:ascii="Arial" w:hAnsi="Arial"/>
          <w:b/>
          <w:u w:val="single"/>
        </w:rPr>
        <w:t>205</w:t>
      </w:r>
      <w:bookmarkEnd w:id="468"/>
      <w:r>
        <w:rPr>
          <w:rFonts w:eastAsia="Arial" w:cs="Arial" w:ascii="Arial" w:hAnsi="Arial"/>
          <w:b/>
          <w:u w:val="single"/>
        </w:rPr>
        <w:t xml:space="preserve">.  </w:t>
      </w:r>
      <w:bookmarkStart w:id="469" w:name="_STATUTE_HEADNOTE__14b68101_4f24_4da2_8a"/>
      <w:r>
        <w:rPr>
          <w:rFonts w:eastAsia="Arial" w:cs="Arial" w:ascii="Arial" w:hAnsi="Arial"/>
          <w:b/>
          <w:u w:val="single"/>
        </w:rPr>
        <w:t>Federal funds and commodities</w:t>
      </w:r>
      <w:bookmarkEnd w:id="467"/>
      <w:bookmarkEnd w:id="4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0" w:name="_PAR__5_425ed80b_1974_4757_af88_4ba67a38"/>
      <w:bookmarkStart w:id="471" w:name="_PAR__6_89e89897_752f_4173_a526_242bd9c2"/>
      <w:bookmarkStart w:id="472" w:name="_STATUTE_P__0e3959bf_8e3d_4a66_b8bd_bdc6"/>
      <w:bookmarkStart w:id="473" w:name="_STATUTE_CONTENT__462ea5c6_0fe2_4117_932"/>
      <w:bookmarkStart w:id="474" w:name="_LINE__21_9783c95f_69a1_4880_972b_72ea8c"/>
      <w:bookmarkEnd w:id="470"/>
      <w:bookmarkEnd w:id="471"/>
      <w:bookmarkEnd w:id="472"/>
      <w:bookmarkEnd w:id="473"/>
      <w:r>
        <w:rPr>
          <w:rFonts w:eastAsia="Arial" w:cs="Arial" w:ascii="Arial" w:hAnsi="Arial"/>
          <w:u w:val="single"/>
        </w:rPr>
        <w:t xml:space="preserve">The commissioner, with the consent and approval of the Governor, is authorized and </w:t>
      </w:r>
      <w:bookmarkStart w:id="475" w:name="_LINE__22_0c8c896e_b20e_4151_904e_cec061"/>
      <w:bookmarkEnd w:id="474"/>
      <w:r>
        <w:rPr>
          <w:rFonts w:eastAsia="Arial" w:cs="Arial" w:ascii="Arial" w:hAnsi="Arial"/>
          <w:u w:val="single"/>
        </w:rPr>
        <w:t xml:space="preserve">empowered to accept any allotments of federal funds and commodities, to manage and </w:t>
      </w:r>
      <w:bookmarkStart w:id="476" w:name="_LINE__23_bc47544b_d898_475f_bede_011584"/>
      <w:bookmarkEnd w:id="475"/>
      <w:r>
        <w:rPr>
          <w:rFonts w:eastAsia="Arial" w:cs="Arial" w:ascii="Arial" w:hAnsi="Arial"/>
          <w:u w:val="single"/>
        </w:rPr>
        <w:t xml:space="preserve">dispose of the same in whatever manner required by federal law and to put into effect the </w:t>
      </w:r>
      <w:bookmarkStart w:id="477" w:name="_LINE__24_6a61cac3_0162_4963_92d2_6fd0cf"/>
      <w:bookmarkEnd w:id="476"/>
      <w:r>
        <w:rPr>
          <w:rFonts w:eastAsia="Arial" w:cs="Arial" w:ascii="Arial" w:hAnsi="Arial"/>
          <w:u w:val="single"/>
        </w:rPr>
        <w:t xml:space="preserve">United States Social Security Act and any amendments of that Act and of other federal acts </w:t>
      </w:r>
      <w:bookmarkStart w:id="478" w:name="_LINE__25_9ec381fa_171b_464a_aa6b_a4ed5e"/>
      <w:bookmarkEnd w:id="477"/>
      <w:r>
        <w:rPr>
          <w:rFonts w:eastAsia="Arial" w:cs="Arial" w:ascii="Arial" w:hAnsi="Arial"/>
          <w:u w:val="single"/>
        </w:rPr>
        <w:t>relating to public welfare.</w:t>
      </w:r>
      <w:bookmarkEnd w:id="4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9" w:name="_BILL_SECTION__fa6df83d_a95b_47ac_86f8_d"/>
      <w:bookmarkStart w:id="480" w:name="_PROCESSED_CHANGE__ccd10fb8_9330_4d3d_bb"/>
      <w:bookmarkStart w:id="481" w:name="_STATUTE_T__f4014846_bb52_4327_8a9c_6fcc"/>
      <w:bookmarkStart w:id="482" w:name="_STATUTE_ST__cc588587_7dce_4de4_95e1_589"/>
      <w:bookmarkStart w:id="483" w:name="_STATUTE_C__31a14027_5974_4543_a4d8_9494"/>
      <w:bookmarkStart w:id="484" w:name="_STATUTE_SC__396ccc84_63b6_4d81_b510_478"/>
      <w:bookmarkStart w:id="485" w:name="_STATUTE_S__1082c901_a965_489b_acf1_9ee2"/>
      <w:bookmarkStart w:id="486" w:name="_PAR__6_89e89897_752f_4173_a526_242bd9c2"/>
      <w:bookmarkStart w:id="487" w:name="_STATUTE_P__0e3959bf_8e3d_4a66_b8bd_bdc6"/>
      <w:bookmarkStart w:id="488" w:name="_STATUTE_CONTENT__462ea5c6_0fe2_4117_932"/>
      <w:bookmarkStart w:id="489" w:name="_PAR__7_c2467b77_08e8_4cd4_9932_27951dec"/>
      <w:bookmarkStart w:id="490" w:name="_EFFECTIVE_CLAUSE__1b64c925_75b8_4cfa_8a"/>
      <w:bookmarkStart w:id="491" w:name="_LINE__26_3f18f851_06bc_4a3e_953c_da8d89"/>
      <w:bookmarkEnd w:id="479"/>
      <w:bookmarkEnd w:id="480"/>
      <w:bookmarkEnd w:id="481"/>
      <w:bookmarkEnd w:id="482"/>
      <w:bookmarkEnd w:id="483"/>
      <w:bookmarkEnd w:id="484"/>
      <w:bookmarkEnd w:id="485"/>
      <w:bookmarkEnd w:id="486"/>
      <w:bookmarkEnd w:id="487"/>
      <w:bookmarkEnd w:id="488"/>
      <w:bookmarkEnd w:id="489"/>
      <w:bookmarkEnd w:id="490"/>
      <w:r>
        <w:rPr>
          <w:rFonts w:eastAsia="Arial" w:cs="Arial" w:ascii="Arial" w:hAnsi="Arial"/>
          <w:b/>
          <w:sz w:val="24"/>
        </w:rPr>
        <w:t xml:space="preserve">Sec. </w:t>
      </w:r>
      <w:bookmarkStart w:id="492" w:name="_BILL_PART_LETTER__d2544c18_fab8_4f0e_a1"/>
      <w:r>
        <w:rPr>
          <w:rFonts w:eastAsia="Arial" w:cs="Arial" w:ascii="Arial" w:hAnsi="Arial"/>
          <w:b/>
          <w:sz w:val="24"/>
        </w:rPr>
        <w:t>A</w:t>
      </w:r>
      <w:bookmarkEnd w:id="492"/>
      <w:r>
        <w:rPr>
          <w:rFonts w:eastAsia="Arial" w:cs="Arial" w:ascii="Arial" w:hAnsi="Arial"/>
          <w:b/>
          <w:sz w:val="24"/>
        </w:rPr>
        <w:t>-</w:t>
      </w:r>
      <w:bookmarkStart w:id="493" w:name="_BILL_SECTION_NUMBER__99013bdf_2442_45d6"/>
      <w:r>
        <w:rPr>
          <w:rFonts w:eastAsia="Arial" w:cs="Arial" w:ascii="Arial" w:hAnsi="Arial"/>
          <w:b/>
          <w:sz w:val="24"/>
        </w:rPr>
        <w:t>3</w:t>
      </w:r>
      <w:bookmarkEnd w:id="493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>This Part takes effect July 1, 2024.</w:t>
      </w:r>
      <w:bookmarkEnd w:id="491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494" w:name="_BILL_PART__c51d1160_7b72_4321_a322_aec2"/>
      <w:bookmarkStart w:id="495" w:name="_PAR__7_c2467b77_08e8_4cd4_9932_27951dec"/>
      <w:bookmarkStart w:id="496" w:name="_EFFECTIVE_CLAUSE__1b64c925_75b8_4cfa_8a"/>
      <w:bookmarkStart w:id="497" w:name="_BILL_PART__afc4415b_a6f9_4734_bea2_5e30"/>
      <w:bookmarkStart w:id="498" w:name="_PAR__8_e0e1779f_9a6f_4ac0_94bd_a18964ea"/>
      <w:bookmarkStart w:id="499" w:name="_LINE__27_8b0dd895_d362_4f13_a62d_728f64"/>
      <w:bookmarkStart w:id="500" w:name="_BILL_PART_HEADER__ed0e9518_81c7_4181_8f"/>
      <w:bookmarkEnd w:id="494"/>
      <w:bookmarkEnd w:id="495"/>
      <w:bookmarkEnd w:id="496"/>
      <w:bookmarkEnd w:id="497"/>
      <w:bookmarkEnd w:id="498"/>
      <w:r>
        <w:rPr>
          <w:rFonts w:eastAsia="Arial" w:cs="Arial" w:ascii="Arial" w:hAnsi="Arial"/>
          <w:b/>
          <w:sz w:val="24"/>
        </w:rPr>
        <w:t xml:space="preserve">PART </w:t>
      </w:r>
      <w:bookmarkStart w:id="501" w:name="_BILL_PART_LETTER__986beb5c_f40c_40c4_87"/>
      <w:r>
        <w:rPr>
          <w:rFonts w:eastAsia="Arial" w:cs="Arial" w:ascii="Arial" w:hAnsi="Arial"/>
          <w:b/>
          <w:sz w:val="24"/>
        </w:rPr>
        <w:t>B</w:t>
      </w:r>
      <w:bookmarkEnd w:id="499"/>
      <w:bookmarkEnd w:id="500"/>
      <w:bookmarkEnd w:id="5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2" w:name="_PAR__8_e0e1779f_9a6f_4ac0_94bd_a18964ea"/>
      <w:bookmarkStart w:id="503" w:name="_BILL_SECTION_UNALLOCATED__ca56024e_8069"/>
      <w:bookmarkStart w:id="504" w:name="_PAR__9_bd7ab4d7_5691_4504_b1c2_423333fc"/>
      <w:bookmarkStart w:id="505" w:name="_LINE__28_40b9f098_6e89_461f_8c68_2c2dab"/>
      <w:bookmarkEnd w:id="502"/>
      <w:bookmarkEnd w:id="503"/>
      <w:bookmarkEnd w:id="504"/>
      <w:r>
        <w:rPr>
          <w:rFonts w:eastAsia="Arial" w:cs="Arial" w:ascii="Arial" w:hAnsi="Arial"/>
          <w:b/>
          <w:sz w:val="24"/>
        </w:rPr>
        <w:t xml:space="preserve">Sec. </w:t>
      </w:r>
      <w:bookmarkStart w:id="506" w:name="_BILL_PART_LETTER__707e5bc5_0895_4d7c_84"/>
      <w:r>
        <w:rPr>
          <w:rFonts w:eastAsia="Arial" w:cs="Arial" w:ascii="Arial" w:hAnsi="Arial"/>
          <w:b/>
          <w:sz w:val="24"/>
        </w:rPr>
        <w:t>B</w:t>
      </w:r>
      <w:bookmarkEnd w:id="506"/>
      <w:r>
        <w:rPr>
          <w:rFonts w:eastAsia="Arial" w:cs="Arial" w:ascii="Arial" w:hAnsi="Arial"/>
          <w:b/>
          <w:sz w:val="24"/>
        </w:rPr>
        <w:t>-</w:t>
      </w:r>
      <w:bookmarkStart w:id="507" w:name="_BILL_SECTION_NUMBER__ad436e2a_b313_47f0"/>
      <w:r>
        <w:rPr>
          <w:rFonts w:eastAsia="Arial" w:cs="Arial" w:ascii="Arial" w:hAnsi="Arial"/>
          <w:b/>
          <w:sz w:val="24"/>
        </w:rPr>
        <w:t>1</w:t>
      </w:r>
      <w:bookmarkEnd w:id="50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Transition.</w:t>
      </w:r>
      <w:r>
        <w:rPr>
          <w:rFonts w:eastAsia="Arial" w:cs="Arial" w:ascii="Arial" w:hAnsi="Arial"/>
        </w:rPr>
        <w:t xml:space="preserve">  Notwithstanding the Maine Revised Statutes, Titles 22, 22-A </w:t>
      </w:r>
      <w:bookmarkStart w:id="508" w:name="_LINE__29_5d5a0c10_314a_437c_bdf6_6a83e2"/>
      <w:bookmarkEnd w:id="505"/>
      <w:r>
        <w:rPr>
          <w:rFonts w:eastAsia="Arial" w:cs="Arial" w:ascii="Arial" w:hAnsi="Arial"/>
        </w:rPr>
        <w:t xml:space="preserve">and 34-B, the following provisions apply to the reassignment of the duties and </w:t>
      </w:r>
      <w:bookmarkStart w:id="509" w:name="_LINE__30_1919dadc_92ee_475b_936d_4b4523"/>
      <w:bookmarkEnd w:id="508"/>
      <w:r>
        <w:rPr>
          <w:rFonts w:eastAsia="Arial" w:cs="Arial" w:ascii="Arial" w:hAnsi="Arial"/>
        </w:rPr>
        <w:t xml:space="preserve">responsibilities related to child and family services and child welfare within the Department </w:t>
      </w:r>
      <w:bookmarkStart w:id="510" w:name="_LINE__31_73bafb50_8ae0_49d1_899e_e0f8c7"/>
      <w:bookmarkEnd w:id="509"/>
      <w:r>
        <w:rPr>
          <w:rFonts w:eastAsia="Arial" w:cs="Arial" w:ascii="Arial" w:hAnsi="Arial"/>
        </w:rPr>
        <w:t>of Health and Human Services to the Department of Child and Family Services.</w:t>
      </w:r>
      <w:bookmarkEnd w:id="5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1" w:name="_PAR__9_bd7ab4d7_5691_4504_b1c2_423333fc"/>
      <w:bookmarkStart w:id="512" w:name="_PAR__10_4869afef_e642_4770_9903_8607789"/>
      <w:bookmarkStart w:id="513" w:name="_LINE__32_2d97b94d_ce54_47ac_bd12_143668"/>
      <w:bookmarkEnd w:id="511"/>
      <w:bookmarkEnd w:id="512"/>
      <w:r>
        <w:rPr>
          <w:rFonts w:eastAsia="Arial" w:cs="Arial" w:ascii="Arial" w:hAnsi="Arial"/>
        </w:rPr>
        <w:t xml:space="preserve">1.  The Department of Child and Family Services is created and established by law.  </w:t>
      </w:r>
      <w:bookmarkStart w:id="514" w:name="_LINE__33_c6260497_eff0_4e9f_96ab_33c389"/>
      <w:bookmarkEnd w:id="513"/>
      <w:r>
        <w:rPr>
          <w:rFonts w:eastAsia="Arial" w:cs="Arial" w:ascii="Arial" w:hAnsi="Arial"/>
        </w:rPr>
        <w:t xml:space="preserve">All references to, responsibilities of and authority conferred upon the Department of Health </w:t>
      </w:r>
      <w:bookmarkStart w:id="515" w:name="_LINE__34_214cb251_af44_4c5c_b545_532a12"/>
      <w:bookmarkEnd w:id="514"/>
      <w:r>
        <w:rPr>
          <w:rFonts w:eastAsia="Arial" w:cs="Arial" w:ascii="Arial" w:hAnsi="Arial"/>
        </w:rPr>
        <w:t xml:space="preserve">and Human Services related to child and family services and child welfare are deemed to </w:t>
      </w:r>
      <w:bookmarkStart w:id="516" w:name="_LINE__35_2eb34f09_dcfe_4c03_810d_d4af86"/>
      <w:bookmarkEnd w:id="515"/>
      <w:r>
        <w:rPr>
          <w:rFonts w:eastAsia="Arial" w:cs="Arial" w:ascii="Arial" w:hAnsi="Arial"/>
        </w:rPr>
        <w:t xml:space="preserve">refer to and vest in the Department of Child and Family Services created by this Act.  The </w:t>
      </w:r>
      <w:bookmarkStart w:id="517" w:name="_LINE__36_7013065e_bdcf_43a3_a410_801056"/>
      <w:bookmarkEnd w:id="516"/>
      <w:r>
        <w:rPr>
          <w:rFonts w:eastAsia="Arial" w:cs="Arial" w:ascii="Arial" w:hAnsi="Arial"/>
        </w:rPr>
        <w:t xml:space="preserve">Department of Child and Family Services is the successor in every way to the powers, </w:t>
      </w:r>
      <w:bookmarkStart w:id="518" w:name="_LINE__37_468ed9cc_d2c8_4a2e_8a0a_85cb9c"/>
      <w:bookmarkEnd w:id="517"/>
      <w:r>
        <w:rPr>
          <w:rFonts w:eastAsia="Arial" w:cs="Arial" w:ascii="Arial" w:hAnsi="Arial"/>
        </w:rPr>
        <w:t xml:space="preserve">duties and functions related to child and family services and child welfare as assigned in </w:t>
      </w:r>
      <w:bookmarkStart w:id="519" w:name="_LINE__38_bcd01a1d_7de5_44cf_a37d_0dbc45"/>
      <w:bookmarkEnd w:id="518"/>
      <w:r>
        <w:rPr>
          <w:rFonts w:eastAsia="Arial" w:cs="Arial" w:ascii="Arial" w:hAnsi="Arial"/>
        </w:rPr>
        <w:t xml:space="preserve">Titles 22, 22-A and 34-B to the Department of Health and Human Services as they pertain </w:t>
      </w:r>
      <w:bookmarkStart w:id="520" w:name="_LINE__39_23db54f8_7be6_41bd_a4ad_3a0374"/>
      <w:bookmarkEnd w:id="519"/>
      <w:r>
        <w:rPr>
          <w:rFonts w:eastAsia="Arial" w:cs="Arial" w:ascii="Arial" w:hAnsi="Arial"/>
        </w:rPr>
        <w:t>to services provided to adults, children and families under this Act.</w:t>
      </w:r>
      <w:bookmarkEnd w:id="5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1" w:name="_PAR__10_4869afef_e642_4770_9903_8607789"/>
      <w:bookmarkStart w:id="522" w:name="_PAR__11_2d903eab_310c_4971_9e60_ba02eb4"/>
      <w:bookmarkStart w:id="523" w:name="_LINE__40_8de67647_97fa_42a8_9291_a719b4"/>
      <w:bookmarkEnd w:id="521"/>
      <w:r>
        <w:rPr>
          <w:rFonts w:eastAsia="Arial" w:cs="Arial" w:ascii="Arial" w:hAnsi="Arial"/>
        </w:rPr>
        <w:t xml:space="preserve">2.  Notwithstanding the provisions of Title 5, all accrued expenditures, assets, </w:t>
      </w:r>
      <w:bookmarkStart w:id="524" w:name="_LINE__41_1eeb5b0c_68b2_4125_a42f_8a0200"/>
      <w:bookmarkEnd w:id="523"/>
      <w:r>
        <w:rPr>
          <w:rFonts w:eastAsia="Arial" w:cs="Arial" w:ascii="Arial" w:hAnsi="Arial"/>
        </w:rPr>
        <w:t xml:space="preserve">liabilities, balances of appropriations, allocations, transfers, revenues or other available </w:t>
      </w:r>
      <w:bookmarkStart w:id="525" w:name="_LINE__42_71a585fa_ab92_45f2_8848_16cf82"/>
      <w:bookmarkEnd w:id="524"/>
      <w:r>
        <w:rPr>
          <w:rFonts w:eastAsia="Arial" w:cs="Arial" w:ascii="Arial" w:hAnsi="Arial"/>
        </w:rPr>
        <w:t xml:space="preserve">funds in an account or subdivision of an account of the Department of Health and Human </w:t>
      </w:r>
      <w:bookmarkStart w:id="526" w:name="_LINE__43_58480a43_8b56_4d20_9ce1_443a4a"/>
      <w:bookmarkEnd w:id="525"/>
      <w:r>
        <w:rPr>
          <w:rFonts w:eastAsia="Arial" w:cs="Arial" w:ascii="Arial" w:hAnsi="Arial"/>
        </w:rPr>
        <w:t xml:space="preserve">Services that pertain to the duties of the Department of Child and Family Services as set </w:t>
      </w:r>
      <w:bookmarkStart w:id="527" w:name="_PAGE__5_553a8589_86c5_4b05_a8f0_2240694"/>
      <w:bookmarkStart w:id="528" w:name="_PAR__1_153d842e_4eac_4d0f_a5ce_6010b7c5"/>
      <w:bookmarkStart w:id="529" w:name="_LINE__1_bb79ec9f_5789_4b09_b123_b4e9462"/>
      <w:bookmarkStart w:id="530" w:name="_PAGE_SPLIT__917be831_6350_4782_be26_ef6"/>
      <w:bookmarkEnd w:id="416"/>
      <w:bookmarkEnd w:id="522"/>
      <w:bookmarkEnd w:id="526"/>
      <w:r>
        <w:rPr>
          <w:rFonts w:eastAsia="Arial" w:cs="Arial" w:ascii="Arial" w:hAnsi="Arial"/>
        </w:rPr>
        <w:t>f</w:t>
      </w:r>
      <w:bookmarkEnd w:id="530"/>
      <w:r>
        <w:rPr>
          <w:rFonts w:eastAsia="Arial" w:cs="Arial" w:ascii="Arial" w:hAnsi="Arial"/>
        </w:rPr>
        <w:t xml:space="preserve">orth in this Act must be transferred to the proper accounts of the Department of Child and </w:t>
      </w:r>
      <w:bookmarkStart w:id="531" w:name="_LINE__2_21b5a78d_4cb5_42cc_999e_717b10e"/>
      <w:bookmarkEnd w:id="529"/>
      <w:r>
        <w:rPr>
          <w:rFonts w:eastAsia="Arial" w:cs="Arial" w:ascii="Arial" w:hAnsi="Arial"/>
        </w:rPr>
        <w:t xml:space="preserve">Family Services by the State Controller or by financial order upon the request of the State </w:t>
      </w:r>
      <w:bookmarkStart w:id="532" w:name="_LINE__3_a0665c38_2b7c_4f0b_8ee2_6a47db6"/>
      <w:bookmarkEnd w:id="531"/>
      <w:r>
        <w:rPr>
          <w:rFonts w:eastAsia="Arial" w:cs="Arial" w:ascii="Arial" w:hAnsi="Arial"/>
        </w:rPr>
        <w:t>Budget Officer and with the approval of the Governor.</w:t>
      </w:r>
      <w:bookmarkEnd w:id="5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3" w:name="_PAR__2_55fe8263_6634_4053_bb30_19159e5a"/>
      <w:bookmarkStart w:id="534" w:name="_LINE__4_768f41fa_078e_4d72_94a7_f704b73"/>
      <w:bookmarkEnd w:id="528"/>
      <w:bookmarkEnd w:id="533"/>
      <w:r>
        <w:rPr>
          <w:rFonts w:eastAsia="Arial" w:cs="Arial" w:ascii="Arial" w:hAnsi="Arial"/>
        </w:rPr>
        <w:t xml:space="preserve">3.  All rules of the Department of Health and Human Services as they pertain to the </w:t>
      </w:r>
      <w:bookmarkStart w:id="535" w:name="_LINE__5_488ae0f6_bf56_4870_af0a_9d877fb"/>
      <w:bookmarkEnd w:id="534"/>
      <w:r>
        <w:rPr>
          <w:rFonts w:eastAsia="Arial" w:cs="Arial" w:ascii="Arial" w:hAnsi="Arial"/>
        </w:rPr>
        <w:t xml:space="preserve">duties of the Department of Child and Family Services as set forth in this Act that are in </w:t>
      </w:r>
      <w:bookmarkStart w:id="536" w:name="_LINE__6_b2b63fcc_a810_431d_b87f_448fc42"/>
      <w:bookmarkEnd w:id="535"/>
      <w:r>
        <w:rPr>
          <w:rFonts w:eastAsia="Arial" w:cs="Arial" w:ascii="Arial" w:hAnsi="Arial"/>
        </w:rPr>
        <w:t>effect on the effective date of this Act remain in effect until rescinded, revised or amended.</w:t>
      </w:r>
      <w:bookmarkEnd w:id="5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7" w:name="_PAR__2_55fe8263_6634_4053_bb30_19159e5a"/>
      <w:bookmarkStart w:id="538" w:name="_PAR__3_b9877b01_c286_4ce6_a81d_a68ab68f"/>
      <w:bookmarkStart w:id="539" w:name="_LINE__7_b1a82835_5885_4030_a87e_fa4405c"/>
      <w:bookmarkEnd w:id="537"/>
      <w:bookmarkEnd w:id="538"/>
      <w:r>
        <w:rPr>
          <w:rFonts w:eastAsia="Arial" w:cs="Arial" w:ascii="Arial" w:hAnsi="Arial"/>
        </w:rPr>
        <w:t xml:space="preserve">4.  All contracts, agreements and compacts of the Department of Health and Human </w:t>
      </w:r>
      <w:bookmarkStart w:id="540" w:name="_LINE__8_02a93961_1f4c_4f68_8e4b_00332d7"/>
      <w:bookmarkEnd w:id="539"/>
      <w:r>
        <w:rPr>
          <w:rFonts w:eastAsia="Arial" w:cs="Arial" w:ascii="Arial" w:hAnsi="Arial"/>
        </w:rPr>
        <w:t xml:space="preserve">Services as they pertain to the duties set forth in this Act that are in effect on the effective </w:t>
      </w:r>
      <w:bookmarkStart w:id="541" w:name="_LINE__9_ae986f8f_9851_48fa_a746_6fce9c2"/>
      <w:bookmarkEnd w:id="540"/>
      <w:r>
        <w:rPr>
          <w:rFonts w:eastAsia="Arial" w:cs="Arial" w:ascii="Arial" w:hAnsi="Arial"/>
        </w:rPr>
        <w:t xml:space="preserve">date of this Act remain in effect until they expire or are altered by the parties involved in </w:t>
      </w:r>
      <w:bookmarkStart w:id="542" w:name="_LINE__10_da259054_705d_46aa_850d_aefc7b"/>
      <w:bookmarkEnd w:id="541"/>
      <w:r>
        <w:rPr>
          <w:rFonts w:eastAsia="Arial" w:cs="Arial" w:ascii="Arial" w:hAnsi="Arial"/>
        </w:rPr>
        <w:t xml:space="preserve">the contracts or agreements.  The Department of Child and Family Services is the successor </w:t>
      </w:r>
      <w:bookmarkStart w:id="543" w:name="_LINE__11_f37836bf_8260_4d35_81a7_eacc66"/>
      <w:bookmarkEnd w:id="542"/>
      <w:r>
        <w:rPr>
          <w:rFonts w:eastAsia="Arial" w:cs="Arial" w:ascii="Arial" w:hAnsi="Arial"/>
        </w:rPr>
        <w:t xml:space="preserve">agency for all federal block grants and programs administered under the United States </w:t>
      </w:r>
      <w:bookmarkStart w:id="544" w:name="_LINE__12_ade17422_70e1_4571_b993_af775d"/>
      <w:bookmarkEnd w:id="543"/>
      <w:r>
        <w:rPr>
          <w:rFonts w:eastAsia="Arial" w:cs="Arial" w:ascii="Arial" w:hAnsi="Arial"/>
        </w:rPr>
        <w:t xml:space="preserve">Social Security Act, as amended, and any other federal programs, grants and contracts that </w:t>
      </w:r>
      <w:bookmarkStart w:id="545" w:name="_LINE__13_6bed1833_9501_414b_a6ca_c307f9"/>
      <w:bookmarkEnd w:id="544"/>
      <w:r>
        <w:rPr>
          <w:rFonts w:eastAsia="Arial" w:cs="Arial" w:ascii="Arial" w:hAnsi="Arial"/>
        </w:rPr>
        <w:t>relate to child and family services and child welfare.</w:t>
      </w:r>
      <w:bookmarkEnd w:id="5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6" w:name="_PAR__3_b9877b01_c286_4ce6_a81d_a68ab68f"/>
      <w:bookmarkStart w:id="547" w:name="_PAR__4_269a2668_640b_4780_97ca_7908772f"/>
      <w:bookmarkStart w:id="548" w:name="_LINE__14_dd3814c2_a6b8_400d_bd70_8102b9"/>
      <w:bookmarkEnd w:id="546"/>
      <w:bookmarkEnd w:id="547"/>
      <w:r>
        <w:rPr>
          <w:rFonts w:eastAsia="Arial" w:cs="Arial" w:ascii="Arial" w:hAnsi="Arial"/>
        </w:rPr>
        <w:t xml:space="preserve">5.  All records of the Department of Health and Human Services as they pertain to the </w:t>
      </w:r>
      <w:bookmarkStart w:id="549" w:name="_LINE__15_bd04322d_5e57_41ea_ab7e_bcac78"/>
      <w:bookmarkEnd w:id="548"/>
      <w:r>
        <w:rPr>
          <w:rFonts w:eastAsia="Arial" w:cs="Arial" w:ascii="Arial" w:hAnsi="Arial"/>
        </w:rPr>
        <w:t xml:space="preserve">duties set forth in this Act must be transferred to the Department of Child and Family </w:t>
      </w:r>
      <w:bookmarkStart w:id="550" w:name="_LINE__16_4c65f3e0_519d_4824_84e4_27b568"/>
      <w:bookmarkEnd w:id="549"/>
      <w:r>
        <w:rPr>
          <w:rFonts w:eastAsia="Arial" w:cs="Arial" w:ascii="Arial" w:hAnsi="Arial"/>
        </w:rPr>
        <w:t>Services as necessary to implement this Act.</w:t>
      </w:r>
      <w:bookmarkEnd w:id="5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1" w:name="_PAR__4_269a2668_640b_4780_97ca_7908772f"/>
      <w:bookmarkStart w:id="552" w:name="_PAR__5_a37ee6a7_a723_4598_9a82_cb6d76ab"/>
      <w:bookmarkStart w:id="553" w:name="_LINE__17_0ac016a4_80f7_4f4b_a4a2_fcd3a6"/>
      <w:bookmarkEnd w:id="551"/>
      <w:bookmarkEnd w:id="552"/>
      <w:r>
        <w:rPr>
          <w:rFonts w:eastAsia="Arial" w:cs="Arial" w:ascii="Arial" w:hAnsi="Arial"/>
        </w:rPr>
        <w:t xml:space="preserve">6.  All property and equipment of the Office of Child and Family Services within the </w:t>
      </w:r>
      <w:bookmarkStart w:id="554" w:name="_LINE__18_e477b6fc_2120_4ab8_a509_a51b37"/>
      <w:bookmarkEnd w:id="553"/>
      <w:r>
        <w:rPr>
          <w:rFonts w:eastAsia="Arial" w:cs="Arial" w:ascii="Arial" w:hAnsi="Arial"/>
        </w:rPr>
        <w:t xml:space="preserve">Department of Health and Human Services pertaining to the duties set forth in this Act are </w:t>
      </w:r>
      <w:bookmarkStart w:id="555" w:name="_LINE__19_b41df87b_467c_418a_9be5_99d3cb"/>
      <w:bookmarkEnd w:id="554"/>
      <w:r>
        <w:rPr>
          <w:rFonts w:eastAsia="Arial" w:cs="Arial" w:ascii="Arial" w:hAnsi="Arial"/>
        </w:rPr>
        <w:t xml:space="preserve">transferred to the Department of Child and Family Services as necessary to implement this </w:t>
      </w:r>
      <w:bookmarkStart w:id="556" w:name="_LINE__20_ee989193_82e7_4d1c_b84c_5141da"/>
      <w:bookmarkEnd w:id="555"/>
      <w:r>
        <w:rPr>
          <w:rFonts w:eastAsia="Arial" w:cs="Arial" w:ascii="Arial" w:hAnsi="Arial"/>
        </w:rPr>
        <w:t>Act.</w:t>
      </w:r>
      <w:bookmarkEnd w:id="5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7" w:name="_PAR__5_a37ee6a7_a723_4598_9a82_cb6d76ab"/>
      <w:bookmarkStart w:id="558" w:name="_PAR__6_5757a34a_4dd9_44ad_acef_6514dc8a"/>
      <w:bookmarkStart w:id="559" w:name="_LINE__21_9737ef54_2f46_45d2_b974_f619e3"/>
      <w:bookmarkEnd w:id="557"/>
      <w:bookmarkEnd w:id="558"/>
      <w:r>
        <w:rPr>
          <w:rFonts w:eastAsia="Arial" w:cs="Arial" w:ascii="Arial" w:hAnsi="Arial"/>
        </w:rPr>
        <w:t xml:space="preserve">7. Employees of the Department of Child and Family Services who were employees of </w:t>
      </w:r>
      <w:bookmarkStart w:id="560" w:name="_LINE__22_59e20b2a_4276_409d_a9e9_caf4d2"/>
      <w:bookmarkEnd w:id="559"/>
      <w:r>
        <w:rPr>
          <w:rFonts w:eastAsia="Arial" w:cs="Arial" w:ascii="Arial" w:hAnsi="Arial"/>
        </w:rPr>
        <w:t xml:space="preserve">the Department of Health and Human Services immediately prior to the effective date of </w:t>
      </w:r>
      <w:bookmarkStart w:id="561" w:name="_LINE__23_a5de5e76_3a18_467a_8dfe_1b45d8"/>
      <w:bookmarkEnd w:id="560"/>
      <w:r>
        <w:rPr>
          <w:rFonts w:eastAsia="Arial" w:cs="Arial" w:ascii="Arial" w:hAnsi="Arial"/>
        </w:rPr>
        <w:t xml:space="preserve">this Act retain all their employee rights, privileges and benefits, including sick leave, </w:t>
      </w:r>
      <w:bookmarkStart w:id="562" w:name="_LINE__24_3eb8114b_6de6_408f_a2bc_05fd85"/>
      <w:bookmarkEnd w:id="561"/>
      <w:r>
        <w:rPr>
          <w:rFonts w:eastAsia="Arial" w:cs="Arial" w:ascii="Arial" w:hAnsi="Arial"/>
        </w:rPr>
        <w:t xml:space="preserve">vacation and seniority, provided under the Civil Service Law or collective bargaining </w:t>
      </w:r>
      <w:bookmarkStart w:id="563" w:name="_LINE__25_daac5cd6_ca16_4468_a387_850e44"/>
      <w:bookmarkEnd w:id="562"/>
      <w:r>
        <w:rPr>
          <w:rFonts w:eastAsia="Arial" w:cs="Arial" w:ascii="Arial" w:hAnsi="Arial"/>
        </w:rPr>
        <w:t xml:space="preserve">agreements. The Department of Administrative and Financial Services, Bureau of Human </w:t>
      </w:r>
      <w:bookmarkStart w:id="564" w:name="_LINE__26_3a98d71f_e06a_4593_b7ea_3408e1"/>
      <w:bookmarkEnd w:id="563"/>
      <w:r>
        <w:rPr>
          <w:rFonts w:eastAsia="Arial" w:cs="Arial" w:ascii="Arial" w:hAnsi="Arial"/>
        </w:rPr>
        <w:t xml:space="preserve">Resources shall provide assistance to the affected departments and shall assist with the </w:t>
      </w:r>
      <w:bookmarkStart w:id="565" w:name="_LINE__27_f858b4c8_d0a4_4829_8d83_c5a9e5"/>
      <w:bookmarkEnd w:id="564"/>
      <w:r>
        <w:rPr>
          <w:rFonts w:eastAsia="Arial" w:cs="Arial" w:ascii="Arial" w:hAnsi="Arial"/>
        </w:rPr>
        <w:t>orderly implementation of this subsection.</w:t>
      </w:r>
      <w:bookmarkEnd w:id="5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6" w:name="_PAR__6_5757a34a_4dd9_44ad_acef_6514dc8a"/>
      <w:bookmarkStart w:id="567" w:name="_PAR__7_3ea40198_d11f_4c44_8ded_c476e8ed"/>
      <w:bookmarkStart w:id="568" w:name="_LINE__28_788d1abf_388e_41f6_ad47_8e93b2"/>
      <w:bookmarkEnd w:id="566"/>
      <w:bookmarkEnd w:id="567"/>
      <w:r>
        <w:rPr>
          <w:rFonts w:eastAsia="Arial" w:cs="Arial" w:ascii="Arial" w:hAnsi="Arial"/>
        </w:rPr>
        <w:t xml:space="preserve">8.  By January 31, 2024, the Commissioner of Child and Family Services shall submit </w:t>
      </w:r>
      <w:bookmarkStart w:id="569" w:name="_LINE__29_b072a241_59df_47ad_92ad_25b419"/>
      <w:bookmarkEnd w:id="568"/>
      <w:r>
        <w:rPr>
          <w:rFonts w:eastAsia="Arial" w:cs="Arial" w:ascii="Arial" w:hAnsi="Arial"/>
        </w:rPr>
        <w:t xml:space="preserve">a report, including recommendations and any necessary legislation, to the Governor and </w:t>
      </w:r>
      <w:bookmarkStart w:id="570" w:name="_LINE__30_5d6dbcda_6846_4309_ae2e_1b8549"/>
      <w:bookmarkEnd w:id="569"/>
      <w:r>
        <w:rPr>
          <w:rFonts w:eastAsia="Arial" w:cs="Arial" w:ascii="Arial" w:hAnsi="Arial"/>
        </w:rPr>
        <w:t xml:space="preserve">the joint standing committee of the Legislature having jurisdiction over child welfare </w:t>
      </w:r>
      <w:bookmarkStart w:id="571" w:name="_LINE__31_77ec0782_753a_4b29_9f2e_703803"/>
      <w:bookmarkEnd w:id="570"/>
      <w:r>
        <w:rPr>
          <w:rFonts w:eastAsia="Arial" w:cs="Arial" w:ascii="Arial" w:hAnsi="Arial"/>
        </w:rPr>
        <w:t xml:space="preserve">matters regarding the establishment and implementation of the Department of Child and </w:t>
      </w:r>
      <w:bookmarkStart w:id="572" w:name="_LINE__32_2973a194_0342_4ead_9377_493555"/>
      <w:bookmarkEnd w:id="571"/>
      <w:r>
        <w:rPr>
          <w:rFonts w:eastAsia="Arial" w:cs="Arial" w:ascii="Arial" w:hAnsi="Arial"/>
        </w:rPr>
        <w:t>Family Services.</w:t>
      </w:r>
      <w:bookmarkEnd w:id="5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3" w:name="_BILL_SECTION_UNALLOCATED__ca56024e_8069"/>
      <w:bookmarkStart w:id="574" w:name="_PAR__7_3ea40198_d11f_4c44_8ded_c476e8ed"/>
      <w:bookmarkStart w:id="575" w:name="_PAR__8_6dddf4aa_16c3_4b5e_afd9_d6e8637f"/>
      <w:bookmarkStart w:id="576" w:name="_BILL_SECTION_UNALLOCATED__beb12565_f8ad"/>
      <w:bookmarkStart w:id="577" w:name="_LINE__33_f69294d1_20e9_41e7_9f8f_c6e876"/>
      <w:bookmarkEnd w:id="573"/>
      <w:bookmarkEnd w:id="574"/>
      <w:bookmarkEnd w:id="575"/>
      <w:bookmarkEnd w:id="576"/>
      <w:r>
        <w:rPr>
          <w:rFonts w:eastAsia="Arial" w:cs="Arial" w:ascii="Arial" w:hAnsi="Arial"/>
          <w:b/>
          <w:sz w:val="24"/>
        </w:rPr>
        <w:t xml:space="preserve">Sec. </w:t>
      </w:r>
      <w:bookmarkStart w:id="578" w:name="_BILL_PART_LETTER__2ebecd75_fb98_42f7_b3"/>
      <w:r>
        <w:rPr>
          <w:rFonts w:eastAsia="Arial" w:cs="Arial" w:ascii="Arial" w:hAnsi="Arial"/>
          <w:b/>
          <w:sz w:val="24"/>
        </w:rPr>
        <w:t>B</w:t>
      </w:r>
      <w:bookmarkEnd w:id="578"/>
      <w:r>
        <w:rPr>
          <w:rFonts w:eastAsia="Arial" w:cs="Arial" w:ascii="Arial" w:hAnsi="Arial"/>
          <w:b/>
          <w:sz w:val="24"/>
        </w:rPr>
        <w:t>-</w:t>
      </w:r>
      <w:bookmarkStart w:id="579" w:name="_BILL_SECTION_NUMBER__6a64297c_d1c5_42a3"/>
      <w:r>
        <w:rPr>
          <w:rFonts w:eastAsia="Arial" w:cs="Arial" w:ascii="Arial" w:hAnsi="Arial"/>
          <w:b/>
          <w:sz w:val="24"/>
        </w:rPr>
        <w:t>2</w:t>
      </w:r>
      <w:bookmarkEnd w:id="57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Conflicts and inconsistencies. </w:t>
      </w:r>
      <w:r>
        <w:rPr>
          <w:rFonts w:eastAsia="Arial" w:cs="Arial" w:ascii="Arial" w:hAnsi="Arial"/>
        </w:rPr>
        <w:t xml:space="preserve"> If the Commissioner of Child and Family </w:t>
      </w:r>
      <w:bookmarkStart w:id="580" w:name="_LINE__34_6e2255fd_d3c4_4c1f_8fed_bd3e37"/>
      <w:bookmarkEnd w:id="577"/>
      <w:r>
        <w:rPr>
          <w:rFonts w:eastAsia="Arial" w:cs="Arial" w:ascii="Arial" w:hAnsi="Arial"/>
        </w:rPr>
        <w:t xml:space="preserve">Services finds a conflict or inconsistency between provisions in the Maine Revised </w:t>
      </w:r>
      <w:bookmarkStart w:id="581" w:name="_LINE__35_9cbec5bd_dbf3_43cf_8114_55db09"/>
      <w:bookmarkEnd w:id="580"/>
      <w:r>
        <w:rPr>
          <w:rFonts w:eastAsia="Arial" w:cs="Arial" w:ascii="Arial" w:hAnsi="Arial"/>
        </w:rPr>
        <w:t xml:space="preserve">Statutes, Titles 22, 22-A and 34-B or rules adopted under those titles, the commissioner </w:t>
      </w:r>
      <w:bookmarkStart w:id="582" w:name="_LINE__36_4b8fe19b_2cae_48bd_b27f_6920a8"/>
      <w:bookmarkEnd w:id="581"/>
      <w:r>
        <w:rPr>
          <w:rFonts w:eastAsia="Arial" w:cs="Arial" w:ascii="Arial" w:hAnsi="Arial"/>
        </w:rPr>
        <w:t xml:space="preserve">shall attempt to resolve that conflict or inconsistency by interpreting the laws or rules </w:t>
      </w:r>
      <w:bookmarkStart w:id="583" w:name="_LINE__37_9eaadaa5_d27d_410e_8758_b65143"/>
      <w:bookmarkEnd w:id="582"/>
      <w:r>
        <w:rPr>
          <w:rFonts w:eastAsia="Arial" w:cs="Arial" w:ascii="Arial" w:hAnsi="Arial"/>
        </w:rPr>
        <w:t xml:space="preserve">together to give effect to the intent of the Legislature or agency, as the case may be.  If the </w:t>
      </w:r>
      <w:bookmarkStart w:id="584" w:name="_LINE__38_5cfb6b2d_9e33_4a0f_b1e0_3ec677"/>
      <w:bookmarkEnd w:id="583"/>
      <w:r>
        <w:rPr>
          <w:rFonts w:eastAsia="Arial" w:cs="Arial" w:ascii="Arial" w:hAnsi="Arial"/>
        </w:rPr>
        <w:t xml:space="preserve">commissioner determines rulemaking is required to resolve a conflict or inconsistency, the </w:t>
      </w:r>
      <w:bookmarkStart w:id="585" w:name="_LINE__39_24d2bbbd_8c7f_4928_bcfe_85706b"/>
      <w:bookmarkEnd w:id="584"/>
      <w:r>
        <w:rPr>
          <w:rFonts w:eastAsia="Arial" w:cs="Arial" w:ascii="Arial" w:hAnsi="Arial"/>
        </w:rPr>
        <w:t xml:space="preserve">commissioner may adopt rules as authorized under Title 22-B, section 204, subsection 2.  </w:t>
      </w:r>
      <w:bookmarkStart w:id="586" w:name="_LINE__40_7d5c022d_1130_4d2d_9a6d_72e709"/>
      <w:bookmarkEnd w:id="585"/>
      <w:r>
        <w:rPr>
          <w:rFonts w:eastAsia="Arial" w:cs="Arial" w:ascii="Arial" w:hAnsi="Arial"/>
        </w:rPr>
        <w:t xml:space="preserve">In adopting rules under this section, the commissioner has sole discretion to determine </w:t>
      </w:r>
      <w:bookmarkStart w:id="587" w:name="_LINE__41_4dbdb4d7_910e_457d_912f_c757a3"/>
      <w:bookmarkEnd w:id="586"/>
      <w:r>
        <w:rPr>
          <w:rFonts w:eastAsia="Arial" w:cs="Arial" w:ascii="Arial" w:hAnsi="Arial"/>
        </w:rPr>
        <w:t xml:space="preserve">whether an emergency exists.  The commissioner shall notify the members of the joint </w:t>
      </w:r>
      <w:bookmarkStart w:id="588" w:name="_LINE__42_fa0ef067_3891_4cd1_863c_892849"/>
      <w:bookmarkEnd w:id="587"/>
      <w:r>
        <w:rPr>
          <w:rFonts w:eastAsia="Arial" w:cs="Arial" w:ascii="Arial" w:hAnsi="Arial"/>
        </w:rPr>
        <w:t xml:space="preserve">standing committee of the Legislature having jurisdiction over child welfare matters prior </w:t>
      </w:r>
      <w:bookmarkStart w:id="589" w:name="_LINE__43_8f658293_d666_4cd8_815a_dd23fd"/>
      <w:bookmarkEnd w:id="588"/>
      <w:r>
        <w:rPr>
          <w:rFonts w:eastAsia="Arial" w:cs="Arial" w:ascii="Arial" w:hAnsi="Arial"/>
        </w:rPr>
        <w:t>to adopting any emergency rule under this section.</w:t>
      </w:r>
      <w:bookmarkEnd w:id="5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0" w:name="_PAR__8_6dddf4aa_16c3_4b5e_afd9_d6e8637f"/>
      <w:bookmarkStart w:id="591" w:name="_BILL_SECTION_UNALLOCATED__beb12565_f8ad"/>
      <w:bookmarkStart w:id="592" w:name="_PAGE__6_fda02059_da40_4a8c_86eb_833b178"/>
      <w:bookmarkStart w:id="593" w:name="_PAR__1_fbbfbf36_a6ef_44e3_afda_258a6f42"/>
      <w:bookmarkStart w:id="594" w:name="_BILL_SECTION_UNALLOCATED__225e52ee_e864"/>
      <w:bookmarkStart w:id="595" w:name="_LINE__1_e9333e05_87ba_4ceb_b102_9129810"/>
      <w:bookmarkEnd w:id="527"/>
      <w:bookmarkEnd w:id="590"/>
      <w:bookmarkEnd w:id="591"/>
      <w:bookmarkEnd w:id="593"/>
      <w:bookmarkEnd w:id="594"/>
      <w:r>
        <w:rPr>
          <w:rFonts w:eastAsia="Arial" w:cs="Arial" w:ascii="Arial" w:hAnsi="Arial"/>
          <w:b/>
          <w:sz w:val="24"/>
        </w:rPr>
        <w:t xml:space="preserve">Sec. </w:t>
      </w:r>
      <w:bookmarkStart w:id="596" w:name="_BILL_PART_LETTER__6cec14f5_902f_474f_a6"/>
      <w:r>
        <w:rPr>
          <w:rFonts w:eastAsia="Arial" w:cs="Arial" w:ascii="Arial" w:hAnsi="Arial"/>
          <w:b/>
          <w:sz w:val="24"/>
        </w:rPr>
        <w:t>B</w:t>
      </w:r>
      <w:bookmarkEnd w:id="596"/>
      <w:r>
        <w:rPr>
          <w:rFonts w:eastAsia="Arial" w:cs="Arial" w:ascii="Arial" w:hAnsi="Arial"/>
          <w:b/>
          <w:sz w:val="24"/>
        </w:rPr>
        <w:t>-</w:t>
      </w:r>
      <w:bookmarkStart w:id="597" w:name="_BILL_SECTION_NUMBER__8b44eb6f_d76a_4285"/>
      <w:r>
        <w:rPr>
          <w:rFonts w:eastAsia="Arial" w:cs="Arial" w:ascii="Arial" w:hAnsi="Arial"/>
          <w:b/>
          <w:sz w:val="24"/>
        </w:rPr>
        <w:t>3</w:t>
      </w:r>
      <w:bookmarkEnd w:id="59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Legislation; schedule.</w:t>
      </w:r>
      <w:r>
        <w:rPr>
          <w:rFonts w:eastAsia="Arial" w:cs="Arial" w:ascii="Arial" w:hAnsi="Arial"/>
        </w:rPr>
        <w:t xml:space="preserve">  The Commissioner of Child and Family Services, </w:t>
      </w:r>
      <w:bookmarkStart w:id="598" w:name="_LINE__2_53215615_0557_4472_8018_e8ae06b"/>
      <w:bookmarkEnd w:id="595"/>
      <w:r>
        <w:rPr>
          <w:rFonts w:eastAsia="Arial" w:cs="Arial" w:ascii="Arial" w:hAnsi="Arial"/>
        </w:rPr>
        <w:t xml:space="preserve">and designees selected by the commissioner, shall work with the joint standing committee </w:t>
      </w:r>
      <w:bookmarkStart w:id="599" w:name="_LINE__3_fe25aa26_7ce8_4c5d_9504_eb01255"/>
      <w:bookmarkEnd w:id="598"/>
      <w:r>
        <w:rPr>
          <w:rFonts w:eastAsia="Arial" w:cs="Arial" w:ascii="Arial" w:hAnsi="Arial"/>
        </w:rPr>
        <w:t xml:space="preserve">of the Legislature having jurisdiction over child welfare matters and staff from the Office </w:t>
      </w:r>
      <w:bookmarkStart w:id="600" w:name="_LINE__4_f2e3cc02_51d7_41b1_aa5f_2afa60b"/>
      <w:bookmarkEnd w:id="599"/>
      <w:r>
        <w:rPr>
          <w:rFonts w:eastAsia="Arial" w:cs="Arial" w:ascii="Arial" w:hAnsi="Arial"/>
        </w:rPr>
        <w:t xml:space="preserve">of Policy and Legal Analysis and the Office of the Revisor of Statutes to review those parts </w:t>
      </w:r>
      <w:bookmarkStart w:id="601" w:name="_LINE__5_aaac2915_7c16_447c_ac64_04dcc4a"/>
      <w:bookmarkEnd w:id="600"/>
      <w:r>
        <w:rPr>
          <w:rFonts w:eastAsia="Arial" w:cs="Arial" w:ascii="Arial" w:hAnsi="Arial"/>
        </w:rPr>
        <w:t xml:space="preserve">of the Maine Revised Statutes governing the Department of Health and Human Services, </w:t>
      </w:r>
      <w:bookmarkStart w:id="602" w:name="_LINE__6_7e971e4a_26ec_4240_b454_4bdf3ba"/>
      <w:bookmarkEnd w:id="601"/>
      <w:r>
        <w:rPr>
          <w:rFonts w:eastAsia="Arial" w:cs="Arial" w:ascii="Arial" w:hAnsi="Arial"/>
        </w:rPr>
        <w:t xml:space="preserve">including but not limited to Titles 22, 22-A, 22-B and 34-B.  The purpose of the review is </w:t>
      </w:r>
      <w:bookmarkStart w:id="603" w:name="_LINE__7_15606c36_82d4_4a5d_89d0_debaf63"/>
      <w:bookmarkEnd w:id="602"/>
      <w:r>
        <w:rPr>
          <w:rFonts w:eastAsia="Arial" w:cs="Arial" w:ascii="Arial" w:hAnsi="Arial"/>
        </w:rPr>
        <w:t xml:space="preserve">to develop legislation to consolidate existing law into Title 22-B, to update Title 22-B and </w:t>
      </w:r>
      <w:bookmarkStart w:id="604" w:name="_LINE__8_930678b2_3ae5_4ed0_950a_e205430"/>
      <w:bookmarkEnd w:id="603"/>
      <w:r>
        <w:rPr>
          <w:rFonts w:eastAsia="Arial" w:cs="Arial" w:ascii="Arial" w:hAnsi="Arial"/>
        </w:rPr>
        <w:t xml:space="preserve">to correct any errors and inconsistencies in law that result from this Act.  By November 30, </w:t>
      </w:r>
      <w:bookmarkStart w:id="605" w:name="_LINE__9_8844c785_2573_4fbe_9909_438acaa"/>
      <w:bookmarkEnd w:id="604"/>
      <w:r>
        <w:rPr>
          <w:rFonts w:eastAsia="Arial" w:cs="Arial" w:ascii="Arial" w:hAnsi="Arial"/>
        </w:rPr>
        <w:t xml:space="preserve">2024, the commissioner and the committee shall agree on the format and organization of </w:t>
      </w:r>
      <w:bookmarkStart w:id="606" w:name="_LINE__10_9fc9e760_b8a9_408d_bdad_dde3f5"/>
      <w:bookmarkEnd w:id="605"/>
      <w:r>
        <w:rPr>
          <w:rFonts w:eastAsia="Arial" w:cs="Arial" w:ascii="Arial" w:hAnsi="Arial"/>
        </w:rPr>
        <w:t xml:space="preserve">Title 22-B.  By November 30, 2024, the commissioner shall submit the legislation </w:t>
      </w:r>
      <w:bookmarkStart w:id="607" w:name="_LINE__11_2e819854_456d_4b7c_8a7d_0ae6e0"/>
      <w:bookmarkEnd w:id="606"/>
      <w:r>
        <w:rPr>
          <w:rFonts w:eastAsia="Arial" w:cs="Arial" w:ascii="Arial" w:hAnsi="Arial"/>
        </w:rPr>
        <w:t>developed pursuant to this section to the First Regular Session of the 132nd Legislature.</w:t>
      </w:r>
      <w:bookmarkEnd w:id="6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8" w:name="_PAR__1_fbbfbf36_a6ef_44e3_afda_258a6f42"/>
      <w:bookmarkStart w:id="609" w:name="_BILL_SECTION_UNALLOCATED__225e52ee_e864"/>
      <w:bookmarkStart w:id="610" w:name="_PAR__2_8579e717_292b_46d7_81f3_d2506d97"/>
      <w:bookmarkStart w:id="611" w:name="_BILL_SECTION_UNALLOCATED__45a6f8f7_d254"/>
      <w:bookmarkStart w:id="612" w:name="_LINE__12_186ba03b_6cf0_4c43_9713_6adf72"/>
      <w:bookmarkEnd w:id="608"/>
      <w:bookmarkEnd w:id="609"/>
      <w:bookmarkEnd w:id="610"/>
      <w:bookmarkEnd w:id="611"/>
      <w:r>
        <w:rPr>
          <w:rFonts w:eastAsia="Arial" w:cs="Arial" w:ascii="Arial" w:hAnsi="Arial"/>
          <w:b/>
          <w:sz w:val="24"/>
        </w:rPr>
        <w:t xml:space="preserve">Sec. </w:t>
      </w:r>
      <w:bookmarkStart w:id="613" w:name="_BILL_PART_LETTER__b55ffef7_9731_4631_93"/>
      <w:r>
        <w:rPr>
          <w:rFonts w:eastAsia="Arial" w:cs="Arial" w:ascii="Arial" w:hAnsi="Arial"/>
          <w:b/>
          <w:sz w:val="24"/>
        </w:rPr>
        <w:t>B</w:t>
      </w:r>
      <w:bookmarkEnd w:id="613"/>
      <w:r>
        <w:rPr>
          <w:rFonts w:eastAsia="Arial" w:cs="Arial" w:ascii="Arial" w:hAnsi="Arial"/>
          <w:b/>
          <w:sz w:val="24"/>
        </w:rPr>
        <w:t>-</w:t>
      </w:r>
      <w:bookmarkStart w:id="614" w:name="_BILL_SECTION_NUMBER__296d9480_8063_409c"/>
      <w:r>
        <w:rPr>
          <w:rFonts w:eastAsia="Arial" w:cs="Arial" w:ascii="Arial" w:hAnsi="Arial"/>
          <w:b/>
          <w:sz w:val="24"/>
        </w:rPr>
        <w:t>4</w:t>
      </w:r>
      <w:bookmarkEnd w:id="61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Interim meetings; authorized.</w:t>
      </w:r>
      <w:r>
        <w:rPr>
          <w:rFonts w:eastAsia="Arial" w:cs="Arial" w:ascii="Arial" w:hAnsi="Arial"/>
        </w:rPr>
        <w:t xml:space="preserve">  The joint standing committee of the </w:t>
      </w:r>
      <w:bookmarkStart w:id="615" w:name="_LINE__13_66cef6ef_d4c6_4c49_972a_0d197e"/>
      <w:bookmarkEnd w:id="612"/>
      <w:r>
        <w:rPr>
          <w:rFonts w:eastAsia="Arial" w:cs="Arial" w:ascii="Arial" w:hAnsi="Arial"/>
        </w:rPr>
        <w:t xml:space="preserve">Legislature having jurisdiction over child welfare matters is authorized to meet as needed, </w:t>
      </w:r>
      <w:bookmarkStart w:id="616" w:name="_LINE__14_58f7d7fe_a878_429b_9c22_f05565"/>
      <w:bookmarkEnd w:id="615"/>
      <w:r>
        <w:rPr>
          <w:rFonts w:eastAsia="Arial" w:cs="Arial" w:ascii="Arial" w:hAnsi="Arial"/>
        </w:rPr>
        <w:t xml:space="preserve">but shall meet at least 3 times, during the 2023 legislative interim to carry out its </w:t>
      </w:r>
      <w:bookmarkStart w:id="617" w:name="_LINE__15_5d026f2a_ffb3_416c_acfa_595628"/>
      <w:bookmarkEnd w:id="616"/>
      <w:r>
        <w:rPr>
          <w:rFonts w:eastAsia="Arial" w:cs="Arial" w:ascii="Arial" w:hAnsi="Arial"/>
        </w:rPr>
        <w:t xml:space="preserve">responsibilities to oversee planning, service delivery and implementation issues related to </w:t>
      </w:r>
      <w:bookmarkStart w:id="618" w:name="_LINE__16_6ce3cb13_41f3_4972_b51f_7b7652"/>
      <w:bookmarkEnd w:id="617"/>
      <w:r>
        <w:rPr>
          <w:rFonts w:eastAsia="Arial" w:cs="Arial" w:ascii="Arial" w:hAnsi="Arial"/>
        </w:rPr>
        <w:t xml:space="preserve">the establishment of the Department of Child and Family Services.  At these meetings, the </w:t>
      </w:r>
      <w:bookmarkStart w:id="619" w:name="_LINE__17_415a9440_23b5_43e3_8621_4aa8c2"/>
      <w:bookmarkEnd w:id="618"/>
      <w:r>
        <w:rPr>
          <w:rFonts w:eastAsia="Arial" w:cs="Arial" w:ascii="Arial" w:hAnsi="Arial"/>
        </w:rPr>
        <w:t xml:space="preserve">Commissioner of Child and Family Services shall brief the committee on planning issues, </w:t>
      </w:r>
      <w:bookmarkStart w:id="620" w:name="_LINE__18_ada4d96b_d7f0_493f_82c2_62ad1f"/>
      <w:bookmarkEnd w:id="619"/>
      <w:r>
        <w:rPr>
          <w:rFonts w:eastAsia="Arial" w:cs="Arial" w:ascii="Arial" w:hAnsi="Arial"/>
        </w:rPr>
        <w:t xml:space="preserve">progress, challenges and the timeline for implementation.  The committee shall provide </w:t>
      </w:r>
      <w:bookmarkStart w:id="621" w:name="_LINE__19_163ccb05_8987_43fd_b4b6_b22778"/>
      <w:bookmarkEnd w:id="620"/>
      <w:r>
        <w:rPr>
          <w:rFonts w:eastAsia="Arial" w:cs="Arial" w:ascii="Arial" w:hAnsi="Arial"/>
        </w:rPr>
        <w:t xml:space="preserve">opportunities for consumers, providers and advocates to speak to the committee.  The </w:t>
      </w:r>
      <w:bookmarkStart w:id="622" w:name="_LINE__20_89976dfe_db1b_4605_9dfb_cec08a"/>
      <w:bookmarkEnd w:id="621"/>
      <w:r>
        <w:rPr>
          <w:rFonts w:eastAsia="Arial" w:cs="Arial" w:ascii="Arial" w:hAnsi="Arial"/>
        </w:rPr>
        <w:t xml:space="preserve">committee may submit legislation to the Second Regular Session of the 131st Legislature </w:t>
      </w:r>
      <w:bookmarkStart w:id="623" w:name="_LINE__21_d0265408_5038_425e_aa72_c1e849"/>
      <w:bookmarkEnd w:id="622"/>
      <w:r>
        <w:rPr>
          <w:rFonts w:eastAsia="Arial" w:cs="Arial" w:ascii="Arial" w:hAnsi="Arial"/>
        </w:rPr>
        <w:t>based on these meetings.</w:t>
      </w:r>
      <w:bookmarkEnd w:id="6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4" w:name="_PAR__2_8579e717_292b_46d7_81f3_d2506d97"/>
      <w:bookmarkStart w:id="625" w:name="_BILL_SECTION_UNALLOCATED__45a6f8f7_d254"/>
      <w:bookmarkStart w:id="626" w:name="_PAR__3_7629fbea_fd08_4871_ac7b_a94715ab"/>
      <w:bookmarkStart w:id="627" w:name="_BILL_SECTION_UNALLOCATED__595244bb_007a"/>
      <w:bookmarkStart w:id="628" w:name="_LINE__22_b7cbc299_e6e4_4e55_94d9_3fca08"/>
      <w:bookmarkEnd w:id="624"/>
      <w:bookmarkEnd w:id="625"/>
      <w:bookmarkEnd w:id="626"/>
      <w:bookmarkEnd w:id="627"/>
      <w:r>
        <w:rPr>
          <w:rFonts w:eastAsia="Arial" w:cs="Arial" w:ascii="Arial" w:hAnsi="Arial"/>
          <w:b/>
          <w:sz w:val="24"/>
        </w:rPr>
        <w:t xml:space="preserve">Sec. </w:t>
      </w:r>
      <w:bookmarkStart w:id="629" w:name="_BILL_PART_LETTER__6805a6ff_da31_4b8c_bc"/>
      <w:r>
        <w:rPr>
          <w:rFonts w:eastAsia="Arial" w:cs="Arial" w:ascii="Arial" w:hAnsi="Arial"/>
          <w:b/>
          <w:sz w:val="24"/>
        </w:rPr>
        <w:t>B</w:t>
      </w:r>
      <w:bookmarkEnd w:id="629"/>
      <w:r>
        <w:rPr>
          <w:rFonts w:eastAsia="Arial" w:cs="Arial" w:ascii="Arial" w:hAnsi="Arial"/>
          <w:b/>
          <w:sz w:val="24"/>
        </w:rPr>
        <w:t>-</w:t>
      </w:r>
      <w:bookmarkStart w:id="630" w:name="_BILL_SECTION_NUMBER__60752b53_ac96_4735"/>
      <w:r>
        <w:rPr>
          <w:rFonts w:eastAsia="Arial" w:cs="Arial" w:ascii="Arial" w:hAnsi="Arial"/>
          <w:b/>
          <w:sz w:val="24"/>
        </w:rPr>
        <w:t>5</w:t>
      </w:r>
      <w:bookmarkEnd w:id="63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Budget.</w:t>
      </w:r>
      <w:r>
        <w:rPr>
          <w:rFonts w:eastAsia="Arial" w:cs="Arial" w:ascii="Arial" w:hAnsi="Arial"/>
        </w:rPr>
        <w:t xml:space="preserve">  The Department of Administrative and Financial Services, Bureau </w:t>
      </w:r>
      <w:bookmarkStart w:id="631" w:name="_LINE__23_eb20c9cd_9d26_40a2_8939_148531"/>
      <w:bookmarkEnd w:id="628"/>
      <w:r>
        <w:rPr>
          <w:rFonts w:eastAsia="Arial" w:cs="Arial" w:ascii="Arial" w:hAnsi="Arial"/>
        </w:rPr>
        <w:t xml:space="preserve">of the Budget shall work with employees of the Department of Health and Human Services </w:t>
      </w:r>
      <w:bookmarkStart w:id="632" w:name="_LINE__24_c83bf8e1_078c_402c_aada_d09378"/>
      <w:bookmarkEnd w:id="631"/>
      <w:r>
        <w:rPr>
          <w:rFonts w:eastAsia="Arial" w:cs="Arial" w:ascii="Arial" w:hAnsi="Arial"/>
        </w:rPr>
        <w:t xml:space="preserve">with regard to the duties transferred to the Department of Child and Family Services as set </w:t>
      </w:r>
      <w:bookmarkStart w:id="633" w:name="_LINE__25_139c289f_6094_4993_b58d_7a809c"/>
      <w:bookmarkEnd w:id="632"/>
      <w:r>
        <w:rPr>
          <w:rFonts w:eastAsia="Arial" w:cs="Arial" w:ascii="Arial" w:hAnsi="Arial"/>
        </w:rPr>
        <w:t>forth in this Act to develop the budget for the Department of Child and Family Services.</w:t>
      </w:r>
      <w:bookmarkEnd w:id="6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4" w:name="_PAR__3_7629fbea_fd08_4871_ac7b_a94715ab"/>
      <w:bookmarkStart w:id="635" w:name="_BILL_SECTION_UNALLOCATED__595244bb_007a"/>
      <w:bookmarkStart w:id="636" w:name="_PAR__4_5cdd9523_651b_477e_ad2c_b0b5983d"/>
      <w:bookmarkStart w:id="637" w:name="_BILL_SECTION_UNALLOCATED__887fe4ef_3b16"/>
      <w:bookmarkStart w:id="638" w:name="_LINE__26_729baf48_6929_469f_927d_01ca5f"/>
      <w:bookmarkEnd w:id="634"/>
      <w:bookmarkEnd w:id="635"/>
      <w:bookmarkEnd w:id="636"/>
      <w:bookmarkEnd w:id="637"/>
      <w:r>
        <w:rPr>
          <w:rFonts w:eastAsia="Arial" w:cs="Arial" w:ascii="Arial" w:hAnsi="Arial"/>
          <w:b/>
          <w:sz w:val="24"/>
        </w:rPr>
        <w:t xml:space="preserve">Sec. </w:t>
      </w:r>
      <w:bookmarkStart w:id="639" w:name="_BILL_PART_LETTER__2e7b6a82_5149_4507_bc"/>
      <w:r>
        <w:rPr>
          <w:rFonts w:eastAsia="Arial" w:cs="Arial" w:ascii="Arial" w:hAnsi="Arial"/>
          <w:b/>
          <w:sz w:val="24"/>
        </w:rPr>
        <w:t>B</w:t>
      </w:r>
      <w:bookmarkEnd w:id="639"/>
      <w:r>
        <w:rPr>
          <w:rFonts w:eastAsia="Arial" w:cs="Arial" w:ascii="Arial" w:hAnsi="Arial"/>
          <w:b/>
          <w:sz w:val="24"/>
        </w:rPr>
        <w:t>-</w:t>
      </w:r>
      <w:bookmarkStart w:id="640" w:name="_BILL_SECTION_NUMBER__22ee7264_0b35_4968"/>
      <w:r>
        <w:rPr>
          <w:rFonts w:eastAsia="Arial" w:cs="Arial" w:ascii="Arial" w:hAnsi="Arial"/>
          <w:b/>
          <w:sz w:val="24"/>
        </w:rPr>
        <w:t>6</w:t>
      </w:r>
      <w:bookmarkEnd w:id="64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Federal approval.</w:t>
      </w:r>
      <w:r>
        <w:rPr>
          <w:rFonts w:eastAsia="Arial" w:cs="Arial" w:ascii="Arial" w:hAnsi="Arial"/>
        </w:rPr>
        <w:t xml:space="preserve">  If the Commissioner of Child and Family Services </w:t>
      </w:r>
      <w:bookmarkStart w:id="641" w:name="_LINE__27_21721691_2662_4219_bd86_cab080"/>
      <w:bookmarkEnd w:id="638"/>
      <w:r>
        <w:rPr>
          <w:rFonts w:eastAsia="Arial" w:cs="Arial" w:ascii="Arial" w:hAnsi="Arial"/>
        </w:rPr>
        <w:t xml:space="preserve">determines that federal approval will not be obtained for any part of this Act that requires </w:t>
      </w:r>
      <w:bookmarkStart w:id="642" w:name="_LINE__28_c8f1d98c_bc83_450b_b257_ab5555"/>
      <w:bookmarkEnd w:id="641"/>
      <w:r>
        <w:rPr>
          <w:rFonts w:eastAsia="Arial" w:cs="Arial" w:ascii="Arial" w:hAnsi="Arial"/>
        </w:rPr>
        <w:t xml:space="preserve">federal approval, the commissioner shall notify the joint standing committee of the </w:t>
      </w:r>
      <w:bookmarkStart w:id="643" w:name="_LINE__29_89112cde_b481_4db9_b578_95a4bf"/>
      <w:bookmarkEnd w:id="642"/>
      <w:r>
        <w:rPr>
          <w:rFonts w:eastAsia="Arial" w:cs="Arial" w:ascii="Arial" w:hAnsi="Arial"/>
        </w:rPr>
        <w:t xml:space="preserve">Legislature having jurisdiction over child welfare matters, the joint standing committee of </w:t>
      </w:r>
      <w:bookmarkStart w:id="644" w:name="_LINE__30_73524d0d_3ab8_480e_bebc_3648f0"/>
      <w:bookmarkEnd w:id="643"/>
      <w:r>
        <w:rPr>
          <w:rFonts w:eastAsia="Arial" w:cs="Arial" w:ascii="Arial" w:hAnsi="Arial"/>
        </w:rPr>
        <w:t xml:space="preserve">the Legislature having jurisdiction over appropriations and financial affairs and the </w:t>
      </w:r>
      <w:bookmarkStart w:id="645" w:name="_LINE__31_f132db02_b3b8_44b6_b9b8_7517ac"/>
      <w:bookmarkEnd w:id="644"/>
      <w:r>
        <w:rPr>
          <w:rFonts w:eastAsia="Arial" w:cs="Arial" w:ascii="Arial" w:hAnsi="Arial"/>
        </w:rPr>
        <w:t>Executive Director of the Legislative Council.</w:t>
      </w:r>
      <w:bookmarkEnd w:id="64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46" w:name="_DOC_BODY_CONTENT__774b5df0_80cd_4777_b0"/>
      <w:bookmarkStart w:id="647" w:name="_BILL_PART__afc4415b_a6f9_4734_bea2_5e30"/>
      <w:bookmarkStart w:id="648" w:name="_PAR__4_5cdd9523_651b_477e_ad2c_b0b5983d"/>
      <w:bookmarkStart w:id="649" w:name="_BILL_SECTION_UNALLOCATED__887fe4ef_3b16"/>
      <w:bookmarkStart w:id="650" w:name="_SUMMARY__2e71bbe4_9c82_40bb_969f_3ac431"/>
      <w:bookmarkStart w:id="651" w:name="_PAR__5_01fb1cd0_6961_41e8_9a1d_974c01d7"/>
      <w:bookmarkStart w:id="652" w:name="_LINE__32_59aa642a_aaa9_4c53_b150_92173d"/>
      <w:bookmarkEnd w:id="646"/>
      <w:bookmarkEnd w:id="647"/>
      <w:bookmarkEnd w:id="648"/>
      <w:bookmarkEnd w:id="649"/>
      <w:bookmarkEnd w:id="651"/>
      <w:r>
        <w:rPr>
          <w:rFonts w:eastAsia="Arial" w:cs="Arial" w:ascii="Arial" w:hAnsi="Arial"/>
          <w:b/>
          <w:sz w:val="24"/>
        </w:rPr>
        <w:t>SUMMARY</w:t>
      </w:r>
      <w:bookmarkEnd w:id="65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53" w:name="_PAR__5_01fb1cd0_6961_41e8_9a1d_974c01d7"/>
      <w:bookmarkStart w:id="654" w:name="_PAR__6_fbb12a7c_6d1f_4c65_bda2_5d8e872f"/>
      <w:bookmarkStart w:id="655" w:name="_LINE__33_654ff19f_c584_40ca_9f68_c39fab"/>
      <w:bookmarkEnd w:id="653"/>
      <w:r>
        <w:rPr>
          <w:rFonts w:eastAsia="Arial" w:cs="Arial" w:ascii="Arial" w:hAnsi="Arial"/>
        </w:rPr>
        <w:t xml:space="preserve">This bill creates a new Department of Child and Family Services and transfers the </w:t>
      </w:r>
      <w:bookmarkStart w:id="656" w:name="_LINE__34_5517772b_5c56_4bb8_828f_61cc27"/>
      <w:bookmarkEnd w:id="655"/>
      <w:r>
        <w:rPr>
          <w:rFonts w:eastAsia="Arial" w:cs="Arial" w:ascii="Arial" w:hAnsi="Arial"/>
        </w:rPr>
        <w:t xml:space="preserve">functions of the Department of Health and Human Services that relate to child and family </w:t>
      </w:r>
      <w:bookmarkStart w:id="657" w:name="_LINE__35_9dc41bb4_c46d_40cb_801c_d46366"/>
      <w:bookmarkEnd w:id="656"/>
      <w:r>
        <w:rPr>
          <w:rFonts w:eastAsia="Arial" w:cs="Arial" w:ascii="Arial" w:hAnsi="Arial"/>
        </w:rPr>
        <w:t xml:space="preserve">services and child welfare to the new department.  The Department of Child and Family </w:t>
      </w:r>
      <w:bookmarkStart w:id="658" w:name="_LINE__36_8c18d744_ee78_41e0_bb38_f9b3fc"/>
      <w:bookmarkEnd w:id="657"/>
      <w:r>
        <w:rPr>
          <w:rFonts w:eastAsia="Arial" w:cs="Arial" w:ascii="Arial" w:hAnsi="Arial"/>
        </w:rPr>
        <w:t xml:space="preserve">Services will have a commissioner appointed by the Governor and confirmed by the </w:t>
      </w:r>
      <w:bookmarkStart w:id="659" w:name="_LINE__37_ee852e6d_6312_47fe_856b_02f473"/>
      <w:bookmarkEnd w:id="658"/>
      <w:r>
        <w:rPr>
          <w:rFonts w:eastAsia="Arial" w:cs="Arial" w:ascii="Arial" w:hAnsi="Arial"/>
        </w:rPr>
        <w:t xml:space="preserve">Legislature as is the current Commissioner of Health and Human Services.  The bill also </w:t>
      </w:r>
      <w:bookmarkStart w:id="660" w:name="_LINE__38_56f135b8_44fd_4a79_a049_7a6924"/>
      <w:bookmarkEnd w:id="659"/>
      <w:r>
        <w:rPr>
          <w:rFonts w:eastAsia="Arial" w:cs="Arial" w:ascii="Arial" w:hAnsi="Arial"/>
        </w:rPr>
        <w:t>establishes provisions for transferring functions to the new department.</w:t>
      </w:r>
      <w:bookmarkEnd w:id="0"/>
      <w:bookmarkEnd w:id="1"/>
      <w:bookmarkEnd w:id="592"/>
      <w:bookmarkEnd w:id="650"/>
      <w:bookmarkEnd w:id="654"/>
      <w:bookmarkEnd w:id="66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6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6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a Separate Department of Child and Family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684</ItemId>
    <LRId>71062</LRId>
    <LRNumber>1267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a Separate Department of Child and Family Services</LRTitle>
    <ItemTitle>An Act to Create a Separate Department of Child and Family Services</ItemTitle>
    <ShortTitle1>CREATE A SEPARATE DEPARTMENT</ShortTitle1>
    <ShortTitle2>OF CHILD AND FAMILY SERVICES</ShortTitle2>
    <SponsorFirstName>Jeff</SponsorFirstName>
    <SponsorLastName>Timberlake</SponsorLastName>
    <SponsorChamberPrefix>Sen.</SponsorChamberPrefix>
    <SponsorFrom>Androscoggin</SponsorFrom>
    <DraftingCycleCount>2</DraftingCycleCount>
    <LatestDraftingActionId>130</LatestDraftingActionId>
    <LatestDraftingActionDate>2023-02-13T11:14:12</LatestDraftingActionDate>
    <LatestDrafterName>edooling</LatestDrafterName>
    <LatestProoferName>ekeyes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009FA" w:rsidRDefault="004009FA" w:rsidP="004009FA"&amp;gt;&amp;lt;w:pPr&amp;gt;&amp;lt;w:ind w:left="360" /&amp;gt;&amp;lt;/w:pPr&amp;gt;&amp;lt;w:bookmarkStart w:id="0" w:name="_ENACTING_CLAUSE__68127116_914e_4f03_ac9" /&amp;gt;&amp;lt;w:bookmarkStart w:id="1" w:name="_DOC_BODY__c8ee2470_0c05_4cfd_b181_33bc5" /&amp;gt;&amp;lt;w:bookmarkStart w:id="2" w:name="_DOC_BODY_CONTAINER__2e724c94_7055_4915_" /&amp;gt;&amp;lt;w:bookmarkStart w:id="3" w:name="_PAGE__1_f15aeede_1e29_496b_8b0f_e8e307d" /&amp;gt;&amp;lt;w:bookmarkStart w:id="4" w:name="_PAR__1_4a42bf6b_44b3_4937_a2e0_dc3fabf7" /&amp;gt;&amp;lt;w:bookmarkStart w:id="5" w:name="_LINE__1_9c53d0d4_5caa_496e_ae68_f16952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009FA" w:rsidRDefault="004009FA" w:rsidP="004009FA"&amp;gt;&amp;lt;w:pPr&amp;gt;&amp;lt;w:ind w:left="360" w:firstLine="360" /&amp;gt;&amp;lt;w:jc w:val="center" /&amp;gt;&amp;lt;/w:pPr&amp;gt;&amp;lt;w:bookmarkStart w:id="6" w:name="_BILL_PART_HEADER__c2c980ed_d770_4eb8_b1" /&amp;gt;&amp;lt;w:bookmarkStart w:id="7" w:name="_BILL_PART__c51d1160_7b72_4321_a322_aec2" /&amp;gt;&amp;lt;w:bookmarkStart w:id="8" w:name="_DOC_BODY_CONTENT__774b5df0_80cd_4777_b0" /&amp;gt;&amp;lt;w:bookmarkStart w:id="9" w:name="_PAR__2_063dddda_7100_4d76_aa50_256b26a9" /&amp;gt;&amp;lt;w:bookmarkStart w:id="10" w:name="_LINE__2_749cbf39_e8d0_4db3_b43d_7960821" /&amp;gt;&amp;lt;w:bookmarkEnd w:id="0" /&amp;gt;&amp;lt;w:bookmarkEnd w:id="4" /&amp;gt;&amp;lt;w:r&amp;gt;&amp;lt;w:rPr&amp;gt;&amp;lt;w:b /&amp;gt;&amp;lt;w:sz w:val="24" /&amp;gt;&amp;lt;/w:rPr&amp;gt;&amp;lt;w:t xml:space="preserve"&amp;gt;PART &amp;lt;/w:t&amp;gt;&amp;lt;/w:r&amp;gt;&amp;lt;w:bookmarkStart w:id="11" w:name="_BILL_PART_LETTER__d73558d9_f14e_4643_b4" /&amp;gt;&amp;lt;w:r&amp;gt;&amp;lt;w:rPr&amp;gt;&amp;lt;w:b /&amp;gt;&amp;lt;w:sz w:val="24" /&amp;gt;&amp;lt;/w:rPr&amp;gt;&amp;lt;w:t&amp;gt;A&amp;lt;/w:t&amp;gt;&amp;lt;/w:r&amp;gt;&amp;lt;w:bookmarkEnd w:id="6" /&amp;gt;&amp;lt;w:bookmarkEnd w:id="10" /&amp;gt;&amp;lt;w:bookmarkEnd w:id="11" /&amp;gt;&amp;lt;/w:p&amp;gt;&amp;lt;w:p w:rsidR="004009FA" w:rsidRDefault="004009FA" w:rsidP="004009FA"&amp;gt;&amp;lt;w:pPr&amp;gt;&amp;lt;w:ind w:left="360" w:firstLine="360" /&amp;gt;&amp;lt;/w:pPr&amp;gt;&amp;lt;w:bookmarkStart w:id="12" w:name="_BILL_SECTION_HEADER__ab759496_09fc_4e3a" /&amp;gt;&amp;lt;w:bookmarkStart w:id="13" w:name="_BILL_SECTION__90b84365_46cc_4897_b9e2_2" /&amp;gt;&amp;lt;w:bookmarkStart w:id="14" w:name="_PAR__3_2844d02b_0afb_43fe_9fb3_6e6d54ba" /&amp;gt;&amp;lt;w:bookmarkStart w:id="15" w:name="_LINE__3_1787b6c2_e30f_4dda_9475_2eef98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PART_LETTER__f51215f2_14ed_4ca2_9e" /&amp;gt;&amp;lt;w:r&amp;gt;&amp;lt;w:rPr&amp;gt;&amp;lt;w:b /&amp;gt;&amp;lt;w:sz w:val="24" /&amp;gt;&amp;lt;/w:rPr&amp;gt;&amp;lt;w:t&amp;gt;A&amp;lt;/w:t&amp;gt;&amp;lt;/w:r&amp;gt;&amp;lt;w:bookmarkEnd w:id="16" /&amp;gt;&amp;lt;w:r&amp;gt;&amp;lt;w:rPr&amp;gt;&amp;lt;w:b /&amp;gt;&amp;lt;w:sz w:val="24" /&amp;gt;&amp;lt;/w:rPr&amp;gt;&amp;lt;w:t&amp;gt;-&amp;lt;/w:t&amp;gt;&amp;lt;/w:r&amp;gt;&amp;lt;w:bookmarkStart w:id="17" w:name="_BILL_SECTION_NUMBER__76c6fca2_c1a2_4a20" /&amp;gt;&amp;lt;w:r&amp;gt;&amp;lt;w:rPr&amp;gt;&amp;lt;w:b /&amp;gt;&amp;lt;w:sz w:val="24" /&amp;gt;&amp;lt;/w:rPr&amp;gt;&amp;lt;w:t&amp;gt;1&amp;lt;/w:t&amp;gt;&amp;lt;/w:r&amp;gt;&amp;lt;w:bookmarkEnd w:id="17" /&amp;gt;&amp;lt;w:r&amp;gt;&amp;lt;w:rPr&amp;gt;&amp;lt;w:b /&amp;gt;&amp;lt;w:sz w:val="24" /&amp;gt;&amp;lt;/w:rPr&amp;gt;&amp;lt;w:t&amp;gt;.  2 MRSA §6, sub-§1,&amp;lt;/w:t&amp;gt;&amp;lt;/w:r&amp;gt;&amp;lt;w:r&amp;gt;&amp;lt;w:t xml:space="preserve"&amp;gt; as amended by PL 2011, c. 657, Pt. Y, §1, is further &amp;lt;/w:t&amp;gt;&amp;lt;/w:r&amp;gt;&amp;lt;w:bookmarkStart w:id="18" w:name="_LINE__4_75d8987b_e2d9_4da7_83f5_dc48105" /&amp;gt;&amp;lt;w:bookmarkEnd w:id="15" /&amp;gt;&amp;lt;w:r&amp;gt;&amp;lt;w:t&amp;gt;amended to read:&amp;lt;/w:t&amp;gt;&amp;lt;/w:r&amp;gt;&amp;lt;w:bookmarkEnd w:id="18" /&amp;gt;&amp;lt;/w:p&amp;gt;&amp;lt;w:p w:rsidR="004009FA" w:rsidRDefault="004009FA" w:rsidP="004009FA"&amp;gt;&amp;lt;w:pPr&amp;gt;&amp;lt;w:ind w:left="360" w:firstLine="360" /&amp;gt;&amp;lt;/w:pPr&amp;gt;&amp;lt;w:bookmarkStart w:id="19" w:name="_STATUTE_NUMBER__4728734b_083e_4bbe_b58e" /&amp;gt;&amp;lt;w:bookmarkStart w:id="20" w:name="_STATUTE_SS__5abe111a_eb0a_4672_a2fe_4df" /&amp;gt;&amp;lt;w:bookmarkStart w:id="21" w:name="_PAR__4_43ab2f6d_fe3c_49e4_8c19_a12fcf28" /&amp;gt;&amp;lt;w:bookmarkStart w:id="22" w:name="_LINE__5_02de816b_f741_4a7f_b095_12f43c6" /&amp;gt;&amp;lt;w:bookmarkEnd w:id="12" /&amp;gt;&amp;lt;w:bookmarkEnd w:id="14" /&amp;gt;&amp;lt;w:r&amp;gt;&amp;lt;w:rPr&amp;gt;&amp;lt;w:b /&amp;gt;&amp;lt;/w:rPr&amp;gt;&amp;lt;w:t&amp;gt;1&amp;lt;/w:t&amp;gt;&amp;lt;/w:r&amp;gt;&amp;lt;w:bookmarkEnd w:id="19" /&amp;gt;&amp;lt;w:r&amp;gt;&amp;lt;w:rPr&amp;gt;&amp;lt;w:b /&amp;gt;&amp;lt;/w:rPr&amp;gt;&amp;lt;w:t xml:space="preserve"&amp;gt;.  &amp;lt;/w:t&amp;gt;&amp;lt;/w:r&amp;gt;&amp;lt;w:bookmarkStart w:id="23" w:name="_STATUTE_HEADNOTE__c9bb9e07_38ed_49a7_88" /&amp;gt;&amp;lt;w:r&amp;gt;&amp;lt;w:rPr&amp;gt;&amp;lt;w:b /&amp;gt;&amp;lt;/w:rPr&amp;gt;&amp;lt;w:t&amp;gt;Range 91.&amp;lt;/w:t&amp;gt;&amp;lt;/w:r&amp;gt;&amp;lt;w:bookmarkEnd w:id="2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4" w:name="_STATUTE_CONTENT__6edd3348_32e9_4ff0_8e7" /&amp;gt;&amp;lt;w:r&amp;gt;&amp;lt;w:t xml:space="preserve"&amp;gt;The salaries of the following state officials and employees are within &amp;lt;/w:t&amp;gt;&amp;lt;/w:r&amp;gt;&amp;lt;w:bookmarkStart w:id="25" w:name="_LINE__6_f4588a85_39dd_42ad_8d70_635edb3" /&amp;gt;&amp;lt;w:bookmarkEnd w:id="22" /&amp;gt;&amp;lt;w:r&amp;gt;&amp;lt;w:t&amp;gt;salary range 91:&amp;lt;/w:t&amp;gt;&amp;lt;/w:r&amp;gt;&amp;lt;w:bookmarkEnd w:id="25" /&amp;gt;&amp;lt;/w:p&amp;gt;&amp;lt;w:p w:rsidR="004009FA" w:rsidRDefault="004009FA" w:rsidP="004009FA"&amp;gt;&amp;lt;w:pPr&amp;gt;&amp;lt;w:ind w:left="720" /&amp;gt;&amp;lt;/w:pPr&amp;gt;&amp;lt;w:bookmarkStart w:id="26" w:name="_PAR__5_e1319e5c_6efb_465d_b8be_1ded290a" /&amp;gt;&amp;lt;w:bookmarkStart w:id="27" w:name="_LINE__7_18eb0756_51af_40d6_b258_3760b08" /&amp;gt;&amp;lt;w:bookmarkEnd w:id="21" /&amp;gt;&amp;lt;w:r&amp;gt;&amp;lt;w:t&amp;gt;Commissioner of Transportation;&amp;lt;/w:t&amp;gt;&amp;lt;/w:r&amp;gt;&amp;lt;w:bookmarkEnd w:id="27" /&amp;gt;&amp;lt;/w:p&amp;gt;&amp;lt;w:p w:rsidR="004009FA" w:rsidRDefault="004009FA" w:rsidP="004009FA"&amp;gt;&amp;lt;w:pPr&amp;gt;&amp;lt;w:ind w:left="720" /&amp;gt;&amp;lt;/w:pPr&amp;gt;&amp;lt;w:bookmarkStart w:id="28" w:name="_PAR__6_d383132a_8590_4876_b895_df3e406f" /&amp;gt;&amp;lt;w:bookmarkStart w:id="29" w:name="_LINE__8_77ed4f70_6dfa_47b8_937c_d6f35c2" /&amp;gt;&amp;lt;w:bookmarkEnd w:id="26" /&amp;gt;&amp;lt;w:r&amp;gt;&amp;lt;w:t&amp;gt;Commissioner of Agriculture, Conservation and Forestry;&amp;lt;/w:t&amp;gt;&amp;lt;/w:r&amp;gt;&amp;lt;w:bookmarkEnd w:id="29" /&amp;gt;&amp;lt;/w:p&amp;gt;&amp;lt;w:p w:rsidR="004009FA" w:rsidRDefault="004009FA" w:rsidP="004009FA"&amp;gt;&amp;lt;w:pPr&amp;gt;&amp;lt;w:ind w:left="720" /&amp;gt;&amp;lt;/w:pPr&amp;gt;&amp;lt;w:bookmarkStart w:id="30" w:name="_PAR__7_84d9bffd_3350_434b_befe_df3081bb" /&amp;gt;&amp;lt;w:bookmarkStart w:id="31" w:name="_LINE__9_cf23e129_6f2a_4079_9929_2e8198e" /&amp;gt;&amp;lt;w:bookmarkEnd w:id="28" /&amp;gt;&amp;lt;w:r&amp;gt;&amp;lt;w:t&amp;gt;Commissioner of Administrative and Financial Services;&amp;lt;/w:t&amp;gt;&amp;lt;/w:r&amp;gt;&amp;lt;w:bookmarkEnd w:id="31" /&amp;gt;&amp;lt;/w:p&amp;gt;&amp;lt;w:p w:rsidR="004009FA" w:rsidRDefault="004009FA" w:rsidP="004009FA"&amp;gt;&amp;lt;w:pPr&amp;gt;&amp;lt;w:ind w:left="720" /&amp;gt;&amp;lt;/w:pPr&amp;gt;&amp;lt;w:bookmarkStart w:id="32" w:name="_PAR__8_2c552217_097a_47df_a3bc_e5ee190e" /&amp;gt;&amp;lt;w:bookmarkStart w:id="33" w:name="_LINE__10_560cf1fb_9d89_4cae_ba7c_194bb5" /&amp;gt;&amp;lt;w:bookmarkEnd w:id="30" /&amp;gt;&amp;lt;w:r&amp;gt;&amp;lt;w:t&amp;gt;Commissioner of Education;&amp;lt;/w:t&amp;gt;&amp;lt;/w:r&amp;gt;&amp;lt;w:bookmarkEnd w:id="33" /&amp;gt;&amp;lt;/w:p&amp;gt;&amp;lt;w:p w:rsidR="004009FA" w:rsidRDefault="004009FA" w:rsidP="004009FA"&amp;gt;&amp;lt;w:pPr&amp;gt;&amp;lt;w:ind w:left="720" /&amp;gt;&amp;lt;/w:pPr&amp;gt;&amp;lt;w:bookmarkStart w:id="34" w:name="_PAR__9_6086ce2e_b366_45da_a51a_80218de1" /&amp;gt;&amp;lt;w:bookmarkStart w:id="35" w:name="_LINE__11_c27bdc76_e292_4e17_b2d6_67b370" /&amp;gt;&amp;lt;w:bookmarkEnd w:id="32" /&amp;gt;&amp;lt;w:r&amp;gt;&amp;lt;w:t&amp;gt;Commissioner of Environmental Protection;&amp;lt;/w:t&amp;gt;&amp;lt;/w:r&amp;gt;&amp;lt;w:bookmarkEnd w:id="35" /&amp;gt;&amp;lt;/w:p&amp;gt;&amp;lt;w:p w:rsidR="004009FA" w:rsidRDefault="004009FA" w:rsidP="004009FA"&amp;gt;&amp;lt;w:pPr&amp;gt;&amp;lt;w:ind w:left="720" /&amp;gt;&amp;lt;/w:pPr&amp;gt;&amp;lt;w:bookmarkStart w:id="36" w:name="_PAR__10_b23d70e8_168a_4586_977f_277e811" /&amp;gt;&amp;lt;w:bookmarkStart w:id="37" w:name="_LINE__12_e394d25e_c012_4160_a8f4_e7c3e1" /&amp;gt;&amp;lt;w:bookmarkEnd w:id="34" /&amp;gt;&amp;lt;w:r&amp;gt;&amp;lt;w:t&amp;gt;Executive Director of Dirigo Health;&amp;lt;/w:t&amp;gt;&amp;lt;/w:r&amp;gt;&amp;lt;w:bookmarkEnd w:id="37" /&amp;gt;&amp;lt;/w:p&amp;gt;&amp;lt;w:p w:rsidR="004009FA" w:rsidRDefault="004009FA" w:rsidP="004009FA"&amp;gt;&amp;lt;w:pPr&amp;gt;&amp;lt;w:ind w:left="720" /&amp;gt;&amp;lt;/w:pPr&amp;gt;&amp;lt;w:bookmarkStart w:id="38" w:name="_PAR__11_13fa2d0d_fce4_4289_a51d_d664cfa" /&amp;gt;&amp;lt;w:bookmarkStart w:id="39" w:name="_LINE__13_1e2a3f06_3a52_4a5f_8a21_c78d66" /&amp;gt;&amp;lt;w:bookmarkEnd w:id="36" /&amp;gt;&amp;lt;w:r&amp;gt;&amp;lt;w:t&amp;gt;Commissioner of Public Safety;&amp;lt;/w:t&amp;gt;&amp;lt;/w:r&amp;gt;&amp;lt;w:bookmarkEnd w:id="39" /&amp;gt;&amp;lt;/w:p&amp;gt;&amp;lt;w:p w:rsidR="004009FA" w:rsidRDefault="004009FA" w:rsidP="004009FA"&amp;gt;&amp;lt;w:pPr&amp;gt;&amp;lt;w:ind w:left="720" /&amp;gt;&amp;lt;/w:pPr&amp;gt;&amp;lt;w:bookmarkStart w:id="40" w:name="_PAR__12_006934b9_60d8_4347_8b22_fbf6224" /&amp;gt;&amp;lt;w:bookmarkStart w:id="41" w:name="_LINE__14_a98aff19_334f_4d3c_b905_2b2a5d" /&amp;gt;&amp;lt;w:bookmarkEnd w:id="38" /&amp;gt;&amp;lt;w:r&amp;gt;&amp;lt;w:t&amp;gt;Commissioner of Professional and Financial Regulation;&amp;lt;/w:t&amp;gt;&amp;lt;/w:r&amp;gt;&amp;lt;w:bookmarkEnd w:id="41" /&amp;gt;&amp;lt;/w:p&amp;gt;&amp;lt;w:p w:rsidR="004009FA" w:rsidRDefault="004009FA" w:rsidP="004009FA"&amp;gt;&amp;lt;w:pPr&amp;gt;&amp;lt;w:ind w:left="720" /&amp;gt;&amp;lt;/w:pPr&amp;gt;&amp;lt;w:bookmarkStart w:id="42" w:name="_PAR__13_06df65c1_23d9_4e35_bde9_0e0d44a" /&amp;gt;&amp;lt;w:bookmarkStart w:id="43" w:name="_LINE__15_c607c395_2dec_4910_878a_5cfa3f" /&amp;gt;&amp;lt;w:bookmarkEnd w:id="40" /&amp;gt;&amp;lt;w:r&amp;gt;&amp;lt;w:t&amp;gt;Commissioner of Labor;&amp;lt;/w:t&amp;gt;&amp;lt;/w:r&amp;gt;&amp;lt;w:bookmarkEnd w:id="43" /&amp;gt;&amp;lt;/w:p&amp;gt;&amp;lt;w:p w:rsidR="004009FA" w:rsidRDefault="004009FA" w:rsidP="004009FA"&amp;gt;&amp;lt;w:pPr&amp;gt;&amp;lt;w:ind w:left="720" /&amp;gt;&amp;lt;/w:pPr&amp;gt;&amp;lt;w:bookmarkStart w:id="44" w:name="_PAR__14_1997d4f7_4507_4733_9b99_5bbe6fd" /&amp;gt;&amp;lt;w:bookmarkStart w:id="45" w:name="_LINE__16_1282371d_a19e_4c96_9ebf_d0f9fa" /&amp;gt;&amp;lt;w:bookmarkEnd w:id="42" /&amp;gt;&amp;lt;w:r&amp;gt;&amp;lt;w:t&amp;gt;Commissioner of Inland Fisheries and Wildlife;&amp;lt;/w:t&amp;gt;&amp;lt;/w:r&amp;gt;&amp;lt;w:bookmarkEnd w:id="45" /&amp;gt;&amp;lt;/w:p&amp;gt;&amp;lt;w:p w:rsidR="004009FA" w:rsidRDefault="004009FA" w:rsidP="004009FA"&amp;gt;&amp;lt;w:pPr&amp;gt;&amp;lt;w:ind w:left="720" /&amp;gt;&amp;lt;/w:pPr&amp;gt;&amp;lt;w:bookmarkStart w:id="46" w:name="_PAR__15_f691424b_9803_4c5c_93eb_87e0d28" /&amp;gt;&amp;lt;w:bookmarkStart w:id="47" w:name="_LINE__17_0e3588ad_4f08_42ad_bec6_7a2a01" /&amp;gt;&amp;lt;w:bookmarkEnd w:id="44" /&amp;gt;&amp;lt;w:r&amp;gt;&amp;lt;w:t&amp;gt;Commissioner of Marine Resources;&amp;lt;/w:t&amp;gt;&amp;lt;/w:r&amp;gt;&amp;lt;w:bookmarkEnd w:id="47" /&amp;gt;&amp;lt;/w:p&amp;gt;&amp;lt;w:p w:rsidR="004009FA" w:rsidRDefault="004009FA" w:rsidP="004009FA"&amp;gt;&amp;lt;w:pPr&amp;gt;&amp;lt;w:ind w:left="720" /&amp;gt;&amp;lt;/w:pPr&amp;gt;&amp;lt;w:bookmarkStart w:id="48" w:name="_PAR__16_d4081b60_9547_4371_90c5_f7ad2cf" /&amp;gt;&amp;lt;w:bookmarkStart w:id="49" w:name="_LINE__18_6b4a4424_69ee_4ee4_b50f_171453" /&amp;gt;&amp;lt;w:bookmarkEnd w:id="46" /&amp;gt;&amp;lt;w:r&amp;gt;&amp;lt;w:t&amp;gt;Commissioner of Corrections;&amp;lt;/w:t&amp;gt;&amp;lt;/w:r&amp;gt;&amp;lt;w:bookmarkEnd w:id="49" /&amp;gt;&amp;lt;/w:p&amp;gt;&amp;lt;w:p w:rsidR="004009FA" w:rsidRDefault="004009FA" w:rsidP="004009FA"&amp;gt;&amp;lt;w:pPr&amp;gt;&amp;lt;w:ind w:left="720" /&amp;gt;&amp;lt;/w:pPr&amp;gt;&amp;lt;w:bookmarkStart w:id="50" w:name="_PAR__17_56364694_5adc_48cb_93e1_431602a" /&amp;gt;&amp;lt;w:bookmarkStart w:id="51" w:name="_LINE__19_3765111f_c587_4e96_a943_7b9757" /&amp;gt;&amp;lt;w:bookmarkEnd w:id="48" /&amp;gt;&amp;lt;w:r&amp;gt;&amp;lt;w:t&amp;gt;Commissioner of Economic and Community Development;&amp;lt;/w:t&amp;gt;&amp;lt;/w:r&amp;gt;&amp;lt;w:bookmarkEnd w:id="51" /&amp;gt;&amp;lt;/w:p&amp;gt;&amp;lt;w:p w:rsidR="004009FA" w:rsidRDefault="004009FA" w:rsidP="004009FA"&amp;gt;&amp;lt;w:pPr&amp;gt;&amp;lt;w:ind w:left="720" /&amp;gt;&amp;lt;/w:pPr&amp;gt;&amp;lt;w:bookmarkStart w:id="52" w:name="_PAR__18_e73d966e_7881_444b_8268_66c1a50" /&amp;gt;&amp;lt;w:bookmarkStart w:id="53" w:name="_LINE__20_9f5a8631_0712_4e65_a6d1_148ae2" /&amp;gt;&amp;lt;w:bookmarkEnd w:id="50" /&amp;gt;&amp;lt;w:r&amp;gt;&amp;lt;w:t xml:space="preserve"&amp;gt;Commissioner of Defense, Veterans and Emergency Management; &amp;lt;/w:t&amp;gt;&amp;lt;/w:r&amp;gt;&amp;lt;w:bookmarkStart w:id="54" w:name="_PROCESSED_CHANGE__c5a31be4_5325_4a67_a3" /&amp;gt;&amp;lt;w:del w:id="55" w:author="BPS" w:date="2021-01-15T13:56:00Z"&amp;gt;&amp;lt;w:r w:rsidDel="008B1060"&amp;gt;&amp;lt;w:delText&amp;gt;and&amp;lt;/w:delText&amp;gt;&amp;lt;/w:r&amp;gt;&amp;lt;/w:del&amp;gt;&amp;lt;w:bookmarkEnd w:id="53" /&amp;gt;&amp;lt;w:bookmarkEnd w:id="54" /&amp;gt;&amp;lt;/w:p&amp;gt;&amp;lt;w:p w:rsidR="004009FA" w:rsidRDefault="004009FA" w:rsidP="004009FA"&amp;gt;&amp;lt;w:pPr&amp;gt;&amp;lt;w:ind w:left="720" /&amp;gt;&amp;lt;w:rPr&amp;gt;&amp;lt;w:ins w:id="56" w:author="BPS" w:date="2021-01-15T13:56:00Z" /&amp;gt;&amp;lt;/w:rPr&amp;gt;&amp;lt;/w:pPr&amp;gt;&amp;lt;w:bookmarkStart w:id="57" w:name="_PAR__19_8a8654be_d8c6_4f80_992a_b57e1d2" /&amp;gt;&amp;lt;w:bookmarkStart w:id="58" w:name="_LINE__21_883ca367_b902_457d_b325_8a393b" /&amp;gt;&amp;lt;w:bookmarkEnd w:id="52" /&amp;gt;&amp;lt;w:r&amp;gt;&amp;lt;w:t&amp;gt;Executive Director, Workers' Compensation Board&amp;lt;/w:t&amp;gt;&amp;lt;/w:r&amp;gt;&amp;lt;w:bookmarkStart w:id="59" w:name="_PROCESSED_CHANGE__c21b3d1e_fa02_41a5_a2" /&amp;gt;&amp;lt;w:del w:id="60" w:author="BPS" w:date="2021-01-15T13:56:00Z"&amp;gt;&amp;lt;w:r w:rsidDel="008B1060"&amp;gt;&amp;lt;w:delText&amp;gt;.&amp;lt;/w:delText&amp;gt;&amp;lt;/w:r&amp;gt;&amp;lt;/w:del&amp;gt;&amp;lt;w:bookmarkStart w:id="61" w:name="_PROCESSED_CHANGE__cd3b0b7f_fbc0_4cec_b9" /&amp;gt;&amp;lt;w:bookmarkEnd w:id="59" /&amp;gt;&amp;lt;w:ins w:id="62" w:author="BPS" w:date="2021-01-15T13:56:00Z"&amp;gt;&amp;lt;w:r&amp;gt;&amp;lt;w:t&amp;gt;; and&amp;lt;/w:t&amp;gt;&amp;lt;/w:r&amp;gt;&amp;lt;w:bookmarkEnd w:id="58" /&amp;gt;&amp;lt;/w:ins&amp;gt;&amp;lt;/w:p&amp;gt;&amp;lt;w:p w:rsidR="004009FA" w:rsidRDefault="004009FA" w:rsidP="004009FA"&amp;gt;&amp;lt;w:pPr&amp;gt;&amp;lt;w:ind w:left="720" /&amp;gt;&amp;lt;/w:pPr&amp;gt;&amp;lt;w:bookmarkStart w:id="63" w:name="_PAR__20_33e712bf_3d84_487c_b2af_b2d78c2" /&amp;gt;&amp;lt;w:bookmarkStart w:id="64" w:name="_LINE__22_791f0ba9_5de1_4b55_82d7_16d1cc" /&amp;gt;&amp;lt;w:bookmarkEnd w:id="57" /&amp;gt;&amp;lt;w:ins w:id="65" w:author="BPS" w:date="2021-01-15T13:56:00Z"&amp;gt;&amp;lt;w:r&amp;gt;&amp;lt;w:t&amp;gt;Commissioner of Child and Family Services.&amp;lt;/w:t&amp;gt;&amp;lt;/w:r&amp;gt;&amp;lt;/w:ins&amp;gt;&amp;lt;w:bookmarkEnd w:id="24" /&amp;gt;&amp;lt;w:bookmarkEnd w:id="61" /&amp;gt;&amp;lt;w:bookmarkEnd w:id="64" /&amp;gt;&amp;lt;/w:p&amp;gt;&amp;lt;w:p w:rsidR="004009FA" w:rsidRDefault="004009FA" w:rsidP="004009FA"&amp;gt;&amp;lt;w:pPr&amp;gt;&amp;lt;w:ind w:left="360" w:firstLine="360" /&amp;gt;&amp;lt;/w:pPr&amp;gt;&amp;lt;w:bookmarkStart w:id="66" w:name="_BILL_SECTION_HEADER__55db9e5f_5a29_4509" /&amp;gt;&amp;lt;w:bookmarkStart w:id="67" w:name="_BILL_SECTION__fa6df83d_a95b_47ac_86f8_d" /&amp;gt;&amp;lt;w:bookmarkStart w:id="68" w:name="_PAR__21_2d5bfb39_8a18_4739_9282_1c49d18" /&amp;gt;&amp;lt;w:bookmarkStart w:id="69" w:name="_LINE__23_3ea12223_bc2e_45d1_a32b_a2c36c" /&amp;gt;&amp;lt;w:bookmarkEnd w:id="13" /&amp;gt;&amp;lt;w:bookmarkEnd w:id="20" /&amp;gt;&amp;lt;w:bookmarkEnd w:id="63" /&amp;gt;&amp;lt;w:r&amp;gt;&amp;lt;w:rPr&amp;gt;&amp;lt;w:b /&amp;gt;&amp;lt;w:sz w:val="24" /&amp;gt;&amp;lt;/w:rPr&amp;gt;&amp;lt;w:t xml:space="preserve"&amp;gt;Sec. &amp;lt;/w:t&amp;gt;&amp;lt;/w:r&amp;gt;&amp;lt;w:bookmarkStart w:id="70" w:name="_BILL_PART_LETTER__d4ea86e6_0cbe_48c3_92" /&amp;gt;&amp;lt;w:r&amp;gt;&amp;lt;w:rPr&amp;gt;&amp;lt;w:b /&amp;gt;&amp;lt;w:sz w:val="24" /&amp;gt;&amp;lt;/w:rPr&amp;gt;&amp;lt;w:t&amp;gt;A&amp;lt;/w:t&amp;gt;&amp;lt;/w:r&amp;gt;&amp;lt;w:bookmarkEnd w:id="70" /&amp;gt;&amp;lt;w:r&amp;gt;&amp;lt;w:rPr&amp;gt;&amp;lt;w:b /&amp;gt;&amp;lt;w:sz w:val="24" /&amp;gt;&amp;lt;/w:rPr&amp;gt;&amp;lt;w:t&amp;gt;-&amp;lt;/w:t&amp;gt;&amp;lt;/w:r&amp;gt;&amp;lt;w:bookmarkStart w:id="71" w:name="_BILL_SECTION_NUMBER__afda96d1_24d0_451d" /&amp;gt;&amp;lt;w:r&amp;gt;&amp;lt;w:rPr&amp;gt;&amp;lt;w:b /&amp;gt;&amp;lt;w:sz w:val="24" /&amp;gt;&amp;lt;/w:rPr&amp;gt;&amp;lt;w:t&amp;gt;2&amp;lt;/w:t&amp;gt;&amp;lt;/w:r&amp;gt;&amp;lt;w:bookmarkEnd w:id="71" /&amp;gt;&amp;lt;w:r&amp;gt;&amp;lt;w:rPr&amp;gt;&amp;lt;w:b /&amp;gt;&amp;lt;w:sz w:val="24" /&amp;gt;&amp;lt;/w:rPr&amp;gt;&amp;lt;w:t&amp;gt;.  22-B MRSA&amp;lt;/w:t&amp;gt;&amp;lt;/w:r&amp;gt;&amp;lt;w:r&amp;gt;&amp;lt;w:t xml:space="preserve"&amp;gt; is enacted to read:&amp;lt;/w:t&amp;gt;&amp;lt;/w:r&amp;gt;&amp;lt;w:bookmarkEnd w:id="69" /&amp;gt;&amp;lt;/w:p&amp;gt;&amp;lt;w:p w:rsidR="004009FA" w:rsidRDefault="004009FA" w:rsidP="004009FA"&amp;gt;&amp;lt;w:pPr&amp;gt;&amp;lt;w:spacing w:before="300" w:after="300" /&amp;gt;&amp;lt;w:ind w:left="360" /&amp;gt;&amp;lt;w:jc w:val="center" /&amp;gt;&amp;lt;w:rPr&amp;gt;&amp;lt;w:ins w:id="72" w:author="BPS" w:date="2023-02-06T09:24:00Z" /&amp;gt;&amp;lt;/w:rPr&amp;gt;&amp;lt;/w:pPr&amp;gt;&amp;lt;w:bookmarkStart w:id="73" w:name="_STATUTE_T__f4014846_bb52_4327_8a9c_6fcc" /&amp;gt;&amp;lt;w:bookmarkStart w:id="74" w:name="_PAR__22_ee5ccc2e_1fbc_473f_9b86_7054588" /&amp;gt;&amp;lt;w:bookmarkStart w:id="75" w:name="_LINE__24_de865679_134b_4048_b5b3_5d58b3" /&amp;gt;&amp;lt;w:bookmarkStart w:id="76" w:name="_PROCESSED_CHANGE__ccd10fb8_9330_4d3d_bb" /&amp;gt;&amp;lt;w:bookmarkEnd w:id="66" /&amp;gt;&amp;lt;w:bookmarkEnd w:id="68" /&amp;gt;&amp;lt;w:ins w:id="77" w:author="BPS" w:date="2023-02-06T09:24:00Z"&amp;gt;&amp;lt;w:r&amp;gt;&amp;lt;w:rPr&amp;gt;&amp;lt;w:b /&amp;gt;&amp;lt;/w:rPr&amp;gt;&amp;lt;w:t xml:space="preserve"&amp;gt;TITLE &amp;lt;/w:t&amp;gt;&amp;lt;/w:r&amp;gt;&amp;lt;w:bookmarkStart w:id="78" w:name="_STATUTE_NUMBER__456bc175_01d9_4b4e_af26" /&amp;gt;&amp;lt;w:r&amp;gt;&amp;lt;w:rPr&amp;gt;&amp;lt;w:b /&amp;gt;&amp;lt;/w:rPr&amp;gt;&amp;lt;w:t&amp;gt;22-B&amp;lt;/w:t&amp;gt;&amp;lt;/w:r&amp;gt;&amp;lt;w:bookmarkEnd w:id="75" /&amp;gt;&amp;lt;w:bookmarkEnd w:id="78" /&amp;gt;&amp;lt;/w:ins&amp;gt;&amp;lt;/w:p&amp;gt;&amp;lt;w:p w:rsidR="004009FA" w:rsidRDefault="004009FA" w:rsidP="004009FA"&amp;gt;&amp;lt;w:pPr&amp;gt;&amp;lt;w:spacing w:before="300" w:after="300" /&amp;gt;&amp;lt;w:ind w:left="360" /&amp;gt;&amp;lt;w:jc w:val="center" /&amp;gt;&amp;lt;w:rPr&amp;gt;&amp;lt;w:ins w:id="79" w:author="BPS" w:date="2023-02-06T09:24:00Z" /&amp;gt;&amp;lt;/w:rPr&amp;gt;&amp;lt;/w:pPr&amp;gt;&amp;lt;w:bookmarkStart w:id="80" w:name="_STATUTE_HEADNOTE__10641295_b884_4979_99" /&amp;gt;&amp;lt;w:bookmarkStart w:id="81" w:name="_PAR__23_1f43a980_731e_4763_9c86_f727725" /&amp;gt;&amp;lt;w:bookmarkStart w:id="82" w:name="_LINE__25_11a0782d_27de_4ecd_a60c_ed7ae6" /&amp;gt;&amp;lt;w:bookmarkEnd w:id="74" /&amp;gt;&amp;lt;w:ins w:id="83" w:author="BPS" w:date="2023-02-06T09:24:00Z"&amp;gt;&amp;lt;w:r&amp;gt;&amp;lt;w:rPr&amp;gt;&amp;lt;w:b /&amp;gt;&amp;lt;/w:rPr&amp;gt;&amp;lt;w:t&amp;gt;CHILD AND FAMILY SERVICES&amp;lt;/w:t&amp;gt;&amp;lt;/w:r&amp;gt;&amp;lt;w:bookmarkEnd w:id="80" /&amp;gt;&amp;lt;w:bookmarkEnd w:id="82" /&amp;gt;&amp;lt;/w:ins&amp;gt;&amp;lt;/w:p&amp;gt;&amp;lt;w:p w:rsidR="004009FA" w:rsidRDefault="004009FA" w:rsidP="004009FA"&amp;gt;&amp;lt;w:pPr&amp;gt;&amp;lt;w:spacing w:before="300" w:after="300" /&amp;gt;&amp;lt;w:ind w:left="360" /&amp;gt;&amp;lt;w:jc w:val="center" /&amp;gt;&amp;lt;w:rPr&amp;gt;&amp;lt;w:ins w:id="84" w:author="BPS" w:date="2023-02-06T09:24:00Z" /&amp;gt;&amp;lt;/w:rPr&amp;gt;&amp;lt;/w:pPr&amp;gt;&amp;lt;w:bookmarkStart w:id="85" w:name="_STATUTE_ST__cc588587_7dce_4de4_95e1_589" /&amp;gt;&amp;lt;w:bookmarkStart w:id="86" w:name="_PAR__24_8bb4db5e_c598_4216_b96c_32553ad" /&amp;gt;&amp;lt;w:bookmarkStart w:id="87" w:name="_LINE__26_93f4ffba_1fdb_4da1_ab23_760efb" /&amp;gt;&amp;lt;w:bookmarkEnd w:id="81" /&amp;gt;&amp;lt;w:ins w:id="88" w:author="BPS" w:date="2023-02-06T09:24:00Z"&amp;gt;&amp;lt;w:r w:rsidRPr="0012001C"&amp;gt;&amp;lt;w:rPr&amp;gt;&amp;lt;w:b /&amp;gt;&amp;lt;/w:rPr&amp;gt;&amp;lt;w:t xml:space="preserve"&amp;gt;SUBTITLE &amp;lt;/w:t&amp;gt;&amp;lt;/w:r&amp;gt;&amp;lt;w:bookmarkStart w:id="89" w:name="_STATUTE_NUMBER__37142d9b_2fc7_4227_a86d" /&amp;gt;&amp;lt;w:r w:rsidRPr="0012001C"&amp;gt;&amp;lt;w:rPr&amp;gt;&amp;lt;w:b /&amp;gt;&amp;lt;/w:rPr&amp;gt;&amp;lt;w:t&amp;gt;1&amp;lt;/w:t&amp;gt;&amp;lt;/w:r&amp;gt;&amp;lt;w:bookmarkEnd w:id="87" /&amp;gt;&amp;lt;w:bookmarkEnd w:id="89" /&amp;gt;&amp;lt;/w:ins&amp;gt;&amp;lt;/w:p&amp;gt;&amp;lt;w:p w:rsidR="004009FA" w:rsidRPr="0012001C" w:rsidRDefault="004009FA" w:rsidP="004009FA"&amp;gt;&amp;lt;w:pPr&amp;gt;&amp;lt;w:spacing w:before="300" w:after="300" /&amp;gt;&amp;lt;w:ind w:left="360" /&amp;gt;&amp;lt;w:jc w:val="center" /&amp;gt;&amp;lt;w:rPr&amp;gt;&amp;lt;w:ins w:id="90" w:author="BPS" w:date="2023-02-06T09:24:00Z" /&amp;gt;&amp;lt;/w:rPr&amp;gt;&amp;lt;/w:pPr&amp;gt;&amp;lt;w:bookmarkStart w:id="91" w:name="_STATUTE_HEADNOTE__3d5dff9c_a929_43c0_87" /&amp;gt;&amp;lt;w:bookmarkStart w:id="92" w:name="_PAR__25_d47b61c0_1ae7_4f3e_a53a_db3b489" /&amp;gt;&amp;lt;w:bookmarkStart w:id="93" w:name="_LINE__27_e5d58a7e_35ac_42da_acb0_004f41" /&amp;gt;&amp;lt;w:bookmarkEnd w:id="86" /&amp;gt;&amp;lt;w:ins w:id="94" w:author="BPS" w:date="2023-02-06T09:24:00Z"&amp;gt;&amp;lt;w:r w:rsidRPr="0012001C"&amp;gt;&amp;lt;w:rPr&amp;gt;&amp;lt;w:b /&amp;gt;&amp;lt;/w:rPr&amp;gt;&amp;lt;w:t&amp;gt;DEPARTMENT OF CHILD AND FAMILY SERVICES&amp;lt;/w:t&amp;gt;&amp;lt;/w:r&amp;gt;&amp;lt;w:bookmarkEnd w:id="91" /&amp;gt;&amp;lt;w:bookmarkEnd w:id="93" /&amp;gt;&amp;lt;/w:ins&amp;gt;&amp;lt;/w:p&amp;gt;&amp;lt;w:p w:rsidR="004009FA" w:rsidRDefault="004009FA" w:rsidP="004009FA"&amp;gt;&amp;lt;w:pPr&amp;gt;&amp;lt;w:spacing w:before="300" w:after="300" /&amp;gt;&amp;lt;w:ind w:left="360" /&amp;gt;&amp;lt;w:jc w:val="center" /&amp;gt;&amp;lt;w:rPr&amp;gt;&amp;lt;w:ins w:id="95" w:author="BPS" w:date="2023-02-06T09:24:00Z" /&amp;gt;&amp;lt;/w:rPr&amp;gt;&amp;lt;/w:pPr&amp;gt;&amp;lt;w:bookmarkStart w:id="96" w:name="_STATUTE_C__31a14027_5974_4543_a4d8_9494" /&amp;gt;&amp;lt;w:bookmarkStart w:id="97" w:name="_PAR__26_72e9a267_dd39_4365_9db1_f70abef" /&amp;gt;&amp;lt;w:bookmarkStart w:id="98" w:name="_LINE__28_6109f092_c583_4e3c_bf9a_08a436" /&amp;gt;&amp;lt;w:bookmarkEnd w:id="92" /&amp;gt;&amp;lt;w:ins w:id="99" w:author="BPS" w:date="2023-02-06T09:24:00Z"&amp;gt;&amp;lt;w:r w:rsidRPr="0012001C"&amp;gt;&amp;lt;w:rPr&amp;gt;&amp;lt;w:b /&amp;gt;&amp;lt;/w:rPr&amp;gt;&amp;lt;w:t xml:space="preserve"&amp;gt;CHAPTER &amp;lt;/w:t&amp;gt;&amp;lt;/w:r&amp;gt;&amp;lt;w:bookmarkStart w:id="100" w:name="_STATUTE_NUMBER__cfff82c2_ba27_4515_a308" /&amp;gt;&amp;lt;w:r w:rsidRPr="0012001C"&amp;gt;&amp;lt;w:rPr&amp;gt;&amp;lt;w:b /&amp;gt;&amp;lt;/w:rPr&amp;gt;&amp;lt;w:t&amp;gt;1&amp;lt;/w:t&amp;gt;&amp;lt;/w:r&amp;gt;&amp;lt;w:bookmarkEnd w:id="98" /&amp;gt;&amp;lt;w:bookmarkEnd w:id="100" /&amp;gt;&amp;lt;/w:ins&amp;gt;&amp;lt;/w:p&amp;gt;&amp;lt;w:p w:rsidR="004009FA" w:rsidRPr="0012001C" w:rsidRDefault="004009FA" w:rsidP="004009FA"&amp;gt;&amp;lt;w:pPr&amp;gt;&amp;lt;w:spacing w:before="300" w:after="300" /&amp;gt;&amp;lt;w:ind w:left="360" /&amp;gt;&amp;lt;w:jc w:val="center" /&amp;gt;&amp;lt;w:rPr&amp;gt;&amp;lt;w:ins w:id="101" w:author="BPS" w:date="2023-02-06T09:24:00Z" /&amp;gt;&amp;lt;/w:rPr&amp;gt;&amp;lt;/w:pPr&amp;gt;&amp;lt;w:bookmarkStart w:id="102" w:name="_STATUTE_HEADNOTE__22acbfa5_375d_44a1_8f" /&amp;gt;&amp;lt;w:bookmarkStart w:id="103" w:name="_PAR__27_825db820_314c_431f_8f3c_d5cf64f" /&amp;gt;&amp;lt;w:bookmarkStart w:id="104" w:name="_LINE__29_ac366eab_f827_4f72_8395_f2d715" /&amp;gt;&amp;lt;w:bookmarkEnd w:id="97" /&amp;gt;&amp;lt;w:ins w:id="105" w:author="BPS" w:date="2023-02-06T09:24:00Z"&amp;gt;&amp;lt;w:r w:rsidRPr="0012001C"&amp;gt;&amp;lt;w:rPr&amp;gt;&amp;lt;w:b /&amp;gt;&amp;lt;/w:rPr&amp;gt;&amp;lt;w:t&amp;gt;DEPARTMENTAL ORGANIZATION AND OPERATION&amp;lt;/w:t&amp;gt;&amp;lt;/w:r&amp;gt;&amp;lt;w:bookmarkEnd w:id="102" /&amp;gt;&amp;lt;w:bookmarkEnd w:id="104" /&amp;gt;&amp;lt;/w:ins&amp;gt;&amp;lt;/w:p&amp;gt;&amp;lt;w:p w:rsidR="004009FA" w:rsidRDefault="004009FA" w:rsidP="004009FA"&amp;gt;&amp;lt;w:pPr&amp;gt;&amp;lt;w:spacing w:before="300" w:after="300" /&amp;gt;&amp;lt;w:ind w:left="360" /&amp;gt;&amp;lt;w:jc w:val="center" /&amp;gt;&amp;lt;w:rPr&amp;gt;&amp;lt;w:ins w:id="106" w:author="BPS" w:date="2023-02-06T09:24:00Z" /&amp;gt;&amp;lt;/w:rPr&amp;gt;&amp;lt;/w:pPr&amp;gt;&amp;lt;w:bookmarkStart w:id="107" w:name="_STATUTE_SC__2540e030_65bb_4426_bf52_3ee" /&amp;gt;&amp;lt;w:bookmarkStart w:id="108" w:name="_PAR__28_3c91f235_c19d_4f26_a170_c27413d" /&amp;gt;&amp;lt;w:bookmarkStart w:id="109" w:name="_LINE__30_f83807fd_6874_4c07_b60a_7f85e1" /&amp;gt;&amp;lt;w:bookmarkEnd w:id="103" /&amp;gt;&amp;lt;w:ins w:id="110" w:author="BPS" w:date="2023-02-06T09:24:00Z"&amp;gt;&amp;lt;w:r w:rsidRPr="0012001C"&amp;gt;&amp;lt;w:rPr&amp;gt;&amp;lt;w:b /&amp;gt;&amp;lt;/w:rPr&amp;gt;&amp;lt;w:t xml:space="preserve"&amp;gt;SUBCHAPTER &amp;lt;/w:t&amp;gt;&amp;lt;/w:r&amp;gt;&amp;lt;w:bookmarkStart w:id="111" w:name="_STATUTE_NUMBER__6efc7ecb_7c41_4d18_b3ab" /&amp;gt;&amp;lt;w:r&amp;gt;&amp;lt;w:rPr&amp;gt;&amp;lt;w:b /&amp;gt;&amp;lt;/w:rPr&amp;gt;&amp;lt;w:t&amp;gt;1&amp;lt;/w:t&amp;gt;&amp;lt;/w:r&amp;gt;&amp;lt;w:bookmarkEnd w:id="109" /&amp;gt;&amp;lt;w:bookmarkEnd w:id="111" /&amp;gt;&amp;lt;/w:ins&amp;gt;&amp;lt;/w:p&amp;gt;&amp;lt;w:p w:rsidR="004009FA" w:rsidRPr="0012001C" w:rsidRDefault="004009FA" w:rsidP="004009FA"&amp;gt;&amp;lt;w:pPr&amp;gt;&amp;lt;w:spacing w:before="300" w:after="300" /&amp;gt;&amp;lt;w:ind w:left="360" /&amp;gt;&amp;lt;w:jc w:val="center" /&amp;gt;&amp;lt;w:rPr&amp;gt;&amp;lt;w:ins w:id="112" w:author="BPS" w:date="2023-02-06T09:24:00Z" /&amp;gt;&amp;lt;/w:rPr&amp;gt;&amp;lt;/w:pPr&amp;gt;&amp;lt;w:bookmarkStart w:id="113" w:name="_STATUTE_HEADNOTE__c794d6ca_e879_44cb_9b" /&amp;gt;&amp;lt;w:bookmarkStart w:id="114" w:name="_PAGE__2_ca826455_6212_41a1_8bee_f5bd911" /&amp;gt;&amp;lt;w:bookmarkStart w:id="115" w:name="_PAR__1_64dad22e_031e_4505_8cf4_a8f19b2c" /&amp;gt;&amp;lt;w:bookmarkStart w:id="116" w:name="_LINE__1_9c29c128_fb9c_4dff_8e49_7861263" /&amp;gt;&amp;lt;w:bookmarkEnd w:id="3" /&amp;gt;&amp;lt;w:bookmarkEnd w:id="108" /&amp;gt;&amp;lt;w:ins w:id="117" w:author="BPS" w:date="2023-02-06T09:24:00Z"&amp;gt;&amp;lt;w:r w:rsidRPr="0012001C"&amp;gt;&amp;lt;w:rPr&amp;gt;&amp;lt;w:b /&amp;gt;&amp;lt;/w:rPr&amp;gt;&amp;lt;w:t&amp;gt;GENERAL PROVISIONS&amp;lt;/w:t&amp;gt;&amp;lt;/w:r&amp;gt;&amp;lt;w:bookmarkEnd w:id="113" /&amp;gt;&amp;lt;w:bookmarkEnd w:id="116" /&amp;gt;&amp;lt;/w:ins&amp;gt;&amp;lt;/w:p&amp;gt;&amp;lt;w:p w:rsidR="004009FA" w:rsidRPr="0012001C" w:rsidRDefault="004009FA" w:rsidP="004009FA"&amp;gt;&amp;lt;w:pPr&amp;gt;&amp;lt;w:ind w:left="1080" w:hanging="720" /&amp;gt;&amp;lt;w:rPr&amp;gt;&amp;lt;w:ins w:id="118" w:author="BPS" w:date="2023-02-06T09:24:00Z" /&amp;gt;&amp;lt;/w:rPr&amp;gt;&amp;lt;/w:pPr&amp;gt;&amp;lt;w:bookmarkStart w:id="119" w:name="_STATUTE_S__aeefe443_21e0_4d1a_835a_ef7c" /&amp;gt;&amp;lt;w:bookmarkStart w:id="120" w:name="_PAR__2_52e8ab27_f03b_464f_800e_1bc8f242" /&amp;gt;&amp;lt;w:bookmarkStart w:id="121" w:name="_LINE__2_a20a0e14_51f1_48aa_9397_bc4f194" /&amp;gt;&amp;lt;w:bookmarkEnd w:id="115" /&amp;gt;&amp;lt;w:ins w:id="122" w:author="BPS" w:date="2023-02-06T09:24:00Z"&amp;gt;&amp;lt;w:r w:rsidRPr="0012001C"&amp;gt;&amp;lt;w:rPr&amp;gt;&amp;lt;w:b /&amp;gt;&amp;lt;/w:rPr&amp;gt;&amp;lt;w:t&amp;gt;§&amp;lt;/w:t&amp;gt;&amp;lt;/w:r&amp;gt;&amp;lt;w:bookmarkStart w:id="123" w:name="_STATUTE_NUMBER__abdb891f_b665_4f86_b8c6" /&amp;gt;&amp;lt;w:r w:rsidRPr="0012001C"&amp;gt;&amp;lt;w:rPr&amp;gt;&amp;lt;w:b /&amp;gt;&amp;lt;/w:rPr&amp;gt;&amp;lt;w:t&amp;gt;101&amp;lt;/w:t&amp;gt;&amp;lt;/w:r&amp;gt;&amp;lt;w:bookmarkEnd w:id="123" /&amp;gt;&amp;lt;w:r w:rsidRPr="0012001C"&amp;gt;&amp;lt;w:rPr&amp;gt;&amp;lt;w:b /&amp;gt;&amp;lt;/w:rPr&amp;gt;&amp;lt;w:t xml:space="preserve"&amp;gt;.  &amp;lt;/w:t&amp;gt;&amp;lt;/w:r&amp;gt;&amp;lt;w:bookmarkStart w:id="124" w:name="_STATUTE_HEADNOTE__71b4841c_af2f_4a55_9c" /&amp;gt;&amp;lt;w:r w:rsidRPr="0012001C"&amp;gt;&amp;lt;w:rPr&amp;gt;&amp;lt;w:b /&amp;gt;&amp;lt;/w:rPr&amp;gt;&amp;lt;w:t&amp;gt;Definitions&amp;lt;/w:t&amp;gt;&amp;lt;/w:r&amp;gt;&amp;lt;w:bookmarkEnd w:id="121" /&amp;gt;&amp;lt;w:bookmarkEnd w:id="124" /&amp;gt;&amp;lt;/w:ins&amp;gt;&amp;lt;/w:p&amp;gt;&amp;lt;w:p w:rsidR="004009FA" w:rsidRPr="0012001C" w:rsidRDefault="004009FA" w:rsidP="004009FA"&amp;gt;&amp;lt;w:pPr&amp;gt;&amp;lt;w:ind w:left="360" w:firstLine="360" /&amp;gt;&amp;lt;w:rPr&amp;gt;&amp;lt;w:ins w:id="125" w:author="BPS" w:date="2023-02-06T09:24:00Z" /&amp;gt;&amp;lt;/w:rPr&amp;gt;&amp;lt;/w:pPr&amp;gt;&amp;lt;w:bookmarkStart w:id="126" w:name="_STATUTE_P__0bd4d26d_8232_4553_b128_7a08" /&amp;gt;&amp;lt;w:bookmarkStart w:id="127" w:name="_STATUTE_CONTENT__0d9f0a91_3bb1_45ea_86c" /&amp;gt;&amp;lt;w:bookmarkStart w:id="128" w:name="_PAR__3_0632d129_3d9b_4b9b_8de5_4ac21e01" /&amp;gt;&amp;lt;w:bookmarkStart w:id="129" w:name="_LINE__3_10a5d16b_d359_492f_8b72_84959e3" /&amp;gt;&amp;lt;w:bookmarkEnd w:id="120" /&amp;gt;&amp;lt;w:ins w:id="130" w:author="BPS" w:date="2023-02-06T09:24:00Z"&amp;gt;&amp;lt;w:r w:rsidRPr="0012001C"&amp;gt;&amp;lt;w:t xml:space="preserve"&amp;gt;As used in this Title, unless the context otherwise indicates, the following terms have &amp;lt;/w:t&amp;gt;&amp;lt;/w:r&amp;gt;&amp;lt;w:bookmarkStart w:id="131" w:name="_LINE__4_9d50828c_ea96_4823_ac34_1bae7ad" /&amp;gt;&amp;lt;w:bookmarkEnd w:id="129" /&amp;gt;&amp;lt;w:r w:rsidRPr="0012001C"&amp;gt;&amp;lt;w:t&amp;gt;the following meanings.&amp;lt;/w:t&amp;gt;&amp;lt;/w:r&amp;gt;&amp;lt;w:bookmarkEnd w:id="131" /&amp;gt;&amp;lt;/w:ins&amp;gt;&amp;lt;/w:p&amp;gt;&amp;lt;w:p w:rsidR="004009FA" w:rsidRPr="0012001C" w:rsidRDefault="004009FA" w:rsidP="004009FA"&amp;gt;&amp;lt;w:pPr&amp;gt;&amp;lt;w:ind w:left="360" w:firstLine="360" /&amp;gt;&amp;lt;w:rPr&amp;gt;&amp;lt;w:ins w:id="132" w:author="BPS" w:date="2023-02-06T09:24:00Z" /&amp;gt;&amp;lt;/w:rPr&amp;gt;&amp;lt;/w:pPr&amp;gt;&amp;lt;w:bookmarkStart w:id="133" w:name="_STATUTE_NUMBER__f757dca3_87cb_4d6c_92e7" /&amp;gt;&amp;lt;w:bookmarkStart w:id="134" w:name="_STATUTE_SS__d7d35352_5424_4793_a7c2_856" /&amp;gt;&amp;lt;w:bookmarkStart w:id="135" w:name="_PAR__4_74992bf7_0609_4d80_a79e_53f30929" /&amp;gt;&amp;lt;w:bookmarkStart w:id="136" w:name="_LINE__5_62210a4d_6a91_4fc4_968a_43404f4" /&amp;gt;&amp;lt;w:bookmarkEnd w:id="126" /&amp;gt;&amp;lt;w:bookmarkEnd w:id="127" /&amp;gt;&amp;lt;w:bookmarkEnd w:id="128" /&amp;gt;&amp;lt;w:ins w:id="137" w:author="BPS" w:date="2023-02-06T09:24:00Z"&amp;gt;&amp;lt;w:r w:rsidRPr="0012001C"&amp;gt;&amp;lt;w:rPr&amp;gt;&amp;lt;w:b /&amp;gt;&amp;lt;/w:rPr&amp;gt;&amp;lt;w:t&amp;gt;1&amp;lt;/w:t&amp;gt;&amp;lt;/w:r&amp;gt;&amp;lt;w:bookmarkEnd w:id="133" /&amp;gt;&amp;lt;w:r w:rsidRPr="0012001C"&amp;gt;&amp;lt;w:rPr&amp;gt;&amp;lt;w:b /&amp;gt;&amp;lt;/w:rPr&amp;gt;&amp;lt;w:t xml:space="preserve"&amp;gt;.  &amp;lt;/w:t&amp;gt;&amp;lt;/w:r&amp;gt;&amp;lt;w:bookmarkStart w:id="138" w:name="_STATUTE_HEADNOTE__30883cee_2a93_463d_bc" /&amp;gt;&amp;lt;w:r w:rsidRPr="0012001C"&amp;gt;&amp;lt;w:rPr&amp;gt;&amp;lt;w:b /&amp;gt;&amp;lt;/w:rPr&amp;gt;&amp;lt;w:t&amp;gt;Commissioner.&amp;lt;/w:t&amp;gt;&amp;lt;/w:r&amp;gt;&amp;lt;w:r w:rsidRPr="0012001C"&amp;gt;&amp;lt;w:t xml:space="preserve"&amp;gt;  &amp;lt;/w:t&amp;gt;&amp;lt;/w:r&amp;gt;&amp;lt;w:bookmarkStart w:id="139" w:name="_STATUTE_CONTENT__6dc0aebc_0ede_429e_a97" /&amp;gt;&amp;lt;w:bookmarkEnd w:id="138" /&amp;gt;&amp;lt;w:r&amp;gt;&amp;lt;w:t&amp;gt;"&amp;lt;/w:t&amp;gt;&amp;lt;/w:r&amp;gt;&amp;lt;w:r w:rsidRPr="0012001C"&amp;gt;&amp;lt;w:t&amp;gt;Commissioner&amp;lt;/w:t&amp;gt;&amp;lt;/w:r&amp;gt;&amp;lt;w:r&amp;gt;&amp;lt;w:t&amp;gt;"&amp;lt;/w:t&amp;gt;&amp;lt;/w:r&amp;gt;&amp;lt;w:r w:rsidRPr="0012001C"&amp;gt;&amp;lt;w:t xml:space="preserve"&amp;gt; means the Commissioner of Child and Family &amp;lt;/w:t&amp;gt;&amp;lt;/w:r&amp;gt;&amp;lt;w:bookmarkStart w:id="140" w:name="_LINE__6_cf10ca09_31d4_4145_a81c_837e3e6" /&amp;gt;&amp;lt;w:bookmarkEnd w:id="136" /&amp;gt;&amp;lt;w:r w:rsidRPr="0012001C"&amp;gt;&amp;lt;w:t&amp;gt;Services.&amp;lt;/w:t&amp;gt;&amp;lt;/w:r&amp;gt;&amp;lt;w:bookmarkEnd w:id="140" /&amp;gt;&amp;lt;/w:ins&amp;gt;&amp;lt;/w:p&amp;gt;&amp;lt;w:p w:rsidR="004009FA" w:rsidRPr="0012001C" w:rsidRDefault="004009FA" w:rsidP="004009FA"&amp;gt;&amp;lt;w:pPr&amp;gt;&amp;lt;w:ind w:left="360" w:firstLine="360" /&amp;gt;&amp;lt;w:rPr&amp;gt;&amp;lt;w:ins w:id="141" w:author="BPS" w:date="2023-02-06T09:24:00Z" /&amp;gt;&amp;lt;/w:rPr&amp;gt;&amp;lt;/w:pPr&amp;gt;&amp;lt;w:bookmarkStart w:id="142" w:name="_STATUTE_NUMBER__fe31c067_983c_4b1a_803d" /&amp;gt;&amp;lt;w:bookmarkStart w:id="143" w:name="_STATUTE_SS__da461f95_2285_492b_820a_46d" /&amp;gt;&amp;lt;w:bookmarkStart w:id="144" w:name="_PAR__5_6f5e9475_ee42_403f_99bd_b9a89378" /&amp;gt;&amp;lt;w:bookmarkStart w:id="145" w:name="_LINE__7_ae293a1d_9589_4c2d_901a_bad7b07" /&amp;gt;&amp;lt;w:bookmarkEnd w:id="134" /&amp;gt;&amp;lt;w:bookmarkEnd w:id="135" /&amp;gt;&amp;lt;w:bookmarkEnd w:id="139" /&amp;gt;&amp;lt;w:ins w:id="146" w:author="BPS" w:date="2023-02-06T09:24:00Z"&amp;gt;&amp;lt;w:r w:rsidRPr="0012001C"&amp;gt;&amp;lt;w:rPr&amp;gt;&amp;lt;w:b /&amp;gt;&amp;lt;/w:rPr&amp;gt;&amp;lt;w:t&amp;gt;2&amp;lt;/w:t&amp;gt;&amp;lt;/w:r&amp;gt;&amp;lt;w:bookmarkEnd w:id="142" /&amp;gt;&amp;lt;w:r w:rsidRPr="0012001C"&amp;gt;&amp;lt;w:rPr&amp;gt;&amp;lt;w:b /&amp;gt;&amp;lt;/w:rPr&amp;gt;&amp;lt;w:t xml:space="preserve"&amp;gt;.  &amp;lt;/w:t&amp;gt;&amp;lt;/w:r&amp;gt;&amp;lt;w:bookmarkStart w:id="147" w:name="_STATUTE_HEADNOTE__d4bb7822_19dd_4524_96" /&amp;gt;&amp;lt;w:r w:rsidRPr="0012001C"&amp;gt;&amp;lt;w:rPr&amp;gt;&amp;lt;w:b /&amp;gt;&amp;lt;/w:rPr&amp;gt;&amp;lt;w:t&amp;gt;Department.&amp;lt;/w:t&amp;gt;&amp;lt;/w:r&amp;gt;&amp;lt;w:r w:rsidRPr="0012001C"&amp;gt;&amp;lt;w:t xml:space="preserve"&amp;gt;  &amp;lt;/w:t&amp;gt;&amp;lt;/w:r&amp;gt;&amp;lt;w:bookmarkStart w:id="148" w:name="_STATUTE_CONTENT__cb26f580_12fd_4899_b94" /&amp;gt;&amp;lt;w:bookmarkEnd w:id="147" /&amp;gt;&amp;lt;w:r&amp;gt;&amp;lt;w:t&amp;gt;"&amp;lt;/w:t&amp;gt;&amp;lt;/w:r&amp;gt;&amp;lt;w:r w:rsidRPr="0012001C"&amp;gt;&amp;lt;w:t&amp;gt;Department&amp;lt;/w:t&amp;gt;&amp;lt;/w:r&amp;gt;&amp;lt;w:r&amp;gt;&amp;lt;w:t&amp;gt;"&amp;lt;/w:t&amp;gt;&amp;lt;/w:r&amp;gt;&amp;lt;w:r w:rsidRPr="0012001C"&amp;gt;&amp;lt;w:t xml:space="preserve"&amp;gt; means the Department of Child and Family Services.&amp;lt;/w:t&amp;gt;&amp;lt;/w:r&amp;gt;&amp;lt;w:bookmarkEnd w:id="145" /&amp;gt;&amp;lt;/w:ins&amp;gt;&amp;lt;/w:p&amp;gt;&amp;lt;w:p w:rsidR="004009FA" w:rsidRDefault="004009FA" w:rsidP="004009FA"&amp;gt;&amp;lt;w:pPr&amp;gt;&amp;lt;w:spacing w:before="300" w:after="300" /&amp;gt;&amp;lt;w:ind w:left="360" /&amp;gt;&amp;lt;w:jc w:val="center" /&amp;gt;&amp;lt;w:rPr&amp;gt;&amp;lt;w:ins w:id="149" w:author="BPS" w:date="2023-02-06T09:24:00Z" /&amp;gt;&amp;lt;/w:rPr&amp;gt;&amp;lt;/w:pPr&amp;gt;&amp;lt;w:bookmarkStart w:id="150" w:name="_STATUTE_SC__396ccc84_63b6_4d81_b510_478" /&amp;gt;&amp;lt;w:bookmarkStart w:id="151" w:name="_PAR__6_f0469040_d949_4445_bd13_76ec5b62" /&amp;gt;&amp;lt;w:bookmarkStart w:id="152" w:name="_LINE__8_fee2ecc9_0216_441a_b05b_c80f187" /&amp;gt;&amp;lt;w:bookmarkEnd w:id="107" /&amp;gt;&amp;lt;w:bookmarkEnd w:id="119" /&amp;gt;&amp;lt;w:bookmarkEnd w:id="143" /&amp;gt;&amp;lt;w:bookmarkEnd w:id="144" /&amp;gt;&amp;lt;w:bookmarkEnd w:id="148" /&amp;gt;&amp;lt;w:ins w:id="153" w:author="BPS" w:date="2023-02-06T09:24:00Z"&amp;gt;&amp;lt;w:r w:rsidRPr="0012001C"&amp;gt;&amp;lt;w:rPr&amp;gt;&amp;lt;w:b /&amp;gt;&amp;lt;/w:rPr&amp;gt;&amp;lt;w:t xml:space="preserve"&amp;gt;SUBCHAPTER &amp;lt;/w:t&amp;gt;&amp;lt;/w:r&amp;gt;&amp;lt;w:bookmarkStart w:id="154" w:name="_STATUTE_NUMBER__ce7bb263_8715_4d7d_adf1" /&amp;gt;&amp;lt;w:r w:rsidRPr="0012001C"&amp;gt;&amp;lt;w:rPr&amp;gt;&amp;lt;w:b /&amp;gt;&amp;lt;/w:rPr&amp;gt;&amp;lt;w:t&amp;gt;2&amp;lt;/w:t&amp;gt;&amp;lt;/w:r&amp;gt;&amp;lt;w:bookmarkEnd w:id="152" /&amp;gt;&amp;lt;w:bookmarkEnd w:id="154" /&amp;gt;&amp;lt;/w:ins&amp;gt;&amp;lt;/w:p&amp;gt;&amp;lt;w:p w:rsidR="004009FA" w:rsidRPr="0012001C" w:rsidRDefault="004009FA" w:rsidP="004009FA"&amp;gt;&amp;lt;w:pPr&amp;gt;&amp;lt;w:spacing w:before="300" w:after="300" /&amp;gt;&amp;lt;w:ind w:left="360" /&amp;gt;&amp;lt;w:jc w:val="center" /&amp;gt;&amp;lt;w:rPr&amp;gt;&amp;lt;w:ins w:id="155" w:author="BPS" w:date="2023-02-06T09:24:00Z" /&amp;gt;&amp;lt;/w:rPr&amp;gt;&amp;lt;/w:pPr&amp;gt;&amp;lt;w:bookmarkStart w:id="156" w:name="_STATUTE_HEADNOTE__f227010b_2089_4446_a9" /&amp;gt;&amp;lt;w:bookmarkStart w:id="157" w:name="_PAR__7_f93fe6fb_a1a6_4802_9f0e_f27a236c" /&amp;gt;&amp;lt;w:bookmarkStart w:id="158" w:name="_LINE__9_0a683e2c_29dd_485a_8e5c_b26d270" /&amp;gt;&amp;lt;w:bookmarkEnd w:id="151" /&amp;gt;&amp;lt;w:ins w:id="159" w:author="BPS" w:date="2023-02-06T09:24:00Z"&amp;gt;&amp;lt;w:r w:rsidRPr="0012001C"&amp;gt;&amp;lt;w:rPr&amp;gt;&amp;lt;w:b /&amp;gt;&amp;lt;/w:rPr&amp;gt;&amp;lt;w:t&amp;gt;ORGANIZATION&amp;lt;/w:t&amp;gt;&amp;lt;/w:r&amp;gt;&amp;lt;w:bookmarkEnd w:id="156" /&amp;gt;&amp;lt;w:bookmarkEnd w:id="158" /&amp;gt;&amp;lt;/w:ins&amp;gt;&amp;lt;/w:p&amp;gt;&amp;lt;w:p w:rsidR="004009FA" w:rsidRPr="0012001C" w:rsidRDefault="004009FA" w:rsidP="004009FA"&amp;gt;&amp;lt;w:pPr&amp;gt;&amp;lt;w:ind w:left="1080" w:hanging="720" /&amp;gt;&amp;lt;w:rPr&amp;gt;&amp;lt;w:ins w:id="160" w:author="BPS" w:date="2023-02-06T09:24:00Z" /&amp;gt;&amp;lt;/w:rPr&amp;gt;&amp;lt;/w:pPr&amp;gt;&amp;lt;w:bookmarkStart w:id="161" w:name="_STATUTE_S__09266d3b_0080_4f82_a214_f039" /&amp;gt;&amp;lt;w:bookmarkStart w:id="162" w:name="_PAR__8_ec4f537a_cad1_43c8_bf55_60d64990" /&amp;gt;&amp;lt;w:bookmarkStart w:id="163" w:name="_LINE__10_f55d197c_8c2a_4cbf_93b4_3f4726" /&amp;gt;&amp;lt;w:bookmarkEnd w:id="157" /&amp;gt;&amp;lt;w:ins w:id="164" w:author="BPS" w:date="2023-02-06T09:24:00Z"&amp;gt;&amp;lt;w:r w:rsidRPr="0012001C"&amp;gt;&amp;lt;w:rPr&amp;gt;&amp;lt;w:b /&amp;gt;&amp;lt;/w:rPr&amp;gt;&amp;lt;w:t&amp;gt;§&amp;lt;/w:t&amp;gt;&amp;lt;/w:r&amp;gt;&amp;lt;w:bookmarkStart w:id="165" w:name="_STATUTE_NUMBER__c706c7b5_4fca_46d7_9765" /&amp;gt;&amp;lt;w:r w:rsidRPr="0012001C"&amp;gt;&amp;lt;w:rPr&amp;gt;&amp;lt;w:b /&amp;gt;&amp;lt;/w:rPr&amp;gt;&amp;lt;w:t&amp;gt;201&amp;lt;/w:t&amp;gt;&amp;lt;/w:r&amp;gt;&amp;lt;w:bookmarkEnd w:id="165" /&amp;gt;&amp;lt;w:r w:rsidRPr="0012001C"&amp;gt;&amp;lt;w:rPr&amp;gt;&amp;lt;w:b /&amp;gt;&amp;lt;/w:rPr&amp;gt;&amp;lt;w:t xml:space="preserve"&amp;gt;.  &amp;lt;/w:t&amp;gt;&amp;lt;/w:r&amp;gt;&amp;lt;w:bookmarkStart w:id="166" w:name="_STATUTE_HEADNOTE__2f8ae3de_a4f2_4410_8b" /&amp;gt;&amp;lt;w:r w:rsidRPr="0012001C"&amp;gt;&amp;lt;w:rPr&amp;gt;&amp;lt;w:b /&amp;gt;&amp;lt;/w:rPr&amp;gt;&amp;lt;w:t&amp;gt;Department established&amp;lt;/w:t&amp;gt;&amp;lt;/w:r&amp;gt;&amp;lt;w:bookmarkEnd w:id="163" /&amp;gt;&amp;lt;w:bookmarkEnd w:id="166" /&amp;gt;&amp;lt;/w:ins&amp;gt;&amp;lt;/w:p&amp;gt;&amp;lt;w:p w:rsidR="004009FA" w:rsidRPr="0012001C" w:rsidRDefault="004009FA" w:rsidP="004009FA"&amp;gt;&amp;lt;w:pPr&amp;gt;&amp;lt;w:ind w:left="360" w:firstLine="360" /&amp;gt;&amp;lt;w:rPr&amp;gt;&amp;lt;w:ins w:id="167" w:author="BPS" w:date="2023-02-06T09:24:00Z" /&amp;gt;&amp;lt;/w:rPr&amp;gt;&amp;lt;/w:pPr&amp;gt;&amp;lt;w:bookmarkStart w:id="168" w:name="_STATUTE_NUMBER__5cbb3c49_6504_49de_9f22" /&amp;gt;&amp;lt;w:bookmarkStart w:id="169" w:name="_STATUTE_SS__8e59fa8d_e9dc_48e2_a461_fee" /&amp;gt;&amp;lt;w:bookmarkStart w:id="170" w:name="_PAR__9_7e9813b3_296c_4988_ac83_6edcec9c" /&amp;gt;&amp;lt;w:bookmarkStart w:id="171" w:name="_LINE__11_3112c361_7bae_46ae_b6d7_8e0a0b" /&amp;gt;&amp;lt;w:bookmarkEnd w:id="162" /&amp;gt;&amp;lt;w:ins w:id="172" w:author="BPS" w:date="2023-02-06T09:24:00Z"&amp;gt;&amp;lt;w:r w:rsidRPr="0012001C"&amp;gt;&amp;lt;w:rPr&amp;gt;&amp;lt;w:b /&amp;gt;&amp;lt;/w:rPr&amp;gt;&amp;lt;w:t&amp;gt;1&amp;lt;/w:t&amp;gt;&amp;lt;/w:r&amp;gt;&amp;lt;w:bookmarkEnd w:id="168" /&amp;gt;&amp;lt;w:r w:rsidRPr="0012001C"&amp;gt;&amp;lt;w:rPr&amp;gt;&amp;lt;w:b /&amp;gt;&amp;lt;/w:rPr&amp;gt;&amp;lt;w:t xml:space="preserve"&amp;gt;.  &amp;lt;/w:t&amp;gt;&amp;lt;/w:r&amp;gt;&amp;lt;w:bookmarkStart w:id="173" w:name="_STATUTE_HEADNOTE__d874578e_0c1a_4f29_9d" /&amp;gt;&amp;lt;w:r w:rsidRPr="0012001C"&amp;gt;&amp;lt;w:rPr&amp;gt;&amp;lt;w:b /&amp;gt;&amp;lt;/w:rPr&amp;gt;&amp;lt;w:t&amp;gt;Establishment.&amp;lt;/w:t&amp;gt;&amp;lt;/w:r&amp;gt;&amp;lt;w:r w:rsidRPr="0012001C"&amp;gt;&amp;lt;w:t xml:space="preserve"&amp;gt;  &amp;lt;/w:t&amp;gt;&amp;lt;/w:r&amp;gt;&amp;lt;w:bookmarkStart w:id="174" w:name="_STATUTE_CONTENT__a50a7d24_962f_46a2_b62" /&amp;gt;&amp;lt;w:bookmarkEnd w:id="173" /&amp;gt;&amp;lt;w:r w:rsidRPr="0012001C"&amp;gt;&amp;lt;w:t xml:space="preserve"&amp;gt;The Department of Child and Family Services is established as a &amp;lt;/w:t&amp;gt;&amp;lt;/w:r&amp;gt;&amp;lt;w:bookmarkStart w:id="175" w:name="_LINE__12_4920cde3_a4f6_41ce_a58b_4ec530" /&amp;gt;&amp;lt;w:bookmarkEnd w:id="171" /&amp;gt;&amp;lt;w:r w:rsidRPr="0012001C"&amp;gt;&amp;lt;w:t&amp;gt;cabinet-level department.&amp;lt;/w:t&amp;gt;&amp;lt;/w:r&amp;gt;&amp;lt;w:bookmarkEnd w:id="175" /&amp;gt;&amp;lt;/w:ins&amp;gt;&amp;lt;/w:p&amp;gt;&amp;lt;w:p w:rsidR="004009FA" w:rsidRPr="0012001C" w:rsidRDefault="004009FA" w:rsidP="004009FA"&amp;gt;&amp;lt;w:pPr&amp;gt;&amp;lt;w:ind w:left="360" w:firstLine="360" /&amp;gt;&amp;lt;w:rPr&amp;gt;&amp;lt;w:ins w:id="176" w:author="BPS" w:date="2023-02-06T09:24:00Z" /&amp;gt;&amp;lt;/w:rPr&amp;gt;&amp;lt;/w:pPr&amp;gt;&amp;lt;w:bookmarkStart w:id="177" w:name="_STATUTE_NUMBER__7e6e2de6_74fb_4216_beed" /&amp;gt;&amp;lt;w:bookmarkStart w:id="178" w:name="_STATUTE_SS__e6ebb6ee_3547_4be6_bac9_d1f" /&amp;gt;&amp;lt;w:bookmarkStart w:id="179" w:name="_PAR__10_361decd8_7ae6_418f_858a_d594eb0" /&amp;gt;&amp;lt;w:bookmarkStart w:id="180" w:name="_LINE__13_c22de487_64ab_4d07_9546_8b750a" /&amp;gt;&amp;lt;w:bookmarkEnd w:id="169" /&amp;gt;&amp;lt;w:bookmarkEnd w:id="170" /&amp;gt;&amp;lt;w:bookmarkEnd w:id="174" /&amp;gt;&amp;lt;w:ins w:id="181" w:author="BPS" w:date="2023-02-06T09:24:00Z"&amp;gt;&amp;lt;w:r w:rsidRPr="0012001C"&amp;gt;&amp;lt;w:rPr&amp;gt;&amp;lt;w:b /&amp;gt;&amp;lt;/w:rPr&amp;gt;&amp;lt;w:t&amp;gt;2&amp;lt;/w:t&amp;gt;&amp;lt;/w:r&amp;gt;&amp;lt;w:bookmarkEnd w:id="177" /&amp;gt;&amp;lt;w:r w:rsidRPr="0012001C"&amp;gt;&amp;lt;w:rPr&amp;gt;&amp;lt;w:b /&amp;gt;&amp;lt;/w:rPr&amp;gt;&amp;lt;w:t xml:space="preserve"&amp;gt;.  &amp;lt;/w:t&amp;gt;&amp;lt;/w:r&amp;gt;&amp;lt;w:bookmarkStart w:id="182" w:name="_STATUTE_HEADNOTE__9dd9acce_0f47_4a22_81" /&amp;gt;&amp;lt;w:r w:rsidRPr="0012001C"&amp;gt;&amp;lt;w:rPr&amp;gt;&amp;lt;w:b /&amp;gt;&amp;lt;/w:rPr&amp;gt;&amp;lt;w:t&amp;gt;Departmental responsibilities.&amp;lt;/w:t&amp;gt;&amp;lt;/w:r&amp;gt;&amp;lt;w:r w:rsidRPr="0012001C"&amp;gt;&amp;lt;w:t xml:space="preserve"&amp;gt;  &amp;lt;/w:t&amp;gt;&amp;lt;/w:r&amp;gt;&amp;lt;w:bookmarkStart w:id="183" w:name="_STATUTE_CONTENT__4489ae67_0f60_4c6f_a9b" /&amp;gt;&amp;lt;w:bookmarkEnd w:id="182" /&amp;gt;&amp;lt;w:r w:rsidRPr="0012001C"&amp;gt;&amp;lt;w:t xml:space="preserve"&amp;gt;The department has responsibility for child and &amp;lt;/w:t&amp;gt;&amp;lt;/w:r&amp;gt;&amp;lt;w:bookmarkStart w:id="184" w:name="_LINE__14_e7cc6613_b174_4eda_a849_97df81" /&amp;gt;&amp;lt;w:bookmarkEnd w:id="180" /&amp;gt;&amp;lt;w:r w:rsidRPr="0012001C"&amp;gt;&amp;lt;w:t&amp;gt;family services, including but not limited to child welfare, children&amp;lt;/w:t&amp;gt;&amp;lt;/w:r&amp;gt;&amp;lt;w:r&amp;gt;&amp;lt;w:t&amp;gt;'&amp;lt;/w:t&amp;gt;&amp;lt;/w:r&amp;gt;&amp;lt;w:r w:rsidRPr="0012001C"&amp;gt;&amp;lt;w:t xml:space="preserve"&amp;gt;s behavioral health and &amp;lt;/w:t&amp;gt;&amp;lt;/w:r&amp;gt;&amp;lt;w:bookmarkStart w:id="185" w:name="_LINE__15_91d3d417_ba81_4dee_ace4_d59ea9" /&amp;gt;&amp;lt;w:bookmarkEnd w:id="184" /&amp;gt;&amp;lt;w:r w:rsidRPr="0012001C"&amp;gt;&amp;lt;w:t xml:space="preserve"&amp;gt;early childhood services.   &amp;lt;/w:t&amp;gt;&amp;lt;/w:r&amp;gt;&amp;lt;w:bookmarkEnd w:id="185" /&amp;gt;&amp;lt;/w:ins&amp;gt;&amp;lt;/w:p&amp;gt;&amp;lt;w:p w:rsidR="004009FA" w:rsidRPr="0012001C" w:rsidRDefault="004009FA" w:rsidP="004009FA"&amp;gt;&amp;lt;w:pPr&amp;gt;&amp;lt;w:ind w:left="1080" w:hanging="720" /&amp;gt;&amp;lt;w:rPr&amp;gt;&amp;lt;w:ins w:id="186" w:author="BPS" w:date="2023-02-06T09:24:00Z" /&amp;gt;&amp;lt;/w:rPr&amp;gt;&amp;lt;/w:pPr&amp;gt;&amp;lt;w:bookmarkStart w:id="187" w:name="_STATUTE_S__51100edb_2683_4179_aa63_6d92" /&amp;gt;&amp;lt;w:bookmarkStart w:id="188" w:name="_PAR__11_2713b6b0_6fbd_4180_a3b5_3cad348" /&amp;gt;&amp;lt;w:bookmarkStart w:id="189" w:name="_LINE__16_c9f0b2cf_515c_4276_8a20_9d8287" /&amp;gt;&amp;lt;w:bookmarkEnd w:id="161" /&amp;gt;&amp;lt;w:bookmarkEnd w:id="178" /&amp;gt;&amp;lt;w:bookmarkEnd w:id="179" /&amp;gt;&amp;lt;w:bookmarkEnd w:id="183" /&amp;gt;&amp;lt;w:ins w:id="190" w:author="BPS" w:date="2023-02-06T09:24:00Z"&amp;gt;&amp;lt;w:r w:rsidRPr="0012001C"&amp;gt;&amp;lt;w:rPr&amp;gt;&amp;lt;w:b /&amp;gt;&amp;lt;/w:rPr&amp;gt;&amp;lt;w:t&amp;gt;§&amp;lt;/w:t&amp;gt;&amp;lt;/w:r&amp;gt;&amp;lt;w:bookmarkStart w:id="191" w:name="_STATUTE_NUMBER__b20ffce3_f500_48c7_beb8" /&amp;gt;&amp;lt;w:r w:rsidRPr="0012001C"&amp;gt;&amp;lt;w:rPr&amp;gt;&amp;lt;w:b /&amp;gt;&amp;lt;/w:rPr&amp;gt;&amp;lt;w:t&amp;gt;202&amp;lt;/w:t&amp;gt;&amp;lt;/w:r&amp;gt;&amp;lt;w:bookmarkEnd w:id="191" /&amp;gt;&amp;lt;w:r w:rsidRPr="0012001C"&amp;gt;&amp;lt;w:rPr&amp;gt;&amp;lt;w:b /&amp;gt;&amp;lt;/w:rPr&amp;gt;&amp;lt;w:t xml:space="preserve"&amp;gt;.  &amp;lt;/w:t&amp;gt;&amp;lt;/w:r&amp;gt;&amp;lt;w:bookmarkStart w:id="192" w:name="_STATUTE_HEADNOTE__5932201e_1336_42cc_9d" /&amp;gt;&amp;lt;w:r w:rsidRPr="0012001C"&amp;gt;&amp;lt;w:rPr&amp;gt;&amp;lt;w:b /&amp;gt;&amp;lt;/w:rPr&amp;gt;&amp;lt;w:t&amp;gt;Programs and services of department&amp;lt;/w:t&amp;gt;&amp;lt;/w:r&amp;gt;&amp;lt;w:bookmarkEnd w:id="189" /&amp;gt;&amp;lt;w:bookmarkEnd w:id="192" /&amp;gt;&amp;lt;/w:ins&amp;gt;&amp;lt;/w:p&amp;gt;&amp;lt;w:p w:rsidR="004009FA" w:rsidRPr="0012001C" w:rsidRDefault="004009FA" w:rsidP="004009FA"&amp;gt;&amp;lt;w:pPr&amp;gt;&amp;lt;w:ind w:left="360" w:firstLine="360" /&amp;gt;&amp;lt;w:rPr&amp;gt;&amp;lt;w:ins w:id="193" w:author="BPS" w:date="2023-02-06T09:24:00Z" /&amp;gt;&amp;lt;/w:rPr&amp;gt;&amp;lt;/w:pPr&amp;gt;&amp;lt;w:bookmarkStart w:id="194" w:name="_STATUTE_NUMBER__2e0c211b_d4b0_48ae_90b9" /&amp;gt;&amp;lt;w:bookmarkStart w:id="195" w:name="_STATUTE_SS__60a780d2_b707_4e50_a43d_168" /&amp;gt;&amp;lt;w:bookmarkStart w:id="196" w:name="_PAR__12_54195696_d157_48f8_a8d1_ec72c09" /&amp;gt;&amp;lt;w:bookmarkStart w:id="197" w:name="_LINE__17_fe483b70_3e3f_4292_a48c_120054" /&amp;gt;&amp;lt;w:bookmarkEnd w:id="188" /&amp;gt;&amp;lt;w:ins w:id="198" w:author="BPS" w:date="2023-02-06T09:24:00Z"&amp;gt;&amp;lt;w:r w:rsidRPr="0012001C"&amp;gt;&amp;lt;w:rPr&amp;gt;&amp;lt;w:b /&amp;gt;&amp;lt;/w:rPr&amp;gt;&amp;lt;w:t&amp;gt;1&amp;lt;/w:t&amp;gt;&amp;lt;/w:r&amp;gt;&amp;lt;w:bookmarkEnd w:id="194" /&amp;gt;&amp;lt;w:r w:rsidRPr="0012001C"&amp;gt;&amp;lt;w:rPr&amp;gt;&amp;lt;w:b /&amp;gt;&amp;lt;/w:rPr&amp;gt;&amp;lt;w:t xml:space="preserve"&amp;gt;.  &amp;lt;/w:t&amp;gt;&amp;lt;/w:r&amp;gt;&amp;lt;w:bookmarkStart w:id="199" w:name="_STATUTE_HEADNOTE__e1f4280c_02c6_4af9_b0" /&amp;gt;&amp;lt;w:r w:rsidRPr="0012001C"&amp;gt;&amp;lt;w:rPr&amp;gt;&amp;lt;w:b /&amp;gt;&amp;lt;/w:rPr&amp;gt;&amp;lt;w:t&amp;gt;Services for children and families.&amp;lt;/w:t&amp;gt;&amp;lt;/w:r&amp;gt;&amp;lt;w:r w:rsidRPr="0012001C"&amp;gt;&amp;lt;w:t xml:space="preserve"&amp;gt;  &amp;lt;/w:t&amp;gt;&amp;lt;/w:r&amp;gt;&amp;lt;w:bookmarkStart w:id="200" w:name="_STATUTE_CONTENT__0c331fd7_6eda_4e7b_be1" /&amp;gt;&amp;lt;w:bookmarkEnd w:id="199" /&amp;gt;&amp;lt;w:r w:rsidRPr="0012001C"&amp;gt;&amp;lt;w:t xml:space="preserve"&amp;gt;Within available funds, the department shall &amp;lt;/w:t&amp;gt;&amp;lt;/w:r&amp;gt;&amp;lt;w:bookmarkStart w:id="201" w:name="_LINE__18_0f563d10_8686_4220_b67b_b67a50" /&amp;gt;&amp;lt;w:bookmarkEnd w:id="197" /&amp;gt;&amp;lt;w:r w:rsidRPr="0012001C"&amp;gt;&amp;lt;w:t xml:space="preserve"&amp;gt;provide supportive, preventive, protective, public health and intervention services to &amp;lt;/w:t&amp;gt;&amp;lt;/w:r&amp;gt;&amp;lt;w:bookmarkStart w:id="202" w:name="_LINE__19_5baa4a50_8d9b_48a1_8433_0fad20" /&amp;gt;&amp;lt;w:bookmarkEnd w:id="201" /&amp;gt;&amp;lt;w:r w:rsidRPr="0012001C"&amp;gt;&amp;lt;w:t xml:space="preserve"&amp;gt;children and their families.  The department shall endeavor to assist families in providing &amp;lt;/w:t&amp;gt;&amp;lt;/w:r&amp;gt;&amp;lt;w:bookmarkStart w:id="203" w:name="_LINE__20_130a252a_f26f_49d8_a8d7_f54029" /&amp;gt;&amp;lt;w:bookmarkEnd w:id="202" /&amp;gt;&amp;lt;w:r w:rsidRPr="0012001C"&amp;gt;&amp;lt;w:t xml:space="preserve"&amp;gt;for the developmental health and safety needs of their children, while respecting the rights &amp;lt;/w:t&amp;gt;&amp;lt;/w:r&amp;gt;&amp;lt;w:bookmarkStart w:id="204" w:name="_LINE__21_71c7a6a8_a142_4d9f_9b4b_efa9d3" /&amp;gt;&amp;lt;w:bookmarkEnd w:id="203" /&amp;gt;&amp;lt;w:r w:rsidRPr="0012001C"&amp;gt;&amp;lt;w:t xml:space="preserve"&amp;gt;and preferences of the children and their families.  The department shall provide the &amp;lt;/w:t&amp;gt;&amp;lt;/w:r&amp;gt;&amp;lt;w:bookmarkStart w:id="205" w:name="_LINE__22_590d8c25_f644_4c5c_bdc6_a66c76" /&amp;gt;&amp;lt;w:bookmarkEnd w:id="204" /&amp;gt;&amp;lt;w:r w:rsidRPr="0012001C"&amp;gt;&amp;lt;w:t&amp;gt;programs and services as specified in this section and otherwise by law&amp;lt;/w:t&amp;gt;&amp;lt;/w:r&amp;gt;&amp;lt;w:r&amp;gt;&amp;lt;w:t&amp;gt;:&amp;lt;/w:t&amp;gt;&amp;lt;/w:r&amp;gt;&amp;lt;w:bookmarkEnd w:id="205" /&amp;gt;&amp;lt;/w:ins&amp;gt;&amp;lt;/w:p&amp;gt;&amp;lt;w:p w:rsidR="004009FA" w:rsidRPr="0012001C" w:rsidRDefault="004009FA" w:rsidP="004009FA"&amp;gt;&amp;lt;w:pPr&amp;gt;&amp;lt;w:ind w:left="720" /&amp;gt;&amp;lt;w:rPr&amp;gt;&amp;lt;w:ins w:id="206" w:author="BPS" w:date="2023-02-06T09:24:00Z" /&amp;gt;&amp;lt;/w:rPr&amp;gt;&amp;lt;/w:pPr&amp;gt;&amp;lt;w:bookmarkStart w:id="207" w:name="_STATUTE_NUMBER__2fbdce3c_2ed9_4fdf_af75" /&amp;gt;&amp;lt;w:bookmarkStart w:id="208" w:name="_STATUTE_P__7be63e6e_2ec0_4837_b1a8_e7cc" /&amp;gt;&amp;lt;w:bookmarkStart w:id="209" w:name="_PAR__13_8a8511d1_c6b2_4d3d_b214_9c04673" /&amp;gt;&amp;lt;w:bookmarkStart w:id="210" w:name="_LINE__23_fa7a854c_35f9_4aec_beb0_d1cf68" /&amp;gt;&amp;lt;w:bookmarkEnd w:id="196" /&amp;gt;&amp;lt;w:bookmarkEnd w:id="200" /&amp;gt;&amp;lt;w:ins w:id="211" w:author="BPS" w:date="2023-02-06T09:24:00Z"&amp;gt;&amp;lt;w:r w:rsidRPr="0012001C"&amp;gt;&amp;lt;w:t&amp;gt;A&amp;lt;/w:t&amp;gt;&amp;lt;/w:r&amp;gt;&amp;lt;w:bookmarkEnd w:id="207" /&amp;gt;&amp;lt;w:r w:rsidRPr="0012001C"&amp;gt;&amp;lt;w:t xml:space="preserve"&amp;gt;.  &amp;lt;/w:t&amp;gt;&amp;lt;/w:r&amp;gt;&amp;lt;w:bookmarkStart w:id="212" w:name="_STATUTE_CONTENT__aa02a250_e040_4116_9da" /&amp;gt;&amp;lt;w:r w:rsidRPr="0012001C"&amp;gt;&amp;lt;w:t&amp;gt;Child welfare services;&amp;lt;/w:t&amp;gt;&amp;lt;/w:r&amp;gt;&amp;lt;w:bookmarkEnd w:id="210" /&amp;gt;&amp;lt;/w:ins&amp;gt;&amp;lt;/w:p&amp;gt;&amp;lt;w:p w:rsidR="004009FA" w:rsidRPr="0012001C" w:rsidRDefault="004009FA" w:rsidP="004009FA"&amp;gt;&amp;lt;w:pPr&amp;gt;&amp;lt;w:ind w:left="720" /&amp;gt;&amp;lt;w:rPr&amp;gt;&amp;lt;w:ins w:id="213" w:author="BPS" w:date="2023-02-06T09:24:00Z" /&amp;gt;&amp;lt;/w:rPr&amp;gt;&amp;lt;/w:pPr&amp;gt;&amp;lt;w:bookmarkStart w:id="214" w:name="_STATUTE_NUMBER__6727fc8a_043c_4b97_a254" /&amp;gt;&amp;lt;w:bookmarkStart w:id="215" w:name="_STATUTE_P__5f3561f3_ac8e_4c9e_ad00_51f1" /&amp;gt;&amp;lt;w:bookmarkStart w:id="216" w:name="_PAR__14_274ca3cf_97ab_43e2_9712_398825f" /&amp;gt;&amp;lt;w:bookmarkStart w:id="217" w:name="_LINE__24_f6a44875_b744_4c57_9768_8c5086" /&amp;gt;&amp;lt;w:bookmarkEnd w:id="208" /&amp;gt;&amp;lt;w:bookmarkEnd w:id="209" /&amp;gt;&amp;lt;w:bookmarkEnd w:id="212" /&amp;gt;&amp;lt;w:ins w:id="218" w:author="BPS" w:date="2023-02-06T09:24:00Z"&amp;gt;&amp;lt;w:r w:rsidRPr="0012001C"&amp;gt;&amp;lt;w:t&amp;gt;B&amp;lt;/w:t&amp;gt;&amp;lt;/w:r&amp;gt;&amp;lt;w:bookmarkEnd w:id="214" /&amp;gt;&amp;lt;w:r w:rsidRPr="0012001C"&amp;gt;&amp;lt;w:t xml:space="preserve"&amp;gt;.  &amp;lt;/w:t&amp;gt;&amp;lt;/w:r&amp;gt;&amp;lt;w:bookmarkStart w:id="219" w:name="_STATUTE_CONTENT__0c112427_0a9b_40f3_a20" /&amp;gt;&amp;lt;w:r w:rsidRPr="0012001C"&amp;gt;&amp;lt;w:t&amp;gt;Head Start and child care services;&amp;lt;/w:t&amp;gt;&amp;lt;/w:r&amp;gt;&amp;lt;w:bookmarkEnd w:id="217" /&amp;gt;&amp;lt;/w:ins&amp;gt;&amp;lt;/w:p&amp;gt;&amp;lt;w:p w:rsidR="004009FA" w:rsidRPr="0012001C" w:rsidRDefault="004009FA" w:rsidP="004009FA"&amp;gt;&amp;lt;w:pPr&amp;gt;&amp;lt;w:ind w:left="720" /&amp;gt;&amp;lt;w:rPr&amp;gt;&amp;lt;w:ins w:id="220" w:author="BPS" w:date="2023-02-06T09:24:00Z" /&amp;gt;&amp;lt;/w:rPr&amp;gt;&amp;lt;/w:pPr&amp;gt;&amp;lt;w:bookmarkStart w:id="221" w:name="_STATUTE_NUMBER__f79c32f4_0b27_4db2_8350" /&amp;gt;&amp;lt;w:bookmarkStart w:id="222" w:name="_STATUTE_P__1f633b6b_8395_49e1_84fa_9cf6" /&amp;gt;&amp;lt;w:bookmarkStart w:id="223" w:name="_PAR__15_2e5b7749_6031_44a1_9a9c_ce491d5" /&amp;gt;&amp;lt;w:bookmarkStart w:id="224" w:name="_LINE__25_f8f45399_832a_4380_a809_e8dee2" /&amp;gt;&amp;lt;w:bookmarkEnd w:id="215" /&amp;gt;&amp;lt;w:bookmarkEnd w:id="216" /&amp;gt;&amp;lt;w:bookmarkEnd w:id="219" /&amp;gt;&amp;lt;w:ins w:id="225" w:author="BPS" w:date="2023-02-06T09:24:00Z"&amp;gt;&amp;lt;w:r w:rsidRPr="0012001C"&amp;gt;&amp;lt;w:t&amp;gt;C&amp;lt;/w:t&amp;gt;&amp;lt;/w:r&amp;gt;&amp;lt;w:bookmarkEnd w:id="221" /&amp;gt;&amp;lt;w:r w:rsidRPr="0012001C"&amp;gt;&amp;lt;w:t xml:space="preserve"&amp;gt;.  &amp;lt;/w:t&amp;gt;&amp;lt;/w:r&amp;gt;&amp;lt;w:bookmarkStart w:id="226" w:name="_STATUTE_CONTENT__9d8dfc13_f7f1_4b58_a7a" /&amp;gt;&amp;lt;w:r w:rsidRPr="0012001C"&amp;gt;&amp;lt;w:t&amp;gt;Maternal and child health services, including home visiting programs;&amp;lt;/w:t&amp;gt;&amp;lt;/w:r&amp;gt;&amp;lt;w:bookmarkEnd w:id="224" /&amp;gt;&amp;lt;/w:ins&amp;gt;&amp;lt;/w:p&amp;gt;&amp;lt;w:p w:rsidR="004009FA" w:rsidRPr="0012001C" w:rsidRDefault="004009FA" w:rsidP="004009FA"&amp;gt;&amp;lt;w:pPr&amp;gt;&amp;lt;w:ind w:left="720" /&amp;gt;&amp;lt;w:rPr&amp;gt;&amp;lt;w:ins w:id="227" w:author="BPS" w:date="2023-02-06T09:24:00Z" /&amp;gt;&amp;lt;/w:rPr&amp;gt;&amp;lt;/w:pPr&amp;gt;&amp;lt;w:bookmarkStart w:id="228" w:name="_STATUTE_NUMBER__db831dc5_511e_4f57_a35c" /&amp;gt;&amp;lt;w:bookmarkStart w:id="229" w:name="_STATUTE_P__88283a87_5592_4655_bc05_a453" /&amp;gt;&amp;lt;w:bookmarkStart w:id="230" w:name="_PAR__16_098e2173_5a3f_415a_a73f_f675904" /&amp;gt;&amp;lt;w:bookmarkStart w:id="231" w:name="_LINE__26_b8cb7bdd_6a04_4544_8d69_7c5a20" /&amp;gt;&amp;lt;w:bookmarkEnd w:id="222" /&amp;gt;&amp;lt;w:bookmarkEnd w:id="223" /&amp;gt;&amp;lt;w:bookmarkEnd w:id="226" /&amp;gt;&amp;lt;w:ins w:id="232" w:author="BPS" w:date="2023-02-06T09:24:00Z"&amp;gt;&amp;lt;w:r w:rsidRPr="0012001C"&amp;gt;&amp;lt;w:t&amp;gt;D&amp;lt;/w:t&amp;gt;&amp;lt;/w:r&amp;gt;&amp;lt;w:bookmarkEnd w:id="228" /&amp;gt;&amp;lt;w:r w:rsidRPr="0012001C"&amp;gt;&amp;lt;w:t xml:space="preserve"&amp;gt;.  &amp;lt;/w:t&amp;gt;&amp;lt;/w:r&amp;gt;&amp;lt;w:bookmarkStart w:id="233" w:name="_STATUTE_CONTENT__95a13bc3_2add_4d9d_ac1" /&amp;gt;&amp;lt;w:r&amp;gt;&amp;lt;w:t&amp;gt;Parentage&amp;lt;/w:t&amp;gt;&amp;lt;/w:r&amp;gt;&amp;lt;w:r w:rsidRPr="0012001C"&amp;gt;&amp;lt;w:t xml:space="preserve"&amp;gt; establishment and child support enforcement services; &amp;lt;/w:t&amp;gt;&amp;lt;/w:r&amp;gt;&amp;lt;w:bookmarkEnd w:id="231" /&amp;gt;&amp;lt;/w:ins&amp;gt;&amp;lt;/w:p&amp;gt;&amp;lt;w:p w:rsidR="004009FA" w:rsidRDefault="004009FA" w:rsidP="004009FA"&amp;gt;&amp;lt;w:pPr&amp;gt;&amp;lt;w:ind w:left="720" /&amp;gt;&amp;lt;w:rPr&amp;gt;&amp;lt;w:ins w:id="234" w:author="BPS" w:date="2023-02-06T09:24:00Z" /&amp;gt;&amp;lt;/w:rPr&amp;gt;&amp;lt;/w:pPr&amp;gt;&amp;lt;w:bookmarkStart w:id="235" w:name="_STATUTE_NUMBER__299ec84f_2a66_490e_82ab" /&amp;gt;&amp;lt;w:bookmarkStart w:id="236" w:name="_STATUTE_P__71045792_b4d1_4198_a119_4861" /&amp;gt;&amp;lt;w:bookmarkStart w:id="237" w:name="_PAR__17_04bcc41f_8330_4b75_8731_3d3d888" /&amp;gt;&amp;lt;w:bookmarkStart w:id="238" w:name="_LINE__27_ff12243d_6497_4186_99ab_4fc712" /&amp;gt;&amp;lt;w:bookmarkEnd w:id="229" /&amp;gt;&amp;lt;w:bookmarkEnd w:id="230" /&amp;gt;&amp;lt;w:bookmarkEnd w:id="233" /&amp;gt;&amp;lt;w:ins w:id="239" w:author="BPS" w:date="2023-02-06T09:24:00Z"&amp;gt;&amp;lt;w:r w:rsidRPr="0012001C"&amp;gt;&amp;lt;w:t&amp;gt;E&amp;lt;/w:t&amp;gt;&amp;lt;/w:r&amp;gt;&amp;lt;w:bookmarkEnd w:id="235" /&amp;gt;&amp;lt;w:r w:rsidRPr="0012001C"&amp;gt;&amp;lt;w:t xml:space="preserve"&amp;gt;.  &amp;lt;/w:t&amp;gt;&amp;lt;/w:r&amp;gt;&amp;lt;w:bookmarkStart w:id="240" w:name="_STATUTE_CONTENT__a74c4bb3_033b_415b_872" /&amp;gt;&amp;lt;w:r w:rsidRPr="0012001C"&amp;gt;&amp;lt;w:t&amp;gt;Residential and long-term care services for children with disabilities&amp;lt;/w:t&amp;gt;&amp;lt;/w:r&amp;gt;&amp;lt;w:r&amp;gt;&amp;lt;w:t&amp;gt;;&amp;lt;/w:t&amp;gt;&amp;lt;/w:r&amp;gt;&amp;lt;w:bookmarkEnd w:id="238" /&amp;gt;&amp;lt;/w:ins&amp;gt;&amp;lt;/w:p&amp;gt;&amp;lt;w:p w:rsidR="004009FA" w:rsidRDefault="004009FA" w:rsidP="004009FA"&amp;gt;&amp;lt;w:pPr&amp;gt;&amp;lt;w:ind w:left="720" /&amp;gt;&amp;lt;w:rPr&amp;gt;&amp;lt;w:ins w:id="241" w:author="BPS" w:date="2023-02-06T09:24:00Z" /&amp;gt;&amp;lt;/w:rPr&amp;gt;&amp;lt;/w:pPr&amp;gt;&amp;lt;w:bookmarkStart w:id="242" w:name="_STATUTE_NUMBER__e9e11afb_c1e1_4740_b043" /&amp;gt;&amp;lt;w:bookmarkStart w:id="243" w:name="_STATUTE_P__9bf2553e_be5a_42ac_8b55_3908" /&amp;gt;&amp;lt;w:bookmarkStart w:id="244" w:name="_PAR__18_895431cd_adac_42f3_8ba5_122bae7" /&amp;gt;&amp;lt;w:bookmarkStart w:id="245" w:name="_LINE__28_99721e2f_f84a_4970_b274_e43e41" /&amp;gt;&amp;lt;w:bookmarkEnd w:id="236" /&amp;gt;&amp;lt;w:bookmarkEnd w:id="237" /&amp;gt;&amp;lt;w:bookmarkEnd w:id="240" /&amp;gt;&amp;lt;w:ins w:id="246" w:author="BPS" w:date="2023-02-06T09:24:00Z"&amp;gt;&amp;lt;w:r&amp;gt;&amp;lt;w:t&amp;gt;F&amp;lt;/w:t&amp;gt;&amp;lt;/w:r&amp;gt;&amp;lt;w:bookmarkEnd w:id="242" /&amp;gt;&amp;lt;w:r&amp;gt;&amp;lt;w:t xml:space="preserve"&amp;gt;.  &amp;lt;/w:t&amp;gt;&amp;lt;/w:r&amp;gt;&amp;lt;w:bookmarkStart w:id="247" w:name="_STATUTE_CONTENT__e48337a9_bd9a_42b1_bf1" /&amp;gt;&amp;lt;w:r&amp;gt;&amp;lt;w:t&amp;gt;Services for children with special health care needs;&amp;lt;/w:t&amp;gt;&amp;lt;/w:r&amp;gt;&amp;lt;w:bookmarkEnd w:id="245" /&amp;gt;&amp;lt;/w:ins&amp;gt;&amp;lt;/w:p&amp;gt;&amp;lt;w:p w:rsidR="004009FA" w:rsidRDefault="004009FA" w:rsidP="004009FA"&amp;gt;&amp;lt;w:pPr&amp;gt;&amp;lt;w:ind w:left="720" /&amp;gt;&amp;lt;w:rPr&amp;gt;&amp;lt;w:ins w:id="248" w:author="BPS" w:date="2023-02-06T09:24:00Z" /&amp;gt;&amp;lt;/w:rPr&amp;gt;&amp;lt;/w:pPr&amp;gt;&amp;lt;w:bookmarkStart w:id="249" w:name="_STATUTE_NUMBER__0ad0f7cf_378c_46bc_ac1d" /&amp;gt;&amp;lt;w:bookmarkStart w:id="250" w:name="_STATUTE_P__52cfb2cb_f003_4250_b60d_57e6" /&amp;gt;&amp;lt;w:bookmarkStart w:id="251" w:name="_PAR__19_4a922845_b49a_42e8_afce_587f536" /&amp;gt;&amp;lt;w:bookmarkStart w:id="252" w:name="_LINE__29_d68427dd_311e_4309_b49e_6a77aa" /&amp;gt;&amp;lt;w:bookmarkEnd w:id="243" /&amp;gt;&amp;lt;w:bookmarkEnd w:id="244" /&amp;gt;&amp;lt;w:bookmarkEnd w:id="247" /&amp;gt;&amp;lt;w:ins w:id="253" w:author="BPS" w:date="2023-02-06T09:24:00Z"&amp;gt;&amp;lt;w:r&amp;gt;&amp;lt;w:t&amp;gt;G&amp;lt;/w:t&amp;gt;&amp;lt;/w:r&amp;gt;&amp;lt;w:bookmarkEnd w:id="249" /&amp;gt;&amp;lt;w:r&amp;gt;&amp;lt;w:t xml:space="preserve"&amp;gt;.  &amp;lt;/w:t&amp;gt;&amp;lt;/w:r&amp;gt;&amp;lt;w:bookmarkStart w:id="254" w:name="_STATUTE_CONTENT__ffaaf332_dc14_4daf_8b8" /&amp;gt;&amp;lt;w:r&amp;gt;&amp;lt;w:t&amp;gt;Services for children with developmental disabilities; and&amp;lt;/w:t&amp;gt;&amp;lt;/w:r&amp;gt;&amp;lt;w:bookmarkEnd w:id="252" /&amp;gt;&amp;lt;/w:ins&amp;gt;&amp;lt;/w:p&amp;gt;&amp;lt;w:p w:rsidR="004009FA" w:rsidRPr="0012001C" w:rsidRDefault="004009FA" w:rsidP="004009FA"&amp;gt;&amp;lt;w:pPr&amp;gt;&amp;lt;w:ind w:left="720" /&amp;gt;&amp;lt;w:rPr&amp;gt;&amp;lt;w:ins w:id="255" w:author="BPS" w:date="2023-02-06T09:24:00Z" /&amp;gt;&amp;lt;/w:rPr&amp;gt;&amp;lt;/w:pPr&amp;gt;&amp;lt;w:bookmarkStart w:id="256" w:name="_STATUTE_NUMBER__750ddb92_dc46_4e8d_b006" /&amp;gt;&amp;lt;w:bookmarkStart w:id="257" w:name="_STATUTE_P__bf18673e_96ac_4150_993f_72cb" /&amp;gt;&amp;lt;w:bookmarkStart w:id="258" w:name="_PAR__20_52ab5d32_580e_4bc1_abdc_62d9fcd" /&amp;gt;&amp;lt;w:bookmarkStart w:id="259" w:name="_LINE__30_2d295fb4_774c_44c9_8e93_f6165a" /&amp;gt;&amp;lt;w:bookmarkEnd w:id="250" /&amp;gt;&amp;lt;w:bookmarkEnd w:id="251" /&amp;gt;&amp;lt;w:bookmarkEnd w:id="254" /&amp;gt;&amp;lt;w:ins w:id="260" w:author="BPS" w:date="2023-02-06T09:24:00Z"&amp;gt;&amp;lt;w:r&amp;gt;&amp;lt;w:t&amp;gt;H&amp;lt;/w:t&amp;gt;&amp;lt;/w:r&amp;gt;&amp;lt;w:bookmarkEnd w:id="256" /&amp;gt;&amp;lt;w:r&amp;gt;&amp;lt;w:t xml:space="preserve"&amp;gt;.  &amp;lt;/w:t&amp;gt;&amp;lt;/w:r&amp;gt;&amp;lt;w:bookmarkStart w:id="261" w:name="_STATUTE_CONTENT__1e672d40_8d51_4e8e_a8f" /&amp;gt;&amp;lt;w:r&amp;gt;&amp;lt;w:t&amp;gt;Activities to transition children's services to adult services.&amp;lt;/w:t&amp;gt;&amp;lt;/w:r&amp;gt;&amp;lt;w:bookmarkEnd w:id="259" /&amp;gt;&amp;lt;/w:ins&amp;gt;&amp;lt;/w:p&amp;gt;&amp;lt;w:p w:rsidR="004009FA" w:rsidRDefault="004009FA" w:rsidP="004009FA"&amp;gt;&amp;lt;w:pPr&amp;gt;&amp;lt;w:ind w:left="360" w:firstLine="360" /&amp;gt;&amp;lt;w:rPr&amp;gt;&amp;lt;w:ins w:id="262" w:author="BPS" w:date="2023-02-06T09:24:00Z" /&amp;gt;&amp;lt;/w:rPr&amp;gt;&amp;lt;/w:pPr&amp;gt;&amp;lt;w:bookmarkStart w:id="263" w:name="_STATUTE_NUMBER__9dccb8ed_434a_41d7_96df" /&amp;gt;&amp;lt;w:bookmarkStart w:id="264" w:name="_STATUTE_SS__ee163863_fe89_4cbf_b65a_c72" /&amp;gt;&amp;lt;w:bookmarkStart w:id="265" w:name="_PAR__21_6187b7e2_319f_46f9_9f77_b248120" /&amp;gt;&amp;lt;w:bookmarkStart w:id="266" w:name="_LINE__31_fc271fd2_a593_4ad4_8b1f_670a23" /&amp;gt;&amp;lt;w:bookmarkEnd w:id="195" /&amp;gt;&amp;lt;w:bookmarkEnd w:id="257" /&amp;gt;&amp;lt;w:bookmarkEnd w:id="258" /&amp;gt;&amp;lt;w:bookmarkEnd w:id="261" /&amp;gt;&amp;lt;w:ins w:id="267" w:author="BPS" w:date="2023-02-06T09:24:00Z"&amp;gt;&amp;lt;w:r w:rsidRPr="0012001C"&amp;gt;&amp;lt;w:rPr&amp;gt;&amp;lt;w:b /&amp;gt;&amp;lt;/w:rPr&amp;gt;&amp;lt;w:t&amp;gt;2&amp;lt;/w:t&amp;gt;&amp;lt;/w:r&amp;gt;&amp;lt;w:bookmarkEnd w:id="263" /&amp;gt;&amp;lt;w:r w:rsidRPr="0012001C"&amp;gt;&amp;lt;w:rPr&amp;gt;&amp;lt;w:b /&amp;gt;&amp;lt;/w:rPr&amp;gt;&amp;lt;w:t xml:space="preserve"&amp;gt;.  &amp;lt;/w:t&amp;gt;&amp;lt;/w:r&amp;gt;&amp;lt;w:bookmarkStart w:id="268" w:name="_STATUTE_HEADNOTE__b60e427b_d7fe_4409_8a" /&amp;gt;&amp;lt;w:r w:rsidRPr="0012001C"&amp;gt;&amp;lt;w:rPr&amp;gt;&amp;lt;w:b /&amp;gt;&amp;lt;/w:rPr&amp;gt;&amp;lt;w:t&amp;gt;Delivery of programs and services.&amp;lt;/w:t&amp;gt;&amp;lt;/w:r&amp;gt;&amp;lt;w:r w:rsidRPr="0012001C"&amp;gt;&amp;lt;w:t xml:space="preserve"&amp;gt;  &amp;lt;/w:t&amp;gt;&amp;lt;/w:r&amp;gt;&amp;lt;w:bookmarkStart w:id="269" w:name="_STATUTE_CONTENT__d629ad71_26c4_4e79_822" /&amp;gt;&amp;lt;w:bookmarkEnd w:id="268" /&amp;gt;&amp;lt;w:r w:rsidRPr="0012001C"&amp;gt;&amp;lt;w:t xml:space="preserve"&amp;gt;The department shall deliver programs and &amp;lt;/w:t&amp;gt;&amp;lt;/w:r&amp;gt;&amp;lt;w:bookmarkStart w:id="270" w:name="_LINE__32_28e7f20c_b643_4d77_9bdf_a154ec" /&amp;gt;&amp;lt;w:bookmarkEnd w:id="266" /&amp;gt;&amp;lt;w:r w:rsidRPr="0012001C"&amp;gt;&amp;lt;w:t xml:space="preserve"&amp;gt;services through a coordinated and efficient administrative structure and an integrated &amp;lt;/w:t&amp;gt;&amp;lt;/w:r&amp;gt;&amp;lt;w:bookmarkStart w:id="271" w:name="_LINE__33_edc46668_3c8b_4ab0_ac24_af4be3" /&amp;gt;&amp;lt;w:bookmarkEnd w:id="270" /&amp;gt;&amp;lt;w:r w:rsidRPr="0012001C"&amp;gt;&amp;lt;w:t xml:space="preserve"&amp;gt;delivery system that focuses on meeting the needs of individuals and families.  The &amp;lt;/w:t&amp;gt;&amp;lt;/w:r&amp;gt;&amp;lt;w:bookmarkStart w:id="272" w:name="_LINE__34_da0f6fec_702b_4143_9289_7415bc" /&amp;gt;&amp;lt;w:bookmarkEnd w:id="271" /&amp;gt;&amp;lt;w:r w:rsidRPr="0012001C"&amp;gt;&amp;lt;w:t xml:space="preserve"&amp;gt;department shall use a combination of &amp;lt;/w:t&amp;gt;&amp;lt;/w:r&amp;gt;&amp;lt;w:r&amp;gt;&amp;lt;w:t&amp;gt;state employees&amp;lt;/w:t&amp;gt;&amp;lt;/w:r&amp;gt;&amp;lt;w:r w:rsidRPr="0012001C"&amp;gt;&amp;lt;w:t xml:space="preserve"&amp;gt; and contracts with private agencies &amp;lt;/w:t&amp;gt;&amp;lt;/w:r&amp;gt;&amp;lt;w:bookmarkStart w:id="273" w:name="_LINE__35_6454a524_3d68_4545_b967_172f2d" /&amp;gt;&amp;lt;w:bookmarkEnd w:id="272" /&amp;gt;&amp;lt;w:r w:rsidRPr="0012001C"&amp;gt;&amp;lt;w:t&amp;gt;to deliver programs and services.&amp;lt;/w:t&amp;gt;&amp;lt;/w:r&amp;gt;&amp;lt;w:bookmarkEnd w:id="273" /&amp;gt;&amp;lt;/w:ins&amp;gt;&amp;lt;/w:p&amp;gt;&amp;lt;w:p w:rsidR="004009FA" w:rsidRPr="0012001C" w:rsidRDefault="004009FA" w:rsidP="004009FA"&amp;gt;&amp;lt;w:pPr&amp;gt;&amp;lt;w:ind w:left="360" w:firstLine="360" /&amp;gt;&amp;lt;w:rPr&amp;gt;&amp;lt;w:ins w:id="274" w:author="BPS" w:date="2023-02-06T09:24:00Z" /&amp;gt;&amp;lt;/w:rPr&amp;gt;&amp;lt;/w:pPr&amp;gt;&amp;lt;w:bookmarkStart w:id="275" w:name="_STATUTE_NUMBER__25a29d52_017c_480f_8f94" /&amp;gt;&amp;lt;w:bookmarkStart w:id="276" w:name="_STATUTE_SS__c8b23dea_1f20_440f_93fe_030" /&amp;gt;&amp;lt;w:bookmarkStart w:id="277" w:name="_PAGE__3_75fa4d25_3c3b_4a77_a1ac_755f6ba" /&amp;gt;&amp;lt;w:bookmarkStart w:id="278" w:name="_PAR__1_eb16668b_2fad_4fee_95b0_3b9e162a" /&amp;gt;&amp;lt;w:bookmarkStart w:id="279" w:name="_LINE__1_0bb250bc_0f5f_48b7_ad02_d38dc58" /&amp;gt;&amp;lt;w:bookmarkEnd w:id="114" /&amp;gt;&amp;lt;w:bookmarkEnd w:id="264" /&amp;gt;&amp;lt;w:bookmarkEnd w:id="265" /&amp;gt;&amp;lt;w:bookmarkEnd w:id="269" /&amp;gt;&amp;lt;w:ins w:id="280" w:author="BPS" w:date="2023-02-06T09:24:00Z"&amp;gt;&amp;lt;w:r&amp;gt;&amp;lt;w:rPr&amp;gt;&amp;lt;w:b /&amp;gt;&amp;lt;/w:rPr&amp;gt;&amp;lt;w:t&amp;gt;3&amp;lt;/w:t&amp;gt;&amp;lt;/w:r&amp;gt;&amp;lt;w:bookmarkEnd w:id="275" /&amp;gt;&amp;lt;w:r&amp;gt;&amp;lt;w:rPr&amp;gt;&amp;lt;w:b /&amp;gt;&amp;lt;/w:rPr&amp;gt;&amp;lt;w:t&amp;gt;.&amp;lt;/w:t&amp;gt;&amp;lt;/w:r&amp;gt;&amp;lt;w:r&amp;gt;&amp;lt;w:t xml:space="preserve"&amp;gt;  &amp;lt;/w:t&amp;gt;&amp;lt;/w:r&amp;gt;&amp;lt;w:bookmarkStart w:id="281" w:name="_STATUTE_HEADNOTE__6c6e2ac3_1e2c_4583_8c" /&amp;gt;&amp;lt;w:r w:rsidRPr="00862522"&amp;gt;&amp;lt;w:rPr&amp;gt;&amp;lt;w:b /&amp;gt;&amp;lt;/w:rPr&amp;gt;&amp;lt;w:t&amp;gt;Oversight and coordination.&amp;lt;/w:t&amp;gt;&amp;lt;/w:r&amp;gt;&amp;lt;w:r&amp;gt;&amp;lt;w:t xml:space="preserve"&amp;gt;  &amp;lt;/w:t&amp;gt;&amp;lt;/w:r&amp;gt;&amp;lt;w:bookmarkStart w:id="282" w:name="_STATUTE_CONTENT__69842ac8_7d32_4afc_93b" /&amp;gt;&amp;lt;w:bookmarkEnd w:id="281" /&amp;gt;&amp;lt;w:r&amp;gt;&amp;lt;w:t xml:space="preserve"&amp;gt;The department shall oversee and coordinate the &amp;lt;/w:t&amp;gt;&amp;lt;/w:r&amp;gt;&amp;lt;w:bookmarkStart w:id="283" w:name="_LINE__2_f42d57a6_c97f_447d_8545_8f17340" /&amp;gt;&amp;lt;w:bookmarkEnd w:id="279" /&amp;gt;&amp;lt;w:r&amp;gt;&amp;lt;w:t xml:space="preserve"&amp;gt;programs and services delivered under this section in order to ensure minimal duplication &amp;lt;/w:t&amp;gt;&amp;lt;/w:r&amp;gt;&amp;lt;w:bookmarkStart w:id="284" w:name="_LINE__3_83a38c60_c8d0_4bbd_86bd_97fbdd6" /&amp;gt;&amp;lt;w:bookmarkEnd w:id="283" /&amp;gt;&amp;lt;w:r&amp;gt;&amp;lt;w:t&amp;gt;of services, maximiz&amp;lt;/w:t&amp;gt;&amp;lt;/w:r&amp;gt;&amp;lt;/w:ins&amp;gt;&amp;lt;w:ins w:id="285" w:author="BPS" w:date="2023-02-09T12:19:00Z"&amp;gt;&amp;lt;w:r&amp;gt;&amp;lt;w:t&amp;gt;e&amp;lt;/w:t&amp;gt;&amp;lt;/w:r&amp;gt;&amp;lt;/w:ins&amp;gt;&amp;lt;w:ins w:id="286" w:author="BPS" w:date="2023-02-06T09:24:00Z"&amp;gt;&amp;lt;w:r&amp;gt;&amp;lt;w:t xml:space="preserve"&amp;gt; federal funds and provide efficient, equitable and timely services.&amp;lt;/w:t&amp;gt;&amp;lt;/w:r&amp;gt;&amp;lt;w:bookmarkEnd w:id="284" /&amp;gt;&amp;lt;/w:ins&amp;gt;&amp;lt;/w:p&amp;gt;&amp;lt;w:p w:rsidR="004009FA" w:rsidRPr="0012001C" w:rsidRDefault="004009FA" w:rsidP="004009FA"&amp;gt;&amp;lt;w:pPr&amp;gt;&amp;lt;w:ind w:left="360" w:firstLine="360" /&amp;gt;&amp;lt;w:rPr&amp;gt;&amp;lt;w:ins w:id="287" w:author="BPS" w:date="2023-02-06T09:24:00Z" /&amp;gt;&amp;lt;/w:rPr&amp;gt;&amp;lt;/w:pPr&amp;gt;&amp;lt;w:bookmarkStart w:id="288" w:name="_STATUTE_NUMBER__8a826ed9_5d94_4a05_ab79" /&amp;gt;&amp;lt;w:bookmarkStart w:id="289" w:name="_STATUTE_SS__d0657cec_39e6_4cbd_bf72_341" /&amp;gt;&amp;lt;w:bookmarkStart w:id="290" w:name="_PAR__2_1d15b887_73c0_48b0_8d79_0e4d5527" /&amp;gt;&amp;lt;w:bookmarkStart w:id="291" w:name="_LINE__4_5726327b_883c_4e63_84cf_8602656" /&amp;gt;&amp;lt;w:bookmarkEnd w:id="276" /&amp;gt;&amp;lt;w:bookmarkEnd w:id="278" /&amp;gt;&amp;lt;w:bookmarkEnd w:id="282" /&amp;gt;&amp;lt;w:ins w:id="292" w:author="BPS" w:date="2023-02-06T09:24:00Z"&amp;gt;&amp;lt;w:r&amp;gt;&amp;lt;w:rPr&amp;gt;&amp;lt;w:b /&amp;gt;&amp;lt;/w:rPr&amp;gt;&amp;lt;w:t&amp;gt;4&amp;lt;/w:t&amp;gt;&amp;lt;/w:r&amp;gt;&amp;lt;w:bookmarkEnd w:id="288" /&amp;gt;&amp;lt;w:r w:rsidRPr="0012001C"&amp;gt;&amp;lt;w:rPr&amp;gt;&amp;lt;w:b /&amp;gt;&amp;lt;/w:rPr&amp;gt;&amp;lt;w:t xml:space="preserve"&amp;gt;.  &amp;lt;/w:t&amp;gt;&amp;lt;/w:r&amp;gt;&amp;lt;w:bookmarkStart w:id="293" w:name="_STATUTE_HEADNOTE__e9258b67_bb51_49c7_96" /&amp;gt;&amp;lt;w:r w:rsidRPr="0012001C"&amp;gt;&amp;lt;w:rPr&amp;gt;&amp;lt;w:b /&amp;gt;&amp;lt;/w:rPr&amp;gt;&amp;lt;w:t&amp;gt;Pilot projects.&amp;lt;/w:t&amp;gt;&amp;lt;/w:r&amp;gt;&amp;lt;w:r w:rsidRPr="0012001C"&amp;gt;&amp;lt;w:t xml:space="preserve"&amp;gt;  &amp;lt;/w:t&amp;gt;&amp;lt;/w:r&amp;gt;&amp;lt;w:bookmarkStart w:id="294" w:name="_STATUTE_CONTENT__750f7d60_a7da_477d_81b" /&amp;gt;&amp;lt;w:bookmarkEnd w:id="293" /&amp;gt;&amp;lt;w:r w:rsidRPr="0012001C"&amp;gt;&amp;lt;w:t xml:space="preserve"&amp;gt;The department shall develop pilot projects and demonstration &amp;lt;/w:t&amp;gt;&amp;lt;/w:r&amp;gt;&amp;lt;w:bookmarkStart w:id="295" w:name="_LINE__5_24b0b23a_ba7e_414f_81b6_8dcf79d" /&amp;gt;&amp;lt;w:bookmarkEnd w:id="291" /&amp;gt;&amp;lt;w:r w:rsidRPr="0012001C"&amp;gt;&amp;lt;w:t xml:space="preserve"&amp;gt;projects required by law and shall apply for any authorization necessary to undertake such &amp;lt;/w:t&amp;gt;&amp;lt;/w:r&amp;gt;&amp;lt;w:bookmarkStart w:id="296" w:name="_LINE__6_7ed4a96f_e67d_436e_99a3_07e96b5" /&amp;gt;&amp;lt;w:bookmarkEnd w:id="295" /&amp;gt;&amp;lt;w:r w:rsidRPr="0012001C"&amp;gt;&amp;lt;w:t&amp;gt;projects.&amp;lt;/w:t&amp;gt;&amp;lt;/w:r&amp;gt;&amp;lt;w:bookmarkEnd w:id="296" /&amp;gt;&amp;lt;/w:ins&amp;gt;&amp;lt;/w:p&amp;gt;&amp;lt;w:p w:rsidR="004009FA" w:rsidRPr="0012001C" w:rsidRDefault="004009FA" w:rsidP="004009FA"&amp;gt;&amp;lt;w:pPr&amp;gt;&amp;lt;w:ind w:left="1080" w:hanging="720" /&amp;gt;&amp;lt;w:rPr&amp;gt;&amp;lt;w:ins w:id="297" w:author="BPS" w:date="2023-02-06T09:24:00Z" /&amp;gt;&amp;lt;/w:rPr&amp;gt;&amp;lt;/w:pPr&amp;gt;&amp;lt;w:bookmarkStart w:id="298" w:name="_STATUTE_S__dbf57cc6_9324_44d0_8fe1_220a" /&amp;gt;&amp;lt;w:bookmarkStart w:id="299" w:name="_PAR__3_4eced1f4_6289_4946_a148_dc088e66" /&amp;gt;&amp;lt;w:bookmarkStart w:id="300" w:name="_LINE__7_e0e32a78_800f_4e2d_87ee_d39f10b" /&amp;gt;&amp;lt;w:bookmarkEnd w:id="187" /&amp;gt;&amp;lt;w:bookmarkEnd w:id="289" /&amp;gt;&amp;lt;w:bookmarkEnd w:id="290" /&amp;gt;&amp;lt;w:bookmarkEnd w:id="294" /&amp;gt;&amp;lt;w:ins w:id="301" w:author="BPS" w:date="2023-02-06T09:24:00Z"&amp;gt;&amp;lt;w:r w:rsidRPr="0012001C"&amp;gt;&amp;lt;w:rPr&amp;gt;&amp;lt;w:b /&amp;gt;&amp;lt;/w:rPr&amp;gt;&amp;lt;w:t&amp;gt;§&amp;lt;/w:t&amp;gt;&amp;lt;/w:r&amp;gt;&amp;lt;w:bookmarkStart w:id="302" w:name="_STATUTE_NUMBER__114dc506_2a7e_49e8_bb7c" /&amp;gt;&amp;lt;w:r w:rsidRPr="0012001C"&amp;gt;&amp;lt;w:rPr&amp;gt;&amp;lt;w:b /&amp;gt;&amp;lt;/w:rPr&amp;gt;&amp;lt;w:t&amp;gt;203&amp;lt;/w:t&amp;gt;&amp;lt;/w:r&amp;gt;&amp;lt;w:bookmarkEnd w:id="302" /&amp;gt;&amp;lt;w:r w:rsidRPr="0012001C"&amp;gt;&amp;lt;w:rPr&amp;gt;&amp;lt;w:b /&amp;gt;&amp;lt;/w:rPr&amp;gt;&amp;lt;w:t xml:space="preserve"&amp;gt;.  &amp;lt;/w:t&amp;gt;&amp;lt;/w:r&amp;gt;&amp;lt;w:bookmarkStart w:id="303" w:name="_STATUTE_HEADNOTE__93556c1c_e08d_49bf_ba" /&amp;gt;&amp;lt;w:r w:rsidRPr="0012001C"&amp;gt;&amp;lt;w:rPr&amp;gt;&amp;lt;w:b /&amp;gt;&amp;lt;/w:rPr&amp;gt;&amp;lt;w:t&amp;gt;Commissioner&amp;lt;/w:t&amp;gt;&amp;lt;/w:r&amp;gt;&amp;lt;w:bookmarkEnd w:id="300" /&amp;gt;&amp;lt;w:bookmarkEnd w:id="303" /&amp;gt;&amp;lt;/w:ins&amp;gt;&amp;lt;/w:p&amp;gt;&amp;lt;w:p w:rsidR="004009FA" w:rsidRPr="0012001C" w:rsidRDefault="004009FA" w:rsidP="004009FA"&amp;gt;&amp;lt;w:pPr&amp;gt;&amp;lt;w:ind w:left="360" w:firstLine="360" /&amp;gt;&amp;lt;w:rPr&amp;gt;&amp;lt;w:ins w:id="304" w:author="BPS" w:date="2023-02-06T09:24:00Z" /&amp;gt;&amp;lt;/w:rPr&amp;gt;&amp;lt;/w:pPr&amp;gt;&amp;lt;w:bookmarkStart w:id="305" w:name="_STATUTE_P__e195dbf4_49c9_49dc_b9f0_cf7a" /&amp;gt;&amp;lt;w:bookmarkStart w:id="306" w:name="_STATUTE_CONTENT__6e7a189d_ce1e_4481_a2f" /&amp;gt;&amp;lt;w:bookmarkStart w:id="307" w:name="_PAR__4_7dbb14b0_982d_498c_b8f7_f2a4a5e8" /&amp;gt;&amp;lt;w:bookmarkStart w:id="308" w:name="_LINE__8_df231b23_c12a_42e9_aa73_a6b6b5f" /&amp;gt;&amp;lt;w:bookmarkEnd w:id="299" /&amp;gt;&amp;lt;w:ins w:id="309" w:author="BPS" w:date="2023-02-06T09:24:00Z"&amp;gt;&amp;lt;w:r w:rsidRPr="0012001C"&amp;gt;&amp;lt;w:t xml:space="preserve"&amp;gt;The department is under the control and supervision of the Commissioner of Child and &amp;lt;/w:t&amp;gt;&amp;lt;/w:r&amp;gt;&amp;lt;w:bookmarkStart w:id="310" w:name="_LINE__9_2d4e1703_7895_4392_b921_68a189c" /&amp;gt;&amp;lt;w:bookmarkEnd w:id="308" /&amp;gt;&amp;lt;w:r w:rsidRPr="0012001C"&amp;gt;&amp;lt;w:t&amp;gt;Family Services, who reports directly to the Governor.&amp;lt;/w:t&amp;gt;&amp;lt;/w:r&amp;gt;&amp;lt;w:bookmarkEnd w:id="310" /&amp;gt;&amp;lt;/w:ins&amp;gt;&amp;lt;/w:p&amp;gt;&amp;lt;w:p w:rsidR="004009FA" w:rsidRPr="0012001C" w:rsidRDefault="004009FA" w:rsidP="004009FA"&amp;gt;&amp;lt;w:pPr&amp;gt;&amp;lt;w:ind w:left="360" w:firstLine="360" /&amp;gt;&amp;lt;w:rPr&amp;gt;&amp;lt;w:ins w:id="311" w:author="BPS" w:date="2023-02-06T09:24:00Z" /&amp;gt;&amp;lt;/w:rPr&amp;gt;&amp;lt;/w:pPr&amp;gt;&amp;lt;w:bookmarkStart w:id="312" w:name="_STATUTE_NUMBER__f09b02cb_4c7d_4e41_9de1" /&amp;gt;&amp;lt;w:bookmarkStart w:id="313" w:name="_STATUTE_SS__1527b507_3e07_45bc_96a5_942" /&amp;gt;&amp;lt;w:bookmarkStart w:id="314" w:name="_PAR__5_b18751cf_69ac_4ffc_a0f7_f84b3ff0" /&amp;gt;&amp;lt;w:bookmarkStart w:id="315" w:name="_LINE__10_8a305811_43db_43e9_ab8c_efe159" /&amp;gt;&amp;lt;w:bookmarkEnd w:id="305" /&amp;gt;&amp;lt;w:bookmarkEnd w:id="306" /&amp;gt;&amp;lt;w:bookmarkEnd w:id="307" /&amp;gt;&amp;lt;w:ins w:id="316" w:author="BPS" w:date="2023-02-06T09:24:00Z"&amp;gt;&amp;lt;w:r w:rsidRPr="0012001C"&amp;gt;&amp;lt;w:rPr&amp;gt;&amp;lt;w:b /&amp;gt;&amp;lt;/w:rPr&amp;gt;&amp;lt;w:t&amp;gt;1&amp;lt;/w:t&amp;gt;&amp;lt;/w:r&amp;gt;&amp;lt;w:bookmarkEnd w:id="312" /&amp;gt;&amp;lt;w:r w:rsidRPr="0012001C"&amp;gt;&amp;lt;w:rPr&amp;gt;&amp;lt;w:b /&amp;gt;&amp;lt;/w:rPr&amp;gt;&amp;lt;w:t xml:space="preserve"&amp;gt;.  &amp;lt;/w:t&amp;gt;&amp;lt;/w:r&amp;gt;&amp;lt;w:bookmarkStart w:id="317" w:name="_STATUTE_HEADNOTE__12a3a4bb_8a24_4737_bf" /&amp;gt;&amp;lt;w:r w:rsidRPr="0012001C"&amp;gt;&amp;lt;w:rPr&amp;gt;&amp;lt;w:b /&amp;gt;&amp;lt;/w:rPr&amp;gt;&amp;lt;w:t&amp;gt;Appointment.&amp;lt;/w:t&amp;gt;&amp;lt;/w:r&amp;gt;&amp;lt;w:r w:rsidRPr="0012001C"&amp;gt;&amp;lt;w:t xml:space="preserve"&amp;gt;  &amp;lt;/w:t&amp;gt;&amp;lt;/w:r&amp;gt;&amp;lt;w:bookmarkStart w:id="318" w:name="_STATUTE_CONTENT__d343be4e_e7f3_4feb_bec" /&amp;gt;&amp;lt;w:bookmarkEnd w:id="317" /&amp;gt;&amp;lt;w:r w:rsidRPr="0012001C"&amp;gt;&amp;lt;w:t xml:space="preserve"&amp;gt;The Governor shall appoint the commissioner, subject to review by &amp;lt;/w:t&amp;gt;&amp;lt;/w:r&amp;gt;&amp;lt;w:bookmarkStart w:id="319" w:name="_LINE__11_dd427ec8_538b_44f9_8dc7_84b161" /&amp;gt;&amp;lt;w:bookmarkEnd w:id="315" /&amp;gt;&amp;lt;w:r w:rsidRPr="0012001C"&amp;gt;&amp;lt;w:t xml:space="preserve"&amp;gt;the joint standing committee of the Legislature having jurisdiction over child welfare &amp;lt;/w:t&amp;gt;&amp;lt;/w:r&amp;gt;&amp;lt;w:bookmarkStart w:id="320" w:name="_LINE__12_b5150845_0207_4cbf_bfba_7d8c17" /&amp;gt;&amp;lt;w:bookmarkEnd w:id="319" /&amp;gt;&amp;lt;w:r w:rsidRPr="0012001C"&amp;gt;&amp;lt;w:t xml:space="preserve"&amp;gt;matters and confirmation by the Senate.  The commissioner serves at the pleasure of the &amp;lt;/w:t&amp;gt;&amp;lt;/w:r&amp;gt;&amp;lt;w:bookmarkStart w:id="321" w:name="_LINE__13_895f769e_b5ba_4343_8c67_0ebb82" /&amp;gt;&amp;lt;w:bookmarkEnd w:id="320" /&amp;gt;&amp;lt;w:r w:rsidRPr="0012001C"&amp;gt;&amp;lt;w:t&amp;gt;Governor.&amp;lt;/w:t&amp;gt;&amp;lt;/w:r&amp;gt;&amp;lt;w:bookmarkEnd w:id="321" /&amp;gt;&amp;lt;/w:ins&amp;gt;&amp;lt;/w:p&amp;gt;&amp;lt;w:p w:rsidR="004009FA" w:rsidRPr="0012001C" w:rsidRDefault="004009FA" w:rsidP="004009FA"&amp;gt;&amp;lt;w:pPr&amp;gt;&amp;lt;w:ind w:left="360" w:firstLine="360" /&amp;gt;&amp;lt;w:rPr&amp;gt;&amp;lt;w:ins w:id="322" w:author="BPS" w:date="2023-02-06T09:24:00Z" /&amp;gt;&amp;lt;/w:rPr&amp;gt;&amp;lt;/w:pPr&amp;gt;&amp;lt;w:bookmarkStart w:id="323" w:name="_STATUTE_NUMBER__b3fdb031_cd61_4151_9e50" /&amp;gt;&amp;lt;w:bookmarkStart w:id="324" w:name="_STATUTE_SS__94461cb9_74ba_4b4e_8f62_545" /&amp;gt;&amp;lt;w:bookmarkStart w:id="325" w:name="_PAR__6_6f75f93d_aee2_4db1_9124_2f591dec" /&amp;gt;&amp;lt;w:bookmarkStart w:id="326" w:name="_LINE__14_f981e585_e87d_48f1_b118_f74e86" /&amp;gt;&amp;lt;w:bookmarkEnd w:id="313" /&amp;gt;&amp;lt;w:bookmarkEnd w:id="314" /&amp;gt;&amp;lt;w:bookmarkEnd w:id="318" /&amp;gt;&amp;lt;w:ins w:id="327" w:author="BPS" w:date="2023-02-06T09:24:00Z"&amp;gt;&amp;lt;w:r w:rsidRPr="0012001C"&amp;gt;&amp;lt;w:rPr&amp;gt;&amp;lt;w:b /&amp;gt;&amp;lt;/w:rPr&amp;gt;&amp;lt;w:t&amp;gt;2&amp;lt;/w:t&amp;gt;&amp;lt;/w:r&amp;gt;&amp;lt;w:bookmarkEnd w:id="323" /&amp;gt;&amp;lt;w:r w:rsidRPr="0012001C"&amp;gt;&amp;lt;w:rPr&amp;gt;&amp;lt;w:b /&amp;gt;&amp;lt;/w:rPr&amp;gt;&amp;lt;w:t xml:space="preserve"&amp;gt;.  &amp;lt;/w:t&amp;gt;&amp;lt;/w:r&amp;gt;&amp;lt;w:bookmarkStart w:id="328" w:name="_STATUTE_HEADNOTE__14127208_b033_4502_b0" /&amp;gt;&amp;lt;w:r w:rsidRPr="0012001C"&amp;gt;&amp;lt;w:rPr&amp;gt;&amp;lt;w:b /&amp;gt;&amp;lt;/w:rPr&amp;gt;&amp;lt;w:t&amp;gt;Vacancy; deputy commissioner.&amp;lt;/w:t&amp;gt;&amp;lt;/w:r&amp;gt;&amp;lt;w:r w:rsidRPr="0012001C"&amp;gt;&amp;lt;w:t xml:space="preserve"&amp;gt;  &amp;lt;/w:t&amp;gt;&amp;lt;/w:r&amp;gt;&amp;lt;w:bookmarkStart w:id="329" w:name="_STATUTE_CONTENT__464428cb_0121_438a_a65" /&amp;gt;&amp;lt;w:bookmarkEnd w:id="328" /&amp;gt;&amp;lt;w:r w:rsidRPr="0012001C"&amp;gt;&amp;lt;w:t xml:space="preserve"&amp;gt;A vacancy in the office of the commissioner &amp;lt;/w:t&amp;gt;&amp;lt;/w:r&amp;gt;&amp;lt;w:bookmarkStart w:id="330" w:name="_LINE__15_a9e09554_11da_4d0e_aa30_bdf50c" /&amp;gt;&amp;lt;w:bookmarkEnd w:id="326" /&amp;gt;&amp;lt;w:r w:rsidRPr="0012001C"&amp;gt;&amp;lt;w:t&amp;gt;must be filled as follows.&amp;lt;/w:t&amp;gt;&amp;lt;/w:r&amp;gt;&amp;lt;w:bookmarkEnd w:id="330" /&amp;gt;&amp;lt;/w:ins&amp;gt;&amp;lt;/w:p&amp;gt;&amp;lt;w:p w:rsidR="004009FA" w:rsidRPr="0012001C" w:rsidRDefault="004009FA" w:rsidP="004009FA"&amp;gt;&amp;lt;w:pPr&amp;gt;&amp;lt;w:ind w:left="720" /&amp;gt;&amp;lt;w:rPr&amp;gt;&amp;lt;w:ins w:id="331" w:author="BPS" w:date="2023-02-06T09:24:00Z" /&amp;gt;&amp;lt;/w:rPr&amp;gt;&amp;lt;/w:pPr&amp;gt;&amp;lt;w:bookmarkStart w:id="332" w:name="_STATUTE_NUMBER__25ac26fd_a4f9_4dcb_a463" /&amp;gt;&amp;lt;w:bookmarkStart w:id="333" w:name="_STATUTE_P__8106ba50_6040_4ac6_8777_eee0" /&amp;gt;&amp;lt;w:bookmarkStart w:id="334" w:name="_PAR__7_aba2fd61_dcc2_4407_8b03_d6b07e5b" /&amp;gt;&amp;lt;w:bookmarkStart w:id="335" w:name="_LINE__16_24b88a38_de94_4eaa_8a5c_93cd10" /&amp;gt;&amp;lt;w:bookmarkEnd w:id="325" /&amp;gt;&amp;lt;w:bookmarkEnd w:id="329" /&amp;gt;&amp;lt;w:ins w:id="336" w:author="BPS" w:date="2023-02-06T09:24:00Z"&amp;gt;&amp;lt;w:r w:rsidRPr="0012001C"&amp;gt;&amp;lt;w:t&amp;gt;A&amp;lt;/w:t&amp;gt;&amp;lt;/w:r&amp;gt;&amp;lt;w:bookmarkEnd w:id="332" /&amp;gt;&amp;lt;w:r w:rsidRPr="0012001C"&amp;gt;&amp;lt;w:t xml:space="preserve"&amp;gt;.  &amp;lt;/w:t&amp;gt;&amp;lt;/w:r&amp;gt;&amp;lt;w:bookmarkStart w:id="337" w:name="_STATUTE_CONTENT__12124a74_da72_4ffd_b5f" /&amp;gt;&amp;lt;w:r w:rsidRPr="0012001C"&amp;gt;&amp;lt;w:t&amp;gt;Any vacancy of the commissioner&amp;lt;/w:t&amp;gt;&amp;lt;/w:r&amp;gt;&amp;lt;w:r&amp;gt;&amp;lt;w:t&amp;gt;'&amp;lt;/w:t&amp;gt;&amp;lt;/w:r&amp;gt;&amp;lt;w:r w:rsidRPr="0012001C"&amp;gt;&amp;lt;w:t xml:space="preserve"&amp;gt;s position must be filled in accordance with Title &amp;lt;/w:t&amp;gt;&amp;lt;/w:r&amp;gt;&amp;lt;w:bookmarkStart w:id="338" w:name="_LINE__17_01b871d0_792c_4216_b77c_945532" /&amp;gt;&amp;lt;w:bookmarkEnd w:id="335" /&amp;gt;&amp;lt;w:r w:rsidRPr="0012001C"&amp;gt;&amp;lt;w:t&amp;gt;5, section 1.&amp;lt;/w:t&amp;gt;&amp;lt;/w:r&amp;gt;&amp;lt;w:bookmarkEnd w:id="338" /&amp;gt;&amp;lt;/w:ins&amp;gt;&amp;lt;/w:p&amp;gt;&amp;lt;w:p w:rsidR="004009FA" w:rsidRPr="0012001C" w:rsidRDefault="004009FA" w:rsidP="004009FA"&amp;gt;&amp;lt;w:pPr&amp;gt;&amp;lt;w:ind w:left="720" /&amp;gt;&amp;lt;w:rPr&amp;gt;&amp;lt;w:ins w:id="339" w:author="BPS" w:date="2023-02-06T09:24:00Z" /&amp;gt;&amp;lt;/w:rPr&amp;gt;&amp;lt;/w:pPr&amp;gt;&amp;lt;w:bookmarkStart w:id="340" w:name="_STATUTE_NUMBER__98bfb76f_491a_48c5_95ab" /&amp;gt;&amp;lt;w:bookmarkStart w:id="341" w:name="_STATUTE_P__6de0ef3a_37d8_425c_96a9_7fc4" /&amp;gt;&amp;lt;w:bookmarkStart w:id="342" w:name="_PAR__8_555eaa17_61c9_47c3_b3b5_b335ab4e" /&amp;gt;&amp;lt;w:bookmarkStart w:id="343" w:name="_LINE__18_89c304fb_96a1_4389_ad33_f20e5d" /&amp;gt;&amp;lt;w:bookmarkEnd w:id="333" /&amp;gt;&amp;lt;w:bookmarkEnd w:id="334" /&amp;gt;&amp;lt;w:bookmarkEnd w:id="337" /&amp;gt;&amp;lt;w:ins w:id="344" w:author="BPS" w:date="2023-02-06T09:24:00Z"&amp;gt;&amp;lt;w:r w:rsidRPr="0012001C"&amp;gt;&amp;lt;w:t&amp;gt;B&amp;lt;/w:t&amp;gt;&amp;lt;/w:r&amp;gt;&amp;lt;w:bookmarkEnd w:id="340" /&amp;gt;&amp;lt;w:r w:rsidRPr="0012001C"&amp;gt;&amp;lt;w:t xml:space="preserve"&amp;gt;.  &amp;lt;/w:t&amp;gt;&amp;lt;/w:r&amp;gt;&amp;lt;w:bookmarkStart w:id="345" w:name="_STATUTE_CONTENT__84ce6d95_7390_4065_95e" /&amp;gt;&amp;lt;w:r w:rsidRPr="0012001C"&amp;gt;&amp;lt;w:t&amp;gt;The commissioner shall appoint one of the department&amp;lt;/w:t&amp;gt;&amp;lt;/w:r&amp;gt;&amp;lt;w:r&amp;gt;&amp;lt;w:t&amp;gt;'&amp;lt;/w:t&amp;gt;&amp;lt;/w:r&amp;gt;&amp;lt;w:r w:rsidRPr="0012001C"&amp;gt;&amp;lt;w:t xml:space="preserve"&amp;gt;s deputy commissioners to &amp;lt;/w:t&amp;gt;&amp;lt;/w:r&amp;gt;&amp;lt;w:bookmarkStart w:id="346" w:name="_LINE__19_25e69b5f_c75f_4211_b0a1_e4efc2" /&amp;gt;&amp;lt;w:bookmarkEnd w:id="343" /&amp;gt;&amp;lt;w:r w:rsidRPr="0012001C"&amp;gt;&amp;lt;w:t xml:space="preserve"&amp;gt;perform the duties of the commissioner, in addition to the duties of that deputy &amp;lt;/w:t&amp;gt;&amp;lt;/w:r&amp;gt;&amp;lt;w:bookmarkStart w:id="347" w:name="_LINE__20_18ae2a4b_f943_4b6e_b6ae_38b84d" /&amp;gt;&amp;lt;w:bookmarkEnd w:id="346" /&amp;gt;&amp;lt;w:r w:rsidRPr="0012001C"&amp;gt;&amp;lt;w:t&amp;gt;commissioner, during the commissioner&amp;lt;/w:t&amp;gt;&amp;lt;/w:r&amp;gt;&amp;lt;w:r&amp;gt;&amp;lt;w:t&amp;gt;'&amp;lt;/w:t&amp;gt;&amp;lt;/w:r&amp;gt;&amp;lt;w:r w:rsidRPr="0012001C"&amp;gt;&amp;lt;w:t&amp;gt;s temporary absence or disability.&amp;lt;/w:t&amp;gt;&amp;lt;/w:r&amp;gt;&amp;lt;w:bookmarkEnd w:id="347" /&amp;gt;&amp;lt;/w:ins&amp;gt;&amp;lt;/w:p&amp;gt;&amp;lt;w:p w:rsidR="004009FA" w:rsidRPr="0012001C" w:rsidRDefault="004009FA" w:rsidP="004009FA"&amp;gt;&amp;lt;w:pPr&amp;gt;&amp;lt;w:ind w:left="1080" w:hanging="720" /&amp;gt;&amp;lt;w:rPr&amp;gt;&amp;lt;w:ins w:id="348" w:author="BPS" w:date="2023-02-06T09:24:00Z" /&amp;gt;&amp;lt;/w:rPr&amp;gt;&amp;lt;/w:pPr&amp;gt;&amp;lt;w:bookmarkStart w:id="349" w:name="_STATUTE_S__bbc67011_7abc_4fdd_b616_76b9" /&amp;gt;&amp;lt;w:bookmarkStart w:id="350" w:name="_PAR__9_95bedbfe_0e8b_4c2a_96ff_045713ab" /&amp;gt;&amp;lt;w:bookmarkStart w:id="351" w:name="_LINE__21_e41ed691_5039_4421_bf3d_504b95" /&amp;gt;&amp;lt;w:bookmarkEnd w:id="298" /&amp;gt;&amp;lt;w:bookmarkEnd w:id="324" /&amp;gt;&amp;lt;w:bookmarkEnd w:id="341" /&amp;gt;&amp;lt;w:bookmarkEnd w:id="342" /&amp;gt;&amp;lt;w:bookmarkEnd w:id="345" /&amp;gt;&amp;lt;w:ins w:id="352" w:author="BPS" w:date="2023-02-06T09:24:00Z"&amp;gt;&amp;lt;w:r w:rsidRPr="0012001C"&amp;gt;&amp;lt;w:rPr&amp;gt;&amp;lt;w:b /&amp;gt;&amp;lt;/w:rPr&amp;gt;&amp;lt;w:t&amp;gt;§&amp;lt;/w:t&amp;gt;&amp;lt;/w:r&amp;gt;&amp;lt;w:bookmarkStart w:id="353" w:name="_STATUTE_NUMBER__9358ffa8_325a_4821_9bf6" /&amp;gt;&amp;lt;w:r w:rsidRPr="0012001C"&amp;gt;&amp;lt;w:rPr&amp;gt;&amp;lt;w:b /&amp;gt;&amp;lt;/w:rPr&amp;gt;&amp;lt;w:t&amp;gt;204&amp;lt;/w:t&amp;gt;&amp;lt;/w:r&amp;gt;&amp;lt;w:bookmarkEnd w:id="353" /&amp;gt;&amp;lt;w:r w:rsidRPr="0012001C"&amp;gt;&amp;lt;w:rPr&amp;gt;&amp;lt;w:b /&amp;gt;&amp;lt;/w:rPr&amp;gt;&amp;lt;w:t xml:space="preserve"&amp;gt;.  &amp;lt;/w:t&amp;gt;&amp;lt;/w:r&amp;gt;&amp;lt;w:bookmarkStart w:id="354" w:name="_STATUTE_HEADNOTE__0c4e74e5_4de7_479c_8e" /&amp;gt;&amp;lt;w:r w:rsidRPr="0012001C"&amp;gt;&amp;lt;w:rPr&amp;gt;&amp;lt;w:b /&amp;gt;&amp;lt;/w:rPr&amp;gt;&amp;lt;w:t&amp;gt;Powers and duties of commissioner&amp;lt;/w:t&amp;gt;&amp;lt;/w:r&amp;gt;&amp;lt;w:bookmarkEnd w:id="351" /&amp;gt;&amp;lt;w:bookmarkEnd w:id="354" /&amp;gt;&amp;lt;/w:ins&amp;gt;&amp;lt;/w:p&amp;gt;&amp;lt;w:p w:rsidR="004009FA" w:rsidRPr="0012001C" w:rsidRDefault="004009FA" w:rsidP="004009FA"&amp;gt;&amp;lt;w:pPr&amp;gt;&amp;lt;w:ind w:left="360" w:firstLine="360" /&amp;gt;&amp;lt;w:rPr&amp;gt;&amp;lt;w:ins w:id="355" w:author="BPS" w:date="2023-02-06T09:24:00Z" /&amp;gt;&amp;lt;/w:rPr&amp;gt;&amp;lt;/w:pPr&amp;gt;&amp;lt;w:bookmarkStart w:id="356" w:name="_STATUTE_P__a83c4a71_7df1_4222_a38b_5f43" /&amp;gt;&amp;lt;w:bookmarkStart w:id="357" w:name="_STATUTE_CONTENT__f186dd47_25e1_400b_b48" /&amp;gt;&amp;lt;w:bookmarkStart w:id="358" w:name="_PAR__10_d5173588_f63a_4600_a6d5_c91b346" /&amp;gt;&amp;lt;w:bookmarkStart w:id="359" w:name="_LINE__22_3b5ea0a0_c98e_4bfb_94e9_206f77" /&amp;gt;&amp;lt;w:bookmarkEnd w:id="350" /&amp;gt;&amp;lt;w:ins w:id="360" w:author="BPS" w:date="2023-02-06T09:24:00Z"&amp;gt;&amp;lt;w:r w:rsidRPr="0012001C"&amp;gt;&amp;lt;w:t xml:space="preserve"&amp;gt;The commissioner has all of the powers and duties necessary to carry out the mission &amp;lt;/w:t&amp;gt;&amp;lt;/w:r&amp;gt;&amp;lt;w:bookmarkStart w:id="361" w:name="_LINE__23_cea2f800_1e63_4398_8923_e41c8c" /&amp;gt;&amp;lt;w:bookmarkEnd w:id="359" /&amp;gt;&amp;lt;w:r w:rsidRPr="0012001C"&amp;gt;&amp;lt;w:t xml:space="preserve"&amp;gt;and responsibilities of the department.  The commissioner has the power to distribute the &amp;lt;/w:t&amp;gt;&amp;lt;/w:r&amp;gt;&amp;lt;w:bookmarkStart w:id="362" w:name="_LINE__24_2e553575_04ea_4739_8dbb_6d2654" /&amp;gt;&amp;lt;w:bookmarkEnd w:id="361" /&amp;gt;&amp;lt;w:r w:rsidRPr="0012001C"&amp;gt;&amp;lt;w:t xml:space="preserve"&amp;gt;functions and duties given to the commissioner under this Title, Title 22 and Title 34-B &amp;lt;/w:t&amp;gt;&amp;lt;/w:r&amp;gt;&amp;lt;w:bookmarkStart w:id="363" w:name="_LINE__25_2c274d9f_644a_4c51_a69a_5fb3d5" /&amp;gt;&amp;lt;w:bookmarkEnd w:id="362" /&amp;gt;&amp;lt;w:r w:rsidRPr="0012001C"&amp;gt;&amp;lt;w:t xml:space="preserve"&amp;gt;among the various offices of the department so as to integrate the work properly and to &amp;lt;/w:t&amp;gt;&amp;lt;/w:r&amp;gt;&amp;lt;w:bookmarkStart w:id="364" w:name="_LINE__26_81ae507c_f1f1_437f_ba50_7a4f7e" /&amp;gt;&amp;lt;w:bookmarkEnd w:id="363" /&amp;gt;&amp;lt;w:r w:rsidRPr="0012001C"&amp;gt;&amp;lt;w:t xml:space="preserve"&amp;gt;promote the most effective and efficient administration of the department.  Wherever in &amp;lt;/w:t&amp;gt;&amp;lt;/w:r&amp;gt;&amp;lt;w:bookmarkStart w:id="365" w:name="_LINE__27_f9978250_e05d_4910_8f2e_1dde71" /&amp;gt;&amp;lt;w:bookmarkEnd w:id="364" /&amp;gt;&amp;lt;w:r w:rsidRPr="0012001C"&amp;gt;&amp;lt;w:t xml:space="preserve"&amp;gt;this Title, Title 5, Title 22 or Title 34-B powers and duties are given to the commissioner &amp;lt;/w:t&amp;gt;&amp;lt;/w:r&amp;gt;&amp;lt;w:bookmarkStart w:id="366" w:name="_LINE__28_4e047440_a727_4837_8302_4af47f" /&amp;gt;&amp;lt;w:bookmarkEnd w:id="365" /&amp;gt;&amp;lt;w:r w:rsidRPr="0012001C"&amp;gt;&amp;lt;w:t xml:space="preserve"&amp;gt;or the department, these must be assumed and carried out by the offices that the &amp;lt;/w:t&amp;gt;&amp;lt;/w:r&amp;gt;&amp;lt;w:bookmarkStart w:id="367" w:name="_LINE__29_07aefdb7_c7a4_472d_9f36_248436" /&amp;gt;&amp;lt;w:bookmarkEnd w:id="366" /&amp;gt;&amp;lt;w:r w:rsidRPr="0012001C"&amp;gt;&amp;lt;w:t xml:space="preserve"&amp;gt;commissioner designates, and these powers and duties may in turn be delegated to &amp;lt;/w:t&amp;gt;&amp;lt;/w:r&amp;gt;&amp;lt;w:bookmarkStart w:id="368" w:name="_LINE__30_004d9f3e_fdc9_4309_8a78_280ac3" /&amp;gt;&amp;lt;w:bookmarkEnd w:id="367" /&amp;gt;&amp;lt;w:r w:rsidRPr="0012001C"&amp;gt;&amp;lt;w:t&amp;gt;subordinates by those office directors with the approval of the commissioner.&amp;lt;/w:t&amp;gt;&amp;lt;/w:r&amp;gt;&amp;lt;w:bookmarkEnd w:id="368" /&amp;gt;&amp;lt;/w:ins&amp;gt;&amp;lt;/w:p&amp;gt;&amp;lt;w:p w:rsidR="004009FA" w:rsidRPr="0012001C" w:rsidRDefault="004009FA" w:rsidP="004009FA"&amp;gt;&amp;lt;w:pPr&amp;gt;&amp;lt;w:ind w:left="360" w:firstLine="360" /&amp;gt;&amp;lt;w:rPr&amp;gt;&amp;lt;w:ins w:id="369" w:author="BPS" w:date="2023-02-06T09:24:00Z" /&amp;gt;&amp;lt;/w:rPr&amp;gt;&amp;lt;/w:pPr&amp;gt;&amp;lt;w:bookmarkStart w:id="370" w:name="_STATUTE_NUMBER__4ed334c3_d30b_48ec_bb72" /&amp;gt;&amp;lt;w:bookmarkStart w:id="371" w:name="_STATUTE_SS__ea6e2430_75c0_4755_b7a9_10e" /&amp;gt;&amp;lt;w:bookmarkStart w:id="372" w:name="_PAR__11_a51b9f6d_90e4_43c5_a85b_5a97471" /&amp;gt;&amp;lt;w:bookmarkStart w:id="373" w:name="_LINE__31_20bb7038_6416_4b27_8f82_2afe8b" /&amp;gt;&amp;lt;w:bookmarkEnd w:id="356" /&amp;gt;&amp;lt;w:bookmarkEnd w:id="357" /&amp;gt;&amp;lt;w:bookmarkEnd w:id="358" /&amp;gt;&amp;lt;w:ins w:id="374" w:author="BPS" w:date="2023-02-06T09:24:00Z"&amp;gt;&amp;lt;w:r w:rsidRPr="0012001C"&amp;gt;&amp;lt;w:rPr&amp;gt;&amp;lt;w:b /&amp;gt;&amp;lt;/w:rPr&amp;gt;&amp;lt;w:t&amp;gt;1&amp;lt;/w:t&amp;gt;&amp;lt;/w:r&amp;gt;&amp;lt;w:bookmarkEnd w:id="370" /&amp;gt;&amp;lt;w:r w:rsidRPr="0012001C"&amp;gt;&amp;lt;w:rPr&amp;gt;&amp;lt;w:b /&amp;gt;&amp;lt;/w:rPr&amp;gt;&amp;lt;w:t xml:space="preserve"&amp;gt;.  &amp;lt;/w:t&amp;gt;&amp;lt;/w:r&amp;gt;&amp;lt;w:bookmarkStart w:id="375" w:name="_STATUTE_HEADNOTE__27106ced_1c70_441c_a9" /&amp;gt;&amp;lt;w:r w:rsidRPr="0012001C"&amp;gt;&amp;lt;w:rPr&amp;gt;&amp;lt;w:b /&amp;gt;&amp;lt;/w:rPr&amp;gt;&amp;lt;w:t&amp;gt;Administration.&amp;lt;/w:t&amp;gt;&amp;lt;/w:r&amp;gt;&amp;lt;w:r w:rsidRPr="0012001C"&amp;gt;&amp;lt;w:t xml:space="preserve"&amp;gt;  &amp;lt;/w:t&amp;gt;&amp;lt;/w:r&amp;gt;&amp;lt;w:bookmarkStart w:id="376" w:name="_STATUTE_CONTENT__78e2d362_73e7_4e2a_87d" /&amp;gt;&amp;lt;w:bookmarkEnd w:id="375" /&amp;gt;&amp;lt;w:r w:rsidRPr="0012001C"&amp;gt;&amp;lt;w:t xml:space="preserve"&amp;gt;The commissioner shall administer the department in accordance &amp;lt;/w:t&amp;gt;&amp;lt;/w:r&amp;gt;&amp;lt;w:bookmarkStart w:id="377" w:name="_LINE__32_7a835ca4_ec82_43e1_a78e_4590db" /&amp;gt;&amp;lt;w:bookmarkEnd w:id="373" /&amp;gt;&amp;lt;w:r w:rsidRPr="0012001C"&amp;gt;&amp;lt;w:t xml:space="preserve"&amp;gt;with the requirements of this Title and shall fulfill the duties prescribed to the commissioner &amp;lt;/w:t&amp;gt;&amp;lt;/w:r&amp;gt;&amp;lt;w:bookmarkStart w:id="378" w:name="_LINE__33_ac0f0727_7092_46ad_95b4_fa033a" /&amp;gt;&amp;lt;w:bookmarkEnd w:id="377" /&amp;gt;&amp;lt;w:r w:rsidRPr="0012001C"&amp;gt;&amp;lt;w:t&amp;gt;by state and federal law.&amp;lt;/w:t&amp;gt;&amp;lt;/w:r&amp;gt;&amp;lt;w:bookmarkEnd w:id="378" /&amp;gt;&amp;lt;/w:ins&amp;gt;&amp;lt;/w:p&amp;gt;&amp;lt;w:p w:rsidR="004009FA" w:rsidRPr="0012001C" w:rsidRDefault="004009FA" w:rsidP="004009FA"&amp;gt;&amp;lt;w:pPr&amp;gt;&amp;lt;w:ind w:left="360" w:firstLine="360" /&amp;gt;&amp;lt;w:rPr&amp;gt;&amp;lt;w:ins w:id="379" w:author="BPS" w:date="2023-02-06T09:24:00Z" /&amp;gt;&amp;lt;/w:rPr&amp;gt;&amp;lt;/w:pPr&amp;gt;&amp;lt;w:bookmarkStart w:id="380" w:name="_STATUTE_NUMBER__b0eb51af_1c5f_466e_84fe" /&amp;gt;&amp;lt;w:bookmarkStart w:id="381" w:name="_STATUTE_SS__4804ff50_90eb_48f4_a9f3_a7b" /&amp;gt;&amp;lt;w:bookmarkStart w:id="382" w:name="_PAR__12_15b7ee66_2ee6_4658_aff0_2576d2d" /&amp;gt;&amp;lt;w:bookmarkStart w:id="383" w:name="_LINE__34_4637ac5d_6c9e_4b44_91c0_5afde3" /&amp;gt;&amp;lt;w:bookmarkEnd w:id="371" /&amp;gt;&amp;lt;w:bookmarkEnd w:id="372" /&amp;gt;&amp;lt;w:bookmarkEnd w:id="376" /&amp;gt;&amp;lt;w:ins w:id="384" w:author="BPS" w:date="2023-02-06T09:24:00Z"&amp;gt;&amp;lt;w:r w:rsidRPr="0012001C"&amp;gt;&amp;lt;w:rPr&amp;gt;&amp;lt;w:b /&amp;gt;&amp;lt;/w:rPr&amp;gt;&amp;lt;w:t&amp;gt;2&amp;lt;/w:t&amp;gt;&amp;lt;/w:r&amp;gt;&amp;lt;w:bookmarkEnd w:id="380" /&amp;gt;&amp;lt;w:r w:rsidRPr="0012001C"&amp;gt;&amp;lt;w:rPr&amp;gt;&amp;lt;w:b /&amp;gt;&amp;lt;/w:rPr&amp;gt;&amp;lt;w:t xml:space="preserve"&amp;gt;.  &amp;lt;/w:t&amp;gt;&amp;lt;/w:r&amp;gt;&amp;lt;w:bookmarkStart w:id="385" w:name="_STATUTE_HEADNOTE__813d16af_ef08_48bb_99" /&amp;gt;&amp;lt;w:r w:rsidRPr="0012001C"&amp;gt;&amp;lt;w:rPr&amp;gt;&amp;lt;w:b /&amp;gt;&amp;lt;/w:rPr&amp;gt;&amp;lt;w:t&amp;gt;Rulemaking.&amp;lt;/w:t&amp;gt;&amp;lt;/w:r&amp;gt;&amp;lt;w:r w:rsidRPr="0012001C"&amp;gt;&amp;lt;w:t xml:space="preserve"&amp;gt;  &amp;lt;/w:t&amp;gt;&amp;lt;/w:r&amp;gt;&amp;lt;w:bookmarkStart w:id="386" w:name="_STATUTE_CONTENT__9c52676e_7623_4d3d_b55" /&amp;gt;&amp;lt;w:bookmarkEnd w:id="385" /&amp;gt;&amp;lt;w:r w:rsidRPr="0012001C"&amp;gt;&amp;lt;w:t xml:space="preserve"&amp;gt;The commissioner shall adopt rules to implement this Title.  Rules &amp;lt;/w:t&amp;gt;&amp;lt;/w:r&amp;gt;&amp;lt;w:bookmarkStart w:id="387" w:name="_LINE__35_bf9b79d1_63ab_44d9_bf54_c2ecb6" /&amp;gt;&amp;lt;w:bookmarkEnd w:id="383" /&amp;gt;&amp;lt;w:r w:rsidRPr="0012001C"&amp;gt;&amp;lt;w:t xml:space="preserve"&amp;gt;adopted pursuant to this subsection are routine technical rules, as defined in Title 5, chapter &amp;lt;/w:t&amp;gt;&amp;lt;/w:r&amp;gt;&amp;lt;w:bookmarkStart w:id="388" w:name="_LINE__36_2a3dd2cc_6580_42df_bc59_1b57ec" /&amp;gt;&amp;lt;w:bookmarkEnd w:id="387" /&amp;gt;&amp;lt;w:r w:rsidRPr="0012001C"&amp;gt;&amp;lt;w:t&amp;gt;375, subchapter 2-A, unless otherwise specified.&amp;lt;/w:t&amp;gt;&amp;lt;/w:r&amp;gt;&amp;lt;w:bookmarkEnd w:id="388" /&amp;gt;&amp;lt;/w:ins&amp;gt;&amp;lt;/w:p&amp;gt;&amp;lt;w:p w:rsidR="004009FA" w:rsidRPr="0012001C" w:rsidRDefault="004009FA" w:rsidP="004009FA"&amp;gt;&amp;lt;w:pPr&amp;gt;&amp;lt;w:ind w:left="360" w:firstLine="360" /&amp;gt;&amp;lt;w:rPr&amp;gt;&amp;lt;w:ins w:id="389" w:author="BPS" w:date="2023-02-06T09:24:00Z" /&amp;gt;&amp;lt;/w:rPr&amp;gt;&amp;lt;/w:pPr&amp;gt;&amp;lt;w:bookmarkStart w:id="390" w:name="_STATUTE_NUMBER__a8a1913b_b153_46a6_8d7c" /&amp;gt;&amp;lt;w:bookmarkStart w:id="391" w:name="_STATUTE_SS__c1e759c6_cab7_4a2d_9663_46f" /&amp;gt;&amp;lt;w:bookmarkStart w:id="392" w:name="_PAR__13_c250be0c_258a_4b97_9420_0e3ad6a" /&amp;gt;&amp;lt;w:bookmarkStart w:id="393" w:name="_LINE__37_0a55ddee_f49a_476d_a8b2_4a27eb" /&amp;gt;&amp;lt;w:bookmarkEnd w:id="381" /&amp;gt;&amp;lt;w:bookmarkEnd w:id="382" /&amp;gt;&amp;lt;w:bookmarkEnd w:id="386" /&amp;gt;&amp;lt;w:ins w:id="394" w:author="BPS" w:date="2023-02-06T09:24:00Z"&amp;gt;&amp;lt;w:r w:rsidRPr="0012001C"&amp;gt;&amp;lt;w:rPr&amp;gt;&amp;lt;w:b /&amp;gt;&amp;lt;/w:rPr&amp;gt;&amp;lt;w:t&amp;gt;3&amp;lt;/w:t&amp;gt;&amp;lt;/w:r&amp;gt;&amp;lt;w:bookmarkEnd w:id="390" /&amp;gt;&amp;lt;w:r w:rsidRPr="0012001C"&amp;gt;&amp;lt;w:rPr&amp;gt;&amp;lt;w:b /&amp;gt;&amp;lt;/w:rPr&amp;gt;&amp;lt;w:t xml:space="preserve"&amp;gt;.  &amp;lt;/w:t&amp;gt;&amp;lt;/w:r&amp;gt;&amp;lt;w:bookmarkStart w:id="395" w:name="_STATUTE_HEADNOTE__64b365e9_8d72_4dad_bf" /&amp;gt;&amp;lt;w:r w:rsidRPr="0012001C"&amp;gt;&amp;lt;w:rPr&amp;gt;&amp;lt;w:b /&amp;gt;&amp;lt;/w:rPr&amp;gt;&amp;lt;w:t&amp;gt;Employees.&amp;lt;/w:t&amp;gt;&amp;lt;/w:r&amp;gt;&amp;lt;w:r w:rsidRPr="0012001C"&amp;gt;&amp;lt;w:t xml:space="preserve"&amp;gt;  &amp;lt;/w:t&amp;gt;&amp;lt;/w:r&amp;gt;&amp;lt;w:bookmarkStart w:id="396" w:name="_STATUTE_CONTENT__406eda3d_cb99_42c2_a0a" /&amp;gt;&amp;lt;w:bookmarkEnd w:id="395" /&amp;gt;&amp;lt;w:r w:rsidRPr="0012001C"&amp;gt;&amp;lt;w:t xml:space="preserve"&amp;gt;The commissioner may employ personnel as necessary to carry out the &amp;lt;/w:t&amp;gt;&amp;lt;/w:r&amp;gt;&amp;lt;w:bookmarkStart w:id="397" w:name="_LINE__38_0cf61c26_6b2d_4033_bee0_d91647" /&amp;gt;&amp;lt;w:bookmarkEnd w:id="393" /&amp;gt;&amp;lt;w:r w:rsidRPr="0012001C"&amp;gt;&amp;lt;w:t xml:space="preserve"&amp;gt;work of the department.  All personnel of the department are under the immediate &amp;lt;/w:t&amp;gt;&amp;lt;/w:r&amp;gt;&amp;lt;w:bookmarkStart w:id="398" w:name="_LINE__39_09291dfe_e0c1_4424_a5d2_189695" /&amp;gt;&amp;lt;w:bookmarkEnd w:id="397" /&amp;gt;&amp;lt;w:r w:rsidRPr="0012001C"&amp;gt;&amp;lt;w:t xml:space="preserve"&amp;gt;supervision, direction and control of the commissioner.  Department personnel must be &amp;lt;/w:t&amp;gt;&amp;lt;/w:r&amp;gt;&amp;lt;w:bookmarkStart w:id="399" w:name="_LINE__40_3571d49f_ee4b_4dd9_8943_1ce5ec" /&amp;gt;&amp;lt;w:bookmarkEnd w:id="398" /&amp;gt;&amp;lt;w:r w:rsidRPr="0012001C"&amp;gt;&amp;lt;w:t xml:space="preserve"&amp;gt;employed subject to the Civil Service Law, except for positions subject to appointment by &amp;lt;/w:t&amp;gt;&amp;lt;/w:r&amp;gt;&amp;lt;w:bookmarkStart w:id="400" w:name="_LINE__41_1459be9d_a60f_45f0_824a_b98f96" /&amp;gt;&amp;lt;w:bookmarkEnd w:id="399" /&amp;gt;&amp;lt;w:r w:rsidRPr="0012001C"&amp;gt;&amp;lt;w:t&amp;gt;the commissioner under subsection 4.&amp;lt;/w:t&amp;gt;&amp;lt;/w:r&amp;gt;&amp;lt;w:bookmarkEnd w:id="400" /&amp;gt;&amp;lt;/w:ins&amp;gt;&amp;lt;/w:p&amp;gt;&amp;lt;w:p w:rsidR="004009FA" w:rsidRPr="0012001C" w:rsidRDefault="004009FA" w:rsidP="004009FA"&amp;gt;&amp;lt;w:pPr&amp;gt;&amp;lt;w:ind w:left="360" w:firstLine="360" /&amp;gt;&amp;lt;w:rPr&amp;gt;&amp;lt;w:ins w:id="401" w:author="BPS" w:date="2023-02-06T09:24:00Z" /&amp;gt;&amp;lt;/w:rPr&amp;gt;&amp;lt;/w:pPr&amp;gt;&amp;lt;w:bookmarkStart w:id="402" w:name="_STATUTE_NUMBER__034d6544_6bc5_41cf_9c33" /&amp;gt;&amp;lt;w:bookmarkStart w:id="403" w:name="_STATUTE_SS__07813551_481b_4351_b105_fb9" /&amp;gt;&amp;lt;w:bookmarkStart w:id="404" w:name="_PAGE__4_88209c29_88c1_4e2a_9de3_57df051" /&amp;gt;&amp;lt;w:bookmarkStart w:id="405" w:name="_PAR__1_a717e0ad_5c37_4098_ae70_5e8115b1" /&amp;gt;&amp;lt;w:bookmarkStart w:id="406" w:name="_LINE__1_1924cf44_5d01_48da_8c57_9b70c4a" /&amp;gt;&amp;lt;w:bookmarkEnd w:id="277" /&amp;gt;&amp;lt;w:bookmarkEnd w:id="391" /&amp;gt;&amp;lt;w:bookmarkEnd w:id="392" /&amp;gt;&amp;lt;w:bookmarkEnd w:id="396" /&amp;gt;&amp;lt;w:ins w:id="407" w:author="BPS" w:date="2023-02-06T09:24:00Z"&amp;gt;&amp;lt;w:r w:rsidRPr="0012001C"&amp;gt;&amp;lt;w:rPr&amp;gt;&amp;lt;w:b /&amp;gt;&amp;lt;/w:rPr&amp;gt;&amp;lt;w:t&amp;gt;4&amp;lt;/w:t&amp;gt;&amp;lt;/w:r&amp;gt;&amp;lt;w:bookmarkEnd w:id="402" /&amp;gt;&amp;lt;w:r w:rsidRPr="0012001C"&amp;gt;&amp;lt;w:rPr&amp;gt;&amp;lt;w:b /&amp;gt;&amp;lt;/w:rPr&amp;gt;&amp;lt;w:t xml:space="preserve"&amp;gt;.  &amp;lt;/w:t&amp;gt;&amp;lt;/w:r&amp;gt;&amp;lt;w:bookmarkStart w:id="408" w:name="_STATUTE_HEADNOTE__0de5030a_473b_42ee_94" /&amp;gt;&amp;lt;w:r w:rsidRPr="0012001C"&amp;gt;&amp;lt;w:rPr&amp;gt;&amp;lt;w:b /&amp;gt;&amp;lt;/w:rPr&amp;gt;&amp;lt;w:t&amp;gt;Appointments.&amp;lt;/w:t&amp;gt;&amp;lt;/w:r&amp;gt;&amp;lt;w:r w:rsidRPr="0012001C"&amp;gt;&amp;lt;w:t xml:space="preserve"&amp;gt;  &amp;lt;/w:t&amp;gt;&amp;lt;/w:r&amp;gt;&amp;lt;w:bookmarkStart w:id="409" w:name="_STATUTE_CONTENT__1fc73ef0_cf0b_4613_b5a" /&amp;gt;&amp;lt;w:bookmarkEnd w:id="408" /&amp;gt;&amp;lt;w:r w:rsidRPr="0012001C"&amp;gt;&amp;lt;w:t xml:space="preserve"&amp;gt;All deputy commissioners and office directors are appointed by &amp;lt;/w:t&amp;gt;&amp;lt;/w:r&amp;gt;&amp;lt;w:bookmarkStart w:id="410" w:name="_LINE__2_70c68572_1455_4918_8e5d_e4fc742" /&amp;gt;&amp;lt;w:bookmarkEnd w:id="406" /&amp;gt;&amp;lt;w:r w:rsidRPr="0012001C"&amp;gt;&amp;lt;w:t xml:space="preserve"&amp;gt;the commissioner and serve at the pleasure of the commissioner.  Deputy commissioners &amp;lt;/w:t&amp;gt;&amp;lt;/w:r&amp;gt;&amp;lt;w:bookmarkStart w:id="411" w:name="_LINE__3_1372dc4b_8827_4d25_8e92_4763fda" /&amp;gt;&amp;lt;w:bookmarkEnd w:id="410" /&amp;gt;&amp;lt;w:r w:rsidRPr="0012001C"&amp;gt;&amp;lt;w:t xml:space="preserve"&amp;gt;and office directors appointed pursuant to this subsection must have educational &amp;lt;/w:t&amp;gt;&amp;lt;/w:r&amp;gt;&amp;lt;w:bookmarkStart w:id="412" w:name="_LINE__4_06a1e226_c9d7_4d27_8af4_f9b8907" /&amp;gt;&amp;lt;w:bookmarkEnd w:id="411" /&amp;gt;&amp;lt;w:r w:rsidRPr="0012001C"&amp;gt;&amp;lt;w:t xml:space="preserve"&amp;gt;qualifications and professional experience directly related to the functions of and services &amp;lt;/w:t&amp;gt;&amp;lt;/w:r&amp;gt;&amp;lt;w:bookmarkStart w:id="413" w:name="_LINE__5_5ec8d44c_fa19_4ac3_bb80_79f1cb0" /&amp;gt;&amp;lt;w:bookmarkEnd w:id="412" /&amp;gt;&amp;lt;w:r w:rsidRPr="0012001C"&amp;gt;&amp;lt;w:t&amp;gt;provided by the relevant unit or office.&amp;lt;/w:t&amp;gt;&amp;lt;/w:r&amp;gt;&amp;lt;w:bookmarkEnd w:id="413" /&amp;gt;&amp;lt;/w:ins&amp;gt;&amp;lt;/w:p&amp;gt;&amp;lt;w:p w:rsidR="004009FA" w:rsidRPr="0012001C" w:rsidRDefault="004009FA" w:rsidP="004009FA"&amp;gt;&amp;lt;w:pPr&amp;gt;&amp;lt;w:ind w:left="360" w:firstLine="360" /&amp;gt;&amp;lt;w:rPr&amp;gt;&amp;lt;w:ins w:id="414" w:author="BPS" w:date="2023-02-06T09:24:00Z" /&amp;gt;&amp;lt;/w:rPr&amp;gt;&amp;lt;/w:pPr&amp;gt;&amp;lt;w:bookmarkStart w:id="415" w:name="_STATUTE_NUMBER__6e524eb2_2d3d_476a_909f" /&amp;gt;&amp;lt;w:bookmarkStart w:id="416" w:name="_STATUTE_SS__d09e5138_ea51_4cbf_a197_613" /&amp;gt;&amp;lt;w:bookmarkStart w:id="417" w:name="_PAR__2_8bd5f80e_0c3a_4607_b5ed_3b14243f" /&amp;gt;&amp;lt;w:bookmarkStart w:id="418" w:name="_LINE__6_58cf6ec2_44ec_4c56_b7c2_830d148" /&amp;gt;&amp;lt;w:bookmarkEnd w:id="403" /&amp;gt;&amp;lt;w:bookmarkEnd w:id="405" /&amp;gt;&amp;lt;w:bookmarkEnd w:id="409" /&amp;gt;&amp;lt;w:ins w:id="419" w:author="BPS" w:date="2023-02-06T09:24:00Z"&amp;gt;&amp;lt;w:r w:rsidRPr="0012001C"&amp;gt;&amp;lt;w:rPr&amp;gt;&amp;lt;w:b /&amp;gt;&amp;lt;/w:rPr&amp;gt;&amp;lt;w:t&amp;gt;5&amp;lt;/w:t&amp;gt;&amp;lt;/w:r&amp;gt;&amp;lt;w:bookmarkEnd w:id="415" /&amp;gt;&amp;lt;w:r w:rsidRPr="0012001C"&amp;gt;&amp;lt;w:rPr&amp;gt;&amp;lt;w:b /&amp;gt;&amp;lt;/w:rPr&amp;gt;&amp;lt;w:t xml:space="preserve"&amp;gt;.  &amp;lt;/w:t&amp;gt;&amp;lt;/w:r&amp;gt;&amp;lt;w:bookmarkStart w:id="420" w:name="_STATUTE_HEADNOTE__754a92e1_4bca_4894_b5" /&amp;gt;&amp;lt;w:r w:rsidRPr="0012001C"&amp;gt;&amp;lt;w:rPr&amp;gt;&amp;lt;w:b /&amp;gt;&amp;lt;/w:rPr&amp;gt;&amp;lt;w:t&amp;gt;Grievance procedures.&amp;lt;/w:t&amp;gt;&amp;lt;/w:r&amp;gt;&amp;lt;w:r w:rsidRPr="0012001C"&amp;gt;&amp;lt;w:t xml:space="preserve"&amp;gt;  &amp;lt;/w:t&amp;gt;&amp;lt;/w:r&amp;gt;&amp;lt;w:bookmarkStart w:id="421" w:name="_STATUTE_CONTENT__333b7149_6587_4dc0_98b" /&amp;gt;&amp;lt;w:bookmarkEnd w:id="420" /&amp;gt;&amp;lt;w:r w:rsidRPr="0012001C"&amp;gt;&amp;lt;w:t xml:space="preserve"&amp;gt;The commissioner shall establish procedures for hearing &amp;lt;/w:t&amp;gt;&amp;lt;/w:r&amp;gt;&amp;lt;w:bookmarkStart w:id="422" w:name="_LINE__7_d2381c2f_2ff1_4e26_a74d_0f592dc" /&amp;gt;&amp;lt;w:bookmarkEnd w:id="418" /&amp;gt;&amp;lt;w:r w:rsidRPr="0012001C"&amp;gt;&amp;lt;w:t xml:space="preserve"&amp;gt;grievances of children who receive behavioral health services.  The procedures must &amp;lt;/w:t&amp;gt;&amp;lt;/w:r&amp;gt;&amp;lt;w:bookmarkStart w:id="423" w:name="_LINE__8_c9cc6305_7dc4_442b_984d_0293682" /&amp;gt;&amp;lt;w:bookmarkEnd w:id="422" /&amp;gt;&amp;lt;w:r w:rsidRPr="0012001C"&amp;gt;&amp;lt;w:t xml:space="preserve"&amp;gt;include the opportunity for a timely hearing before a state hearing examiner or an &amp;lt;/w:t&amp;gt;&amp;lt;/w:r&amp;gt;&amp;lt;w:bookmarkStart w:id="424" w:name="_LINE__9_abdf8fbc_870e_424e_b935_00223e8" /&amp;gt;&amp;lt;w:bookmarkEnd w:id="423" /&amp;gt;&amp;lt;w:r w:rsidRPr="0012001C"&amp;gt;&amp;lt;w:t xml:space="preserve"&amp;gt;independent hearing examiner.  The commissioner may contract for the services of the &amp;lt;/w:t&amp;gt;&amp;lt;/w:r&amp;gt;&amp;lt;w:bookmarkStart w:id="425" w:name="_LINE__10_48ec4745_da2a_4809_9fe3_2b567d" /&amp;gt;&amp;lt;w:bookmarkEnd w:id="424" /&amp;gt;&amp;lt;w:r w:rsidRPr="0012001C"&amp;gt;&amp;lt;w:t xml:space="preserve"&amp;gt;hearing examiner, who shall conduct adjudicatory proceedings pursuant to the Maine &amp;lt;/w:t&amp;gt;&amp;lt;/w:r&amp;gt;&amp;lt;w:bookmarkStart w:id="426" w:name="_LINE__11_4d472757_a55c_4121_bc9e_69980e" /&amp;gt;&amp;lt;w:bookmarkEnd w:id="425" /&amp;gt;&amp;lt;w:r w:rsidRPr="0012001C"&amp;gt;&amp;lt;w:t&amp;gt;Administrative Procedure Act.&amp;lt;/w:t&amp;gt;&amp;lt;/w:r&amp;gt;&amp;lt;w:bookmarkEnd w:id="426" /&amp;gt;&amp;lt;/w:ins&amp;gt;&amp;lt;/w:p&amp;gt;&amp;lt;w:p w:rsidR="004009FA" w:rsidRDefault="004009FA" w:rsidP="004009FA"&amp;gt;&amp;lt;w:pPr&amp;gt;&amp;lt;w:ind w:left="360" w:firstLine="360" /&amp;gt;&amp;lt;w:rPr&amp;gt;&amp;lt;w:ins w:id="427" w:author="BPS" w:date="2023-02-06T09:24:00Z" /&amp;gt;&amp;lt;/w:rPr&amp;gt;&amp;lt;/w:pPr&amp;gt;&amp;lt;w:bookmarkStart w:id="428" w:name="_STATUTE_NUMBER__63705184_fc1c_4b42_afc5" /&amp;gt;&amp;lt;w:bookmarkStart w:id="429" w:name="_STATUTE_SS__391666a6_d737_4896_b658_25a" /&amp;gt;&amp;lt;w:bookmarkStart w:id="430" w:name="_PAR__3_f0206dee_78fa_4987_bd5b_e0ac5fbb" /&amp;gt;&amp;lt;w:bookmarkStart w:id="431" w:name="_LINE__12_74caa02e_2bac_4a68_9f09_2a871b" /&amp;gt;&amp;lt;w:bookmarkEnd w:id="416" /&amp;gt;&amp;lt;w:bookmarkEnd w:id="417" /&amp;gt;&amp;lt;w:bookmarkEnd w:id="421" /&amp;gt;&amp;lt;w:ins w:id="432" w:author="BPS" w:date="2023-02-06T09:24:00Z"&amp;gt;&amp;lt;w:r w:rsidRPr="0012001C"&amp;gt;&amp;lt;w:rPr&amp;gt;&amp;lt;w:b /&amp;gt;&amp;lt;/w:rPr&amp;gt;&amp;lt;w:t&amp;gt;6&amp;lt;/w:t&amp;gt;&amp;lt;/w:r&amp;gt;&amp;lt;w:bookmarkEnd w:id="428" /&amp;gt;&amp;lt;w:r w:rsidRPr="0012001C"&amp;gt;&amp;lt;w:rPr&amp;gt;&amp;lt;w:b /&amp;gt;&amp;lt;/w:rPr&amp;gt;&amp;lt;w:t xml:space="preserve"&amp;gt;.  &amp;lt;/w:t&amp;gt;&amp;lt;/w:r&amp;gt;&amp;lt;w:bookmarkStart w:id="433" w:name="_STATUTE_HEADNOTE__5f2143eb_ca86_4b33_9b" /&amp;gt;&amp;lt;w:r&amp;gt;&amp;lt;w:rPr&amp;gt;&amp;lt;w:b /&amp;gt;&amp;lt;/w:rPr&amp;gt;&amp;lt;w:t&amp;gt;Children's r&amp;lt;/w:t&amp;gt;&amp;lt;/w:r&amp;gt;&amp;lt;w:r w:rsidRPr="0012001C"&amp;gt;&amp;lt;w:rPr&amp;gt;&amp;lt;w:b /&amp;gt;&amp;lt;/w:rPr&amp;gt;&amp;lt;w:t&amp;gt;esidential care facilities.&amp;lt;/w:t&amp;gt;&amp;lt;/w:r&amp;gt;&amp;lt;w:r w:rsidRPr="0012001C"&amp;gt;&amp;lt;w:t xml:space="preserve"&amp;gt;  &amp;lt;/w:t&amp;gt;&amp;lt;/w:r&amp;gt;&amp;lt;w:bookmarkStart w:id="434" w:name="_STATUTE_CONTENT__87d44999_e356_4e2b_ade" /&amp;gt;&amp;lt;w:bookmarkEnd w:id="433" /&amp;gt;&amp;lt;w:r w:rsidRPr="0012001C"&amp;gt;&amp;lt;w:t xml:space="preserve"&amp;gt;The commissioner shall approve all &amp;lt;/w:t&amp;gt;&amp;lt;/w:r&amp;gt;&amp;lt;w:bookmarkStart w:id="435" w:name="_LINE__13_e20ad143_78bf_49bb_a7cd_f9350f" /&amp;gt;&amp;lt;w:bookmarkEnd w:id="431" /&amp;gt;&amp;lt;w:r w:rsidRPr="0012001C"&amp;gt;&amp;lt;w:t xml:space="preserve"&amp;gt;programs for the provision of &amp;lt;/w:t&amp;gt;&amp;lt;/w:r&amp;gt;&amp;lt;w:r&amp;gt;&amp;lt;w:t&amp;gt;behavioral&amp;lt;/w:t&amp;gt;&amp;lt;/w:r&amp;gt;&amp;lt;w:r w:rsidRPr="0012001C"&amp;gt;&amp;lt;w:t xml:space="preserve"&amp;gt; health services to &amp;lt;/w:t&amp;gt;&amp;lt;/w:r&amp;gt;&amp;lt;w:r&amp;gt;&amp;lt;w:t xml:space="preserve"&amp;gt;children's &amp;lt;/w:t&amp;gt;&amp;lt;/w:r&amp;gt;&amp;lt;w:r w:rsidRPr="0012001C"&amp;gt;&amp;lt;w:t xml:space="preserve"&amp;gt;residential care &amp;lt;/w:t&amp;gt;&amp;lt;/w:r&amp;gt;&amp;lt;w:bookmarkStart w:id="436" w:name="_LINE__14_ae6011af_25bd_4d0d_8113_897270" /&amp;gt;&amp;lt;w:bookmarkEnd w:id="435" /&amp;gt;&amp;lt;w:r w:rsidRPr="0012001C"&amp;gt;&amp;lt;w:t xml:space="preserve"&amp;gt;facilities, as defined in Title 22, section 8101, subsection 4, and shall participate in licensure &amp;lt;/w:t&amp;gt;&amp;lt;/w:r&amp;gt;&amp;lt;w:bookmarkStart w:id="437" w:name="_LINE__15_8abb5b9b_d9f7_4ceb_9269_15643f" /&amp;gt;&amp;lt;w:bookmarkEnd w:id="436" /&amp;gt;&amp;lt;w:r w:rsidRPr="0012001C"&amp;gt;&amp;lt;w:t&amp;gt;of these programs in accordance with Title 22, section 8104.&amp;lt;/w:t&amp;gt;&amp;lt;/w:r&amp;gt;&amp;lt;w:bookmarkEnd w:id="437" /&amp;gt;&amp;lt;/w:ins&amp;gt;&amp;lt;/w:p&amp;gt;&amp;lt;w:p w:rsidR="004009FA" w:rsidRPr="0012001C" w:rsidRDefault="004009FA" w:rsidP="004009FA"&amp;gt;&amp;lt;w:pPr&amp;gt;&amp;lt;w:ind w:left="360" w:firstLine="360" /&amp;gt;&amp;lt;w:rPr&amp;gt;&amp;lt;w:ins w:id="438" w:author="BPS" w:date="2023-02-06T09:24:00Z" /&amp;gt;&amp;lt;/w:rPr&amp;gt;&amp;lt;/w:pPr&amp;gt;&amp;lt;w:bookmarkStart w:id="439" w:name="_STATUTE_NUMBER__e29925e3_428d_45f6_a21e" /&amp;gt;&amp;lt;w:bookmarkStart w:id="440" w:name="_STATUTE_SS__b6c244fa_9056_4fa9_a060_32f" /&amp;gt;&amp;lt;w:bookmarkStart w:id="441" w:name="_PAR__4_a4461e99_0bb7_456c_b682_81172983" /&amp;gt;&amp;lt;w:bookmarkStart w:id="442" w:name="_LINE__16_a45dd580_1eec_427e_bb03_c87e41" /&amp;gt;&amp;lt;w:bookmarkEnd w:id="429" /&amp;gt;&amp;lt;w:bookmarkEnd w:id="430" /&amp;gt;&amp;lt;w:bookmarkEnd w:id="434" /&amp;gt;&amp;lt;w:ins w:id="443" w:author="BPS" w:date="2023-02-06T09:24:00Z"&amp;gt;&amp;lt;w:r&amp;gt;&amp;lt;w:rPr&amp;gt;&amp;lt;w:b /&amp;gt;&amp;lt;/w:rPr&amp;gt;&amp;lt;w:t&amp;gt;7&amp;lt;/w:t&amp;gt;&amp;lt;/w:r&amp;gt;&amp;lt;w:bookmarkEnd w:id="439" /&amp;gt;&amp;lt;w:r&amp;gt;&amp;lt;w:rPr&amp;gt;&amp;lt;w:b /&amp;gt;&amp;lt;/w:rPr&amp;gt;&amp;lt;w:t&amp;gt;.&amp;lt;/w:t&amp;gt;&amp;lt;/w:r&amp;gt;&amp;lt;w:r&amp;gt;&amp;lt;w:t xml:space="preserve"&amp;gt;  &amp;lt;/w:t&amp;gt;&amp;lt;/w:r&amp;gt;&amp;lt;w:bookmarkStart w:id="444" w:name="_STATUTE_HEADNOTE__eb4db065_cc54_49f0_b9" /&amp;gt;&amp;lt;w:r w:rsidRPr="00862522"&amp;gt;&amp;lt;w:rPr&amp;gt;&amp;lt;w:b /&amp;gt;&amp;lt;/w:rPr&amp;gt;&amp;lt;w:t&amp;gt;Report.&amp;lt;/w:t&amp;gt;&amp;lt;/w:r&amp;gt;&amp;lt;w:r&amp;gt;&amp;lt;w:t xml:space="preserve"&amp;gt;  &amp;lt;/w:t&amp;gt;&amp;lt;/w:r&amp;gt;&amp;lt;w:bookmarkStart w:id="445" w:name="_STATUTE_CONTENT__f3dbc6b1_d1e9_48a4_862" /&amp;gt;&amp;lt;w:bookmarkEnd w:id="444" /&amp;gt;&amp;lt;w:r&amp;gt;&amp;lt;w:t&amp;gt;The commissioner shall, no later than July 1&amp;lt;/w:t&amp;gt;&amp;lt;/w:r&amp;gt;&amp;lt;/w:ins&amp;gt;&amp;lt;w:ins w:id="446" w:author="BPS" w:date="2023-02-09T12:21:00Z"&amp;gt;&amp;lt;w:r&amp;gt;&amp;lt;w:t&amp;gt;st&amp;lt;/w:t&amp;gt;&amp;lt;/w:r&amp;gt;&amp;lt;/w:ins&amp;gt;&amp;lt;w:ins w:id="447" w:author="BPS" w:date="2023-02-06T09:24:00Z"&amp;gt;&amp;lt;w:r&amp;gt;&amp;lt;w:t xml:space="preserve"&amp;gt; and December 6&amp;lt;/w:t&amp;gt;&amp;lt;/w:r&amp;gt;&amp;lt;/w:ins&amp;gt;&amp;lt;w:ins w:id="448" w:author="BPS" w:date="2023-02-09T12:21:00Z"&amp;gt;&amp;lt;w:r&amp;gt;&amp;lt;w:t&amp;gt;th&amp;lt;/w:t&amp;gt;&amp;lt;/w:r&amp;gt;&amp;lt;/w:ins&amp;gt;&amp;lt;w:ins w:id="449" w:author="BPS" w:date="2023-02-06T09:24:00Z"&amp;gt;&amp;lt;w:r&amp;gt;&amp;lt;w:t xml:space="preserve"&amp;gt; of each &amp;lt;/w:t&amp;gt;&amp;lt;/w:r&amp;gt;&amp;lt;w:bookmarkStart w:id="450" w:name="_LINE__17_a5965a1b_71ef_4722_8499_591021" /&amp;gt;&amp;lt;w:bookmarkEnd w:id="442" /&amp;gt;&amp;lt;w:r&amp;gt;&amp;lt;w:t xml:space="preserve"&amp;gt;year, submit a report to the joint standing committee of the Legislature having jurisdiction &amp;lt;/w:t&amp;gt;&amp;lt;/w:r&amp;gt;&amp;lt;w:bookmarkStart w:id="451" w:name="_LINE__18_e4c29b03_3a93_432f_9a11_12e8f3" /&amp;gt;&amp;lt;w:bookmarkEnd w:id="450" /&amp;gt;&amp;lt;w:r&amp;gt;&amp;lt;w:t xml:space="preserve"&amp;gt;over health and human services matters with an overview of the unmet needs of children &amp;lt;/w:t&amp;gt;&amp;lt;/w:r&amp;gt;&amp;lt;w:bookmarkStart w:id="452" w:name="_LINE__19_79987b9e_144f_4633_ba62_f24a73" /&amp;gt;&amp;lt;w:bookmarkEnd w:id="451" /&amp;gt;&amp;lt;w:r&amp;gt;&amp;lt;w:t&amp;gt;in the State, including previously unidentified needs and barriers to providing services.&amp;lt;/w:t&amp;gt;&amp;lt;/w:r&amp;gt;&amp;lt;w:bookmarkEnd w:id="452" /&amp;gt;&amp;lt;/w:ins&amp;gt;&amp;lt;/w:p&amp;gt;&amp;lt;w:p w:rsidR="004009FA" w:rsidRPr="0012001C" w:rsidRDefault="004009FA" w:rsidP="004009FA"&amp;gt;&amp;lt;w:pPr&amp;gt;&amp;lt;w:ind w:left="1080" w:hanging="720" /&amp;gt;&amp;lt;w:rPr&amp;gt;&amp;lt;w:ins w:id="453" w:author="BPS" w:date="2023-02-06T09:24:00Z" /&amp;gt;&amp;lt;/w:rPr&amp;gt;&amp;lt;/w:pPr&amp;gt;&amp;lt;w:bookmarkStart w:id="454" w:name="_STATUTE_S__1082c901_a965_489b_acf1_9ee2" /&amp;gt;&amp;lt;w:bookmarkStart w:id="455" w:name="_PAR__5_425ed80b_1974_4757_af88_4ba67a38" /&amp;gt;&amp;lt;w:bookmarkStart w:id="456" w:name="_LINE__20_288a39e2_388d_46cc_bc3f_ca5353" /&amp;gt;&amp;lt;w:bookmarkEnd w:id="349" /&amp;gt;&amp;lt;w:bookmarkEnd w:id="440" /&amp;gt;&amp;lt;w:bookmarkEnd w:id="441" /&amp;gt;&amp;lt;w:bookmarkEnd w:id="445" /&amp;gt;&amp;lt;w:ins w:id="457" w:author="BPS" w:date="2023-02-06T09:24:00Z"&amp;gt;&amp;lt;w:r w:rsidRPr="0012001C"&amp;gt;&amp;lt;w:rPr&amp;gt;&amp;lt;w:b /&amp;gt;&amp;lt;/w:rPr&amp;gt;&amp;lt;w:t&amp;gt;§&amp;lt;/w:t&amp;gt;&amp;lt;/w:r&amp;gt;&amp;lt;w:bookmarkStart w:id="458" w:name="_STATUTE_NUMBER__ebc15845_a390_4fc2_a58d" /&amp;gt;&amp;lt;w:r w:rsidRPr="0012001C"&amp;gt;&amp;lt;w:rPr&amp;gt;&amp;lt;w:b /&amp;gt;&amp;lt;/w:rPr&amp;gt;&amp;lt;w:t&amp;gt;205&amp;lt;/w:t&amp;gt;&amp;lt;/w:r&amp;gt;&amp;lt;w:bookmarkEnd w:id="458" /&amp;gt;&amp;lt;w:r w:rsidRPr="0012001C"&amp;gt;&amp;lt;w:rPr&amp;gt;&amp;lt;w:b /&amp;gt;&amp;lt;/w:rPr&amp;gt;&amp;lt;w:t xml:space="preserve"&amp;gt;.  &amp;lt;/w:t&amp;gt;&amp;lt;/w:r&amp;gt;&amp;lt;w:bookmarkStart w:id="459" w:name="_STATUTE_HEADNOTE__14b68101_4f24_4da2_8a" /&amp;gt;&amp;lt;w:r w:rsidRPr="0012001C"&amp;gt;&amp;lt;w:rPr&amp;gt;&amp;lt;w:b /&amp;gt;&amp;lt;/w:rPr&amp;gt;&amp;lt;w:t&amp;gt;Federal funds and commodities&amp;lt;/w:t&amp;gt;&amp;lt;/w:r&amp;gt;&amp;lt;w:bookmarkEnd w:id="456" /&amp;gt;&amp;lt;w:bookmarkEnd w:id="459" /&amp;gt;&amp;lt;/w:ins&amp;gt;&amp;lt;/w:p&amp;gt;&amp;lt;w:p w:rsidR="004009FA" w:rsidRDefault="004009FA" w:rsidP="004009FA"&amp;gt;&amp;lt;w:pPr&amp;gt;&amp;lt;w:ind w:left="360" w:firstLine="360" /&amp;gt;&amp;lt;/w:pPr&amp;gt;&amp;lt;w:bookmarkStart w:id="460" w:name="_STATUTE_CONTENT__462ea5c6_0fe2_4117_932" /&amp;gt;&amp;lt;w:bookmarkStart w:id="461" w:name="_STATUTE_P__0e3959bf_8e3d_4a66_b8bd_bdc6" /&amp;gt;&amp;lt;w:bookmarkStart w:id="462" w:name="_PAR__6_89e89897_752f_4173_a526_242bd9c2" /&amp;gt;&amp;lt;w:bookmarkStart w:id="463" w:name="_LINE__21_9783c95f_69a1_4880_972b_72ea8c" /&amp;gt;&amp;lt;w:bookmarkEnd w:id="455" /&amp;gt;&amp;lt;w:ins w:id="464" w:author="BPS" w:date="2023-02-06T09:24:00Z"&amp;gt;&amp;lt;w:r w:rsidRPr="0012001C"&amp;gt;&amp;lt;w:t xml:space="preserve"&amp;gt;The commissioner, with the consent and approval of the Governor, is authorized and &amp;lt;/w:t&amp;gt;&amp;lt;/w:r&amp;gt;&amp;lt;w:bookmarkStart w:id="465" w:name="_LINE__22_0c8c896e_b20e_4151_904e_cec061" /&amp;gt;&amp;lt;w:bookmarkEnd w:id="463" /&amp;gt;&amp;lt;w:r w:rsidRPr="0012001C"&amp;gt;&amp;lt;w:t xml:space="preserve"&amp;gt;empowered to accept any allotments of federal funds and commodities, to manage and &amp;lt;/w:t&amp;gt;&amp;lt;/w:r&amp;gt;&amp;lt;w:bookmarkStart w:id="466" w:name="_LINE__23_bc47544b_d898_475f_bede_011584" /&amp;gt;&amp;lt;w:bookmarkEnd w:id="465" /&amp;gt;&amp;lt;w:r w:rsidRPr="0012001C"&amp;gt;&amp;lt;w:t xml:space="preserve"&amp;gt;dispose of the same in whatever manner required by federal law and &amp;lt;/w:t&amp;gt;&amp;lt;/w:r&amp;gt;&amp;lt;w:r&amp;gt;&amp;lt;w:t xml:space="preserve"&amp;gt;to &amp;lt;/w:t&amp;gt;&amp;lt;/w:r&amp;gt;&amp;lt;w:r w:rsidRPr="0012001C"&amp;gt;&amp;lt;w:t xml:space="preserve"&amp;gt;put into effect the &amp;lt;/w:t&amp;gt;&amp;lt;/w:r&amp;gt;&amp;lt;w:bookmarkStart w:id="467" w:name="_LINE__24_6a61cac3_0162_4963_92d2_6fd0cf" /&amp;gt;&amp;lt;w:bookmarkEnd w:id="466" /&amp;gt;&amp;lt;w:r w:rsidRPr="0012001C"&amp;gt;&amp;lt;w:t xml:space="preserve"&amp;gt;United States Social Security Act and any amendments of that &amp;lt;/w:t&amp;gt;&amp;lt;/w:r&amp;gt;&amp;lt;w:r&amp;gt;&amp;lt;w:t&amp;gt;A&amp;lt;/w:t&amp;gt;&amp;lt;/w:r&amp;gt;&amp;lt;w:r w:rsidRPr="0012001C"&amp;gt;&amp;lt;w:t xml:space="preserve"&amp;gt;ct and of other federal acts &amp;lt;/w:t&amp;gt;&amp;lt;/w:r&amp;gt;&amp;lt;w:bookmarkStart w:id="468" w:name="_LINE__25_9ec381fa_171b_464a_aa6b_a4ed5e" /&amp;gt;&amp;lt;w:bookmarkEnd w:id="467" /&amp;gt;&amp;lt;w:r w:rsidRPr="0012001C"&amp;gt;&amp;lt;w:t&amp;gt;relating to public welfare.&amp;lt;/w:t&amp;gt;&amp;lt;/w:r&amp;gt;&amp;lt;/w:ins&amp;gt;&amp;lt;w:bookmarkEnd w:id="468" /&amp;gt;&amp;lt;/w:p&amp;gt;&amp;lt;w:p w:rsidR="004009FA" w:rsidRDefault="004009FA" w:rsidP="004009FA"&amp;gt;&amp;lt;w:pPr&amp;gt;&amp;lt;w:ind w:left="360" w:firstLine="360" /&amp;gt;&amp;lt;/w:pPr&amp;gt;&amp;lt;w:bookmarkStart w:id="469" w:name="_EFFECTIVE_CLAUSE__1b64c925_75b8_4cfa_8a" /&amp;gt;&amp;lt;w:bookmarkStart w:id="470" w:name="_PAR__7_c2467b77_08e8_4cd4_9932_27951dec" /&amp;gt;&amp;lt;w:bookmarkStart w:id="471" w:name="_LINE__26_3f18f851_06bc_4a3e_953c_da8d89" /&amp;gt;&amp;lt;w:bookmarkEnd w:id="67" /&amp;gt;&amp;lt;w:bookmarkEnd w:id="73" /&amp;gt;&amp;lt;w:bookmarkEnd w:id="76" /&amp;gt;&amp;lt;w:bookmarkEnd w:id="85" /&amp;gt;&amp;lt;w:bookmarkEnd w:id="96" /&amp;gt;&amp;lt;w:bookmarkEnd w:id="150" /&amp;gt;&amp;lt;w:bookmarkEnd w:id="454" /&amp;gt;&amp;lt;w:bookmarkEnd w:id="460" /&amp;gt;&amp;lt;w:bookmarkEnd w:id="461" /&amp;gt;&amp;lt;w:bookmarkEnd w:id="462" /&amp;gt;&amp;lt;w:r&amp;gt;&amp;lt;w:rPr&amp;gt;&amp;lt;w:b /&amp;gt;&amp;lt;w:sz w:val="24" /&amp;gt;&amp;lt;/w:rPr&amp;gt;&amp;lt;w:t xml:space="preserve"&amp;gt;Sec. &amp;lt;/w:t&amp;gt;&amp;lt;/w:r&amp;gt;&amp;lt;w:bookmarkStart w:id="472" w:name="_BILL_PART_LETTER__d2544c18_fab8_4f0e_a1" /&amp;gt;&amp;lt;w:r&amp;gt;&amp;lt;w:rPr&amp;gt;&amp;lt;w:b /&amp;gt;&amp;lt;w:sz w:val="24" /&amp;gt;&amp;lt;/w:rPr&amp;gt;&amp;lt;w:t&amp;gt;A&amp;lt;/w:t&amp;gt;&amp;lt;/w:r&amp;gt;&amp;lt;w:bookmarkEnd w:id="472" /&amp;gt;&amp;lt;w:r&amp;gt;&amp;lt;w:rPr&amp;gt;&amp;lt;w:b /&amp;gt;&amp;lt;w:sz w:val="24" /&amp;gt;&amp;lt;/w:rPr&amp;gt;&amp;lt;w:t&amp;gt;-&amp;lt;/w:t&amp;gt;&amp;lt;/w:r&amp;gt;&amp;lt;w:bookmarkStart w:id="473" w:name="_BILL_SECTION_NUMBER__99013bdf_2442_45d6" /&amp;gt;&amp;lt;w:r&amp;gt;&amp;lt;w:rPr&amp;gt;&amp;lt;w:b /&amp;gt;&amp;lt;w:sz w:val="24" /&amp;gt;&amp;lt;/w:rPr&amp;gt;&amp;lt;w:t&amp;gt;3&amp;lt;/w:t&amp;gt;&amp;lt;/w:r&amp;gt;&amp;lt;w:bookmarkEnd w:id="473" /&amp;gt;&amp;lt;w:r&amp;gt;&amp;lt;w:rPr&amp;gt;&amp;lt;w:b /&amp;gt;&amp;lt;w:sz w:val="24" /&amp;gt;&amp;lt;/w:rPr&amp;gt;&amp;lt;w:t xml:space="preserve"&amp;gt;.  Effective date. &amp;lt;/w:t&amp;gt;&amp;lt;/w:r&amp;gt;&amp;lt;w:r&amp;gt;&amp;lt;w:t&amp;gt;This Part takes effect July 1, 2024.&amp;lt;/w:t&amp;gt;&amp;lt;/w:r&amp;gt;&amp;lt;w:bookmarkEnd w:id="471" /&amp;gt;&amp;lt;/w:p&amp;gt;&amp;lt;w:p w:rsidR="004009FA" w:rsidRDefault="004009FA" w:rsidP="004009FA"&amp;gt;&amp;lt;w:pPr&amp;gt;&amp;lt;w:ind w:left="360" w:firstLine="360" /&amp;gt;&amp;lt;w:jc w:val="center" /&amp;gt;&amp;lt;/w:pPr&amp;gt;&amp;lt;w:bookmarkStart w:id="474" w:name="_BILL_PART_HEADER__ed0e9518_81c7_4181_8f" /&amp;gt;&amp;lt;w:bookmarkStart w:id="475" w:name="_BILL_PART__afc4415b_a6f9_4734_bea2_5e30" /&amp;gt;&amp;lt;w:bookmarkStart w:id="476" w:name="_PAR__8_e0e1779f_9a6f_4ac0_94bd_a18964ea" /&amp;gt;&amp;lt;w:bookmarkStart w:id="477" w:name="_LINE__27_8b0dd895_d362_4f13_a62d_728f64" /&amp;gt;&amp;lt;w:bookmarkEnd w:id="7" /&amp;gt;&amp;lt;w:bookmarkEnd w:id="469" /&amp;gt;&amp;lt;w:bookmarkEnd w:id="470" /&amp;gt;&amp;lt;w:r&amp;gt;&amp;lt;w:rPr&amp;gt;&amp;lt;w:b /&amp;gt;&amp;lt;w:sz w:val="24" /&amp;gt;&amp;lt;/w:rPr&amp;gt;&amp;lt;w:t xml:space="preserve"&amp;gt;PART &amp;lt;/w:t&amp;gt;&amp;lt;/w:r&amp;gt;&amp;lt;w:bookmarkStart w:id="478" w:name="_BILL_PART_LETTER__986beb5c_f40c_40c4_87" /&amp;gt;&amp;lt;w:r&amp;gt;&amp;lt;w:rPr&amp;gt;&amp;lt;w:b /&amp;gt;&amp;lt;w:sz w:val="24" /&amp;gt;&amp;lt;/w:rPr&amp;gt;&amp;lt;w:t&amp;gt;B&amp;lt;/w:t&amp;gt;&amp;lt;/w:r&amp;gt;&amp;lt;w:bookmarkEnd w:id="474" /&amp;gt;&amp;lt;w:bookmarkEnd w:id="477" /&amp;gt;&amp;lt;w:bookmarkEnd w:id="478" /&amp;gt;&amp;lt;/w:p&amp;gt;&amp;lt;w:p w:rsidR="004009FA" w:rsidRDefault="004009FA" w:rsidP="004009FA"&amp;gt;&amp;lt;w:pPr&amp;gt;&amp;lt;w:ind w:left="360" w:firstLine="360" /&amp;gt;&amp;lt;/w:pPr&amp;gt;&amp;lt;w:bookmarkStart w:id="479" w:name="_BILL_SECTION_UNALLOCATED__ca56024e_8069" /&amp;gt;&amp;lt;w:bookmarkStart w:id="480" w:name="_PAR__9_bd7ab4d7_5691_4504_b1c2_423333fc" /&amp;gt;&amp;lt;w:bookmarkStart w:id="481" w:name="_LINE__28_40b9f098_6e89_461f_8c68_2c2dab" /&amp;gt;&amp;lt;w:bookmarkEnd w:id="476" /&amp;gt;&amp;lt;w:r&amp;gt;&amp;lt;w:rPr&amp;gt;&amp;lt;w:b /&amp;gt;&amp;lt;w:sz w:val="24" /&amp;gt;&amp;lt;/w:rPr&amp;gt;&amp;lt;w:t xml:space="preserve"&amp;gt;Sec. &amp;lt;/w:t&amp;gt;&amp;lt;/w:r&amp;gt;&amp;lt;w:bookmarkStart w:id="482" w:name="_BILL_PART_LETTER__707e5bc5_0895_4d7c_84" /&amp;gt;&amp;lt;w:r&amp;gt;&amp;lt;w:rPr&amp;gt;&amp;lt;w:b /&amp;gt;&amp;lt;w:sz w:val="24" /&amp;gt;&amp;lt;/w:rPr&amp;gt;&amp;lt;w:t&amp;gt;B&amp;lt;/w:t&amp;gt;&amp;lt;/w:r&amp;gt;&amp;lt;w:bookmarkEnd w:id="482" /&amp;gt;&amp;lt;w:r&amp;gt;&amp;lt;w:rPr&amp;gt;&amp;lt;w:b /&amp;gt;&amp;lt;w:sz w:val="24" /&amp;gt;&amp;lt;/w:rPr&amp;gt;&amp;lt;w:t&amp;gt;-&amp;lt;/w:t&amp;gt;&amp;lt;/w:r&amp;gt;&amp;lt;w:bookmarkStart w:id="483" w:name="_BILL_SECTION_NUMBER__ad436e2a_b313_47f0" /&amp;gt;&amp;lt;w:r&amp;gt;&amp;lt;w:rPr&amp;gt;&amp;lt;w:b /&amp;gt;&amp;lt;w:sz w:val="24" /&amp;gt;&amp;lt;/w:rPr&amp;gt;&amp;lt;w:t&amp;gt;1&amp;lt;/w:t&amp;gt;&amp;lt;/w:r&amp;gt;&amp;lt;w:bookmarkEnd w:id="48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7C6F52"&amp;gt;&amp;lt;w:rPr&amp;gt;&amp;lt;w:b /&amp;gt;&amp;lt;w:sz w:val="24" /&amp;gt;&amp;lt;w:szCs w:val="24" /&amp;gt;&amp;lt;/w:rPr&amp;gt;&amp;lt;w:t&amp;gt;Transition.&amp;lt;/w:t&amp;gt;&amp;lt;/w:r&amp;gt;&amp;lt;w:r&amp;gt;&amp;lt;w:t xml:space="preserve"&amp;gt;  Notwithstanding the Maine Revised Statutes, Titles 22, 22-A &amp;lt;/w:t&amp;gt;&amp;lt;/w:r&amp;gt;&amp;lt;w:bookmarkStart w:id="484" w:name="_LINE__29_5d5a0c10_314a_437c_bdf6_6a83e2" /&amp;gt;&amp;lt;w:bookmarkEnd w:id="481" /&amp;gt;&amp;lt;w:r&amp;gt;&amp;lt;w:t xml:space="preserve"&amp;gt;and 34-B, the following provisions apply to the reassignment of the duties and &amp;lt;/w:t&amp;gt;&amp;lt;/w:r&amp;gt;&amp;lt;w:bookmarkStart w:id="485" w:name="_LINE__30_1919dadc_92ee_475b_936d_4b4523" /&amp;gt;&amp;lt;w:bookmarkEnd w:id="484" /&amp;gt;&amp;lt;w:r&amp;gt;&amp;lt;w:t xml:space="preserve"&amp;gt;responsibilities related to child and family services and child welfare within the Department &amp;lt;/w:t&amp;gt;&amp;lt;/w:r&amp;gt;&amp;lt;w:bookmarkStart w:id="486" w:name="_LINE__31_73bafb50_8ae0_49d1_899e_e0f8c7" /&amp;gt;&amp;lt;w:bookmarkEnd w:id="485" /&amp;gt;&amp;lt;w:r&amp;gt;&amp;lt;w:t&amp;gt;of Health and Human Services to the Department of Child and Family Services.&amp;lt;/w:t&amp;gt;&amp;lt;/w:r&amp;gt;&amp;lt;w:bookmarkEnd w:id="486" /&amp;gt;&amp;lt;/w:p&amp;gt;&amp;lt;w:p w:rsidR="004009FA" w:rsidRDefault="004009FA" w:rsidP="004009FA"&amp;gt;&amp;lt;w:pPr&amp;gt;&amp;lt;w:ind w:left="360" w:firstLine="360" /&amp;gt;&amp;lt;/w:pPr&amp;gt;&amp;lt;w:bookmarkStart w:id="487" w:name="_PAR__10_4869afef_e642_4770_9903_8607789" /&amp;gt;&amp;lt;w:bookmarkStart w:id="488" w:name="_LINE__32_2d97b94d_ce54_47ac_bd12_143668" /&amp;gt;&amp;lt;w:bookmarkEnd w:id="480" /&amp;gt;&amp;lt;w:r&amp;gt;&amp;lt;w:t xml:space="preserve"&amp;gt;1.  The Department of Child and Family Services is created and established by law.  &amp;lt;/w:t&amp;gt;&amp;lt;/w:r&amp;gt;&amp;lt;w:bookmarkStart w:id="489" w:name="_LINE__33_c6260497_eff0_4e9f_96ab_33c389" /&amp;gt;&amp;lt;w:bookmarkEnd w:id="488" /&amp;gt;&amp;lt;w:r&amp;gt;&amp;lt;w:t xml:space="preserve"&amp;gt;All references to, responsibilities of and authority conferred upon the Department of Health &amp;lt;/w:t&amp;gt;&amp;lt;/w:r&amp;gt;&amp;lt;w:bookmarkStart w:id="490" w:name="_LINE__34_214cb251_af44_4c5c_b545_532a12" /&amp;gt;&amp;lt;w:bookmarkEnd w:id="489" /&amp;gt;&amp;lt;w:r&amp;gt;&amp;lt;w:t xml:space="preserve"&amp;gt;and Human Services related to child and family services and child welfare are deemed to &amp;lt;/w:t&amp;gt;&amp;lt;/w:r&amp;gt;&amp;lt;w:bookmarkStart w:id="491" w:name="_LINE__35_2eb34f09_dcfe_4c03_810d_d4af86" /&amp;gt;&amp;lt;w:bookmarkEnd w:id="490" /&amp;gt;&amp;lt;w:r&amp;gt;&amp;lt;w:t xml:space="preserve"&amp;gt;refer to and vest in the Department of Child and Family Services created by this Act.  The &amp;lt;/w:t&amp;gt;&amp;lt;/w:r&amp;gt;&amp;lt;w:bookmarkStart w:id="492" w:name="_LINE__36_7013065e_bdcf_43a3_a410_801056" /&amp;gt;&amp;lt;w:bookmarkEnd w:id="491" /&amp;gt;&amp;lt;w:r&amp;gt;&amp;lt;w:t xml:space="preserve"&amp;gt;Department of Child and Family Services is the successor in every way to the powers, &amp;lt;/w:t&amp;gt;&amp;lt;/w:r&amp;gt;&amp;lt;w:bookmarkStart w:id="493" w:name="_LINE__37_468ed9cc_d2c8_4a2e_8a0a_85cb9c" /&amp;gt;&amp;lt;w:bookmarkEnd w:id="492" /&amp;gt;&amp;lt;w:r&amp;gt;&amp;lt;w:t xml:space="preserve"&amp;gt;duties and functions related to child and family services and child welfare as assigned in &amp;lt;/w:t&amp;gt;&amp;lt;/w:r&amp;gt;&amp;lt;w:bookmarkStart w:id="494" w:name="_LINE__38_bcd01a1d_7de5_44cf_a37d_0dbc45" /&amp;gt;&amp;lt;w:bookmarkEnd w:id="493" /&amp;gt;&amp;lt;w:r&amp;gt;&amp;lt;w:t xml:space="preserve"&amp;gt;Titles 22, 22-A and 34-B to the Department of Health and Human Services as they pertain &amp;lt;/w:t&amp;gt;&amp;lt;/w:r&amp;gt;&amp;lt;w:bookmarkStart w:id="495" w:name="_LINE__39_23db54f8_7be6_41bd_a4ad_3a0374" /&amp;gt;&amp;lt;w:bookmarkEnd w:id="494" /&amp;gt;&amp;lt;w:r&amp;gt;&amp;lt;w:t&amp;gt;to services provided to adults, children and families under this Act.&amp;lt;/w:t&amp;gt;&amp;lt;/w:r&amp;gt;&amp;lt;w:bookmarkEnd w:id="495" /&amp;gt;&amp;lt;/w:p&amp;gt;&amp;lt;w:p w:rsidR="004009FA" w:rsidRDefault="004009FA" w:rsidP="004009FA"&amp;gt;&amp;lt;w:pPr&amp;gt;&amp;lt;w:ind w:left="360" w:firstLine="360" /&amp;gt;&amp;lt;/w:pPr&amp;gt;&amp;lt;w:bookmarkStart w:id="496" w:name="_PAR__11_2d903eab_310c_4971_9e60_ba02eb4" /&amp;gt;&amp;lt;w:bookmarkStart w:id="497" w:name="_LINE__40_8de67647_97fa_42a8_9291_a719b4" /&amp;gt;&amp;lt;w:bookmarkEnd w:id="487" /&amp;gt;&amp;lt;w:r&amp;gt;&amp;lt;w:t xml:space="preserve"&amp;gt;2.  Notwithstanding the provisions of Title 5, all accrued expenditures, assets, &amp;lt;/w:t&amp;gt;&amp;lt;/w:r&amp;gt;&amp;lt;w:bookmarkStart w:id="498" w:name="_LINE__41_1eeb5b0c_68b2_4125_a42f_8a0200" /&amp;gt;&amp;lt;w:bookmarkEnd w:id="497" /&amp;gt;&amp;lt;w:r&amp;gt;&amp;lt;w:t xml:space="preserve"&amp;gt;liabilities, balances of appropriations, allocations, transfers, revenues or other available &amp;lt;/w:t&amp;gt;&amp;lt;/w:r&amp;gt;&amp;lt;w:bookmarkStart w:id="499" w:name="_LINE__42_71a585fa_ab92_45f2_8848_16cf82" /&amp;gt;&amp;lt;w:bookmarkEnd w:id="498" /&amp;gt;&amp;lt;w:r&amp;gt;&amp;lt;w:t xml:space="preserve"&amp;gt;funds in an account or subdivision of an account of the Department of Health and Human &amp;lt;/w:t&amp;gt;&amp;lt;/w:r&amp;gt;&amp;lt;w:bookmarkStart w:id="500" w:name="_LINE__43_58480a43_8b56_4d20_9ce1_443a4a" /&amp;gt;&amp;lt;w:bookmarkEnd w:id="499" /&amp;gt;&amp;lt;w:r&amp;gt;&amp;lt;w:t xml:space="preserve"&amp;gt;Services that pertain to the duties of the Department of Child and Family Services as set &amp;lt;/w:t&amp;gt;&amp;lt;/w:r&amp;gt;&amp;lt;w:bookmarkStart w:id="501" w:name="_PAGE_SPLIT__917be831_6350_4782_be26_ef6" /&amp;gt;&amp;lt;w:bookmarkStart w:id="502" w:name="_PAGE__5_553a8589_86c5_4b05_a8f0_2240694" /&amp;gt;&amp;lt;w:bookmarkStart w:id="503" w:name="_PAR__1_153d842e_4eac_4d0f_a5ce_6010b7c5" /&amp;gt;&amp;lt;w:bookmarkStart w:id="504" w:name="_LINE__1_bb79ec9f_5789_4b09_b123_b4e9462" /&amp;gt;&amp;lt;w:bookmarkEnd w:id="404" /&amp;gt;&amp;lt;w:bookmarkEnd w:id="496" /&amp;gt;&amp;lt;w:bookmarkEnd w:id="500" /&amp;gt;&amp;lt;w:r&amp;gt;&amp;lt;w:t&amp;gt;f&amp;lt;/w:t&amp;gt;&amp;lt;/w:r&amp;gt;&amp;lt;w:bookmarkEnd w:id="501" /&amp;gt;&amp;lt;w:r&amp;gt;&amp;lt;w:t xml:space="preserve"&amp;gt;orth in this Act must be transferred to the proper accounts of the Department of Child and &amp;lt;/w:t&amp;gt;&amp;lt;/w:r&amp;gt;&amp;lt;w:bookmarkStart w:id="505" w:name="_LINE__2_21b5a78d_4cb5_42cc_999e_717b10e" /&amp;gt;&amp;lt;w:bookmarkEnd w:id="504" /&amp;gt;&amp;lt;w:r&amp;gt;&amp;lt;w:t xml:space="preserve"&amp;gt;Family Services by the State Controller or by financial order upon the request of the State &amp;lt;/w:t&amp;gt;&amp;lt;/w:r&amp;gt;&amp;lt;w:bookmarkStart w:id="506" w:name="_LINE__3_a0665c38_2b7c_4f0b_8ee2_6a47db6" /&amp;gt;&amp;lt;w:bookmarkEnd w:id="505" /&amp;gt;&amp;lt;w:r&amp;gt;&amp;lt;w:t&amp;gt;Budget Officer and with the approval of the Governor.&amp;lt;/w:t&amp;gt;&amp;lt;/w:r&amp;gt;&amp;lt;w:bookmarkEnd w:id="506" /&amp;gt;&amp;lt;/w:p&amp;gt;&amp;lt;w:p w:rsidR="004009FA" w:rsidRDefault="004009FA" w:rsidP="004009FA"&amp;gt;&amp;lt;w:pPr&amp;gt;&amp;lt;w:ind w:left="360" w:firstLine="360" /&amp;gt;&amp;lt;/w:pPr&amp;gt;&amp;lt;w:bookmarkStart w:id="507" w:name="_PAR__2_55fe8263_6634_4053_bb30_19159e5a" /&amp;gt;&amp;lt;w:bookmarkStart w:id="508" w:name="_LINE__4_768f41fa_078e_4d72_94a7_f704b73" /&amp;gt;&amp;lt;w:bookmarkEnd w:id="503" /&amp;gt;&amp;lt;w:r&amp;gt;&amp;lt;w:t xml:space="preserve"&amp;gt;3.  All rules of the Department of Health and Human Services as they pertain to the &amp;lt;/w:t&amp;gt;&amp;lt;/w:r&amp;gt;&amp;lt;w:bookmarkStart w:id="509" w:name="_LINE__5_488ae0f6_bf56_4870_af0a_9d877fb" /&amp;gt;&amp;lt;w:bookmarkEnd w:id="508" /&amp;gt;&amp;lt;w:r&amp;gt;&amp;lt;w:t xml:space="preserve"&amp;gt;duties of the Department of Child and Family Services as set forth in this Act that are in &amp;lt;/w:t&amp;gt;&amp;lt;/w:r&amp;gt;&amp;lt;w:bookmarkStart w:id="510" w:name="_LINE__6_b2b63fcc_a810_431d_b87f_448fc42" /&amp;gt;&amp;lt;w:bookmarkEnd w:id="509" /&amp;gt;&amp;lt;w:r&amp;gt;&amp;lt;w:t&amp;gt;effect on the effective date of this Act remain in effect until rescinded, revised or amended.&amp;lt;/w:t&amp;gt;&amp;lt;/w:r&amp;gt;&amp;lt;w:bookmarkEnd w:id="510" /&amp;gt;&amp;lt;/w:p&amp;gt;&amp;lt;w:p w:rsidR="004009FA" w:rsidRDefault="004009FA" w:rsidP="004009FA"&amp;gt;&amp;lt;w:pPr&amp;gt;&amp;lt;w:ind w:left="360" w:firstLine="360" /&amp;gt;&amp;lt;/w:pPr&amp;gt;&amp;lt;w:bookmarkStart w:id="511" w:name="_PAR__3_b9877b01_c286_4ce6_a81d_a68ab68f" /&amp;gt;&amp;lt;w:bookmarkStart w:id="512" w:name="_LINE__7_b1a82835_5885_4030_a87e_fa4405c" /&amp;gt;&amp;lt;w:bookmarkEnd w:id="507" /&amp;gt;&amp;lt;w:r&amp;gt;&amp;lt;w:t xml:space="preserve"&amp;gt;4.  All contracts, agreements and compacts of the Department of Health and Human &amp;lt;/w:t&amp;gt;&amp;lt;/w:r&amp;gt;&amp;lt;w:bookmarkStart w:id="513" w:name="_LINE__8_02a93961_1f4c_4f68_8e4b_00332d7" /&amp;gt;&amp;lt;w:bookmarkEnd w:id="512" /&amp;gt;&amp;lt;w:r&amp;gt;&amp;lt;w:t xml:space="preserve"&amp;gt;Services as they pertain to the duties set forth in this Act that are in effect on the effective &amp;lt;/w:t&amp;gt;&amp;lt;/w:r&amp;gt;&amp;lt;w:bookmarkStart w:id="514" w:name="_LINE__9_ae986f8f_9851_48fa_a746_6fce9c2" /&amp;gt;&amp;lt;w:bookmarkEnd w:id="513" /&amp;gt;&amp;lt;w:r&amp;gt;&amp;lt;w:t xml:space="preserve"&amp;gt;date of this Act remain in effect until they expire or are altered by the parties involved in &amp;lt;/w:t&amp;gt;&amp;lt;/w:r&amp;gt;&amp;lt;w:bookmarkStart w:id="515" w:name="_LINE__10_da259054_705d_46aa_850d_aefc7b" /&amp;gt;&amp;lt;w:bookmarkEnd w:id="514" /&amp;gt;&amp;lt;w:r&amp;gt;&amp;lt;w:t xml:space="preserve"&amp;gt;the contracts or agreements.  The Department of Child and Family Services is the successor &amp;lt;/w:t&amp;gt;&amp;lt;/w:r&amp;gt;&amp;lt;w:bookmarkStart w:id="516" w:name="_LINE__11_f37836bf_8260_4d35_81a7_eacc66" /&amp;gt;&amp;lt;w:bookmarkEnd w:id="515" /&amp;gt;&amp;lt;w:r&amp;gt;&amp;lt;w:t xml:space="preserve"&amp;gt;agency for all federal block grants and programs administered under the United States &amp;lt;/w:t&amp;gt;&amp;lt;/w:r&amp;gt;&amp;lt;w:bookmarkStart w:id="517" w:name="_LINE__12_ade17422_70e1_4571_b993_af775d" /&amp;gt;&amp;lt;w:bookmarkEnd w:id="516" /&amp;gt;&amp;lt;w:r&amp;gt;&amp;lt;w:t xml:space="preserve"&amp;gt;Social Security Act, as amended, and any other federal programs, grants and contracts that &amp;lt;/w:t&amp;gt;&amp;lt;/w:r&amp;gt;&amp;lt;w:bookmarkStart w:id="518" w:name="_LINE__13_6bed1833_9501_414b_a6ca_c307f9" /&amp;gt;&amp;lt;w:bookmarkEnd w:id="517" /&amp;gt;&amp;lt;w:r&amp;gt;&amp;lt;w:t&amp;gt;relate to child and family services and child welfare.&amp;lt;/w:t&amp;gt;&amp;lt;/w:r&amp;gt;&amp;lt;w:bookmarkEnd w:id="518" /&amp;gt;&amp;lt;/w:p&amp;gt;&amp;lt;w:p w:rsidR="004009FA" w:rsidRDefault="004009FA" w:rsidP="004009FA"&amp;gt;&amp;lt;w:pPr&amp;gt;&amp;lt;w:ind w:left="360" w:firstLine="360" /&amp;gt;&amp;lt;/w:pPr&amp;gt;&amp;lt;w:bookmarkStart w:id="519" w:name="_PAR__4_269a2668_640b_4780_97ca_7908772f" /&amp;gt;&amp;lt;w:bookmarkStart w:id="520" w:name="_LINE__14_dd3814c2_a6b8_400d_bd70_8102b9" /&amp;gt;&amp;lt;w:bookmarkEnd w:id="511" /&amp;gt;&amp;lt;w:r&amp;gt;&amp;lt;w:t xml:space="preserve"&amp;gt;5.  All records of the Department of Health and Human Services as they pertain to the &amp;lt;/w:t&amp;gt;&amp;lt;/w:r&amp;gt;&amp;lt;w:bookmarkStart w:id="521" w:name="_LINE__15_bd04322d_5e57_41ea_ab7e_bcac78" /&amp;gt;&amp;lt;w:bookmarkEnd w:id="520" /&amp;gt;&amp;lt;w:r&amp;gt;&amp;lt;w:t xml:space="preserve"&amp;gt;duties set forth in this Act must be transferred to the Department of Child and Family &amp;lt;/w:t&amp;gt;&amp;lt;/w:r&amp;gt;&amp;lt;w:bookmarkStart w:id="522" w:name="_LINE__16_4c65f3e0_519d_4824_84e4_27b568" /&amp;gt;&amp;lt;w:bookmarkEnd w:id="521" /&amp;gt;&amp;lt;w:r&amp;gt;&amp;lt;w:t&amp;gt;Services as necessary to implement this Act.&amp;lt;/w:t&amp;gt;&amp;lt;/w:r&amp;gt;&amp;lt;w:bookmarkEnd w:id="522" /&amp;gt;&amp;lt;/w:p&amp;gt;&amp;lt;w:p w:rsidR="004009FA" w:rsidRDefault="004009FA" w:rsidP="004009FA"&amp;gt;&amp;lt;w:pPr&amp;gt;&amp;lt;w:ind w:left="360" w:firstLine="360" /&amp;gt;&amp;lt;/w:pPr&amp;gt;&amp;lt;w:bookmarkStart w:id="523" w:name="_PAR__5_a37ee6a7_a723_4598_9a82_cb6d76ab" /&amp;gt;&amp;lt;w:bookmarkStart w:id="524" w:name="_LINE__17_0ac016a4_80f7_4f4b_a4a2_fcd3a6" /&amp;gt;&amp;lt;w:bookmarkEnd w:id="519" /&amp;gt;&amp;lt;w:r&amp;gt;&amp;lt;w:t xml:space="preserve"&amp;gt;6.  All property and equipment of the Office of Child and Family Services within the &amp;lt;/w:t&amp;gt;&amp;lt;/w:r&amp;gt;&amp;lt;w:bookmarkStart w:id="525" w:name="_LINE__18_e477b6fc_2120_4ab8_a509_a51b37" /&amp;gt;&amp;lt;w:bookmarkEnd w:id="524" /&amp;gt;&amp;lt;w:r&amp;gt;&amp;lt;w:t xml:space="preserve"&amp;gt;Department of Health and Human Services pertaining to the duties set forth in this Act are &amp;lt;/w:t&amp;gt;&amp;lt;/w:r&amp;gt;&amp;lt;w:bookmarkStart w:id="526" w:name="_LINE__19_b41df87b_467c_418a_9be5_99d3cb" /&amp;gt;&amp;lt;w:bookmarkEnd w:id="525" /&amp;gt;&amp;lt;w:r&amp;gt;&amp;lt;w:t xml:space="preserve"&amp;gt;transferred to the Department of Child and Family Services as necessary to implement this &amp;lt;/w:t&amp;gt;&amp;lt;/w:r&amp;gt;&amp;lt;w:bookmarkStart w:id="527" w:name="_LINE__20_ee989193_82e7_4d1c_b84c_5141da" /&amp;gt;&amp;lt;w:bookmarkEnd w:id="526" /&amp;gt;&amp;lt;w:r&amp;gt;&amp;lt;w:t&amp;gt;Act.&amp;lt;/w:t&amp;gt;&amp;lt;/w:r&amp;gt;&amp;lt;w:bookmarkEnd w:id="527" /&amp;gt;&amp;lt;/w:p&amp;gt;&amp;lt;w:p w:rsidR="004009FA" w:rsidRDefault="004009FA" w:rsidP="004009FA"&amp;gt;&amp;lt;w:pPr&amp;gt;&amp;lt;w:ind w:left="360" w:firstLine="360" /&amp;gt;&amp;lt;/w:pPr&amp;gt;&amp;lt;w:bookmarkStart w:id="528" w:name="_PAR__6_5757a34a_4dd9_44ad_acef_6514dc8a" /&amp;gt;&amp;lt;w:bookmarkStart w:id="529" w:name="_LINE__21_9737ef54_2f46_45d2_b974_f619e3" /&amp;gt;&amp;lt;w:bookmarkEnd w:id="523" /&amp;gt;&amp;lt;w:r&amp;gt;&amp;lt;w:t xml:space="preserve"&amp;gt;7. Employees of the Department of Child and Family Services who were employees of &amp;lt;/w:t&amp;gt;&amp;lt;/w:r&amp;gt;&amp;lt;w:bookmarkStart w:id="530" w:name="_LINE__22_59e20b2a_4276_409d_a9e9_caf4d2" /&amp;gt;&amp;lt;w:bookmarkEnd w:id="529" /&amp;gt;&amp;lt;w:r&amp;gt;&amp;lt;w:t xml:space="preserve"&amp;gt;the Department of Health and Human Services immediately prior to the effective date of &amp;lt;/w:t&amp;gt;&amp;lt;/w:r&amp;gt;&amp;lt;w:bookmarkStart w:id="531" w:name="_LINE__23_a5de5e76_3a18_467a_8dfe_1b45d8" /&amp;gt;&amp;lt;w:bookmarkEnd w:id="530" /&amp;gt;&amp;lt;w:r&amp;gt;&amp;lt;w:t xml:space="preserve"&amp;gt;this Act retain all their employee rights, privileges and benefits, including sick leave, &amp;lt;/w:t&amp;gt;&amp;lt;/w:r&amp;gt;&amp;lt;w:bookmarkStart w:id="532" w:name="_LINE__24_3eb8114b_6de6_408f_a2bc_05fd85" /&amp;gt;&amp;lt;w:bookmarkEnd w:id="531" /&amp;gt;&amp;lt;w:r&amp;gt;&amp;lt;w:t xml:space="preserve"&amp;gt;vacation and seniority, provided under the Civil Service Law or collective bargaining &amp;lt;/w:t&amp;gt;&amp;lt;/w:r&amp;gt;&amp;lt;w:bookmarkStart w:id="533" w:name="_LINE__25_daac5cd6_ca16_4468_a387_850e44" /&amp;gt;&amp;lt;w:bookmarkEnd w:id="532" /&amp;gt;&amp;lt;w:r&amp;gt;&amp;lt;w:t xml:space="preserve"&amp;gt;agreements. The Department of Administrative and Financial Services, Bureau of Human &amp;lt;/w:t&amp;gt;&amp;lt;/w:r&amp;gt;&amp;lt;w:bookmarkStart w:id="534" w:name="_LINE__26_3a98d71f_e06a_4593_b7ea_3408e1" /&amp;gt;&amp;lt;w:bookmarkEnd w:id="533" /&amp;gt;&amp;lt;w:r&amp;gt;&amp;lt;w:t xml:space="preserve"&amp;gt;Resources shall provide assistance to the affected departments and shall assist with the &amp;lt;/w:t&amp;gt;&amp;lt;/w:r&amp;gt;&amp;lt;w:bookmarkStart w:id="535" w:name="_LINE__27_f858b4c8_d0a4_4829_8d83_c5a9e5" /&amp;gt;&amp;lt;w:bookmarkEnd w:id="534" /&amp;gt;&amp;lt;w:r&amp;gt;&amp;lt;w:t&amp;gt;orderly implementation of this subsection.&amp;lt;/w:t&amp;gt;&amp;lt;/w:r&amp;gt;&amp;lt;w:bookmarkEnd w:id="535" /&amp;gt;&amp;lt;/w:p&amp;gt;&amp;lt;w:p w:rsidR="004009FA" w:rsidRDefault="004009FA" w:rsidP="004009FA"&amp;gt;&amp;lt;w:pPr&amp;gt;&amp;lt;w:ind w:left="360" w:firstLine="360" /&amp;gt;&amp;lt;/w:pPr&amp;gt;&amp;lt;w:bookmarkStart w:id="536" w:name="_PAR__7_3ea40198_d11f_4c44_8ded_c476e8ed" /&amp;gt;&amp;lt;w:bookmarkStart w:id="537" w:name="_LINE__28_788d1abf_388e_41f6_ad47_8e93b2" /&amp;gt;&amp;lt;w:bookmarkEnd w:id="528" /&amp;gt;&amp;lt;w:r&amp;gt;&amp;lt;w:t xml:space="preserve"&amp;gt;8.  By January 31, 2024, the Commissioner of Child and Family Services shall submit &amp;lt;/w:t&amp;gt;&amp;lt;/w:r&amp;gt;&amp;lt;w:bookmarkStart w:id="538" w:name="_LINE__29_b072a241_59df_47ad_92ad_25b419" /&amp;gt;&amp;lt;w:bookmarkEnd w:id="537" /&amp;gt;&amp;lt;w:r&amp;gt;&amp;lt;w:t xml:space="preserve"&amp;gt;a report, including recommendations and any necessary legislation, to the Governor and &amp;lt;/w:t&amp;gt;&amp;lt;/w:r&amp;gt;&amp;lt;w:bookmarkStart w:id="539" w:name="_LINE__30_5d6dbcda_6846_4309_ae2e_1b8549" /&amp;gt;&amp;lt;w:bookmarkEnd w:id="538" /&amp;gt;&amp;lt;w:r&amp;gt;&amp;lt;w:t xml:space="preserve"&amp;gt;the joint standing committee of the Legislature having jurisdiction over child welfare &amp;lt;/w:t&amp;gt;&amp;lt;/w:r&amp;gt;&amp;lt;w:bookmarkStart w:id="540" w:name="_LINE__31_77ec0782_753a_4b29_9f2e_703803" /&amp;gt;&amp;lt;w:bookmarkEnd w:id="539" /&amp;gt;&amp;lt;w:r&amp;gt;&amp;lt;w:t xml:space="preserve"&amp;gt;matters regarding the establishment and implementation of the Department of Child and &amp;lt;/w:t&amp;gt;&amp;lt;/w:r&amp;gt;&amp;lt;w:bookmarkStart w:id="541" w:name="_LINE__32_2973a194_0342_4ead_9377_493555" /&amp;gt;&amp;lt;w:bookmarkEnd w:id="540" /&amp;gt;&amp;lt;w:r&amp;gt;&amp;lt;w:t&amp;gt;Family Services.&amp;lt;/w:t&amp;gt;&amp;lt;/w:r&amp;gt;&amp;lt;w:bookmarkEnd w:id="541" /&amp;gt;&amp;lt;/w:p&amp;gt;&amp;lt;w:p w:rsidR="004009FA" w:rsidRDefault="004009FA" w:rsidP="004009FA"&amp;gt;&amp;lt;w:pPr&amp;gt;&amp;lt;w:ind w:left="360" w:firstLine="360" /&amp;gt;&amp;lt;/w:pPr&amp;gt;&amp;lt;w:bookmarkStart w:id="542" w:name="_BILL_SECTION_UNALLOCATED__beb12565_f8ad" /&amp;gt;&amp;lt;w:bookmarkStart w:id="543" w:name="_PAR__8_6dddf4aa_16c3_4b5e_afd9_d6e8637f" /&amp;gt;&amp;lt;w:bookmarkStart w:id="544" w:name="_LINE__33_f69294d1_20e9_41e7_9f8f_c6e876" /&amp;gt;&amp;lt;w:bookmarkEnd w:id="479" /&amp;gt;&amp;lt;w:bookmarkEnd w:id="536" /&amp;gt;&amp;lt;w:r&amp;gt;&amp;lt;w:rPr&amp;gt;&amp;lt;w:b /&amp;gt;&amp;lt;w:sz w:val="24" /&amp;gt;&amp;lt;/w:rPr&amp;gt;&amp;lt;w:t xml:space="preserve"&amp;gt;Sec. &amp;lt;/w:t&amp;gt;&amp;lt;/w:r&amp;gt;&amp;lt;w:bookmarkStart w:id="545" w:name="_BILL_PART_LETTER__2ebecd75_fb98_42f7_b3" /&amp;gt;&amp;lt;w:r&amp;gt;&amp;lt;w:rPr&amp;gt;&amp;lt;w:b /&amp;gt;&amp;lt;w:sz w:val="24" /&amp;gt;&amp;lt;/w:rPr&amp;gt;&amp;lt;w:t&amp;gt;B&amp;lt;/w:t&amp;gt;&amp;lt;/w:r&amp;gt;&amp;lt;w:bookmarkEnd w:id="545" /&amp;gt;&amp;lt;w:r&amp;gt;&amp;lt;w:rPr&amp;gt;&amp;lt;w:b /&amp;gt;&amp;lt;w:sz w:val="24" /&amp;gt;&amp;lt;/w:rPr&amp;gt;&amp;lt;w:t&amp;gt;-&amp;lt;/w:t&amp;gt;&amp;lt;/w:r&amp;gt;&amp;lt;w:bookmarkStart w:id="546" w:name="_BILL_SECTION_NUMBER__6a64297c_d1c5_42a3" /&amp;gt;&amp;lt;w:r&amp;gt;&amp;lt;w:rPr&amp;gt;&amp;lt;w:b /&amp;gt;&amp;lt;w:sz w:val="24" /&amp;gt;&amp;lt;/w:rPr&amp;gt;&amp;lt;w:t&amp;gt;2&amp;lt;/w:t&amp;gt;&amp;lt;/w:r&amp;gt;&amp;lt;w:bookmarkEnd w:id="54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7C6F52"&amp;gt;&amp;lt;w:rPr&amp;gt;&amp;lt;w:b /&amp;gt;&amp;lt;w:sz w:val="24" /&amp;gt;&amp;lt;w:szCs w:val="24" /&amp;gt;&amp;lt;/w:rPr&amp;gt;&amp;lt;w:t&amp;gt;Conflicts and inconsistencies.&amp;lt;/w:t&amp;gt;&amp;lt;/w:r&amp;gt;&amp;lt;w:r&amp;gt;&amp;lt;w:rPr&amp;gt;&amp;lt;w:b /&amp;gt;&amp;lt;w:sz w:val="24" /&amp;gt;&amp;lt;w:szCs w:val="24" /&amp;gt;&amp;lt;/w:rPr&amp;gt;&amp;lt;w:t xml:space="preserve"&amp;gt; &amp;lt;/w:t&amp;gt;&amp;lt;/w:r&amp;gt;&amp;lt;w:r w:rsidRPr="007C6F52"&amp;gt;&amp;lt;w:t xml:space="preserve"&amp;gt; If the Commissioner of Child and Family &amp;lt;/w:t&amp;gt;&amp;lt;/w:r&amp;gt;&amp;lt;w:bookmarkStart w:id="547" w:name="_LINE__34_6e2255fd_d3c4_4c1f_8fed_bd3e37" /&amp;gt;&amp;lt;w:bookmarkEnd w:id="544" /&amp;gt;&amp;lt;w:r w:rsidRPr="007C6F52"&amp;gt;&amp;lt;w:t xml:space="preserve"&amp;gt;Services finds a conflict or inconsistency between provisions in the Maine Revised &amp;lt;/w:t&amp;gt;&amp;lt;/w:r&amp;gt;&amp;lt;w:bookmarkStart w:id="548" w:name="_LINE__35_9cbec5bd_dbf3_43cf_8114_55db09" /&amp;gt;&amp;lt;w:bookmarkEnd w:id="547" /&amp;gt;&amp;lt;w:r&amp;gt;&amp;lt;w:t&amp;gt;Statutes&amp;lt;/w:t&amp;gt;&amp;lt;/w:r&amp;gt;&amp;lt;w:r w:rsidRPr="007C6F52"&amp;gt;&amp;lt;w:t&amp;gt;, Title&amp;lt;/w:t&amp;gt;&amp;lt;/w:r&amp;gt;&amp;lt;w:r&amp;gt;&amp;lt;w:t&amp;gt;s&amp;lt;/w:t&amp;gt;&amp;lt;/w:r&amp;gt;&amp;lt;w:r w:rsidRPr="007C6F52"&amp;gt;&amp;lt;w:t xml:space="preserve"&amp;gt; 22, 22-A and 34-B or rules adopted under those titles, the commissioner &amp;lt;/w:t&amp;gt;&amp;lt;/w:r&amp;gt;&amp;lt;w:bookmarkStart w:id="549" w:name="_LINE__36_4b8fe19b_2cae_48bd_b27f_6920a8" /&amp;gt;&amp;lt;w:bookmarkEnd w:id="548" /&amp;gt;&amp;lt;w:r w:rsidRPr="007C6F52"&amp;gt;&amp;lt;w:t xml:space="preserve"&amp;gt;shall attempt to resolve that conflict or inconsistency by interpreting the laws or rules &amp;lt;/w:t&amp;gt;&amp;lt;/w:r&amp;gt;&amp;lt;w:bookmarkStart w:id="550" w:name="_LINE__37_9eaadaa5_d27d_410e_8758_b65143" /&amp;gt;&amp;lt;w:bookmarkEnd w:id="549" /&amp;gt;&amp;lt;w:r w:rsidRPr="007C6F52"&amp;gt;&amp;lt;w:t xml:space="preserve"&amp;gt;together to give effect to the intent of the Legislature or agency, as the case may be.  If the &amp;lt;/w:t&amp;gt;&amp;lt;/w:r&amp;gt;&amp;lt;w:bookmarkStart w:id="551" w:name="_LINE__38_5cfb6b2d_9e33_4a0f_b1e0_3ec677" /&amp;gt;&amp;lt;w:bookmarkEnd w:id="550" /&amp;gt;&amp;lt;w:r w:rsidRPr="007C6F52"&amp;gt;&amp;lt;w:t xml:space="preserve"&amp;gt;commissioner determines rulemaking is required to resolve a conflict or inconsistency, the &amp;lt;/w:t&amp;gt;&amp;lt;/w:r&amp;gt;&amp;lt;w:bookmarkStart w:id="552" w:name="_LINE__39_24d2bbbd_8c7f_4928_bcfe_85706b" /&amp;gt;&amp;lt;w:bookmarkEnd w:id="551" /&amp;gt;&amp;lt;w:r w:rsidRPr="007C6F52"&amp;gt;&amp;lt;w:t xml:space="preserve"&amp;gt;commissioner may adopt rules as authorized under Title 22-B, section 204, subsection 2.  &amp;lt;/w:t&amp;gt;&amp;lt;/w:r&amp;gt;&amp;lt;w:bookmarkStart w:id="553" w:name="_LINE__40_7d5c022d_1130_4d2d_9a6d_72e709" /&amp;gt;&amp;lt;w:bookmarkEnd w:id="552" /&amp;gt;&amp;lt;w:r w:rsidRPr="007C6F52"&amp;gt;&amp;lt;w:t xml:space="preserve"&amp;gt;In adopting rules under this section, the commissioner has sole discretion to determine &amp;lt;/w:t&amp;gt;&amp;lt;/w:r&amp;gt;&amp;lt;w:bookmarkStart w:id="554" w:name="_LINE__41_4dbdb4d7_910e_457d_912f_c757a3" /&amp;gt;&amp;lt;w:bookmarkEnd w:id="553" /&amp;gt;&amp;lt;w:r w:rsidRPr="007C6F52"&amp;gt;&amp;lt;w:t xml:space="preserve"&amp;gt;whether an emergency exists. &amp;lt;/w:t&amp;gt;&amp;lt;/w:r&amp;gt;&amp;lt;w:r&amp;gt;&amp;lt;w:t xml:space="preserve"&amp;gt; &amp;lt;/w:t&amp;gt;&amp;lt;/w:r&amp;gt;&amp;lt;w:r w:rsidRPr="007C6F52"&amp;gt;&amp;lt;w:t xml:space="preserve"&amp;gt;The commissioner shall notify the members of the joint &amp;lt;/w:t&amp;gt;&amp;lt;/w:r&amp;gt;&amp;lt;w:bookmarkStart w:id="555" w:name="_LINE__42_fa0ef067_3891_4cd1_863c_892849" /&amp;gt;&amp;lt;w:bookmarkEnd w:id="554" /&amp;gt;&amp;lt;w:r w:rsidRPr="007C6F52"&amp;gt;&amp;lt;w:t xml:space="preserve"&amp;gt;standing committee of the Legislature having jurisdiction over child welfare matters prior &amp;lt;/w:t&amp;gt;&amp;lt;/w:r&amp;gt;&amp;lt;w:bookmarkStart w:id="556" w:name="_LINE__43_8f658293_d666_4cd8_815a_dd23fd" /&amp;gt;&amp;lt;w:bookmarkEnd w:id="555" /&amp;gt;&amp;lt;w:r w:rsidRPr="007C6F52"&amp;gt;&amp;lt;w:t&amp;gt;to adopting any emergency rule under this section.&amp;lt;/w:t&amp;gt;&amp;lt;/w:r&amp;gt;&amp;lt;w:bookmarkEnd w:id="556" /&amp;gt;&amp;lt;/w:p&amp;gt;&amp;lt;w:p w:rsidR="004009FA" w:rsidRDefault="004009FA" w:rsidP="004009FA"&amp;gt;&amp;lt;w:pPr&amp;gt;&amp;lt;w:ind w:left="360" w:firstLine="360" /&amp;gt;&amp;lt;/w:pPr&amp;gt;&amp;lt;w:bookmarkStart w:id="557" w:name="_BILL_SECTION_UNALLOCATED__225e52ee_e864" /&amp;gt;&amp;lt;w:bookmarkStart w:id="558" w:name="_PAGE__6_fda02059_da40_4a8c_86eb_833b178" /&amp;gt;&amp;lt;w:bookmarkStart w:id="559" w:name="_PAR__1_fbbfbf36_a6ef_44e3_afda_258a6f42" /&amp;gt;&amp;lt;w:bookmarkStart w:id="560" w:name="_LINE__1_e9333e05_87ba_4ceb_b102_9129810" /&amp;gt;&amp;lt;w:bookmarkEnd w:id="502" /&amp;gt;&amp;lt;w:bookmarkEnd w:id="542" /&amp;gt;&amp;lt;w:bookmarkEnd w:id="543" /&amp;gt;&amp;lt;w:r&amp;gt;&amp;lt;w:rPr&amp;gt;&amp;lt;w:b /&amp;gt;&amp;lt;w:sz w:val="24" /&amp;gt;&amp;lt;/w:rPr&amp;gt;&amp;lt;w:t xml:space="preserve"&amp;gt;Sec. &amp;lt;/w:t&amp;gt;&amp;lt;/w:r&amp;gt;&amp;lt;w:bookmarkStart w:id="561" w:name="_BILL_PART_LETTER__6cec14f5_902f_474f_a6" /&amp;gt;&amp;lt;w:r&amp;gt;&amp;lt;w:rPr&amp;gt;&amp;lt;w:b /&amp;gt;&amp;lt;w:sz w:val="24" /&amp;gt;&amp;lt;/w:rPr&amp;gt;&amp;lt;w:t&amp;gt;B&amp;lt;/w:t&amp;gt;&amp;lt;/w:r&amp;gt;&amp;lt;w:bookmarkEnd w:id="561" /&amp;gt;&amp;lt;w:r&amp;gt;&amp;lt;w:rPr&amp;gt;&amp;lt;w:b /&amp;gt;&amp;lt;w:sz w:val="24" /&amp;gt;&amp;lt;/w:rPr&amp;gt;&amp;lt;w:t&amp;gt;-&amp;lt;/w:t&amp;gt;&amp;lt;/w:r&amp;gt;&amp;lt;w:bookmarkStart w:id="562" w:name="_BILL_SECTION_NUMBER__8b44eb6f_d76a_4285" /&amp;gt;&amp;lt;w:r&amp;gt;&amp;lt;w:rPr&amp;gt;&amp;lt;w:b /&amp;gt;&amp;lt;w:sz w:val="24" /&amp;gt;&amp;lt;/w:rPr&amp;gt;&amp;lt;w:t&amp;gt;3&amp;lt;/w:t&amp;gt;&amp;lt;/w:r&amp;gt;&amp;lt;w:bookmarkEnd w:id="562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7C6F52"&amp;gt;&amp;lt;w:rPr&amp;gt;&amp;lt;w:b /&amp;gt;&amp;lt;w:sz w:val="24" /&amp;gt;&amp;lt;w:szCs w:val="24" /&amp;gt;&amp;lt;/w:rPr&amp;gt;&amp;lt;w:t&amp;gt;Legislation; schedule.&amp;lt;/w:t&amp;gt;&amp;lt;/w:r&amp;gt;&amp;lt;w:r w:rsidRPr="007C6F52"&amp;gt;&amp;lt;w:t xml:space="preserve"&amp;gt;  The Commissioner of Child and Family Services, &amp;lt;/w:t&amp;gt;&amp;lt;/w:r&amp;gt;&amp;lt;w:bookmarkStart w:id="563" w:name="_LINE__2_53215615_0557_4472_8018_e8ae06b" /&amp;gt;&amp;lt;w:bookmarkEnd w:id="560" /&amp;gt;&amp;lt;w:r w:rsidRPr="007C6F52"&amp;gt;&amp;lt;w:t xml:space="preserve"&amp;gt;and designees selected by the commissioner, shall work with the joint standing committee &amp;lt;/w:t&amp;gt;&amp;lt;/w:r&amp;gt;&amp;lt;w:bookmarkStart w:id="564" w:name="_LINE__3_fe25aa26_7ce8_4c5d_9504_eb01255" /&amp;gt;&amp;lt;w:bookmarkEnd w:id="563" /&amp;gt;&amp;lt;w:r w:rsidRPr="007C6F52"&amp;gt;&amp;lt;w:t xml:space="preserve"&amp;gt;of the Legislature having jurisdiction over child welfare matters and staff from the Office &amp;lt;/w:t&amp;gt;&amp;lt;/w:r&amp;gt;&amp;lt;w:bookmarkStart w:id="565" w:name="_LINE__4_f2e3cc02_51d7_41b1_aa5f_2afa60b" /&amp;gt;&amp;lt;w:bookmarkEnd w:id="564" /&amp;gt;&amp;lt;w:r w:rsidRPr="007C6F52"&amp;gt;&amp;lt;w:t xml:space="preserve"&amp;gt;of Policy and Legal Analysis and the Office of the Revisor of Statutes to review those parts &amp;lt;/w:t&amp;gt;&amp;lt;/w:r&amp;gt;&amp;lt;w:bookmarkStart w:id="566" w:name="_LINE__5_aaac2915_7c16_447c_ac64_04dcc4a" /&amp;gt;&amp;lt;w:bookmarkEnd w:id="565" /&amp;gt;&amp;lt;w:r w:rsidRPr="007C6F52"&amp;gt;&amp;lt;w:t xml:space="preserve"&amp;gt;of the Maine Revised Statutes governing the Department of Health and Human Services, &amp;lt;/w:t&amp;gt;&amp;lt;/w:r&amp;gt;&amp;lt;w:bookmarkStart w:id="567" w:name="_LINE__6_7e971e4a_26ec_4240_b454_4bdf3ba" /&amp;gt;&amp;lt;w:bookmarkEnd w:id="566" /&amp;gt;&amp;lt;w:r w:rsidRPr="007C6F52"&amp;gt;&amp;lt;w:t xml:space="preserve"&amp;gt;including but not limited to Titles 22, 22-A, 22-B and 34-B.  The purpose of the review is &amp;lt;/w:t&amp;gt;&amp;lt;/w:r&amp;gt;&amp;lt;w:bookmarkStart w:id="568" w:name="_LINE__7_15606c36_82d4_4a5d_89d0_debaf63" /&amp;gt;&amp;lt;w:bookmarkEnd w:id="567" /&amp;gt;&amp;lt;w:r w:rsidRPr="007C6F52"&amp;gt;&amp;lt;w:t xml:space="preserve"&amp;gt;to develop legislation to consolidate existing law into Title 22-B, to update Title 22-B and &amp;lt;/w:t&amp;gt;&amp;lt;/w:r&amp;gt;&amp;lt;w:bookmarkStart w:id="569" w:name="_LINE__8_930678b2_3ae5_4ed0_950a_e205430" /&amp;gt;&amp;lt;w:bookmarkEnd w:id="568" /&amp;gt;&amp;lt;w:r w:rsidRPr="007C6F52"&amp;gt;&amp;lt;w:t xml:space="preserve"&amp;gt;to correct any errors and inconsistencies in law that result from this Act.  By November 30, &amp;lt;/w:t&amp;gt;&amp;lt;/w:r&amp;gt;&amp;lt;w:bookmarkStart w:id="570" w:name="_LINE__9_8844c785_2573_4fbe_9909_438acaa" /&amp;gt;&amp;lt;w:bookmarkEnd w:id="569" /&amp;gt;&amp;lt;w:r w:rsidRPr="007C6F52"&amp;gt;&amp;lt;w:t&amp;gt;202&amp;lt;/w:t&amp;gt;&amp;lt;/w:r&amp;gt;&amp;lt;w:r&amp;gt;&amp;lt;w:t&amp;gt;4,&amp;lt;/w:t&amp;gt;&amp;lt;/w:r&amp;gt;&amp;lt;w:r w:rsidRPr="007C6F52"&amp;gt;&amp;lt;w:t xml:space="preserve"&amp;gt; the commissioner and the committee shall agree on the format and organization of &amp;lt;/w:t&amp;gt;&amp;lt;/w:r&amp;gt;&amp;lt;w:bookmarkStart w:id="571" w:name="_LINE__10_9fc9e760_b8a9_408d_bdad_dde3f5" /&amp;gt;&amp;lt;w:bookmarkEnd w:id="570" /&amp;gt;&amp;lt;w:r w:rsidRPr="007C6F52"&amp;gt;&amp;lt;w:t&amp;gt;Title 22-B.  By November 30, 202&amp;lt;/w:t&amp;gt;&amp;lt;/w:r&amp;gt;&amp;lt;w:r&amp;gt;&amp;lt;w:t&amp;gt;4,&amp;lt;/w:t&amp;gt;&amp;lt;/w:r&amp;gt;&amp;lt;w:r w:rsidRPr="007C6F52"&amp;gt;&amp;lt;w:t xml:space="preserve"&amp;gt; the commissioner shall submit the legislation &amp;lt;/w:t&amp;gt;&amp;lt;/w:r&amp;gt;&amp;lt;w:bookmarkStart w:id="572" w:name="_LINE__11_2e819854_456d_4b7c_8a7d_0ae6e0" /&amp;gt;&amp;lt;w:bookmarkEnd w:id="571" /&amp;gt;&amp;lt;w:r w:rsidRPr="007C6F52"&amp;gt;&amp;lt;w:t&amp;gt;developed pursuant to this section to the First Regular Session of the 13&amp;lt;/w:t&amp;gt;&amp;lt;/w:r&amp;gt;&amp;lt;w:r&amp;gt;&amp;lt;w:t&amp;gt;2nd&amp;lt;/w:t&amp;gt;&amp;lt;/w:r&amp;gt;&amp;lt;w:r w:rsidRPr="007C6F52"&amp;gt;&amp;lt;w:t xml:space="preserve"&amp;gt; Legislature.&amp;lt;/w:t&amp;gt;&amp;lt;/w:r&amp;gt;&amp;lt;w:bookmarkEnd w:id="572" /&amp;gt;&amp;lt;/w:p&amp;gt;&amp;lt;w:p w:rsidR="004009FA" w:rsidRDefault="004009FA" w:rsidP="004009FA"&amp;gt;&amp;lt;w:pPr&amp;gt;&amp;lt;w:ind w:left="360" w:firstLine="360" /&amp;gt;&amp;lt;/w:pPr&amp;gt;&amp;lt;w:bookmarkStart w:id="573" w:name="_BILL_SECTION_UNALLOCATED__45a6f8f7_d254" /&amp;gt;&amp;lt;w:bookmarkStart w:id="574" w:name="_PAR__2_8579e717_292b_46d7_81f3_d2506d97" /&amp;gt;&amp;lt;w:bookmarkStart w:id="575" w:name="_LINE__12_186ba03b_6cf0_4c43_9713_6adf72" /&amp;gt;&amp;lt;w:bookmarkEnd w:id="557" /&amp;gt;&amp;lt;w:bookmarkEnd w:id="559" /&amp;gt;&amp;lt;w:r&amp;gt;&amp;lt;w:rPr&amp;gt;&amp;lt;w:b /&amp;gt;&amp;lt;w:sz w:val="24" /&amp;gt;&amp;lt;/w:rPr&amp;gt;&amp;lt;w:t xml:space="preserve"&amp;gt;Sec. &amp;lt;/w:t&amp;gt;&amp;lt;/w:r&amp;gt;&amp;lt;w:bookmarkStart w:id="576" w:name="_BILL_PART_LETTER__b55ffef7_9731_4631_93" /&amp;gt;&amp;lt;w:r&amp;gt;&amp;lt;w:rPr&amp;gt;&amp;lt;w:b /&amp;gt;&amp;lt;w:sz w:val="24" /&amp;gt;&amp;lt;/w:rPr&amp;gt;&amp;lt;w:t&amp;gt;B&amp;lt;/w:t&amp;gt;&amp;lt;/w:r&amp;gt;&amp;lt;w:bookmarkEnd w:id="576" /&amp;gt;&amp;lt;w:r&amp;gt;&amp;lt;w:rPr&amp;gt;&amp;lt;w:b /&amp;gt;&amp;lt;w:sz w:val="24" /&amp;gt;&amp;lt;/w:rPr&amp;gt;&amp;lt;w:t&amp;gt;-&amp;lt;/w:t&amp;gt;&amp;lt;/w:r&amp;gt;&amp;lt;w:bookmarkStart w:id="577" w:name="_BILL_SECTION_NUMBER__296d9480_8063_409c" /&amp;gt;&amp;lt;w:r&amp;gt;&amp;lt;w:rPr&amp;gt;&amp;lt;w:b /&amp;gt;&amp;lt;w:sz w:val="24" /&amp;gt;&amp;lt;/w:rPr&amp;gt;&amp;lt;w:t&amp;gt;4&amp;lt;/w:t&amp;gt;&amp;lt;/w:r&amp;gt;&amp;lt;w:bookmarkEnd w:id="57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7C6F52"&amp;gt;&amp;lt;w:rPr&amp;gt;&amp;lt;w:b /&amp;gt;&amp;lt;w:sz w:val="24" /&amp;gt;&amp;lt;w:szCs w:val="24" /&amp;gt;&amp;lt;/w:rPr&amp;gt;&amp;lt;w:t&amp;gt;Interim meetings; authorized.&amp;lt;/w:t&amp;gt;&amp;lt;/w:r&amp;gt;&amp;lt;w:r w:rsidRPr="007C6F52"&amp;gt;&amp;lt;w:t xml:space="preserve"&amp;gt;  The joint standing committee of the &amp;lt;/w:t&amp;gt;&amp;lt;/w:r&amp;gt;&amp;lt;w:bookmarkStart w:id="578" w:name="_LINE__13_66cef6ef_d4c6_4c49_972a_0d197e" /&amp;gt;&amp;lt;w:bookmarkEnd w:id="575" /&amp;gt;&amp;lt;w:r w:rsidRPr="007C6F52"&amp;gt;&amp;lt;w:t xml:space="preserve"&amp;gt;Legislature having jurisdiction over child welfare matters is authorized to meet as needed, &amp;lt;/w:t&amp;gt;&amp;lt;/w:r&amp;gt;&amp;lt;w:bookmarkStart w:id="579" w:name="_LINE__14_58f7d7fe_a878_429b_9c22_f05565" /&amp;gt;&amp;lt;w:bookmarkEnd w:id="578" /&amp;gt;&amp;lt;w:r w:rsidRPr="007C6F52"&amp;gt;&amp;lt;w:t xml:space="preserve"&amp;gt;but &amp;lt;/w:t&amp;gt;&amp;lt;/w:r&amp;gt;&amp;lt;w:r&amp;gt;&amp;lt;w:t xml:space="preserve"&amp;gt;shall meet &amp;lt;/w:t&amp;gt;&amp;lt;/w:r&amp;gt;&amp;lt;w:r w:rsidRPr="007C6F52"&amp;gt;&amp;lt;w:t&amp;gt;at least 3 times, during the 202&amp;lt;/w:t&amp;gt;&amp;lt;/w:r&amp;gt;&amp;lt;w:r&amp;gt;&amp;lt;w:t&amp;gt;3&amp;lt;/w:t&amp;gt;&amp;lt;/w:r&amp;gt;&amp;lt;w:r w:rsidRPr="007C6F52"&amp;gt;&amp;lt;w:t xml:space="preserve"&amp;gt; legislative interim to carry out its &amp;lt;/w:t&amp;gt;&amp;lt;/w:r&amp;gt;&amp;lt;w:bookmarkStart w:id="580" w:name="_LINE__15_5d026f2a_ffb3_416c_acfa_595628" /&amp;gt;&amp;lt;w:bookmarkEnd w:id="579" /&amp;gt;&amp;lt;w:r w:rsidRPr="007C6F52"&amp;gt;&amp;lt;w:t xml:space="preserve"&amp;gt;responsibilities to oversee planning, service delivery and implementation issues related to &amp;lt;/w:t&amp;gt;&amp;lt;/w:r&amp;gt;&amp;lt;w:bookmarkStart w:id="581" w:name="_LINE__16_6ce3cb13_41f3_4972_b51f_7b7652" /&amp;gt;&amp;lt;w:bookmarkEnd w:id="580" /&amp;gt;&amp;lt;w:r w:rsidRPr="007C6F52"&amp;gt;&amp;lt;w:t xml:space="preserve"&amp;gt;the establishment of the Department of Child and Family Services.  At these meetings, the &amp;lt;/w:t&amp;gt;&amp;lt;/w:r&amp;gt;&amp;lt;w:bookmarkStart w:id="582" w:name="_LINE__17_415a9440_23b5_43e3_8621_4aa8c2" /&amp;gt;&amp;lt;w:bookmarkEnd w:id="581" /&amp;gt;&amp;lt;w:r w:rsidRPr="007C6F52"&amp;gt;&amp;lt;w:t xml:space="preserve"&amp;gt;Commissioner of Child and Family Services shall brief the committee on planning issues, &amp;lt;/w:t&amp;gt;&amp;lt;/w:r&amp;gt;&amp;lt;w:bookmarkStart w:id="583" w:name="_LINE__18_ada4d96b_d7f0_493f_82c2_62ad1f" /&amp;gt;&amp;lt;w:bookmarkEnd w:id="582" /&amp;gt;&amp;lt;w:r w:rsidRPr="007C6F52"&amp;gt;&amp;lt;w:t xml:space="preserve"&amp;gt;progress, challenges and the timeline for implementation.  The committee shall provide &amp;lt;/w:t&amp;gt;&amp;lt;/w:r&amp;gt;&amp;lt;w:bookmarkStart w:id="584" w:name="_LINE__19_163ccb05_8987_43fd_b4b6_b22778" /&amp;gt;&amp;lt;w:bookmarkEnd w:id="583" /&amp;gt;&amp;lt;w:r w:rsidRPr="007C6F52"&amp;gt;&amp;lt;w:t xml:space="preserve"&amp;gt;opportunities for consumers, providers and advocates to speak to the committee.  The &amp;lt;/w:t&amp;gt;&amp;lt;/w:r&amp;gt;&amp;lt;w:bookmarkStart w:id="585" w:name="_LINE__20_89976dfe_db1b_4605_9dfb_cec08a" /&amp;gt;&amp;lt;w:bookmarkEnd w:id="584" /&amp;gt;&amp;lt;w:r w:rsidRPr="007C6F52"&amp;gt;&amp;lt;w:t&amp;gt;committee may submit legislation to the Second Regular Session of the 13&amp;lt;/w:t&amp;gt;&amp;lt;/w:r&amp;gt;&amp;lt;w:r&amp;gt;&amp;lt;w:t&amp;gt;1st&amp;lt;/w:t&amp;gt;&amp;lt;/w:r&amp;gt;&amp;lt;w:r w:rsidRPr="007C6F52"&amp;gt;&amp;lt;w:t xml:space="preserve"&amp;gt; Legislature &amp;lt;/w:t&amp;gt;&amp;lt;/w:r&amp;gt;&amp;lt;w:bookmarkStart w:id="586" w:name="_LINE__21_d0265408_5038_425e_aa72_c1e849" /&amp;gt;&amp;lt;w:bookmarkEnd w:id="585" /&amp;gt;&amp;lt;w:r w:rsidRPr="007C6F52"&amp;gt;&amp;lt;w:t&amp;gt;based on these meetings.&amp;lt;/w:t&amp;gt;&amp;lt;/w:r&amp;gt;&amp;lt;w:bookmarkEnd w:id="586" /&amp;gt;&amp;lt;/w:p&amp;gt;&amp;lt;w:p w:rsidR="004009FA" w:rsidRDefault="004009FA" w:rsidP="004009FA"&amp;gt;&amp;lt;w:pPr&amp;gt;&amp;lt;w:ind w:left="360" w:firstLine="360" /&amp;gt;&amp;lt;/w:pPr&amp;gt;&amp;lt;w:bookmarkStart w:id="587" w:name="_BILL_SECTION_UNALLOCATED__595244bb_007a" /&amp;gt;&amp;lt;w:bookmarkStart w:id="588" w:name="_PAR__3_7629fbea_fd08_4871_ac7b_a94715ab" /&amp;gt;&amp;lt;w:bookmarkStart w:id="589" w:name="_LINE__22_b7cbc299_e6e4_4e55_94d9_3fca08" /&amp;gt;&amp;lt;w:bookmarkEnd w:id="573" /&amp;gt;&amp;lt;w:bookmarkEnd w:id="574" /&amp;gt;&amp;lt;w:r&amp;gt;&amp;lt;w:rPr&amp;gt;&amp;lt;w:b /&amp;gt;&amp;lt;w:sz w:val="24" /&amp;gt;&amp;lt;/w:rPr&amp;gt;&amp;lt;w:t xml:space="preserve"&amp;gt;Sec. &amp;lt;/w:t&amp;gt;&amp;lt;/w:r&amp;gt;&amp;lt;w:bookmarkStart w:id="590" w:name="_BILL_PART_LETTER__6805a6ff_da31_4b8c_bc" /&amp;gt;&amp;lt;w:r&amp;gt;&amp;lt;w:rPr&amp;gt;&amp;lt;w:b /&amp;gt;&amp;lt;w:sz w:val="24" /&amp;gt;&amp;lt;/w:rPr&amp;gt;&amp;lt;w:t&amp;gt;B&amp;lt;/w:t&amp;gt;&amp;lt;/w:r&amp;gt;&amp;lt;w:bookmarkEnd w:id="590" /&amp;gt;&amp;lt;w:r&amp;gt;&amp;lt;w:rPr&amp;gt;&amp;lt;w:b /&amp;gt;&amp;lt;w:sz w:val="24" /&amp;gt;&amp;lt;/w:rPr&amp;gt;&amp;lt;w:t&amp;gt;-&amp;lt;/w:t&amp;gt;&amp;lt;/w:r&amp;gt;&amp;lt;w:bookmarkStart w:id="591" w:name="_BILL_SECTION_NUMBER__60752b53_ac96_4735" /&amp;gt;&amp;lt;w:r&amp;gt;&amp;lt;w:rPr&amp;gt;&amp;lt;w:b /&amp;gt;&amp;lt;w:sz w:val="24" /&amp;gt;&amp;lt;/w:rPr&amp;gt;&amp;lt;w:t&amp;gt;5&amp;lt;/w:t&amp;gt;&amp;lt;/w:r&amp;gt;&amp;lt;w:bookmarkEnd w:id="591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7C6F52"&amp;gt;&amp;lt;w:rPr&amp;gt;&amp;lt;w:b /&amp;gt;&amp;lt;w:sz w:val="24" /&amp;gt;&amp;lt;w:szCs w:val="24" /&amp;gt;&amp;lt;/w:rPr&amp;gt;&amp;lt;w:t&amp;gt;Budget.&amp;lt;/w:t&amp;gt;&amp;lt;/w:r&amp;gt;&amp;lt;w:r w:rsidRPr="007C6F52"&amp;gt;&amp;lt;w:t xml:space="preserve"&amp;gt;  The Department of Administrative and Financial Services, Bureau &amp;lt;/w:t&amp;gt;&amp;lt;/w:r&amp;gt;&amp;lt;w:bookmarkStart w:id="592" w:name="_LINE__23_eb20c9cd_9d26_40a2_8939_148531" /&amp;gt;&amp;lt;w:bookmarkEnd w:id="589" /&amp;gt;&amp;lt;w:r w:rsidRPr="007C6F52"&amp;gt;&amp;lt;w:t xml:space="preserve"&amp;gt;of &amp;lt;/w:t&amp;gt;&amp;lt;/w:r&amp;gt;&amp;lt;w:r&amp;gt;&amp;lt;w:t xml:space="preserve"&amp;gt;the &amp;lt;/w:t&amp;gt;&amp;lt;/w:r&amp;gt;&amp;lt;w:r w:rsidRPr="007C6F52"&amp;gt;&amp;lt;w:t xml:space="preserve"&amp;gt;Budget shall work with employees of the Department of Health and Human Services &amp;lt;/w:t&amp;gt;&amp;lt;/w:r&amp;gt;&amp;lt;w:bookmarkStart w:id="593" w:name="_LINE__24_c83bf8e1_078c_402c_aada_d09378" /&amp;gt;&amp;lt;w:bookmarkEnd w:id="592" /&amp;gt;&amp;lt;w:r w:rsidRPr="007C6F52"&amp;gt;&amp;lt;w:t xml:space="preserve"&amp;gt;with regard to the duties transferred to the Department of Child and Family Services as set &amp;lt;/w:t&amp;gt;&amp;lt;/w:r&amp;gt;&amp;lt;w:bookmarkStart w:id="594" w:name="_LINE__25_139c289f_6094_4993_b58d_7a809c" /&amp;gt;&amp;lt;w:bookmarkEnd w:id="593" /&amp;gt;&amp;lt;w:r w:rsidRPr="007C6F52"&amp;gt;&amp;lt;w:t&amp;gt;forth in this Act to develop the budget for the Department of Child and Family Services.&amp;lt;/w:t&amp;gt;&amp;lt;/w:r&amp;gt;&amp;lt;w:bookmarkEnd w:id="594" /&amp;gt;&amp;lt;/w:p&amp;gt;&amp;lt;w:p w:rsidR="004009FA" w:rsidRDefault="004009FA" w:rsidP="004009FA"&amp;gt;&amp;lt;w:pPr&amp;gt;&amp;lt;w:ind w:left="360" w:firstLine="360" /&amp;gt;&amp;lt;/w:pPr&amp;gt;&amp;lt;w:bookmarkStart w:id="595" w:name="_BILL_SECTION_UNALLOCATED__887fe4ef_3b16" /&amp;gt;&amp;lt;w:bookmarkStart w:id="596" w:name="_PAR__4_5cdd9523_651b_477e_ad2c_b0b5983d" /&amp;gt;&amp;lt;w:bookmarkStart w:id="597" w:name="_LINE__26_729baf48_6929_469f_927d_01ca5f" /&amp;gt;&amp;lt;w:bookmarkEnd w:id="587" /&amp;gt;&amp;lt;w:bookmarkEnd w:id="588" /&amp;gt;&amp;lt;w:r&amp;gt;&amp;lt;w:rPr&amp;gt;&amp;lt;w:b /&amp;gt;&amp;lt;w:sz w:val="24" /&amp;gt;&amp;lt;/w:rPr&amp;gt;&amp;lt;w:t xml:space="preserve"&amp;gt;Sec. &amp;lt;/w:t&amp;gt;&amp;lt;/w:r&amp;gt;&amp;lt;w:bookmarkStart w:id="598" w:name="_BILL_PART_LETTER__2e7b6a82_5149_4507_bc" /&amp;gt;&amp;lt;w:r&amp;gt;&amp;lt;w:rPr&amp;gt;&amp;lt;w:b /&amp;gt;&amp;lt;w:sz w:val="24" /&amp;gt;&amp;lt;/w:rPr&amp;gt;&amp;lt;w:t&amp;gt;B&amp;lt;/w:t&amp;gt;&amp;lt;/w:r&amp;gt;&amp;lt;w:bookmarkEnd w:id="598" /&amp;gt;&amp;lt;w:r&amp;gt;&amp;lt;w:rPr&amp;gt;&amp;lt;w:b /&amp;gt;&amp;lt;w:sz w:val="24" /&amp;gt;&amp;lt;/w:rPr&amp;gt;&amp;lt;w:t&amp;gt;-&amp;lt;/w:t&amp;gt;&amp;lt;/w:r&amp;gt;&amp;lt;w:bookmarkStart w:id="599" w:name="_BILL_SECTION_NUMBER__22ee7264_0b35_4968" /&amp;gt;&amp;lt;w:r&amp;gt;&amp;lt;w:rPr&amp;gt;&amp;lt;w:b /&amp;gt;&amp;lt;w:sz w:val="24" /&amp;gt;&amp;lt;/w:rPr&amp;gt;&amp;lt;w:t&amp;gt;6&amp;lt;/w:t&amp;gt;&amp;lt;/w:r&amp;gt;&amp;lt;w:bookmarkEnd w:id="599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7C6F52"&amp;gt;&amp;lt;w:rPr&amp;gt;&amp;lt;w:b /&amp;gt;&amp;lt;w:sz w:val="24" /&amp;gt;&amp;lt;w:szCs w:val="24" /&amp;gt;&amp;lt;/w:rPr&amp;gt;&amp;lt;w:t&amp;gt;Federal approval.&amp;lt;/w:t&amp;gt;&amp;lt;/w:r&amp;gt;&amp;lt;w:r w:rsidRPr="007C6F52"&amp;gt;&amp;lt;w:t xml:space="preserve"&amp;gt;  If the Commissioner of Child and Family Services &amp;lt;/w:t&amp;gt;&amp;lt;/w:r&amp;gt;&amp;lt;w:bookmarkStart w:id="600" w:name="_LINE__27_21721691_2662_4219_bd86_cab080" /&amp;gt;&amp;lt;w:bookmarkEnd w:id="597" /&amp;gt;&amp;lt;w:r w:rsidRPr="007C6F52"&amp;gt;&amp;lt;w:t xml:space="preserve"&amp;gt;determines that federal approval will not be obtained for any part of this Act that requires &amp;lt;/w:t&amp;gt;&amp;lt;/w:r&amp;gt;&amp;lt;w:bookmarkStart w:id="601" w:name="_LINE__28_c8f1d98c_bc83_450b_b257_ab5555" /&amp;gt;&amp;lt;w:bookmarkEnd w:id="600" /&amp;gt;&amp;lt;w:r w:rsidRPr="007C6F52"&amp;gt;&amp;lt;w:t xml:space="preserve"&amp;gt;federal approval, the commissioner shall notify the joint standing committee of the &amp;lt;/w:t&amp;gt;&amp;lt;/w:r&amp;gt;&amp;lt;w:bookmarkStart w:id="602" w:name="_LINE__29_89112cde_b481_4db9_b578_95a4bf" /&amp;gt;&amp;lt;w:bookmarkEnd w:id="601" /&amp;gt;&amp;lt;w:r w:rsidRPr="007C6F52"&amp;gt;&amp;lt;w:t xml:space="preserve"&amp;gt;Legislature having jurisdiction over child welfare matters, the joint standing committee of &amp;lt;/w:t&amp;gt;&amp;lt;/w:r&amp;gt;&amp;lt;w:bookmarkStart w:id="603" w:name="_LINE__30_73524d0d_3ab8_480e_bebc_3648f0" /&amp;gt;&amp;lt;w:bookmarkEnd w:id="602" /&amp;gt;&amp;lt;w:r w:rsidRPr="007C6F52"&amp;gt;&amp;lt;w:t xml:space="preserve"&amp;gt;the Legislature having jurisdiction over appropriations and financial affairs and the &amp;lt;/w:t&amp;gt;&amp;lt;/w:r&amp;gt;&amp;lt;w:bookmarkStart w:id="604" w:name="_LINE__31_f132db02_b3b8_44b6_b9b8_7517ac" /&amp;gt;&amp;lt;w:bookmarkEnd w:id="603" /&amp;gt;&amp;lt;w:r w:rsidRPr="007C6F52"&amp;gt;&amp;lt;w:t&amp;gt;Executive Director of the Legislative Council.&amp;lt;/w:t&amp;gt;&amp;lt;/w:r&amp;gt;&amp;lt;w:bookmarkEnd w:id="604" /&amp;gt;&amp;lt;/w:p&amp;gt;&amp;lt;w:p w:rsidR="004009FA" w:rsidRDefault="004009FA" w:rsidP="004009FA"&amp;gt;&amp;lt;w:pPr&amp;gt;&amp;lt;w:keepNext /&amp;gt;&amp;lt;w:spacing w:before="240" /&amp;gt;&amp;lt;w:ind w:left="360" /&amp;gt;&amp;lt;w:jc w:val="center" /&amp;gt;&amp;lt;/w:pPr&amp;gt;&amp;lt;w:bookmarkStart w:id="605" w:name="_SUMMARY__2e71bbe4_9c82_40bb_969f_3ac431" /&amp;gt;&amp;lt;w:bookmarkStart w:id="606" w:name="_PAR__5_01fb1cd0_6961_41e8_9a1d_974c01d7" /&amp;gt;&amp;lt;w:bookmarkStart w:id="607" w:name="_LINE__32_59aa642a_aaa9_4c53_b150_92173d" /&amp;gt;&amp;lt;w:bookmarkEnd w:id="8" /&amp;gt;&amp;lt;w:bookmarkEnd w:id="475" /&amp;gt;&amp;lt;w:bookmarkEnd w:id="595" /&amp;gt;&amp;lt;w:bookmarkEnd w:id="596" /&amp;gt;&amp;lt;w:r&amp;gt;&amp;lt;w:rPr&amp;gt;&amp;lt;w:b /&amp;gt;&amp;lt;w:sz w:val="24" /&amp;gt;&amp;lt;/w:rPr&amp;gt;&amp;lt;w:t&amp;gt;SUMMARY&amp;lt;/w:t&amp;gt;&amp;lt;/w:r&amp;gt;&amp;lt;w:bookmarkEnd w:id="607" /&amp;gt;&amp;lt;/w:p&amp;gt;&amp;lt;w:p w:rsidR="004009FA" w:rsidRDefault="004009FA" w:rsidP="004009FA"&amp;gt;&amp;lt;w:pPr&amp;gt;&amp;lt;w:ind w:left="360" w:firstLine="360" /&amp;gt;&amp;lt;/w:pPr&amp;gt;&amp;lt;w:bookmarkStart w:id="608" w:name="_PAR__6_fbb12a7c_6d1f_4c65_bda2_5d8e872f" /&amp;gt;&amp;lt;w:bookmarkStart w:id="609" w:name="_LINE__33_654ff19f_c584_40ca_9f68_c39fab" /&amp;gt;&amp;lt;w:bookmarkEnd w:id="606" /&amp;gt;&amp;lt;w:r w:rsidRPr="007C6F52"&amp;gt;&amp;lt;w:t xml:space="preserve"&amp;gt;This bill creates a new Department of Child and Family Services &amp;lt;/w:t&amp;gt;&amp;lt;/w:r&amp;gt;&amp;lt;w:r&amp;gt;&amp;lt;w:t&amp;gt;and transfers&amp;lt;/w:t&amp;gt;&amp;lt;/w:r&amp;gt;&amp;lt;w:r w:rsidRPr="007C6F52"&amp;gt;&amp;lt;w:t xml:space="preserve"&amp;gt; the &amp;lt;/w:t&amp;gt;&amp;lt;/w:r&amp;gt;&amp;lt;w:bookmarkStart w:id="610" w:name="_LINE__34_5517772b_5c56_4bb8_828f_61cc27" /&amp;gt;&amp;lt;w:bookmarkEnd w:id="609" /&amp;gt;&amp;lt;w:r w:rsidRPr="007C6F52"&amp;gt;&amp;lt;w:t xml:space="preserve"&amp;gt;functions of the Department of Health and Human Services that relate to child and family &amp;lt;/w:t&amp;gt;&amp;lt;/w:r&amp;gt;&amp;lt;w:bookmarkStart w:id="611" w:name="_LINE__35_9dc41bb4_c46d_40cb_801c_d46366" /&amp;gt;&amp;lt;w:bookmarkEnd w:id="610" /&amp;gt;&amp;lt;w:r w:rsidRPr="007C6F52"&amp;gt;&amp;lt;w:t xml:space="preserve"&amp;gt;services and child welfare to the new department.  The Department of Child and Family &amp;lt;/w:t&amp;gt;&amp;lt;/w:r&amp;gt;&amp;lt;w:bookmarkStart w:id="612" w:name="_LINE__36_8c18d744_ee78_41e0_bb38_f9b3fc" /&amp;gt;&amp;lt;w:bookmarkEnd w:id="611" /&amp;gt;&amp;lt;w:r w:rsidRPr="007C6F52"&amp;gt;&amp;lt;w:t xml:space="preserve"&amp;gt;Services will have a &amp;lt;/w:t&amp;gt;&amp;lt;/w:r&amp;gt;&amp;lt;w:r&amp;gt;&amp;lt;w:t&amp;gt;c&amp;lt;/w:t&amp;gt;&amp;lt;/w:r&amp;gt;&amp;lt;w:r w:rsidRPr="007C6F52"&amp;gt;&amp;lt;w:t xml:space="preserve"&amp;gt;ommissioner appointed by the Governor and confirmed by the &amp;lt;/w:t&amp;gt;&amp;lt;/w:r&amp;gt;&amp;lt;w:bookmarkStart w:id="613" w:name="_LINE__37_ee852e6d_6312_47fe_856b_02f473" /&amp;gt;&amp;lt;w:bookmarkEnd w:id="612" /&amp;gt;&amp;lt;w:r w:rsidRPr="007C6F52"&amp;gt;&amp;lt;w:t xml:space="preserve"&amp;gt;Legislature as &amp;lt;/w:t&amp;gt;&amp;lt;/w:r&amp;gt;&amp;lt;w:r&amp;gt;&amp;lt;w:t xml:space="preserve"&amp;gt;is &amp;lt;/w:t&amp;gt;&amp;lt;/w:r&amp;gt;&amp;lt;w:r w:rsidRPr="007C6F52"&amp;gt;&amp;lt;w:t xml:space="preserve"&amp;gt;the current Commissioner of Health and Human Services.  &amp;lt;/w:t&amp;gt;&amp;lt;/w:r&amp;gt;&amp;lt;w:r&amp;gt;&amp;lt;w:t&amp;gt;The bill&amp;lt;/w:t&amp;gt;&amp;lt;/w:r&amp;gt;&amp;lt;w:r w:rsidRPr="007C6F52"&amp;gt;&amp;lt;w:t xml:space="preserve"&amp;gt; also &amp;lt;/w:t&amp;gt;&amp;lt;/w:r&amp;gt;&amp;lt;w:bookmarkStart w:id="614" w:name="_LINE__38_56f135b8_44fd_4a79_a049_7a6924" /&amp;gt;&amp;lt;w:bookmarkEnd w:id="613" /&amp;gt;&amp;lt;w:r w:rsidRPr="007C6F52"&amp;gt;&amp;lt;w:t&amp;gt;establishes provisions for transferring functions to the new department.&amp;lt;/w:t&amp;gt;&amp;lt;/w:r&amp;gt;&amp;lt;w:bookmarkEnd w:id="614" /&amp;gt;&amp;lt;/w:p&amp;gt;&amp;lt;w:bookmarkEnd w:id="1" /&amp;gt;&amp;lt;w:bookmarkEnd w:id="2" /&amp;gt;&amp;lt;w:bookmarkEnd w:id="558" /&amp;gt;&amp;lt;w:bookmarkEnd w:id="605" /&amp;gt;&amp;lt;w:bookmarkEnd w:id="608" /&amp;gt;&amp;lt;w:p w:rsidR="00000000" w:rsidRDefault="004009FA"&amp;gt;&amp;lt;w:r&amp;gt;&amp;lt;w:t xml:space="preserve"&amp;gt; &amp;lt;/w:t&amp;gt;&amp;lt;/w:r&amp;gt;&amp;lt;/w:p&amp;gt;&amp;lt;w:sectPr w:rsidR="00000000" w:rsidSect="004009F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963B2" w:rsidRDefault="004009F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26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15aeede_1e29_496b_8b0f_e8e307d&lt;/BookmarkName&gt;&lt;Tables /&gt;&lt;/ProcessedCheckInPage&gt;&lt;ProcessedCheckInPage&gt;&lt;PageNumber&gt;2&lt;/PageNumber&gt;&lt;BookmarkName&gt;_PAGE__2_ca826455_6212_41a1_8bee_f5bd911&lt;/BookmarkName&gt;&lt;Tables /&gt;&lt;/ProcessedCheckInPage&gt;&lt;ProcessedCheckInPage&gt;&lt;PageNumber&gt;3&lt;/PageNumber&gt;&lt;BookmarkName&gt;_PAGE__3_75fa4d25_3c3b_4a77_a1ac_755f6ba&lt;/BookmarkName&gt;&lt;Tables /&gt;&lt;/ProcessedCheckInPage&gt;&lt;ProcessedCheckInPage&gt;&lt;PageNumber&gt;4&lt;/PageNumber&gt;&lt;BookmarkName&gt;_PAGE__4_88209c29_88c1_4e2a_9de3_57df051&lt;/BookmarkName&gt;&lt;Tables /&gt;&lt;/ProcessedCheckInPage&gt;&lt;ProcessedCheckInPage&gt;&lt;PageNumber&gt;5&lt;/PageNumber&gt;&lt;BookmarkName&gt;_PAGE__5_553a8589_86c5_4b05_a8f0_2240694&lt;/BookmarkName&gt;&lt;Tables /&gt;&lt;/ProcessedCheckInPage&gt;&lt;ProcessedCheckInPage&gt;&lt;PageNumber&gt;6&lt;/PageNumber&gt;&lt;BookmarkName&gt;_PAGE__6_fda02059_da40_4a8c_86eb_833b178&lt;/BookmarkName&gt;&lt;Tables /&gt;&lt;/ProcessedCheckInPage&gt;&lt;/Pages&gt;&lt;Paragraphs&gt;&lt;CheckInParagraphs&gt;&lt;PageNumber&gt;1&lt;/PageNumber&gt;&lt;BookmarkName&gt;_PAR__1_4a42bf6b_44b3_4937_a2e0_dc3fabf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63dddda_7100_4d76_aa50_256b26a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844d02b_0afb_43fe_9fb3_6e6d54ba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3ab2f6d_fe3c_49e4_8c19_a12fcf28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1319e5c_6efb_465d_b8be_1ded290a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383132a_8590_4876_b895_df3e406f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4d9bffd_3350_434b_befe_df3081bb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c552217_097a_47df_a3bc_e5ee190e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086ce2e_b366_45da_a51a_80218de1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23d70e8_168a_4586_977f_277e811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3fa2d0d_fce4_4289_a51d_d664cfa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06934b9_60d8_4347_8b22_fbf6224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06df65c1_23d9_4e35_bde9_0e0d44a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1997d4f7_4507_4733_9b99_5bbe6fd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f691424b_9803_4c5c_93eb_87e0d28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d4081b60_9547_4371_90c5_f7ad2cf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56364694_5adc_48cb_93e1_431602a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e73d966e_7881_444b_8268_66c1a50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8a8654be_d8c6_4f80_992a_b57e1d2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33e712bf_3d84_487c_b2af_b2d78c2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2d5bfb39_8a18_4739_9282_1c49d18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2_ee5ccc2e_1fbc_473f_9b86_7054588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3_1f43a980_731e_4763_9c86_f727725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4_8bb4db5e_c598_4216_b96c_32553ad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5_d47b61c0_1ae7_4f3e_a53a_db3b489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6_72e9a267_dd39_4365_9db1_f70abef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7_825db820_314c_431f_8f3c_d5cf64f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8_3c91f235_c19d_4f26_a170_c27413d&lt;/BookmarkName&gt;&lt;StartingLineNumber&gt;30&lt;/StartingLineNumber&gt;&lt;EndingLineNumber&gt;3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4dad22e_031e_4505_8cf4_a8f19b2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2e8ab27_f03b_464f_800e_1bc8f24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632d129_3d9b_4b9b_8de5_4ac21e01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4992bf7_0609_4d80_a79e_53f30929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f5e9475_ee42_403f_99bd_b9a89378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0469040_d949_4445_bd13_76ec5b62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f93fe6fb_a1a6_4802_9f0e_f27a236c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ec4f537a_cad1_43c8_bf55_60d64990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7e9813b3_296c_4988_ac83_6edcec9c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361decd8_7ae6_418f_858a_d594eb0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2713b6b0_6fbd_4180_a3b5_3cad348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54195696_d157_48f8_a8d1_ec72c09&lt;/BookmarkName&gt;&lt;StartingLineNumber&gt;17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8a8511d1_c6b2_4d3d_b214_9c04673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274ca3cf_97ab_43e2_9712_398825f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2e5b7749_6031_44a1_9a9c_ce491d5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098e2173_5a3f_415a_a73f_f675904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04bcc41f_8330_4b75_8731_3d3d888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895431cd_adac_42f3_8ba5_122bae7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9_4a922845_b49a_42e8_afce_587f536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0_52ab5d32_580e_4bc1_abdc_62d9fcd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1_6187b7e2_319f_46f9_9f77_b248120&lt;/BookmarkName&gt;&lt;StartingLineNumber&gt;31&lt;/StartingLineNumber&gt;&lt;EndingLineNumber&gt;3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eb16668b_2fad_4fee_95b0_3b9e162a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1d15b887_73c0_48b0_8d79_0e4d5527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4eced1f4_6289_4946_a148_dc088e66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7dbb14b0_982d_498c_b8f7_f2a4a5e8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b18751cf_69ac_4ffc_a0f7_f84b3ff0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6f75f93d_aee2_4db1_9124_2f591dec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aba2fd61_dcc2_4407_8b03_d6b07e5b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555eaa17_61c9_47c3_b3b5_b335ab4e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95bedbfe_0e8b_4c2a_96ff_045713ab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d5173588_f63a_4600_a6d5_c91b346&lt;/BookmarkName&gt;&lt;StartingLineNumber&gt;22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a51b9f6d_90e4_43c5_a85b_5a97471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15b7ee66_2ee6_4658_aff0_2576d2d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c250be0c_258a_4b97_9420_0e3ad6a&lt;/BookmarkName&gt;&lt;StartingLineNumber&gt;37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a717e0ad_5c37_4098_ae70_5e8115b1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8bd5f80e_0c3a_4607_b5ed_3b14243f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f0206dee_78fa_4987_bd5b_e0ac5fbb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a4461e99_0bb7_456c_b682_81172983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425ed80b_1974_4757_af88_4ba67a38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89e89897_752f_4173_a526_242bd9c2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c2467b77_08e8_4cd4_9932_27951dec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e0e1779f_9a6f_4ac0_94bd_a18964ea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bd7ab4d7_5691_4504_b1c2_423333fc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4869afef_e642_4770_9903_8607789&lt;/BookmarkName&gt;&lt;StartingLineNumber&gt;32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2d903eab_310c_4971_9e60_ba02eb4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153d842e_4eac_4d0f_a5ce_6010b7c5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55fe8263_6634_4053_bb30_19159e5a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b9877b01_c286_4ce6_a81d_a68ab68f&lt;/BookmarkName&gt;&lt;StartingLineNumber&gt;7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269a2668_640b_4780_97ca_7908772f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a37ee6a7_a723_4598_9a82_cb6d76ab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5757a34a_4dd9_44ad_acef_6514dc8a&lt;/BookmarkName&gt;&lt;StartingLineNumber&gt;21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3ea40198_d11f_4c44_8ded_c476e8ed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6dddf4aa_16c3_4b5e_afd9_d6e8637f&lt;/BookmarkName&gt;&lt;StartingLineNumber&gt;33&lt;/StartingLineNumber&gt;&lt;EndingLineNumber&gt;43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6&lt;/PageNumber&gt;&lt;BookmarkName&gt;_PAR__1_fbbfbf36_a6ef_44e3_afda_258a6f42&lt;/BookmarkName&gt;&lt;StartingLineNumber&gt;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8579e717_292b_46d7_81f3_d2506d97&lt;/BookmarkName&gt;&lt;StartingLineNumber&gt;12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7629fbea_fd08_4871_ac7b_a94715ab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5cdd9523_651b_477e_ad2c_b0b5983d&lt;/BookmarkName&gt;&lt;StartingLineNumber&gt;26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01fb1cd0_6961_41e8_9a1d_974c01d7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fbb12a7c_6d1f_4c65_bda2_5d8e872f&lt;/BookmarkName&gt;&lt;StartingLineNumber&gt;33&lt;/StartingLineNumber&gt;&lt;EndingLineNumber&gt;3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