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Assault on a Person 50 Years of Age or Older with a Preexisting Serious Medical Condition a Class C Crim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a3f23ea_8339_46f1_85fc_5c869d3"/>
      <w:bookmarkStart w:id="1" w:name="_DOC_BODY_CONTAINER__24533b1c_26fe_42b9_"/>
      <w:bookmarkStart w:id="2" w:name="_DOC_BODY__852b4b68_2a98_4498_8abc_0dfc2"/>
      <w:bookmarkStart w:id="3" w:name="_PAR__1_0924356c_a076_4e85_8935_6ef8df9d"/>
      <w:bookmarkStart w:id="4" w:name="_ENACTING_CLAUSE__6f051801_b616_4195_849"/>
      <w:bookmarkStart w:id="5" w:name="_LINE__1_89112842_ede8_460a_920a_0521b8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924356c_a076_4e85_8935_6ef8df9d"/>
      <w:bookmarkStart w:id="7" w:name="_ENACTING_CLAUSE__6f051801_b616_4195_849"/>
      <w:bookmarkStart w:id="8" w:name="_DOC_BODY_CONTENT__30c26563_4a7f_404b_97"/>
      <w:bookmarkStart w:id="9" w:name="_BILL_SECTION__f8593887_a808_4ad2_9101_4"/>
      <w:bookmarkStart w:id="10" w:name="_PAR__2_5f119cc1_9d0d_4d96_b5c4_a7dad5db"/>
      <w:bookmarkStart w:id="11" w:name="_BILL_SECTION_HEADER__2e95b542_1748_4c34"/>
      <w:bookmarkStart w:id="12" w:name="_LINE__2_eb4ac69b_13e2_42f8_b037_f111e0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884a67c_5015_470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207, sub-§1,</w:t>
      </w:r>
      <w:r>
        <w:rPr>
          <w:rFonts w:eastAsia="Arial" w:cs="Arial" w:ascii="Arial" w:hAnsi="Arial"/>
        </w:rPr>
        <w:t xml:space="preserve"> as repealed and replaced by PL 2001, c. 383, </w:t>
      </w:r>
      <w:bookmarkStart w:id="14" w:name="_LINE__3_e79bc41c_1836_4ebc_8fec_e8b5230"/>
      <w:bookmarkEnd w:id="12"/>
      <w:r>
        <w:rPr>
          <w:rFonts w:eastAsia="Arial" w:cs="Arial" w:ascii="Arial" w:hAnsi="Arial"/>
        </w:rPr>
        <w:t>§10 and affected by §156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f119cc1_9d0d_4d96_b5c4_a7dad5db"/>
      <w:bookmarkStart w:id="16" w:name="_BILL_SECTION_HEADER__2e95b542_1748_4c34"/>
      <w:bookmarkStart w:id="17" w:name="_STATUTE_SS__548da14c_c103_4bb4_93da_278"/>
      <w:bookmarkStart w:id="18" w:name="_PAR__3_7bcada72_d8b1_48fa_82f6_9e2e827a"/>
      <w:bookmarkStart w:id="19" w:name="_LINE__4_64895484_cd51_4587_b4a4_c46df2c"/>
      <w:bookmarkStart w:id="20" w:name="_STATUTE_NUMBER__eb4cd6a7_16a1_4758_9e51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21" w:name="_STATUTE_CONTENT__84124871_0f8e_46a3_b14"/>
      <w:r>
        <w:rPr>
          <w:rFonts w:eastAsia="Arial" w:cs="Arial" w:ascii="Arial" w:hAnsi="Arial"/>
        </w:rPr>
        <w:t>A person is guilty of assault if:</w:t>
      </w:r>
      <w:bookmarkEnd w:id="19"/>
      <w:bookmarkEnd w:id="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" w:name="_PAR__3_7bcada72_d8b1_48fa_82f6_9e2e827a"/>
      <w:bookmarkStart w:id="23" w:name="_PAR__4_cf95e8a1_55d7_403b_bc09_9249fe12"/>
      <w:bookmarkStart w:id="24" w:name="_STATUTE_P__08cd1284_0177_4d71_99ec_c8d6"/>
      <w:bookmarkStart w:id="25" w:name="_LINE__5_edfb4ea4_d77a_4326_8e08_8ef0698"/>
      <w:bookmarkStart w:id="26" w:name="_STATUTE_NUMBER__2b9a9268_abe9_4702_b92f"/>
      <w:bookmarkEnd w:id="22"/>
      <w:bookmarkEnd w:id="23"/>
      <w:bookmarkEnd w:id="24"/>
      <w:r>
        <w:rPr>
          <w:rFonts w:eastAsia="Arial" w:cs="Arial" w:ascii="Arial" w:hAnsi="Arial"/>
        </w:rPr>
        <w:t>A</w:t>
      </w:r>
      <w:bookmarkEnd w:id="26"/>
      <w:r>
        <w:rPr>
          <w:rFonts w:eastAsia="Arial" w:cs="Arial" w:ascii="Arial" w:hAnsi="Arial"/>
        </w:rPr>
        <w:t xml:space="preserve">.  </w:t>
      </w:r>
      <w:bookmarkStart w:id="27" w:name="_STATUTE_CONTENT__b8a6c4d0_14a7_459a_b80"/>
      <w:r>
        <w:rPr>
          <w:rFonts w:eastAsia="Arial" w:cs="Arial" w:ascii="Arial" w:hAnsi="Arial"/>
        </w:rPr>
        <w:t xml:space="preserve">The person intentionally, knowingly or recklessly causes bodily injury or offensive </w:t>
      </w:r>
      <w:bookmarkStart w:id="28" w:name="_LINE__6_9006feca_9eb8_4304_8f6b_ff2e828"/>
      <w:bookmarkEnd w:id="25"/>
      <w:r>
        <w:rPr>
          <w:rFonts w:eastAsia="Arial" w:cs="Arial" w:ascii="Arial" w:hAnsi="Arial"/>
        </w:rPr>
        <w:t xml:space="preserve">physical contact to another person.  Violation of this paragraph is a Class D crime; </w:t>
      </w:r>
      <w:bookmarkStart w:id="29" w:name="_PROCESSED_CHANGE__e0f38a76_1361_4bfd_9f"/>
      <w:r>
        <w:rPr>
          <w:rFonts w:eastAsia="Arial" w:cs="Arial" w:ascii="Arial" w:hAnsi="Arial"/>
          <w:strike/>
        </w:rPr>
        <w:t>or</w:t>
      </w:r>
      <w:bookmarkEnd w:id="27"/>
      <w:bookmarkEnd w:id="28"/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cf95e8a1_55d7_403b_bc09_9249fe12"/>
      <w:bookmarkStart w:id="31" w:name="_STATUTE_P__08cd1284_0177_4d71_99ec_c8d6"/>
      <w:bookmarkStart w:id="32" w:name="_PAR__5_47c8438b_0084_46a6_9405_3471160d"/>
      <w:bookmarkStart w:id="33" w:name="_STATUTE_P__3e964a19_8eb3_4246_af96_6e6a"/>
      <w:bookmarkStart w:id="34" w:name="_LINE__7_79b623a3_0f98_4cc5_8896_49ad578"/>
      <w:bookmarkStart w:id="35" w:name="_STATUTE_NUMBER__e085a003_a82e_4dd4_bf47"/>
      <w:bookmarkEnd w:id="30"/>
      <w:bookmarkEnd w:id="31"/>
      <w:bookmarkEnd w:id="32"/>
      <w:bookmarkEnd w:id="33"/>
      <w:r>
        <w:rPr>
          <w:rFonts w:eastAsia="Arial" w:cs="Arial" w:ascii="Arial" w:hAnsi="Arial"/>
        </w:rPr>
        <w:t>B</w:t>
      </w:r>
      <w:bookmarkEnd w:id="35"/>
      <w:r>
        <w:rPr>
          <w:rFonts w:eastAsia="Arial" w:cs="Arial" w:ascii="Arial" w:hAnsi="Arial"/>
        </w:rPr>
        <w:t xml:space="preserve">.  </w:t>
      </w:r>
      <w:bookmarkStart w:id="36" w:name="_STATUTE_CONTENT__b7a24755_d93e_401d_b6c"/>
      <w:r>
        <w:rPr>
          <w:rFonts w:eastAsia="Arial" w:cs="Arial" w:ascii="Arial" w:hAnsi="Arial"/>
        </w:rPr>
        <w:t xml:space="preserve">The person has attained at least 18 years of age and intentionally, knowingly or </w:t>
      </w:r>
      <w:bookmarkStart w:id="37" w:name="_LINE__8_a31e7571_1b33_45c0_84fd_cd43e9a"/>
      <w:bookmarkEnd w:id="34"/>
      <w:r>
        <w:rPr>
          <w:rFonts w:eastAsia="Arial" w:cs="Arial" w:ascii="Arial" w:hAnsi="Arial"/>
        </w:rPr>
        <w:t xml:space="preserve">recklessly causes bodily injury to another person who is less than 6 years of age.  </w:t>
      </w:r>
      <w:bookmarkStart w:id="38" w:name="_LINE__9_edede1a4_7285_4a08_8315_c42de61"/>
      <w:bookmarkEnd w:id="37"/>
      <w:r>
        <w:rPr>
          <w:rFonts w:eastAsia="Arial" w:cs="Arial" w:ascii="Arial" w:hAnsi="Arial"/>
        </w:rPr>
        <w:t>Violation of this paragraph is a Class C crime</w:t>
      </w:r>
      <w:bookmarkStart w:id="39" w:name="_PROCESSED_CHANGE__56d5e736_01a1_47c7_87"/>
      <w:r>
        <w:rPr>
          <w:rFonts w:eastAsia="Arial" w:cs="Arial" w:ascii="Arial" w:hAnsi="Arial"/>
          <w:strike/>
        </w:rPr>
        <w:t>.</w:t>
      </w:r>
      <w:bookmarkStart w:id="40" w:name="_PROCESSED_CHANGE__e6cd3076_590c_4b20_ad"/>
      <w:bookmarkEnd w:id="39"/>
      <w:r>
        <w:rPr>
          <w:rFonts w:eastAsia="Arial" w:cs="Arial" w:ascii="Arial" w:hAnsi="Arial"/>
          <w:u w:val="single"/>
        </w:rPr>
        <w:t>; or</w:t>
      </w:r>
      <w:bookmarkEnd w:id="36"/>
      <w:bookmarkEnd w:id="38"/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5_47c8438b_0084_46a6_9405_3471160d"/>
      <w:bookmarkStart w:id="42" w:name="_STATUTE_P__3e964a19_8eb3_4246_af96_6e6a"/>
      <w:bookmarkStart w:id="43" w:name="_PROCESSED_CHANGE__bf78a047_88a0_44b8_8d"/>
      <w:bookmarkStart w:id="44" w:name="_PAR__6_e6a04a84_9d03_499e_a299_4d9c554f"/>
      <w:bookmarkStart w:id="45" w:name="_STATUTE_P__3766d264_72e7_4a4f_8ac0_3d60"/>
      <w:bookmarkStart w:id="46" w:name="_LINE__10_be7d9679_bb34_432e_b66c_52d892"/>
      <w:bookmarkStart w:id="47" w:name="_STATUTE_NUMBER__bcbeb5ce_c5c3_4a44_870f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u w:val="single"/>
        </w:rPr>
        <w:t>C</w:t>
      </w:r>
      <w:bookmarkEnd w:id="47"/>
      <w:r>
        <w:rPr>
          <w:rFonts w:eastAsia="Arial" w:cs="Arial" w:ascii="Arial" w:hAnsi="Arial"/>
          <w:u w:val="single"/>
        </w:rPr>
        <w:t xml:space="preserve">.  </w:t>
      </w:r>
      <w:bookmarkStart w:id="48" w:name="_STATUTE_CONTENT__0e50744d_4a56_45d6_a72"/>
      <w:r>
        <w:rPr>
          <w:rFonts w:eastAsia="Arial" w:cs="Arial" w:ascii="Arial" w:hAnsi="Arial"/>
          <w:u w:val="single"/>
        </w:rPr>
        <w:t xml:space="preserve">The person intentionally, knowingly or recklessly causes bodily injury to another </w:t>
      </w:r>
      <w:bookmarkStart w:id="49" w:name="_LINE__11_96cc69f1_3310_48c2_9af6_450869"/>
      <w:bookmarkEnd w:id="46"/>
      <w:r>
        <w:rPr>
          <w:rFonts w:eastAsia="Arial" w:cs="Arial" w:ascii="Arial" w:hAnsi="Arial"/>
          <w:u w:val="single"/>
        </w:rPr>
        <w:t xml:space="preserve">person who is 50 years of age or older and has a preexisting serious medical condition.  </w:t>
      </w:r>
      <w:bookmarkStart w:id="50" w:name="_LINE__12_ba4c7e9d_73ec_4a18_9c49_8a4ebf"/>
      <w:bookmarkEnd w:id="49"/>
      <w:r>
        <w:rPr>
          <w:rFonts w:eastAsia="Arial" w:cs="Arial" w:ascii="Arial" w:hAnsi="Arial"/>
          <w:u w:val="single"/>
        </w:rPr>
        <w:t xml:space="preserve">For purposes of this paragraph, "serious medical condition" means a condition that </w:t>
      </w:r>
      <w:bookmarkStart w:id="51" w:name="_LINE__13_aea6e59d_0f6f_43d3_924a_e41196"/>
      <w:bookmarkEnd w:id="50"/>
      <w:r>
        <w:rPr>
          <w:rFonts w:eastAsia="Arial" w:cs="Arial" w:ascii="Arial" w:hAnsi="Arial"/>
          <w:u w:val="single"/>
        </w:rPr>
        <w:t xml:space="preserve">materially impairs, or is likely to materially impair, the health of a person.  Violation </w:t>
      </w:r>
      <w:bookmarkStart w:id="52" w:name="_LINE__14_be2bfb46_60be_41a1_a529_5c0b6b"/>
      <w:bookmarkEnd w:id="51"/>
      <w:r>
        <w:rPr>
          <w:rFonts w:eastAsia="Arial" w:cs="Arial" w:ascii="Arial" w:hAnsi="Arial"/>
          <w:u w:val="single"/>
        </w:rPr>
        <w:t>of this paragraph is a Class C crime.</w:t>
      </w:r>
      <w:bookmarkEnd w:id="5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" w:name="_DOC_BODY_CONTENT__30c26563_4a7f_404b_97"/>
      <w:bookmarkStart w:id="54" w:name="_BILL_SECTION__f8593887_a808_4ad2_9101_4"/>
      <w:bookmarkStart w:id="55" w:name="_STATUTE_SS__548da14c_c103_4bb4_93da_278"/>
      <w:bookmarkStart w:id="56" w:name="_PROCESSED_CHANGE__bf78a047_88a0_44b8_8d"/>
      <w:bookmarkStart w:id="57" w:name="_PAR__6_e6a04a84_9d03_499e_a299_4d9c554f"/>
      <w:bookmarkStart w:id="58" w:name="_STATUTE_P__3766d264_72e7_4a4f_8ac0_3d60"/>
      <w:bookmarkStart w:id="59" w:name="_SUMMARY__e9319aae_a5fa_40dd_8271_e9bdbb"/>
      <w:bookmarkStart w:id="60" w:name="_PAR__7_a4e7afd5_1b98_40a1_b5fb_9aa78d84"/>
      <w:bookmarkStart w:id="61" w:name="_LINE__15_7d37f902_e785_451f_a22f_792f0a"/>
      <w:bookmarkEnd w:id="53"/>
      <w:bookmarkEnd w:id="54"/>
      <w:bookmarkEnd w:id="55"/>
      <w:bookmarkEnd w:id="56"/>
      <w:bookmarkEnd w:id="57"/>
      <w:bookmarkEnd w:id="58"/>
      <w:bookmarkEnd w:id="48"/>
      <w:bookmarkEnd w:id="60"/>
      <w:r>
        <w:rPr>
          <w:rFonts w:eastAsia="Arial" w:cs="Arial" w:ascii="Arial" w:hAnsi="Arial"/>
          <w:b/>
          <w:sz w:val="24"/>
        </w:rPr>
        <w:t>SUMMARY</w:t>
      </w:r>
      <w:bookmarkEnd w:id="6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2" w:name="_PAR__7_a4e7afd5_1b98_40a1_b5fb_9aa78d84"/>
      <w:bookmarkStart w:id="63" w:name="_PAR__8_8bb7a05e_30a9_49f4_80f8_9746a5f8"/>
      <w:bookmarkStart w:id="64" w:name="_LINE__16_a1360bea_d381_4033_a6c4_7fb602"/>
      <w:bookmarkEnd w:id="62"/>
      <w:r>
        <w:rPr>
          <w:rFonts w:eastAsia="Arial" w:cs="Arial" w:ascii="Arial" w:hAnsi="Arial"/>
        </w:rPr>
        <w:t xml:space="preserve">This bill makes an assault on a person who is 50 years of age or older with a preexisting </w:t>
      </w:r>
      <w:bookmarkStart w:id="65" w:name="_LINE__17_88a94b68_1377_46cb_8b75_c5f446"/>
      <w:bookmarkEnd w:id="64"/>
      <w:r>
        <w:rPr>
          <w:rFonts w:eastAsia="Arial" w:cs="Arial" w:ascii="Arial" w:hAnsi="Arial"/>
        </w:rPr>
        <w:t>serious medical condition a Class C crime.</w:t>
      </w:r>
      <w:bookmarkEnd w:id="0"/>
      <w:bookmarkEnd w:id="1"/>
      <w:bookmarkEnd w:id="2"/>
      <w:bookmarkEnd w:id="59"/>
      <w:bookmarkEnd w:id="63"/>
      <w:bookmarkEnd w:id="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1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Assault on a Person 50 Years of Age or Older with a Preexisting Serious Medical Condition a Class C Crim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6967</ItemId>
    <LRId>65950</LRId>
    <LRNumber>1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ke Assault on a Person 50 Years of Age or Older with a Preexisting Serious Medical Condition a Class C Crime</LRTitle>
    <ItemTitle>An Act To Make Assault on a Person 50 Years of Age or Older with a Preexisting Serious Medical Condition a Class C Crime</ItemTitle>
    <ShortTitle1>MAKE ASSAULT ON A PERSON 50</ShortTitle1>
    <ShortTitle2>YEARS OF AGE OR OLDER WITH A P</ShortTitle2>
    <SponsorFirstName>Scott</SponsorFirstName>
    <SponsorLastName>Cyrway</SponsorLastName>
    <SponsorChamberPrefix>Sen.</SponsorChamberPrefix>
    <SponsorFrom>Kennebec</SponsorFrom>
    <DraftingCycleCount>1</DraftingCycleCount>
    <LatestDraftingActionId>124</LatestDraftingActionId>
    <LatestDraftingActionDate>2021-03-04T07:44:57</LatestDraftingActionDate>
    <LatestDrafterName>mswanson</LatestDrafterName>
    <LatestProoferName>sad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0631D" w:rsidRDefault="0070631D" w:rsidP="0070631D"&amp;gt;&amp;lt;w:pPr&amp;gt;&amp;lt;w:ind w:left="360" /&amp;gt;&amp;lt;/w:pPr&amp;gt;&amp;lt;w:bookmarkStart w:id="0" w:name="_ENACTING_CLAUSE__6f051801_b616_4195_849" /&amp;gt;&amp;lt;w:bookmarkStart w:id="1" w:name="_DOC_BODY__852b4b68_2a98_4498_8abc_0dfc2" /&amp;gt;&amp;lt;w:bookmarkStart w:id="2" w:name="_DOC_BODY_CONTAINER__24533b1c_26fe_42b9_" /&amp;gt;&amp;lt;w:bookmarkStart w:id="3" w:name="_PAGE__1_3a3f23ea_8339_46f1_85fc_5c869d3" /&amp;gt;&amp;lt;w:bookmarkStart w:id="4" w:name="_PAR__1_0924356c_a076_4e85_8935_6ef8df9d" /&amp;gt;&amp;lt;w:bookmarkStart w:id="5" w:name="_LINE__1_89112842_ede8_460a_920a_0521b8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0631D" w:rsidRDefault="0070631D" w:rsidP="0070631D"&amp;gt;&amp;lt;w:pPr&amp;gt;&amp;lt;w:ind w:left="360" w:firstLine="360" /&amp;gt;&amp;lt;/w:pPr&amp;gt;&amp;lt;w:bookmarkStart w:id="6" w:name="_BILL_SECTION_HEADER__2e95b542_1748_4c34" /&amp;gt;&amp;lt;w:bookmarkStart w:id="7" w:name="_BILL_SECTION__f8593887_a808_4ad2_9101_4" /&amp;gt;&amp;lt;w:bookmarkStart w:id="8" w:name="_DOC_BODY_CONTENT__30c26563_4a7f_404b_97" /&amp;gt;&amp;lt;w:bookmarkStart w:id="9" w:name="_PAR__2_5f119cc1_9d0d_4d96_b5c4_a7dad5db" /&amp;gt;&amp;lt;w:bookmarkStart w:id="10" w:name="_LINE__2_eb4ac69b_13e2_42f8_b037_f111e0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884a67c_5015_470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207, sub-§1,&amp;lt;/w:t&amp;gt;&amp;lt;/w:r&amp;gt;&amp;lt;w:r&amp;gt;&amp;lt;w:t xml:space="preserve"&amp;gt; as repealed and replaced by PL 2001, c. 383, &amp;lt;/w:t&amp;gt;&amp;lt;/w:r&amp;gt;&amp;lt;w:bookmarkStart w:id="12" w:name="_LINE__3_e79bc41c_1836_4ebc_8fec_e8b5230" /&amp;gt;&amp;lt;w:bookmarkEnd w:id="10" /&amp;gt;&amp;lt;w:r&amp;gt;&amp;lt;w:t&amp;gt;§10 and affected by §156, is amended to read:&amp;lt;/w:t&amp;gt;&amp;lt;/w:r&amp;gt;&amp;lt;w:bookmarkEnd w:id="12" /&amp;gt;&amp;lt;/w:p&amp;gt;&amp;lt;w:p w:rsidR="0070631D" w:rsidRDefault="0070631D" w:rsidP="0070631D"&amp;gt;&amp;lt;w:pPr&amp;gt;&amp;lt;w:ind w:left="360" w:firstLine="360" /&amp;gt;&amp;lt;/w:pPr&amp;gt;&amp;lt;w:bookmarkStart w:id="13" w:name="_STATUTE_NUMBER__eb4cd6a7_16a1_4758_9e51" /&amp;gt;&amp;lt;w:bookmarkStart w:id="14" w:name="_STATUTE_SS__548da14c_c103_4bb4_93da_278" /&amp;gt;&amp;lt;w:bookmarkStart w:id="15" w:name="_PAR__3_7bcada72_d8b1_48fa_82f6_9e2e827a" /&amp;gt;&amp;lt;w:bookmarkStart w:id="16" w:name="_LINE__4_64895484_cd51_4587_b4a4_c46df2c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7" w:name="_STATUTE_CONTENT__84124871_0f8e_46a3_b14" /&amp;gt;&amp;lt;w:r&amp;gt;&amp;lt;w:t&amp;gt;A person is guilty of assault if:&amp;lt;/w:t&amp;gt;&amp;lt;/w:r&amp;gt;&amp;lt;w:bookmarkEnd w:id="16" /&amp;gt;&amp;lt;w:bookmarkEnd w:id="17" /&amp;gt;&amp;lt;/w:p&amp;gt;&amp;lt;w:p w:rsidR="0070631D" w:rsidRDefault="0070631D" w:rsidP="0070631D"&amp;gt;&amp;lt;w:pPr&amp;gt;&amp;lt;w:ind w:left="720" /&amp;gt;&amp;lt;/w:pPr&amp;gt;&amp;lt;w:bookmarkStart w:id="18" w:name="_STATUTE_NUMBER__2b9a9268_abe9_4702_b92f" /&amp;gt;&amp;lt;w:bookmarkStart w:id="19" w:name="_STATUTE_P__08cd1284_0177_4d71_99ec_c8d6" /&amp;gt;&amp;lt;w:bookmarkStart w:id="20" w:name="_PAR__4_cf95e8a1_55d7_403b_bc09_9249fe12" /&amp;gt;&amp;lt;w:bookmarkStart w:id="21" w:name="_LINE__5_edfb4ea4_d77a_4326_8e08_8ef0698" /&amp;gt;&amp;lt;w:bookmarkEnd w:id="15" /&amp;gt;&amp;lt;w:r&amp;gt;&amp;lt;w:t&amp;gt;A&amp;lt;/w:t&amp;gt;&amp;lt;/w:r&amp;gt;&amp;lt;w:bookmarkEnd w:id="18" /&amp;gt;&amp;lt;w:r&amp;gt;&amp;lt;w:t xml:space="preserve"&amp;gt;.  &amp;lt;/w:t&amp;gt;&amp;lt;/w:r&amp;gt;&amp;lt;w:bookmarkStart w:id="22" w:name="_STATUTE_CONTENT__b8a6c4d0_14a7_459a_b80" /&amp;gt;&amp;lt;w:r&amp;gt;&amp;lt;w:t xml:space="preserve"&amp;gt;The person intentionally, knowingly or recklessly causes bodily injury or offensive &amp;lt;/w:t&amp;gt;&amp;lt;/w:r&amp;gt;&amp;lt;w:bookmarkStart w:id="23" w:name="_LINE__6_9006feca_9eb8_4304_8f6b_ff2e828" /&amp;gt;&amp;lt;w:bookmarkEnd w:id="21" /&amp;gt;&amp;lt;w:r&amp;gt;&amp;lt;w:t xml:space="preserve"&amp;gt;physical contact to another person.  Violation of this paragraph is a Class D crime; &amp;lt;/w:t&amp;gt;&amp;lt;/w:r&amp;gt;&amp;lt;w:bookmarkStart w:id="24" w:name="_PROCESSED_CHANGE__e0f38a76_1361_4bfd_9f" /&amp;gt;&amp;lt;w:del w:id="25" w:author="BPS" w:date="2021-02-18T15:48:00Z"&amp;gt;&amp;lt;w:r w:rsidDel="00A63EC7"&amp;gt;&amp;lt;w:delText&amp;gt;or&amp;lt;/w:delText&amp;gt;&amp;lt;/w:r&amp;gt;&amp;lt;/w:del&amp;gt;&amp;lt;w:bookmarkEnd w:id="22" /&amp;gt;&amp;lt;w:bookmarkEnd w:id="23" /&amp;gt;&amp;lt;w:bookmarkEnd w:id="24" /&amp;gt;&amp;lt;/w:p&amp;gt;&amp;lt;w:p w:rsidR="0070631D" w:rsidRDefault="0070631D" w:rsidP="0070631D"&amp;gt;&amp;lt;w:pPr&amp;gt;&amp;lt;w:ind w:left="720" /&amp;gt;&amp;lt;/w:pPr&amp;gt;&amp;lt;w:bookmarkStart w:id="26" w:name="_STATUTE_NUMBER__e085a003_a82e_4dd4_bf47" /&amp;gt;&amp;lt;w:bookmarkStart w:id="27" w:name="_STATUTE_P__3e964a19_8eb3_4246_af96_6e6a" /&amp;gt;&amp;lt;w:bookmarkStart w:id="28" w:name="_PAR__5_47c8438b_0084_46a6_9405_3471160d" /&amp;gt;&amp;lt;w:bookmarkStart w:id="29" w:name="_LINE__7_79b623a3_0f98_4cc5_8896_49ad578" /&amp;gt;&amp;lt;w:bookmarkEnd w:id="19" /&amp;gt;&amp;lt;w:bookmarkEnd w:id="20" /&amp;gt;&amp;lt;w:r&amp;gt;&amp;lt;w:t&amp;gt;B&amp;lt;/w:t&amp;gt;&amp;lt;/w:r&amp;gt;&amp;lt;w:bookmarkEnd w:id="26" /&amp;gt;&amp;lt;w:r&amp;gt;&amp;lt;w:t xml:space="preserve"&amp;gt;.  &amp;lt;/w:t&amp;gt;&amp;lt;/w:r&amp;gt;&amp;lt;w:bookmarkStart w:id="30" w:name="_STATUTE_CONTENT__b7a24755_d93e_401d_b6c" /&amp;gt;&amp;lt;w:r&amp;gt;&amp;lt;w:t xml:space="preserve"&amp;gt;The person has attained at least 18 years of age and intentionally, knowingly or &amp;lt;/w:t&amp;gt;&amp;lt;/w:r&amp;gt;&amp;lt;w:bookmarkStart w:id="31" w:name="_LINE__8_a31e7571_1b33_45c0_84fd_cd43e9a" /&amp;gt;&amp;lt;w:bookmarkEnd w:id="29" /&amp;gt;&amp;lt;w:r&amp;gt;&amp;lt;w:t xml:space="preserve"&amp;gt;recklessly causes bodily injury to another person who is less than 6 years of age.  &amp;lt;/w:t&amp;gt;&amp;lt;/w:r&amp;gt;&amp;lt;w:bookmarkStart w:id="32" w:name="_LINE__9_edede1a4_7285_4a08_8315_c42de61" /&amp;gt;&amp;lt;w:bookmarkEnd w:id="31" /&amp;gt;&amp;lt;w:r&amp;gt;&amp;lt;w:t&amp;gt;Violation of this paragraph is a Class C crime&amp;lt;/w:t&amp;gt;&amp;lt;/w:r&amp;gt;&amp;lt;w:bookmarkStart w:id="33" w:name="_PROCESSED_CHANGE__56d5e736_01a1_47c7_87" /&amp;gt;&amp;lt;w:del w:id="34" w:author="BPS" w:date="2021-02-18T15:48:00Z"&amp;gt;&amp;lt;w:r w:rsidDel="00A63EC7"&amp;gt;&amp;lt;w:delText&amp;gt;.&amp;lt;/w:delText&amp;gt;&amp;lt;/w:r&amp;gt;&amp;lt;/w:del&amp;gt;&amp;lt;w:bookmarkStart w:id="35" w:name="_PROCESSED_CHANGE__e6cd3076_590c_4b20_ad" /&amp;gt;&amp;lt;w:bookmarkEnd w:id="33" /&amp;gt;&amp;lt;w:ins w:id="36" w:author="BPS" w:date="2021-03-01T14:02:00Z"&amp;gt;&amp;lt;w:r&amp;gt;&amp;lt;w:t&amp;gt;;&amp;lt;/w:t&amp;gt;&amp;lt;/w:r&amp;gt;&amp;lt;/w:ins&amp;gt;&amp;lt;w:ins w:id="37" w:author="BPS" w:date="2021-02-18T16:17:00Z"&amp;gt;&amp;lt;w:r&amp;gt;&amp;lt;w:t xml:space="preserve"&amp;gt; &amp;lt;/w:t&amp;gt;&amp;lt;/w:r&amp;gt;&amp;lt;/w:ins&amp;gt;&amp;lt;w:ins w:id="38" w:author="BPS" w:date="2021-02-18T15:48:00Z"&amp;gt;&amp;lt;w:r&amp;gt;&amp;lt;w:t&amp;gt;or&amp;lt;/w:t&amp;gt;&amp;lt;/w:r&amp;gt;&amp;lt;/w:ins&amp;gt;&amp;lt;w:bookmarkEnd w:id="30" /&amp;gt;&amp;lt;w:bookmarkEnd w:id="32" /&amp;gt;&amp;lt;w:bookmarkEnd w:id="35" /&amp;gt;&amp;lt;/w:p&amp;gt;&amp;lt;w:p w:rsidR="0070631D" w:rsidRDefault="0070631D" w:rsidP="0070631D"&amp;gt;&amp;lt;w:pPr&amp;gt;&amp;lt;w:ind w:left="720" /&amp;gt;&amp;lt;/w:pPr&amp;gt;&amp;lt;w:bookmarkStart w:id="39" w:name="_STATUTE_NUMBER__bcbeb5ce_c5c3_4a44_870f" /&amp;gt;&amp;lt;w:bookmarkStart w:id="40" w:name="_STATUTE_P__3766d264_72e7_4a4f_8ac0_3d60" /&amp;gt;&amp;lt;w:bookmarkStart w:id="41" w:name="_PAR__6_e6a04a84_9d03_499e_a299_4d9c554f" /&amp;gt;&amp;lt;w:bookmarkStart w:id="42" w:name="_LINE__10_be7d9679_bb34_432e_b66c_52d892" /&amp;gt;&amp;lt;w:bookmarkStart w:id="43" w:name="_PROCESSED_CHANGE__bf78a047_88a0_44b8_8d" /&amp;gt;&amp;lt;w:bookmarkEnd w:id="27" /&amp;gt;&amp;lt;w:bookmarkEnd w:id="28" /&amp;gt;&amp;lt;w:ins w:id="44" w:author="BPS" w:date="2021-02-18T15:54:00Z"&amp;gt;&amp;lt;w:r&amp;gt;&amp;lt;w:t&amp;gt;C&amp;lt;/w:t&amp;gt;&amp;lt;/w:r&amp;gt;&amp;lt;w:bookmarkEnd w:id="39" /&amp;gt;&amp;lt;w:r&amp;gt;&amp;lt;w:t xml:space="preserve"&amp;gt;.  &amp;lt;/w:t&amp;gt;&amp;lt;/w:r&amp;gt;&amp;lt;/w:ins&amp;gt;&amp;lt;w:bookmarkStart w:id="45" w:name="_STATUTE_CONTENT__0e50744d_4a56_45d6_a72" /&amp;gt;&amp;lt;w:ins w:id="46" w:author="BPS" w:date="2021-02-18T16:09:00Z"&amp;gt;&amp;lt;w:r&amp;gt;&amp;lt;w:t&amp;gt;The person intentionally, knowingly or recklessl&amp;lt;/w:t&amp;gt;&amp;lt;/w:r&amp;gt;&amp;lt;/w:ins&amp;gt;&amp;lt;w:ins w:id="47" w:author="BPS" w:date="2021-02-18T16:10:00Z"&amp;gt;&amp;lt;w:r&amp;gt;&amp;lt;w:t xml:space="preserve"&amp;gt;y causes &amp;lt;/w:t&amp;gt;&amp;lt;/w:r&amp;gt;&amp;lt;/w:ins&amp;gt;&amp;lt;w:ins w:id="48" w:author="BPS" w:date="2021-02-18T16:11:00Z"&amp;gt;&amp;lt;w:r&amp;gt;&amp;lt;w:t xml:space="preserve"&amp;gt;bodily injury to &amp;lt;/w:t&amp;gt;&amp;lt;/w:r&amp;gt;&amp;lt;/w:ins&amp;gt;&amp;lt;w:ins w:id="49" w:author="BPS" w:date="2021-02-18T16:13:00Z"&amp;gt;&amp;lt;w:r&amp;gt;&amp;lt;w:t xml:space="preserve"&amp;gt;another &amp;lt;/w:t&amp;gt;&amp;lt;/w:r&amp;gt;&amp;lt;w:bookmarkStart w:id="50" w:name="_LINE__11_96cc69f1_3310_48c2_9af6_450869" /&amp;gt;&amp;lt;w:bookmarkEnd w:id="42" /&amp;gt;&amp;lt;w:r&amp;gt;&amp;lt;w:t&amp;gt;person who is 50 years of age or old&amp;lt;/w:t&amp;gt;&amp;lt;/w:r&amp;gt;&amp;lt;/w:ins&amp;gt;&amp;lt;w:ins w:id="51" w:author="BPS" w:date="2021-02-18T16:14:00Z"&amp;gt;&amp;lt;w:r&amp;gt;&amp;lt;w:t&amp;gt;er and has a preexisting serious medical condition&amp;lt;/w:t&amp;gt;&amp;lt;/w:r&amp;gt;&amp;lt;/w:ins&amp;gt;&amp;lt;w:ins w:id="52" w:author="BPS" w:date="2021-02-18T16:17:00Z"&amp;gt;&amp;lt;w:r&amp;gt;&amp;lt;w:t xml:space="preserve"&amp;gt;.  &amp;lt;/w:t&amp;gt;&amp;lt;/w:r&amp;gt;&amp;lt;w:bookmarkStart w:id="53" w:name="_LINE__12_ba4c7e9d_73ec_4a18_9c49_8a4ebf" /&amp;gt;&amp;lt;w:bookmarkEnd w:id="50" /&amp;gt;&amp;lt;w:r&amp;gt;&amp;lt;w:t&amp;gt;For p&amp;lt;/w:t&amp;gt;&amp;lt;/w:r&amp;gt;&amp;lt;/w:ins&amp;gt;&amp;lt;w:ins w:id="54" w:author="BPS" w:date="2021-02-18T16:18:00Z"&amp;gt;&amp;lt;w:r&amp;gt;&amp;lt;w:t xml:space="preserve"&amp;gt;urposes of this paragraph, "serious medical condition" means a condition that &amp;lt;/w:t&amp;gt;&amp;lt;/w:r&amp;gt;&amp;lt;w:bookmarkStart w:id="55" w:name="_LINE__13_aea6e59d_0f6f_43d3_924a_e41196" /&amp;gt;&amp;lt;w:bookmarkEnd w:id="53" /&amp;gt;&amp;lt;w:r&amp;gt;&amp;lt;w:t&amp;gt;mat&amp;lt;/w:t&amp;gt;&amp;lt;/w:r&amp;gt;&amp;lt;/w:ins&amp;gt;&amp;lt;w:ins w:id="56" w:author="BPS" w:date="2021-02-18T16:19:00Z"&amp;gt;&amp;lt;w:r&amp;gt;&amp;lt;w:t xml:space="preserve"&amp;gt;erially impairs, or is likely to materially impair, &amp;lt;/w:t&amp;gt;&amp;lt;/w:r&amp;gt;&amp;lt;/w:ins&amp;gt;&amp;lt;w:ins w:id="57" w:author="BPS" w:date="2021-02-18T16:20:00Z"&amp;gt;&amp;lt;w:r&amp;gt;&amp;lt;w:t xml:space="preserve"&amp;gt;the health of a person.  Violation &amp;lt;/w:t&amp;gt;&amp;lt;/w:r&amp;gt;&amp;lt;w:bookmarkStart w:id="58" w:name="_LINE__14_be2bfb46_60be_41a1_a529_5c0b6b" /&amp;gt;&amp;lt;w:bookmarkEnd w:id="55" /&amp;gt;&amp;lt;w:r&amp;gt;&amp;lt;w:t&amp;gt;of this paragraph is a Class C crime.&amp;lt;/w:t&amp;gt;&amp;lt;/w:r&amp;gt;&amp;lt;/w:ins&amp;gt;&amp;lt;w:bookmarkEnd w:id="58" /&amp;gt;&amp;lt;/w:p&amp;gt;&amp;lt;w:p w:rsidR="0070631D" w:rsidRDefault="0070631D" w:rsidP="0070631D"&amp;gt;&amp;lt;w:pPr&amp;gt;&amp;lt;w:keepNext /&amp;gt;&amp;lt;w:spacing w:before="240" /&amp;gt;&amp;lt;w:ind w:left="360" /&amp;gt;&amp;lt;w:jc w:val="center" /&amp;gt;&amp;lt;/w:pPr&amp;gt;&amp;lt;w:bookmarkStart w:id="59" w:name="_SUMMARY__e9319aae_a5fa_40dd_8271_e9bdbb" /&amp;gt;&amp;lt;w:bookmarkStart w:id="60" w:name="_PAR__7_a4e7afd5_1b98_40a1_b5fb_9aa78d84" /&amp;gt;&amp;lt;w:bookmarkStart w:id="61" w:name="_LINE__15_7d37f902_e785_451f_a22f_792f0a" /&amp;gt;&amp;lt;w:bookmarkEnd w:id="7" /&amp;gt;&amp;lt;w:bookmarkEnd w:id="8" /&amp;gt;&amp;lt;w:bookmarkEnd w:id="14" /&amp;gt;&amp;lt;w:bookmarkEnd w:id="40" /&amp;gt;&amp;lt;w:bookmarkEnd w:id="41" /&amp;gt;&amp;lt;w:bookmarkEnd w:id="43" /&amp;gt;&amp;lt;w:bookmarkEnd w:id="45" /&amp;gt;&amp;lt;w:r&amp;gt;&amp;lt;w:rPr&amp;gt;&amp;lt;w:b /&amp;gt;&amp;lt;w:sz w:val="24" /&amp;gt;&amp;lt;/w:rPr&amp;gt;&amp;lt;w:t&amp;gt;SUMMARY&amp;lt;/w:t&amp;gt;&amp;lt;/w:r&amp;gt;&amp;lt;w:bookmarkEnd w:id="61" /&amp;gt;&amp;lt;/w:p&amp;gt;&amp;lt;w:p w:rsidR="0070631D" w:rsidRDefault="0070631D" w:rsidP="0070631D"&amp;gt;&amp;lt;w:pPr&amp;gt;&amp;lt;w:ind w:left="360" w:firstLine="360" /&amp;gt;&amp;lt;/w:pPr&amp;gt;&amp;lt;w:bookmarkStart w:id="62" w:name="_PAR__8_8bb7a05e_30a9_49f4_80f8_9746a5f8" /&amp;gt;&amp;lt;w:bookmarkStart w:id="63" w:name="_LINE__16_a1360bea_d381_4033_a6c4_7fb602" /&amp;gt;&amp;lt;w:bookmarkEnd w:id="60" /&amp;gt;&amp;lt;w:r&amp;gt;&amp;lt;w:t xml:space="preserve"&amp;gt;This bill makes an assault on a person who is 50 years of age or older with a preexisting &amp;lt;/w:t&amp;gt;&amp;lt;/w:r&amp;gt;&amp;lt;w:bookmarkStart w:id="64" w:name="_LINE__17_88a94b68_1377_46cb_8b75_c5f446" /&amp;gt;&amp;lt;w:bookmarkEnd w:id="63" /&amp;gt;&amp;lt;w:r&amp;gt;&amp;lt;w:t&amp;gt;serious medical condition a Class C crime.&amp;lt;/w:t&amp;gt;&amp;lt;/w:r&amp;gt;&amp;lt;w:bookmarkEnd w:id="64" /&amp;gt;&amp;lt;/w:p&amp;gt;&amp;lt;w:bookmarkEnd w:id="1" /&amp;gt;&amp;lt;w:bookmarkEnd w:id="2" /&amp;gt;&amp;lt;w:bookmarkEnd w:id="3" /&amp;gt;&amp;lt;w:bookmarkEnd w:id="59" /&amp;gt;&amp;lt;w:bookmarkEnd w:id="62" /&amp;gt;&amp;lt;w:p w:rsidR="00000000" w:rsidRDefault="0070631D"&amp;gt;&amp;lt;w:r&amp;gt;&amp;lt;w:t xml:space="preserve"&amp;gt; &amp;lt;/w:t&amp;gt;&amp;lt;/w:r&amp;gt;&amp;lt;/w:p&amp;gt;&amp;lt;w:sectPr w:rsidR="00000000" w:rsidSect="0070631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C6F7E" w:rsidRDefault="0070631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1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a3f23ea_8339_46f1_85fc_5c869d3&lt;/BookmarkName&gt;&lt;Tables /&gt;&lt;/ProcessedCheckInPage&gt;&lt;/Pages&gt;&lt;Paragraphs&gt;&lt;CheckInParagraphs&gt;&lt;PageNumber&gt;1&lt;/PageNumber&gt;&lt;BookmarkName&gt;_PAR__1_0924356c_a076_4e85_8935_6ef8df9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f119cc1_9d0d_4d96_b5c4_a7dad5d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bcada72_d8b1_48fa_82f6_9e2e827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f95e8a1_55d7_403b_bc09_9249fe12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7c8438b_0084_46a6_9405_3471160d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6a04a84_9d03_499e_a299_4d9c554f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4e7afd5_1b98_40a1_b5fb_9aa78d84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bb7a05e_30a9_49f4_80f8_9746a5f8&lt;/BookmarkName&gt;&lt;StartingLineNumber&gt;16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