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the Aroostook County Drug Treatment Cour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cdd8520_a377_4514_"/>
      <w:bookmarkStart w:id="1" w:name="_DOC_BODY__c764f2e3_1554_4b33_b963_36470"/>
      <w:bookmarkStart w:id="2" w:name="_PAGE__1_acdd8502_4b4d_405a_bb8a_3d56a02"/>
      <w:bookmarkStart w:id="3" w:name="_PAR__1_efd0cb25_3031_4d2c_97c2_ed027f64"/>
      <w:bookmarkStart w:id="4" w:name="_ENACTING_CLAUSE__4dcca777_b9ad_4cd6_919"/>
      <w:bookmarkStart w:id="5" w:name="_LINE__1_9bcc89bc_9cf3_4ba4_a8d7_c91c6a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fd0cb25_3031_4d2c_97c2_ed027f64"/>
      <w:bookmarkStart w:id="7" w:name="_ENACTING_CLAUSE__4dcca777_b9ad_4cd6_919"/>
      <w:bookmarkStart w:id="8" w:name="_DOC_BODY_CONTENT__81ab3591_ee9c_439a_b6"/>
      <w:bookmarkStart w:id="9" w:name="_PAR__2_8bd6032a_99ce_4075_bc77_7aa49133"/>
      <w:bookmarkStart w:id="10" w:name="_BILL_SECTION_UNALLOCATED__dfb77beb_ad21"/>
      <w:bookmarkStart w:id="11" w:name="_LINE__2_c84ba14b_806f_4203_8242_0717bc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512f6913_26a0_48e7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 xml:space="preserve">.  Transfer to Department of Health and Human Services, Office of </w:t>
      </w:r>
      <w:bookmarkStart w:id="13" w:name="_LINE__3_0b237809_9e71_4182_bf9c_98df181"/>
      <w:bookmarkEnd w:id="11"/>
      <w:r>
        <w:rPr>
          <w:rFonts w:eastAsia="Arial" w:cs="Arial" w:ascii="Arial" w:hAnsi="Arial"/>
          <w:b/>
          <w:sz w:val="24"/>
        </w:rPr>
        <w:t>Behavioral Health.</w:t>
      </w:r>
      <w:r>
        <w:rPr>
          <w:rFonts w:eastAsia="Arial" w:cs="Arial" w:ascii="Arial" w:hAnsi="Arial"/>
        </w:rPr>
        <w:t xml:space="preserve">  Notwithstanding any provision of law to the contrary, on or before </w:t>
      </w:r>
      <w:bookmarkStart w:id="14" w:name="_LINE__4_e6896979_63ce_4206_9148_f69c583"/>
      <w:bookmarkEnd w:id="13"/>
      <w:r>
        <w:rPr>
          <w:rFonts w:eastAsia="Arial" w:cs="Arial" w:ascii="Arial" w:hAnsi="Arial"/>
        </w:rPr>
        <w:t xml:space="preserve">June 30, 2026, the State Controller shall transfer $561,283 from the Department of Health </w:t>
      </w:r>
      <w:bookmarkStart w:id="15" w:name="_LINE__5_fb2ef39e_ef5d_4605_8805_0d8ea53"/>
      <w:bookmarkEnd w:id="14"/>
      <w:r>
        <w:rPr>
          <w:rFonts w:eastAsia="Arial" w:cs="Arial" w:ascii="Arial" w:hAnsi="Arial"/>
        </w:rPr>
        <w:t xml:space="preserve">and Human Services, Opioid Use Disorder Prevention and Treatment Fund, Other Special </w:t>
      </w:r>
      <w:bookmarkStart w:id="16" w:name="_LINE__6_ccc97000_5027_4970_9ea3_e37cc71"/>
      <w:bookmarkEnd w:id="15"/>
      <w:r>
        <w:rPr>
          <w:rFonts w:eastAsia="Arial" w:cs="Arial" w:ascii="Arial" w:hAnsi="Arial"/>
        </w:rPr>
        <w:t xml:space="preserve">Revenue Funds account to the Department of Health and Human Services, Office of </w:t>
      </w:r>
      <w:bookmarkStart w:id="17" w:name="_LINE__7_082fa834_7643_46f3_80a1_fc5fd06"/>
      <w:bookmarkEnd w:id="16"/>
      <w:r>
        <w:rPr>
          <w:rFonts w:eastAsia="Arial" w:cs="Arial" w:ascii="Arial" w:hAnsi="Arial"/>
        </w:rPr>
        <w:t>Behavioral Health, Other Special Revenue Funds account.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8bd6032a_99ce_4075_bc77_7aa49133"/>
      <w:bookmarkStart w:id="19" w:name="_BILL_SECTION_UNALLOCATED__dfb77beb_ad21"/>
      <w:bookmarkStart w:id="20" w:name="_PAR__3_7fe64ec4_c113_4f6d_9ea0_8e883294"/>
      <w:bookmarkStart w:id="21" w:name="_BILL_SECTION_UNALLOCATED__533025c6_d157"/>
      <w:bookmarkStart w:id="22" w:name="_LINE__8_cf0c3e8c_928a_4ec0_9cbf_4ddf641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15c36fca_ace3_462d"/>
      <w:r>
        <w:rPr>
          <w:rFonts w:eastAsia="Arial" w:cs="Arial" w:ascii="Arial" w:hAnsi="Arial"/>
          <w:b/>
          <w:sz w:val="24"/>
        </w:rPr>
        <w:t>2</w:t>
      </w:r>
      <w:bookmarkEnd w:id="23"/>
      <w:r>
        <w:rPr>
          <w:rFonts w:eastAsia="Arial" w:cs="Arial" w:ascii="Arial" w:hAnsi="Arial"/>
          <w:b/>
          <w:sz w:val="24"/>
        </w:rPr>
        <w:t>.  Transfer to unappropriated surplus of General Fund.</w:t>
      </w:r>
      <w:r>
        <w:rPr>
          <w:rFonts w:eastAsia="Arial" w:cs="Arial" w:ascii="Arial" w:hAnsi="Arial"/>
        </w:rPr>
        <w:t xml:space="preserve">  </w:t>
      </w:r>
      <w:bookmarkStart w:id="24" w:name="_LINE__9_0cbf794e_a692_48a4_ad14_38daa80"/>
      <w:bookmarkEnd w:id="22"/>
      <w:r>
        <w:rPr>
          <w:rFonts w:eastAsia="Arial" w:cs="Arial" w:ascii="Arial" w:hAnsi="Arial"/>
        </w:rPr>
        <w:t xml:space="preserve">Notwithstanding any provision of law to the contrary, on or before June 30, 2026, the State </w:t>
      </w:r>
      <w:bookmarkStart w:id="25" w:name="_LINE__10_9074ec3c_a3bc_431a_aed3_3f5077"/>
      <w:bookmarkEnd w:id="24"/>
      <w:r>
        <w:rPr>
          <w:rFonts w:eastAsia="Arial" w:cs="Arial" w:ascii="Arial" w:hAnsi="Arial"/>
        </w:rPr>
        <w:t xml:space="preserve">Controller shall transfer $179,500 from the Department of Health and Human Services, </w:t>
      </w:r>
      <w:bookmarkStart w:id="26" w:name="_LINE__11_a76ab663_e087_4598_8abd_2a2729"/>
      <w:bookmarkEnd w:id="25"/>
      <w:r>
        <w:rPr>
          <w:rFonts w:eastAsia="Arial" w:cs="Arial" w:ascii="Arial" w:hAnsi="Arial"/>
        </w:rPr>
        <w:t xml:space="preserve">Opioid Use Disorder Prevention and Treatment Fund, Other Special Revenue Funds </w:t>
      </w:r>
      <w:bookmarkStart w:id="27" w:name="_LINE__12_81352a8c_1d61_48df_97b5_0849f8"/>
      <w:bookmarkEnd w:id="26"/>
      <w:r>
        <w:rPr>
          <w:rFonts w:eastAsia="Arial" w:cs="Arial" w:ascii="Arial" w:hAnsi="Arial"/>
        </w:rPr>
        <w:t>account to the unappropriated surplus of the General Fund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3_7fe64ec4_c113_4f6d_9ea0_8e883294"/>
      <w:bookmarkStart w:id="29" w:name="_BILL_SECTION_UNALLOCATED__533025c6_d157"/>
      <w:bookmarkStart w:id="30" w:name="_APPROP_SECTION__5c19b30c_e0ab_47b5_ab86"/>
      <w:bookmarkStart w:id="31" w:name="_PAR__4_34c1935d_f4c6_4442_a600_07b86535"/>
      <w:bookmarkStart w:id="32" w:name="_LINE__13_d65742ba_f2da_4819_acbf_8f466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1bd7e324_957b_4a8c"/>
      <w:r>
        <w:rPr>
          <w:rFonts w:eastAsia="Arial" w:cs="Arial" w:ascii="Arial" w:hAnsi="Arial"/>
          <w:b/>
          <w:sz w:val="24"/>
        </w:rPr>
        <w:t>3</w:t>
      </w:r>
      <w:bookmarkEnd w:id="33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34" w:name="_LINE__14_60b18910_6978_451a_80cd_c7a650"/>
      <w:bookmarkEnd w:id="32"/>
      <w:r>
        <w:rPr>
          <w:rFonts w:eastAsia="Arial" w:cs="Arial" w:ascii="Arial" w:hAnsi="Arial"/>
        </w:rPr>
        <w:t>allocations are made.</w:t>
      </w:r>
      <w:bookmarkEnd w:id="3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5" w:name="_PAR__4_34c1935d_f4c6_4442_a600_07b86535"/>
      <w:bookmarkStart w:id="36" w:name="_PAR__5_7c5f5269_2cfd_4329_b4c5_53a26943"/>
      <w:bookmarkStart w:id="37" w:name="_LINE__15_49434b22_c630_4e1b_b8c4_eea972"/>
      <w:bookmarkEnd w:id="35"/>
      <w:bookmarkEnd w:id="36"/>
      <w:r>
        <w:rPr>
          <w:rFonts w:eastAsia="Arial" w:cs="Arial" w:ascii="Arial" w:hAnsi="Arial"/>
          <w:b/>
        </w:rPr>
        <w:t>ATTORNEY GENERAL, DEPARTMENT OF THE</w:t>
      </w:r>
      <w:bookmarkEnd w:id="3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8" w:name="_PAR__5_7c5f5269_2cfd_4329_b4c5_53a26943"/>
      <w:bookmarkStart w:id="39" w:name="_PAR__6_963a2d6d_6a82_47b9_82b9_ab447284"/>
      <w:bookmarkStart w:id="40" w:name="_LINE__16_17d9a13b_8c12_42ac_b144_60cd3f"/>
      <w:bookmarkEnd w:id="38"/>
      <w:bookmarkEnd w:id="39"/>
      <w:r>
        <w:rPr>
          <w:rFonts w:eastAsia="Arial" w:cs="Arial" w:ascii="Arial" w:hAnsi="Arial"/>
          <w:b/>
        </w:rPr>
        <w:t>District Attorneys Salaries 0409</w:t>
      </w:r>
      <w:bookmarkEnd w:id="4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1" w:name="_PAR__6_963a2d6d_6a82_47b9_82b9_ab447284"/>
      <w:bookmarkStart w:id="42" w:name="_PAR__7_138738c3_e2a2_4ea6_8bd4_bdd59250"/>
      <w:bookmarkStart w:id="43" w:name="_LINE__17_8cc2fd8c_9d0d_4b7f_bb65_be706d"/>
      <w:bookmarkEnd w:id="41"/>
      <w:bookmarkEnd w:id="42"/>
      <w:r>
        <w:rPr>
          <w:rFonts w:eastAsia="Arial" w:cs="Arial" w:ascii="Arial" w:hAnsi="Arial"/>
        </w:rPr>
        <w:t xml:space="preserve">Initiative: Appropriates one-time funds to establish one limited-period Assistant District </w:t>
      </w:r>
      <w:bookmarkStart w:id="44" w:name="_LINE__18_07c3fedb_ad58_4f0d_b967_bc55f5"/>
      <w:bookmarkEnd w:id="43"/>
      <w:r>
        <w:rPr>
          <w:rFonts w:eastAsia="Arial" w:cs="Arial" w:ascii="Arial" w:hAnsi="Arial"/>
        </w:rPr>
        <w:t>Attorney position to facilitate the creation of a drug treatment court in Aroostook County.</w:t>
      </w:r>
      <w:bookmarkEnd w:id="4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PAR__7_138738c3_e2a2_4ea6_8bd4_bdd59250"/>
            <w:bookmarkStart w:id="46" w:name="_PAR__8_babdec2d_6c11_4716_ad52_39e7187a"/>
            <w:bookmarkStart w:id="47" w:name="_LINE__19_c46b574c_926e_4b4a_af34_27c3b5"/>
            <w:bookmarkEnd w:id="45"/>
            <w:bookmarkEnd w:id="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19_ee2cd2f6_f3fb_47f9_816b_784cc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19_1fd7493d_652c_4a84_a012_71082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0" w:name="_LINE__20_f420e754_3f3e_4e8b_903d_3d7a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0_a548dcef_b202_4af2_aeb6_9d0f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0,500</w:t>
            </w:r>
            <w:bookmarkEnd w:id="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0_9c82d5e1_e403_4b1b_bffb_fe58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21_6930bfc5_d53b_46e6_ac68_568e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1_447433bf_0857_465e_91e7_5be6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1_b1cbd964_b9c4_4010_a685_ebc1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22_081bb798_d5e6_4f10_8c4a_8a05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2_2aa2d099_4696_4c3c_a2af_9da2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0,500</w:t>
            </w:r>
            <w:bookmarkEnd w:id="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2_0733db82_f435_41ad_85c1_0236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9" w:name="_PAR__8_babdec2d_6c11_4716_ad52_39e7187a"/>
      <w:bookmarkStart w:id="60" w:name="_LINE__23_3a0de453_1b5c_4eb6_9488_7ad1e6"/>
      <w:bookmarkEnd w:id="59"/>
      <w:r>
        <w:rPr>
          <w:rFonts w:eastAsia="Arial" w:cs="Arial" w:ascii="Arial" w:hAnsi="Arial"/>
        </w:rPr>
        <w:t xml:space="preserve"> </w:t>
      </w:r>
      <w:bookmarkEnd w:id="6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PAR__10_a11b6770_02f5_4674_afef_6c2fe0a"/>
            <w:bookmarkStart w:id="62" w:name="_LINE__24_5fae4b94_6c08_4293_a4cd_a99643"/>
            <w:bookmarkEnd w:id="6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TTORNEY GENERAL, DEPARTMENT OF THE</w:t>
            </w:r>
            <w:bookmarkEnd w:id="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24_26bf9e8e_14f0_490f_9f1e_4fb3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24_e1704948_f859_4b9b_86e1_0b88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LINE__25_3898a6ff_0382_4070_b012_026dc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25_fd7fae01_1546_4765_bb59_e9fca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25_dec969a8_faef_4d7e_a91a_144f4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6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26_86873664_97f4_40f4_b219_87f2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26_a695dae5_6ab9_404a_840a_db6c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26_c5fd45fa_abc8_4227_8dd4_7e06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1" w:name="_LINE__27_122ad1a7_cabf_4ab6_8c65_e274d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27_9f41f5d7_278e_4b6c_ad8e_1a38b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40,500</w:t>
            </w:r>
            <w:bookmarkEnd w:id="7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27_08c4dd80_95ac_4137_a2d9_152aa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7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LINE__28_5b273907_8c22_4b80_9f77_2a95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28_b87406c9_8d42_4876_8b01_0f50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28_21a223b7_a4b7_43d1_acb9_9215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29_1b854b79_9ab9_43d6_bffc_b67f0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29_1f20adce_4d35_4571_bf47_0f88c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40,500</w:t>
            </w:r>
            <w:bookmarkEnd w:id="7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29_efda63df_1cb4_47e5_ad31_6e113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79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0" w:name="_PAR__10_a11b6770_02f5_4674_afef_6c2fe0a"/>
      <w:bookmarkStart w:id="81" w:name="_LINE__30_6d8ab846_d949_44b6_a324_429f6a"/>
      <w:bookmarkEnd w:id="80"/>
      <w:r>
        <w:rPr>
          <w:rFonts w:eastAsia="Arial" w:cs="Arial" w:ascii="Arial" w:hAnsi="Arial"/>
          <w:b/>
        </w:rPr>
        <w:t>HEALTH AND HUMAN SERVICES, DEPARTMENT OF</w:t>
      </w:r>
      <w:bookmarkEnd w:id="8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2" w:name="_PAR__12_9ccf5a40_0e26_4311_bcca_fe280b1"/>
      <w:bookmarkStart w:id="83" w:name="_LINE__31_6c7b04a6_a7e0_4aa0_9ee4_2b4442"/>
      <w:bookmarkEnd w:id="82"/>
      <w:r>
        <w:rPr>
          <w:rFonts w:eastAsia="Arial" w:cs="Arial" w:ascii="Arial" w:hAnsi="Arial"/>
          <w:b/>
        </w:rPr>
        <w:t>Office of Behavioral Health Z199</w:t>
      </w:r>
      <w:bookmarkEnd w:id="8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4" w:name="_PAR__12_9ccf5a40_0e26_4311_bcca_fe280b1"/>
      <w:bookmarkStart w:id="85" w:name="_PAR__13_4c39723d_f686_466d_84b7_81e3362"/>
      <w:bookmarkStart w:id="86" w:name="_LINE__32_77604e39_0c7d_4b24_94ab_a0b012"/>
      <w:bookmarkEnd w:id="84"/>
      <w:bookmarkEnd w:id="85"/>
      <w:r>
        <w:rPr>
          <w:rFonts w:eastAsia="Arial" w:cs="Arial" w:ascii="Arial" w:hAnsi="Arial"/>
        </w:rPr>
        <w:t xml:space="preserve">Initiative: Provides one-time allocation for the Office of Behavioral Health to contract with </w:t>
      </w:r>
      <w:bookmarkStart w:id="87" w:name="_LINE__33_bb545937_4ee0_461f_adc2_95b380"/>
      <w:bookmarkEnd w:id="86"/>
      <w:r>
        <w:rPr>
          <w:rFonts w:eastAsia="Arial" w:cs="Arial" w:ascii="Arial" w:hAnsi="Arial"/>
        </w:rPr>
        <w:t xml:space="preserve">an entity to provide the required pretrial services for the new drug court in Aroostook </w:t>
      </w:r>
      <w:bookmarkStart w:id="88" w:name="_LINE__34_0c142d5a_d96a_443c_ac33_6fe4df"/>
      <w:bookmarkEnd w:id="87"/>
      <w:r>
        <w:rPr>
          <w:rFonts w:eastAsia="Arial" w:cs="Arial" w:ascii="Arial" w:hAnsi="Arial"/>
        </w:rPr>
        <w:t>County.</w:t>
      </w:r>
      <w:bookmarkEnd w:id="8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PAR__13_4c39723d_f686_466d_84b7_81e3362"/>
            <w:bookmarkStart w:id="90" w:name="_PAR__14_13d09f43_2759_4dd3_81d3_0c706bd"/>
            <w:bookmarkStart w:id="91" w:name="_LINE__35_38119f29_d674_4163_96a1_d1edaa"/>
            <w:bookmarkEnd w:id="89"/>
            <w:bookmarkEnd w:id="9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35_419f18b1_4b9c_4d03_b320_62a1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9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35_a639f6a2_2dec_477c_8d6b_a024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9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4" w:name="_LINE__36_4adea6e3_2dc9_492f_8398_f7a5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36_20516bd2_504e_43cf_8960_6b53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61,283</w:t>
            </w:r>
            <w:bookmarkEnd w:id="9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36_792516f3_7793_4a01_8964_8914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37_57b54337_aa7c_4ee2_8867_4f5f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37_e4231020_1cb4_49bd_953a_2759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37_6e6f85ba_7c1b_4ecb_8200_9b2d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38_4c59eb48_c4e0_4c1e_b2cc_23d5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0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38_ed8af9ff_3dde_4198_9703_e380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61,283</w:t>
            </w:r>
            <w:bookmarkEnd w:id="10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38_585fb7ec_33c6_487f_98c8_26aa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03" w:name="_PAR__14_13d09f43_2759_4dd3_81d3_0c706bd"/>
      <w:bookmarkStart w:id="104" w:name="_LINE__39_f477ed23_52d5_4725_81a9_2f0321"/>
      <w:bookmarkEnd w:id="103"/>
      <w:r>
        <w:rPr>
          <w:rFonts w:eastAsia="Arial" w:cs="Arial" w:ascii="Arial" w:hAnsi="Arial"/>
        </w:rPr>
        <w:t xml:space="preserve"> </w:t>
      </w:r>
      <w:bookmarkEnd w:id="10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PAR__16_6f5d1532_cadf_4b9f_a774_be1753e"/>
            <w:bookmarkStart w:id="106" w:name="_LINE__40_68a48e29_f157_4ace_8f70_f53ffe"/>
            <w:bookmarkEnd w:id="10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10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07" w:name="_LINE__41_7e220538_e1c3_417f_ae28_6de19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1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40_f430ecfc_53ae_4034_b0f7_92ee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" w:name="_LINE__40_35f073f3_e3df_488e_ac7e_8a6e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" w:name="_PAGE__1_acdd8502_4b4d_405a_bb8a_3d56a02"/>
            <w:bookmarkStart w:id="111" w:name="_PAR__16_6f5d1532_cadf_4b9f_a774_be1753e"/>
            <w:bookmarkStart w:id="112" w:name="_PAR__1_85567ea9_ead3_4c29_bb99_2d7ccb87"/>
            <w:bookmarkStart w:id="113" w:name="_LINE__1_629fc786_85f7_4204_967f_2a2caa3"/>
            <w:bookmarkEnd w:id="110"/>
            <w:bookmarkEnd w:id="111"/>
            <w:bookmarkEnd w:id="11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1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" w:name="_LINE__1_fc66770f_e2ec_4583_96d9_61a03e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1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1_64258644_1829_4a3f_98de_7b29cc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1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LINE__2_03e288f5_bfb0_4eae_8053_6a4a3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LINE__2_de91e7cc_94c6_4760_bcfc_a235f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LINE__2_2982dea1_2ec4_4e7f_ac07_fc6be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9" w:name="_LINE__3_98633752_4fef_485c_b690_a07860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1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" w:name="_LINE__3_77bbc020_b0d6_45a2_86b7_2fa487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61,283</w:t>
            </w:r>
            <w:bookmarkEnd w:id="12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3_5ea3838a_3133_4024_892b_182ae3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2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" w:name="_LINE__4_f34cac1b_27df_46ef_a056_7f0e8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4_ba65db6b_1ec0_4ab1_8e06_56ce9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4_ae5917e7_cd4e_41da_9bac_1bc1a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5_c7660501_e346_4bfb_94a9_359420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5_308e8602_830f_408a_9f7a_07532d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61,283</w:t>
            </w:r>
            <w:bookmarkEnd w:id="1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5_c820a355_5e79_4811_a7aa_4010a5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27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28" w:name="_PAR__1_85567ea9_ead3_4c29_bb99_2d7ccb87"/>
      <w:bookmarkStart w:id="129" w:name="_LINE__6_2afacf41_2fb0_4f7f_a4fb_fbfc25c"/>
      <w:bookmarkEnd w:id="128"/>
      <w:r>
        <w:rPr>
          <w:rFonts w:eastAsia="Arial" w:cs="Arial" w:ascii="Arial" w:hAnsi="Arial"/>
          <w:b/>
        </w:rPr>
        <w:t>PUBLIC DEFENSE SERVICES, MAINE COMMISSION ON</w:t>
      </w:r>
      <w:bookmarkEnd w:id="129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30" w:name="_PAR__3_ffe3b4ba_86ae_4826_8a2c_8825e244"/>
      <w:bookmarkStart w:id="131" w:name="_LINE__7_36f595b2_39db_4a07_adb2_5befe93"/>
      <w:bookmarkEnd w:id="130"/>
      <w:r>
        <w:rPr>
          <w:rFonts w:eastAsia="Arial" w:cs="Arial" w:ascii="Arial" w:hAnsi="Arial"/>
          <w:b/>
        </w:rPr>
        <w:t>Maine Commission on Public Defense Services Z112</w:t>
      </w:r>
      <w:bookmarkEnd w:id="1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2" w:name="_PAR__3_ffe3b4ba_86ae_4826_8a2c_8825e244"/>
      <w:bookmarkStart w:id="133" w:name="_PAR__4_299ab756_cd0b_4648_ac1b_314c49b1"/>
      <w:bookmarkStart w:id="134" w:name="_LINE__8_d9389291_3386_4dcf_9e42_fba0fda"/>
      <w:bookmarkEnd w:id="132"/>
      <w:bookmarkEnd w:id="133"/>
      <w:r>
        <w:rPr>
          <w:rFonts w:eastAsia="Arial" w:cs="Arial" w:ascii="Arial" w:hAnsi="Arial"/>
        </w:rPr>
        <w:t xml:space="preserve">Initiative: Appropriates one-time funds to provide legal representation to participants in the </w:t>
      </w:r>
      <w:bookmarkStart w:id="135" w:name="_LINE__9_78a10dce_6f33_4f09_96c6_de1bd28"/>
      <w:bookmarkEnd w:id="134"/>
      <w:r>
        <w:rPr>
          <w:rFonts w:eastAsia="Arial" w:cs="Arial" w:ascii="Arial" w:hAnsi="Arial"/>
        </w:rPr>
        <w:t>new drug court in Aroostook County.</w:t>
      </w:r>
      <w:bookmarkEnd w:id="13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" w:name="_PAR__4_299ab756_cd0b_4648_ac1b_314c49b1"/>
            <w:bookmarkStart w:id="137" w:name="_PAR__5_c3591cb1_7634_4d5c_89e5_ce475151"/>
            <w:bookmarkStart w:id="138" w:name="_LINE__10_28b2df81_d2fd_4b86_80c8_9079e3"/>
            <w:bookmarkEnd w:id="136"/>
            <w:bookmarkEnd w:id="13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10_96dc25c8_2e45_4599_9ca5_37c37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" w:name="_LINE__10_4acb4556_5517_4d93_ac65_690a4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1" w:name="_LINE__11_1b1c60c6_66e6_4927_b1a6_4605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2" w:name="_LINE__11_eb8899be_8a7b_4c61_bfd3_a26e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9,000</w:t>
            </w:r>
            <w:bookmarkEnd w:id="1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3" w:name="_LINE__11_591e433b_bbfe_45fd_9a55_7ab6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" w:name="_LINE__12_6961f7cb_6f55_4540_b0e2_583c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5" w:name="_LINE__12_2c028348_b686_4522_aae6_4f41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6" w:name="_LINE__12_9107728d_d4f0_4393_8de0_ef54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" w:name="_LINE__13_b6e20cc5_39c1_4481_8256_ff9a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" w:name="_LINE__13_e9b6e87d_87bf_47ee_9feb_05b7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9,000</w:t>
            </w:r>
            <w:bookmarkEnd w:id="1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" w:name="_LINE__13_aecfb32a_d671_4ff8_afba_c2a3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4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50" w:name="_PAR__5_c3591cb1_7634_4d5c_89e5_ce475151"/>
      <w:bookmarkStart w:id="151" w:name="_LINE__14_879f28cf_38d5_4f72_bdd0_d89087"/>
      <w:bookmarkEnd w:id="150"/>
      <w:r>
        <w:rPr>
          <w:rFonts w:eastAsia="Arial" w:cs="Arial" w:ascii="Arial" w:hAnsi="Arial"/>
        </w:rPr>
        <w:t xml:space="preserve"> </w:t>
      </w:r>
      <w:bookmarkEnd w:id="15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2" w:name="_PAR__7_12fcdb2b_6439_42aa_9106_f3f8879f"/>
            <w:bookmarkStart w:id="153" w:name="_LINE__15_d6bc7c85_f4b7_4850_8268_25ecb5"/>
            <w:bookmarkEnd w:id="15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PUBLIC DEFENSE SERVICES, MAINE</w:t>
            </w:r>
            <w:bookmarkEnd w:id="15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54" w:name="_LINE__16_e017dc67_a906_49f3_bcab_9ef0c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COMMISSION ON</w:t>
            </w:r>
            <w:bookmarkEnd w:id="1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5" w:name="_LINE__15_a80cd411_3db0_4b47_8861_c127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6" w:name="_LINE__15_0a99bdc8_9cbc_4dc8_835d_d38b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7" w:name="_LINE__17_6b819329_7851_4371_97c8_a9c4b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8" w:name="_LINE__17_df68acdd_93d6_47dd_9557_ab632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9" w:name="_LINE__17_cef44149_656b_4937_8bb9_85937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5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0" w:name="_LINE__18_744d3d7f_cf14_4734_808c_4168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1" w:name="_LINE__18_46ea0cd5_fb6c_46f9_82c6_76da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2" w:name="_LINE__18_11df3554_25dd_4e57_acde_7d2e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63" w:name="_LINE__19_36a83b62_4030_488c_a383_1c9d0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4" w:name="_LINE__19_4cd2f9f4_21cc_4671_ad80_bf69b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9,000</w:t>
            </w:r>
            <w:bookmarkEnd w:id="1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5" w:name="_LINE__19_a018be63_692c_4083_9162_81f0d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6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6" w:name="_LINE__20_13432ffc_0c68_4707_a971_c946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7" w:name="_LINE__20_b9ae02d2_41cc_46fd_879e_299e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8" w:name="_LINE__20_12f3fcd5_f38a_4cd5_8abd_7b60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9" w:name="_LINE__21_c831c724_bfa1_48d6_bdfe_e647a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0" w:name="_LINE__21_b9136c8d_dfa3_4833_af02_1cf4b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9,000</w:t>
            </w:r>
            <w:bookmarkEnd w:id="1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1" w:name="_LINE__21_4ffbc174_e0aa_4b56_8a12_de6ab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71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72" w:name="_PAR__7_12fcdb2b_6439_42aa_9106_f3f8879f"/>
      <w:bookmarkStart w:id="173" w:name="_LINE__22_d6cc13eb_5560_4b19_b214_a046d4"/>
      <w:bookmarkEnd w:id="172"/>
      <w:r>
        <w:rPr>
          <w:rFonts w:eastAsia="Arial" w:cs="Arial" w:ascii="Arial" w:hAnsi="Arial"/>
        </w:rPr>
        <w:t xml:space="preserve"> </w:t>
      </w:r>
      <w:bookmarkEnd w:id="17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4" w:name="_PAR__9_77147ead_f7ef_4501_b4ac_5f6d769d"/>
            <w:bookmarkStart w:id="175" w:name="_LINE__23_ed728904_05ec_445e_9254_7add50"/>
            <w:bookmarkEnd w:id="1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S</w:t>
            </w:r>
            <w:bookmarkEnd w:id="1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6" w:name="_LINE__23_9a5519f0_3957_4710_b94d_84cee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7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7" w:name="_LINE__23_54e115cf_a27c_4552_924a_cd44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7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8" w:name="_LINE__24_e83c15b7_b6c5_4657_ad31_d9e3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9" w:name="_LINE__24_d5210494_e916_48b1_9844_a849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0" w:name="_LINE__24_715bc0a1_c5bd_4a0e_a316_137a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81" w:name="_LINE__25_d16da6ba_9278_4e99_8cb2_46486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2" w:name="_LINE__25_e6e21994_c3f2_4e10_8d20_053c6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79,500</w:t>
            </w:r>
            <w:bookmarkEnd w:id="1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3" w:name="_LINE__25_6258fb24_14a4_42a7_963a_e471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8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84" w:name="_LINE__26_ad57b45d_bdde_4940_b68f_3a039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5" w:name="_LINE__26_1589308c_09d9_4088_87d8_d02b1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61,283</w:t>
            </w:r>
            <w:bookmarkEnd w:id="1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6" w:name="_LINE__26_5b0a7d63_751b_4be7_b9f3_a26ef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8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7" w:name="_LINE__27_1b3ae2b6_eddf_4bae_9fc1_6f28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8" w:name="_LINE__27_9f0ca921_1f20_4452_8830_b542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8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9" w:name="_LINE__27_08a97c5b_fd9b_4223_a9ff_5e06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8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0" w:name="_LINE__28_75932669_8d30_4de4_90c8_2d2d3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 - ALL FUNDS</w:t>
            </w:r>
            <w:bookmarkEnd w:id="1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1" w:name="_LINE__28_fa85fd78_cc75_452e_9c54_886a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40,783</w:t>
            </w:r>
            <w:bookmarkEnd w:id="19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2" w:name="_LINE__28_088dc809_e4ac_432a_83b1_1529f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92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3" w:name="_DOC_BODY_CONTENT__81ab3591_ee9c_439a_b6"/>
      <w:bookmarkStart w:id="194" w:name="_APPROP_SECTION__5c19b30c_e0ab_47b5_ab86"/>
      <w:bookmarkStart w:id="195" w:name="_PAR__9_77147ead_f7ef_4501_b4ac_5f6d769d"/>
      <w:bookmarkStart w:id="196" w:name="_LINE__29_98991c9c_fbf9_4f5c_907b_ae4f1c"/>
      <w:bookmarkEnd w:id="193"/>
      <w:bookmarkEnd w:id="194"/>
      <w:bookmarkEnd w:id="195"/>
      <w:r>
        <w:rPr>
          <w:rFonts w:eastAsia="Arial" w:cs="Arial" w:ascii="Arial" w:hAnsi="Arial"/>
          <w:b/>
          <w:sz w:val="24"/>
        </w:rPr>
        <w:t>SUMMARY</w:t>
      </w:r>
      <w:bookmarkEnd w:id="19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7" w:name="_PAR__11_b8eb7810_806e_4ff6_a6ff_d30e417"/>
      <w:bookmarkStart w:id="198" w:name="_LINE__30_25eccd3f_a08d_4866_9498_dbaa7c"/>
      <w:r>
        <w:rPr>
          <w:rFonts w:eastAsia="Arial" w:cs="Arial" w:ascii="Arial" w:hAnsi="Arial"/>
        </w:rPr>
        <w:t xml:space="preserve">This bill provides funds related to the creation of a drug treatment court in Aroostook </w:t>
      </w:r>
      <w:bookmarkStart w:id="199" w:name="_LINE__31_5e7d5e29_19bd_4778_ad3e_664a84"/>
      <w:bookmarkEnd w:id="198"/>
      <w:r>
        <w:rPr>
          <w:rFonts w:eastAsia="Arial" w:cs="Arial" w:ascii="Arial" w:hAnsi="Arial"/>
        </w:rPr>
        <w:t>County.</w:t>
      </w:r>
      <w:bookmarkEnd w:id="0"/>
      <w:bookmarkEnd w:id="1"/>
      <w:bookmarkEnd w:id="197"/>
      <w:bookmarkEnd w:id="1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7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the Aroostook County Drug Treatment Cour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70</ItemId>
    <LRId>75752</LRId>
    <LRNumber>207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und the Aroostook County Drug Treatment Court</LRTitle>
    <ItemTitle>An Act to Fund the Aroostook County Drug Treatment Court</ItemTitle>
    <ShortTitle1>AN ACT TO FUND THE AROOSTOOK</ShortTitle1>
    <ShortTitle2>COUNTY DRUG TREATMENT COURT</ShortTitle2>
    <SponsorFirstName>Anne</SponsorFirstName>
    <SponsorLastName>Carney</SponsorLastName>
    <SponsorChamberPrefix>Sen.</SponsorChamberPrefix>
    <SponsorFrom>Cumberland</SponsorFrom>
    <DraftingCycleCount>1</DraftingCycleCount>
    <LatestDraftingActionId>137</LatestDraftingActionId>
    <LatestDraftingActionDate>2025-02-24T15:34:43</LatestDraftingActionDate>
    <LatestDrafterName>svoynik</LatestDrafterName>
    <LatestProoferName>sad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C7450" w:rsidRDefault="00AC7450" w:rsidP="00AC7450"&amp;gt;&amp;lt;w:pPr&amp;gt;&amp;lt;w:ind w:left="360" /&amp;gt;&amp;lt;/w:pPr&amp;gt;&amp;lt;w:bookmarkStart w:id="0" w:name="_ENACTING_CLAUSE__4dcca777_b9ad_4cd6_919" /&amp;gt;&amp;lt;w:bookmarkStart w:id="1" w:name="_DOC_BODY__c764f2e3_1554_4b33_b963_36470" /&amp;gt;&amp;lt;w:bookmarkStart w:id="2" w:name="_DOC_BODY_CONTAINER__0cdd8520_a377_4514_" /&amp;gt;&amp;lt;w:bookmarkStart w:id="3" w:name="_PAGE__1_acdd8502_4b4d_405a_bb8a_3d56a02" /&amp;gt;&amp;lt;w:bookmarkStart w:id="4" w:name="_PAR__1_efd0cb25_3031_4d2c_97c2_ed027f64" /&amp;gt;&amp;lt;w:bookmarkStart w:id="5" w:name="_LINE__1_9bcc89bc_9cf3_4ba4_a8d7_c91c6a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C7450" w:rsidRDefault="00AC7450" w:rsidP="00AC7450"&amp;gt;&amp;lt;w:pPr&amp;gt;&amp;lt;w:ind w:left="360" w:firstLine="360" /&amp;gt;&amp;lt;/w:pPr&amp;gt;&amp;lt;w:bookmarkStart w:id="6" w:name="_BILL_SECTION_UNALLOCATED__dfb77beb_ad21" /&amp;gt;&amp;lt;w:bookmarkStart w:id="7" w:name="_DOC_BODY_CONTENT__81ab3591_ee9c_439a_b6" /&amp;gt;&amp;lt;w:bookmarkStart w:id="8" w:name="_PAR__2_8bd6032a_99ce_4075_bc77_7aa49133" /&amp;gt;&amp;lt;w:bookmarkStart w:id="9" w:name="_LINE__2_c84ba14b_806f_4203_8242_0717bc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512f6913_26a0_48e7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 xml:space="preserve"&amp;gt;.  &amp;lt;/w:t&amp;gt;&amp;lt;/w:r&amp;gt;&amp;lt;w:r w:rsidRPr="006F37DA"&amp;gt;&amp;lt;w:rPr&amp;gt;&amp;lt;w:b /&amp;gt;&amp;lt;w:sz w:val="24" /&amp;gt;&amp;lt;/w:rPr&amp;gt;&amp;lt;w:t xml:space="preserve"&amp;gt;Transfer to Department of Health and Human Services, Office of &amp;lt;/w:t&amp;gt;&amp;lt;/w:r&amp;gt;&amp;lt;w:bookmarkStart w:id="11" w:name="_LINE__3_0b237809_9e71_4182_bf9c_98df181" /&amp;gt;&amp;lt;w:bookmarkEnd w:id="9" /&amp;gt;&amp;lt;w:r&amp;gt;&amp;lt;w:rPr&amp;gt;&amp;lt;w:b /&amp;gt;&amp;lt;w:sz w:val="24" /&amp;gt;&amp;lt;/w:rPr&amp;gt;&amp;lt;w:t&amp;gt;Behavioral Health&amp;lt;/w:t&amp;gt;&amp;lt;/w:r&amp;gt;&amp;lt;w:r w:rsidRPr="006F37DA"&amp;gt;&amp;lt;w:rPr&amp;gt;&amp;lt;w:b /&amp;gt;&amp;lt;w:sz w:val="24" /&amp;gt;&amp;lt;/w:rPr&amp;gt;&amp;lt;w:t&amp;gt;.&amp;lt;/w:t&amp;gt;&amp;lt;/w:r&amp;gt;&amp;lt;w:r&amp;gt;&amp;lt;w:t xml:space="preserve"&amp;gt;  Notwithstanding any provision of law to the contrary, on or before &amp;lt;/w:t&amp;gt;&amp;lt;/w:r&amp;gt;&amp;lt;w:bookmarkStart w:id="12" w:name="_LINE__4_e6896979_63ce_4206_9148_f69c583" /&amp;gt;&amp;lt;w:bookmarkEnd w:id="11" /&amp;gt;&amp;lt;w:r&amp;gt;&amp;lt;w:t xml:space="preserve"&amp;gt;June 30, 2026, the State Controller shall transfer $561,283 from the Department of Health &amp;lt;/w:t&amp;gt;&amp;lt;/w:r&amp;gt;&amp;lt;w:bookmarkStart w:id="13" w:name="_LINE__5_fb2ef39e_ef5d_4605_8805_0d8ea53" /&amp;gt;&amp;lt;w:bookmarkEnd w:id="12" /&amp;gt;&amp;lt;w:r&amp;gt;&amp;lt;w:t xml:space="preserve"&amp;gt;and Human Services, Opioid Use Disorder Prevention and Treatment Fund, Other Special &amp;lt;/w:t&amp;gt;&amp;lt;/w:r&amp;gt;&amp;lt;w:bookmarkStart w:id="14" w:name="_LINE__6_ccc97000_5027_4970_9ea3_e37cc71" /&amp;gt;&amp;lt;w:bookmarkEnd w:id="13" /&amp;gt;&amp;lt;w:r&amp;gt;&amp;lt;w:t xml:space="preserve"&amp;gt;Revenue Funds account to the Department of Health and Human Services, Office of &amp;lt;/w:t&amp;gt;&amp;lt;/w:r&amp;gt;&amp;lt;w:bookmarkStart w:id="15" w:name="_LINE__7_082fa834_7643_46f3_80a1_fc5fd06" /&amp;gt;&amp;lt;w:bookmarkEnd w:id="14" /&amp;gt;&amp;lt;w:r&amp;gt;&amp;lt;w:t&amp;gt;Behavioral Health, Other Special Revenue Funds account.&amp;lt;/w:t&amp;gt;&amp;lt;/w:r&amp;gt;&amp;lt;w:bookmarkEnd w:id="15" /&amp;gt;&amp;lt;/w:p&amp;gt;&amp;lt;w:p w:rsidR="00AC7450" w:rsidRDefault="00AC7450" w:rsidP="00AC7450"&amp;gt;&amp;lt;w:pPr&amp;gt;&amp;lt;w:ind w:left="360" w:firstLine="360" /&amp;gt;&amp;lt;/w:pPr&amp;gt;&amp;lt;w:bookmarkStart w:id="16" w:name="_BILL_SECTION_UNALLOCATED__533025c6_d157" /&amp;gt;&amp;lt;w:bookmarkStart w:id="17" w:name="_PAR__3_7fe64ec4_c113_4f6d_9ea0_8e883294" /&amp;gt;&amp;lt;w:bookmarkStart w:id="18" w:name="_LINE__8_cf0c3e8c_928a_4ec0_9cbf_4ddf641" /&amp;gt;&amp;lt;w:bookmarkEnd w:id="6" /&amp;gt;&amp;lt;w:bookmarkEnd w:id="8" /&amp;gt;&amp;lt;w:r&amp;gt;&amp;lt;w:rPr&amp;gt;&amp;lt;w:b /&amp;gt;&amp;lt;w:sz w:val="24" /&amp;gt;&amp;lt;/w:rPr&amp;gt;&amp;lt;w:t xml:space="preserve"&amp;gt;Sec. &amp;lt;/w:t&amp;gt;&amp;lt;/w:r&amp;gt;&amp;lt;w:bookmarkStart w:id="19" w:name="_BILL_SECTION_NUMBER__15c36fca_ace3_462d" /&amp;gt;&amp;lt;w:r&amp;gt;&amp;lt;w:rPr&amp;gt;&amp;lt;w:b /&amp;gt;&amp;lt;w:sz w:val="24" /&amp;gt;&amp;lt;/w:rPr&amp;gt;&amp;lt;w:t&amp;gt;2&amp;lt;/w:t&amp;gt;&amp;lt;/w:r&amp;gt;&amp;lt;w:bookmarkEnd w:id="19" /&amp;gt;&amp;lt;w:r&amp;gt;&amp;lt;w:rPr&amp;gt;&amp;lt;w:b /&amp;gt;&amp;lt;w:sz w:val="24" /&amp;gt;&amp;lt;/w:rPr&amp;gt;&amp;lt;w:t xml:space="preserve"&amp;gt;.  &amp;lt;/w:t&amp;gt;&amp;lt;/w:r&amp;gt;&amp;lt;w:r w:rsidRPr="006F37DA"&amp;gt;&amp;lt;w:rPr&amp;gt;&amp;lt;w:b /&amp;gt;&amp;lt;w:sz w:val="24" /&amp;gt;&amp;lt;/w:rPr&amp;gt;&amp;lt;w:t&amp;gt;Transfer to unappropriated surplus of General Fund.&amp;lt;/w:t&amp;gt;&amp;lt;/w:r&amp;gt;&amp;lt;w:r&amp;gt;&amp;lt;w:t xml:space="preserve"&amp;gt;  &amp;lt;/w:t&amp;gt;&amp;lt;/w:r&amp;gt;&amp;lt;w:bookmarkStart w:id="20" w:name="_LINE__9_0cbf794e_a692_48a4_ad14_38daa80" /&amp;gt;&amp;lt;w:bookmarkEnd w:id="18" /&amp;gt;&amp;lt;w:r&amp;gt;&amp;lt;w:t xml:space="preserve"&amp;gt;Notwithstanding any provision of law to the contrary, on or before June 30, 2026, the State &amp;lt;/w:t&amp;gt;&amp;lt;/w:r&amp;gt;&amp;lt;w:bookmarkStart w:id="21" w:name="_LINE__10_9074ec3c_a3bc_431a_aed3_3f5077" /&amp;gt;&amp;lt;w:bookmarkEnd w:id="20" /&amp;gt;&amp;lt;w:r&amp;gt;&amp;lt;w:t xml:space="preserve"&amp;gt;Controller shall transfer $179,500 from the Department of Health and Human Services, &amp;lt;/w:t&amp;gt;&amp;lt;/w:r&amp;gt;&amp;lt;w:bookmarkStart w:id="22" w:name="_LINE__11_a76ab663_e087_4598_8abd_2a2729" /&amp;gt;&amp;lt;w:bookmarkEnd w:id="21" /&amp;gt;&amp;lt;w:r&amp;gt;&amp;lt;w:t xml:space="preserve"&amp;gt;Opioid Use Disorder Prevention and Treatment Fund, Other Special Revenue Funds &amp;lt;/w:t&amp;gt;&amp;lt;/w:r&amp;gt;&amp;lt;w:bookmarkStart w:id="23" w:name="_LINE__12_81352a8c_1d61_48df_97b5_0849f8" /&amp;gt;&amp;lt;w:bookmarkEnd w:id="22" /&amp;gt;&amp;lt;w:r&amp;gt;&amp;lt;w:t&amp;gt;account to the unappropriated surplus of the General Fund.&amp;lt;/w:t&amp;gt;&amp;lt;/w:r&amp;gt;&amp;lt;w:bookmarkEnd w:id="23" /&amp;gt;&amp;lt;/w:p&amp;gt;&amp;lt;w:p w:rsidR="00AC7450" w:rsidRDefault="00AC7450" w:rsidP="00AC7450"&amp;gt;&amp;lt;w:pPr&amp;gt;&amp;lt;w:ind w:left="360" w:firstLine="360" /&amp;gt;&amp;lt;/w:pPr&amp;gt;&amp;lt;w:bookmarkStart w:id="24" w:name="_APPROP_SECTION__5c19b30c_e0ab_47b5_ab86" /&amp;gt;&amp;lt;w:bookmarkStart w:id="25" w:name="_PAR__4_34c1935d_f4c6_4442_a600_07b86535" /&amp;gt;&amp;lt;w:bookmarkStart w:id="26" w:name="_LINE__13_d65742ba_f2da_4819_acbf_8f4667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7" w:name="_BILL_SECTION_NUMBER__1bd7e324_957b_4a8c" /&amp;gt;&amp;lt;w:r&amp;gt;&amp;lt;w:rPr&amp;gt;&amp;lt;w:b /&amp;gt;&amp;lt;w:sz w:val="24" /&amp;gt;&amp;lt;/w:rPr&amp;gt;&amp;lt;w:t&amp;gt;3&amp;lt;/w:t&amp;gt;&amp;lt;/w:r&amp;gt;&amp;lt;w:bookmarkEnd w:id="27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28" w:name="_LINE__14_60b18910_6978_451a_80cd_c7a650" /&amp;gt;&amp;lt;w:bookmarkEnd w:id="26" /&amp;gt;&amp;lt;w:r&amp;gt;&amp;lt;w:t&amp;gt;allocations are made.&amp;lt;/w:t&amp;gt;&amp;lt;/w:r&amp;gt;&amp;lt;w:bookmarkEnd w:id="28" /&amp;gt;&amp;lt;/w:p&amp;gt;&amp;lt;w:p w:rsidR="00AC7450" w:rsidRDefault="00AC7450" w:rsidP="00AC7450"&amp;gt;&amp;lt;w:pPr&amp;gt;&amp;lt;w:pStyle w:val="BPSParagraphLeftAlign" /&amp;gt;&amp;lt;w:suppressAutoHyphens /&amp;gt;&amp;lt;w:ind w:left="360" /&amp;gt;&amp;lt;/w:pPr&amp;gt;&amp;lt;w:bookmarkStart w:id="29" w:name="_PAR__5_7c5f5269_2cfd_4329_b4c5_53a26943" /&amp;gt;&amp;lt;w:bookmarkStart w:id="30" w:name="_LINE__15_49434b22_c630_4e1b_b8c4_eea972" /&amp;gt;&amp;lt;w:bookmarkEnd w:id="25" /&amp;gt;&amp;lt;w:r&amp;gt;&amp;lt;w:rPr&amp;gt;&amp;lt;w:b /&amp;gt;&amp;lt;/w:rPr&amp;gt;&amp;lt;w:t&amp;gt;ATTORNEY GENERAL, DEPARTMENT OF THE&amp;lt;/w:t&amp;gt;&amp;lt;/w:r&amp;gt;&amp;lt;w:bookmarkEnd w:id="30" /&amp;gt;&amp;lt;/w:p&amp;gt;&amp;lt;w:p w:rsidR="00AC7450" w:rsidRDefault="00AC7450" w:rsidP="00AC7450"&amp;gt;&amp;lt;w:pPr&amp;gt;&amp;lt;w:pStyle w:val="BPSParagraphLeftAlign" /&amp;gt;&amp;lt;w:suppressAutoHyphens /&amp;gt;&amp;lt;w:ind w:left="360" /&amp;gt;&amp;lt;/w:pPr&amp;gt;&amp;lt;w:bookmarkStart w:id="31" w:name="_PAR__6_963a2d6d_6a82_47b9_82b9_ab447284" /&amp;gt;&amp;lt;w:bookmarkStart w:id="32" w:name="_LINE__16_17d9a13b_8c12_42ac_b144_60cd3f" /&amp;gt;&amp;lt;w:bookmarkEnd w:id="29" /&amp;gt;&amp;lt;w:r&amp;gt;&amp;lt;w:rPr&amp;gt;&amp;lt;w:b /&amp;gt;&amp;lt;/w:rPr&amp;gt;&amp;lt;w:t&amp;gt;District Attorneys Salaries 0409&amp;lt;/w:t&amp;gt;&amp;lt;/w:r&amp;gt;&amp;lt;w:bookmarkEnd w:id="32" /&amp;gt;&amp;lt;/w:p&amp;gt;&amp;lt;w:p w:rsidR="00AC7450" w:rsidRDefault="00AC7450" w:rsidP="00AC7450"&amp;gt;&amp;lt;w:pPr&amp;gt;&amp;lt;w:ind w:left="360" /&amp;gt;&amp;lt;/w:pPr&amp;gt;&amp;lt;w:bookmarkStart w:id="33" w:name="_PAR__7_138738c3_e2a2_4ea6_8bd4_bdd59250" /&amp;gt;&amp;lt;w:bookmarkStart w:id="34" w:name="_LINE__17_8cc2fd8c_9d0d_4b7f_bb65_be706d" /&amp;gt;&amp;lt;w:bookmarkEnd w:id="31" /&amp;gt;&amp;lt;w:r&amp;gt;&amp;lt;w:t xml:space="preserve"&amp;gt;Initiative: Appropriates one-time funds to establish one limited-period Assistant District &amp;lt;/w:t&amp;gt;&amp;lt;/w:r&amp;gt;&amp;lt;w:bookmarkStart w:id="35" w:name="_LINE__18_07c3fedb_ad58_4f0d_b967_bc55f5" /&amp;gt;&amp;lt;w:bookmarkEnd w:id="34" /&amp;gt;&amp;lt;w:r&amp;gt;&amp;lt;w:t&amp;gt;Attorney position to facilitate the creation of a drug treatment court in Aroostook County.&amp;lt;/w:t&amp;gt;&amp;lt;/w:r&amp;gt;&amp;lt;w:bookmarkEnd w:id="3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C7450" w:rsidTr="000F3E8F"&amp;gt;&amp;lt;w:tc&amp;gt;&amp;lt;w:tcPr&amp;gt;&amp;lt;w:tcW w:w="5069" w:type="dxa" /&amp;gt;&amp;lt;/w:tcPr&amp;gt;&amp;lt;w:p w:rsidR="00AC7450" w:rsidRDefault="00AC7450" w:rsidP="000F3E8F"&amp;gt;&amp;lt;w:bookmarkStart w:id="36" w:name="_PAR__8_babdec2d_6c11_4716_ad52_39e7187a" /&amp;gt;&amp;lt;w:bookmarkStart w:id="37" w:name="_LINE__19_c46b574c_926e_4b4a_af34_27c3b5" /&amp;gt;&amp;lt;w:bookmarkEnd w:id="33" /&amp;gt;&amp;lt;w:r&amp;gt;&amp;lt;w:rPr&amp;gt;&amp;lt;w:b /&amp;gt;&amp;lt;/w:rPr&amp;gt;&amp;lt;w:t&amp;gt;GENERAL FUND&amp;lt;/w:t&amp;gt;&amp;lt;/w:r&amp;gt;&amp;lt;w:bookmarkEnd w:id="37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38" w:name="_LINE__19_ee2cd2f6_f3fb_47f9_816b_784cc8" /&amp;gt;&amp;lt;w:r&amp;gt;&amp;lt;w:rPr&amp;gt;&amp;lt;w:b /&amp;gt;&amp;lt;/w:rPr&amp;gt;&amp;lt;w:t&amp;gt;2025-26&amp;lt;/w:t&amp;gt;&amp;lt;/w:r&amp;gt;&amp;lt;w:bookmarkEnd w:id="38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39" w:name="_LINE__19_1fd7493d_652c_4a84_a012_71082e" /&amp;gt;&amp;lt;w:r&amp;gt;&amp;lt;w:rPr&amp;gt;&amp;lt;w:b /&amp;gt;&amp;lt;/w:rPr&amp;gt;&amp;lt;w:t&amp;gt;2026-27&amp;lt;/w:t&amp;gt;&amp;lt;/w:r&amp;gt;&amp;lt;w:bookmarkEnd w:id="39" /&amp;gt;&amp;lt;/w:p&amp;gt;&amp;lt;/w:tc&amp;gt;&amp;lt;/w:tr&amp;gt;&amp;lt;w:tr w:rsidR="00AC7450" w:rsidTr="000F3E8F"&amp;gt;&amp;lt;w:tc&amp;gt;&amp;lt;w:tcPr&amp;gt;&amp;lt;w:tcW w:w="5069" w:type="dxa" /&amp;gt;&amp;lt;/w:tcPr&amp;gt;&amp;lt;w:p w:rsidR="00AC7450" w:rsidRDefault="00AC7450" w:rsidP="000F3E8F"&amp;gt;&amp;lt;w:pPr&amp;gt;&amp;lt;w:ind w:left="180" /&amp;gt;&amp;lt;/w:pPr&amp;gt;&amp;lt;w:bookmarkStart w:id="40" w:name="_LINE__20_f420e754_3f3e_4e8b_903d_3d7a5f" /&amp;gt;&amp;lt;w:r&amp;gt;&amp;lt;w:t&amp;gt;Personal Services&amp;lt;/w:t&amp;gt;&amp;lt;/w:r&amp;gt;&amp;lt;w:bookmarkEnd w:id="40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41" w:name="_LINE__20_a548dcef_b202_4af2_aeb6_9d0f1a" /&amp;gt;&amp;lt;w:r&amp;gt;&amp;lt;w:t&amp;gt;$140,500&amp;lt;/w:t&amp;gt;&amp;lt;/w:r&amp;gt;&amp;lt;w:bookmarkEnd w:id="41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42" w:name="_LINE__20_9c82d5e1_e403_4b1b_bffb_fe5850" /&amp;gt;&amp;lt;w:r&amp;gt;&amp;lt;w:t&amp;gt;$0&amp;lt;/w:t&amp;gt;&amp;lt;/w:r&amp;gt;&amp;lt;w:bookmarkEnd w:id="42" /&amp;gt;&amp;lt;/w:p&amp;gt;&amp;lt;/w:tc&amp;gt;&amp;lt;/w:tr&amp;gt;&amp;lt;w:tr w:rsidR="00AC7450" w:rsidTr="000F3E8F"&amp;gt;&amp;lt;w:tc&amp;gt;&amp;lt;w:tcPr&amp;gt;&amp;lt;w:tcW w:w="5069" w:type="dxa" /&amp;gt;&amp;lt;/w:tcPr&amp;gt;&amp;lt;w:p w:rsidR="00AC7450" w:rsidRDefault="00AC7450" w:rsidP="000F3E8F"&amp;gt;&amp;lt;w:bookmarkStart w:id="43" w:name="_LINE__21_6930bfc5_d53b_46e6_ac68_568e40" /&amp;gt;&amp;lt;w:r&amp;gt;&amp;lt;w:t xml:space="preserve"&amp;gt; &amp;lt;/w:t&amp;gt;&amp;lt;/w:r&amp;gt;&amp;lt;w:bookmarkEnd w:id="43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44" w:name="_LINE__21_447433bf_0857_465e_91e7_5be681" /&amp;gt;&amp;lt;w:r&amp;gt;&amp;lt;w:t&amp;gt;__________&amp;lt;/w:t&amp;gt;&amp;lt;/w:r&amp;gt;&amp;lt;w:bookmarkEnd w:id="44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45" w:name="_LINE__21_b1cbd964_b9c4_4010_a685_ebc111" /&amp;gt;&amp;lt;w:r&amp;gt;&amp;lt;w:t&amp;gt;__________&amp;lt;/w:t&amp;gt;&amp;lt;/w:r&amp;gt;&amp;lt;w:bookmarkEnd w:id="45" /&amp;gt;&amp;lt;/w:p&amp;gt;&amp;lt;/w:tc&amp;gt;&amp;lt;/w:tr&amp;gt;&amp;lt;w:tr w:rsidR="00AC7450" w:rsidTr="000F3E8F"&amp;gt;&amp;lt;w:tc&amp;gt;&amp;lt;w:tcPr&amp;gt;&amp;lt;w:tcW w:w="5069" w:type="dxa" /&amp;gt;&amp;lt;/w:tcPr&amp;gt;&amp;lt;w:p w:rsidR="00AC7450" w:rsidRDefault="00AC7450" w:rsidP="000F3E8F"&amp;gt;&amp;lt;w:bookmarkStart w:id="46" w:name="_LINE__22_081bb798_d5e6_4f10_8c4a_8a05b3" /&amp;gt;&amp;lt;w:r&amp;gt;&amp;lt;w:t&amp;gt;GENERAL FUND TOTAL&amp;lt;/w:t&amp;gt;&amp;lt;/w:r&amp;gt;&amp;lt;w:bookmarkEnd w:id="46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47" w:name="_LINE__22_2aa2d099_4696_4c3c_a2af_9da284" /&amp;gt;&amp;lt;w:r&amp;gt;&amp;lt;w:t&amp;gt;$140,500&amp;lt;/w:t&amp;gt;&amp;lt;/w:r&amp;gt;&amp;lt;w:bookmarkEnd w:id="47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48" w:name="_LINE__22_0733db82_f435_41ad_85c1_023614" /&amp;gt;&amp;lt;w:r&amp;gt;&amp;lt;w:t&amp;gt;$0&amp;lt;/w:t&amp;gt;&amp;lt;/w:r&amp;gt;&amp;lt;w:bookmarkEnd w:id="48" /&amp;gt;&amp;lt;/w:p&amp;gt;&amp;lt;/w:tc&amp;gt;&amp;lt;/w:tr&amp;gt;&amp;lt;/w:tbl&amp;gt;&amp;lt;w:p w:rsidR="00AC7450" w:rsidRDefault="00AC7450" w:rsidP="00AC7450"&amp;gt;&amp;lt;w:pPr&amp;gt;&amp;lt;w:ind w:left="360" /&amp;gt;&amp;lt;/w:pPr&amp;gt;&amp;lt;w:bookmarkStart w:id="49" w:name="_PAR__9_65d1c124_cac7_4f77_8f12_e4d5e1a8" /&amp;gt;&amp;lt;w:bookmarkStart w:id="50" w:name="_LINE__23_3a0de453_1b5c_4eb6_9488_7ad1e6" /&amp;gt;&amp;lt;w:bookmarkEnd w:id="36" /&amp;gt;&amp;lt;w:r&amp;gt;&amp;lt;w:t xml:space="preserve"&amp;gt; &amp;lt;/w:t&amp;gt;&amp;lt;/w:r&amp;gt;&amp;lt;w:bookmarkEnd w:id="5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C7450" w:rsidTr="000F3E8F"&amp;gt;&amp;lt;w:tc&amp;gt;&amp;lt;w:tcPr&amp;gt;&amp;lt;w:tcW w:w="5069" w:type="dxa" /&amp;gt;&amp;lt;/w:tcPr&amp;gt;&amp;lt;w:p w:rsidR="00AC7450" w:rsidRDefault="00AC7450" w:rsidP="000F3E8F"&amp;gt;&amp;lt;w:bookmarkStart w:id="51" w:name="_PAR__10_a11b6770_02f5_4674_afef_6c2fe0a" /&amp;gt;&amp;lt;w:bookmarkStart w:id="52" w:name="_LINE__24_5fae4b94_6c08_4293_a4cd_a99643" /&amp;gt;&amp;lt;w:bookmarkEnd w:id="49" /&amp;gt;&amp;lt;w:r&amp;gt;&amp;lt;w:rPr&amp;gt;&amp;lt;w:b /&amp;gt;&amp;lt;/w:rPr&amp;gt;&amp;lt;w:t&amp;gt;ATTORNEY GENERAL, DEPARTMENT OF THE&amp;lt;/w:t&amp;gt;&amp;lt;/w:r&amp;gt;&amp;lt;w:bookmarkEnd w:id="52" /&amp;gt;&amp;lt;/w:p&amp;gt;&amp;lt;/w:tc&amp;gt;&amp;lt;w:tc&amp;gt;&amp;lt;w:tcPr&amp;gt;&amp;lt;w:tcW w:w="1469" w:type="dxa" /&amp;gt;&amp;lt;/w:tcPr&amp;gt;&amp;lt;w:p w:rsidR="00AC7450" w:rsidRDefault="00AC7450" w:rsidP="000F3E8F"&amp;gt;&amp;lt;w:bookmarkStart w:id="53" w:name="_LINE__24_26bf9e8e_14f0_490f_9f1e_4fb3d4" /&amp;gt;&amp;lt;w:r&amp;gt;&amp;lt;w:t xml:space="preserve"&amp;gt; &amp;lt;/w:t&amp;gt;&amp;lt;/w:r&amp;gt;&amp;lt;w:bookmarkEnd w:id="53" /&amp;gt;&amp;lt;/w:p&amp;gt;&amp;lt;/w:tc&amp;gt;&amp;lt;w:tc&amp;gt;&amp;lt;w:tcPr&amp;gt;&amp;lt;w:tcW w:w="1469" w:type="dxa" /&amp;gt;&amp;lt;/w:tcPr&amp;gt;&amp;lt;w:p w:rsidR="00AC7450" w:rsidRDefault="00AC7450" w:rsidP="000F3E8F"&amp;gt;&amp;lt;w:bookmarkStart w:id="54" w:name="_LINE__24_e1704948_f859_4b9b_86e1_0b88b6" /&amp;gt;&amp;lt;w:r&amp;gt;&amp;lt;w:t xml:space="preserve"&amp;gt; &amp;lt;/w:t&amp;gt;&amp;lt;/w:r&amp;gt;&amp;lt;w:bookmarkEnd w:id="54" /&amp;gt;&amp;lt;/w:p&amp;gt;&amp;lt;/w:tc&amp;gt;&amp;lt;/w:tr&amp;gt;&amp;lt;w:tr w:rsidR="00AC7450" w:rsidTr="000F3E8F"&amp;gt;&amp;lt;w:tc&amp;gt;&amp;lt;w:tcPr&amp;gt;&amp;lt;w:tcW w:w="5069" w:type="dxa" /&amp;gt;&amp;lt;/w:tcPr&amp;gt;&amp;lt;w:p w:rsidR="00AC7450" w:rsidRDefault="00AC7450" w:rsidP="000F3E8F"&amp;gt;&amp;lt;w:bookmarkStart w:id="55" w:name="_LINE__25_3898a6ff_0382_4070_b012_026dc7" /&amp;gt;&amp;lt;w:r&amp;gt;&amp;lt;w:rPr&amp;gt;&amp;lt;w:b /&amp;gt;&amp;lt;/w:rPr&amp;gt;&amp;lt;w:t&amp;gt;DEPARTMENT TOTALS&amp;lt;/w:t&amp;gt;&amp;lt;/w:r&amp;gt;&amp;lt;w:bookmarkEnd w:id="55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56" w:name="_LINE__25_fd7fae01_1546_4765_bb59_e9fcae" /&amp;gt;&amp;lt;w:r&amp;gt;&amp;lt;w:rPr&amp;gt;&amp;lt;w:b /&amp;gt;&amp;lt;/w:rPr&amp;gt;&amp;lt;w:t&amp;gt;2025-26&amp;lt;/w:t&amp;gt;&amp;lt;/w:r&amp;gt;&amp;lt;w:bookmarkEnd w:id="56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57" w:name="_LINE__25_dec969a8_faef_4d7e_a91a_144f4b" /&amp;gt;&amp;lt;w:r&amp;gt;&amp;lt;w:rPr&amp;gt;&amp;lt;w:b /&amp;gt;&amp;lt;/w:rPr&amp;gt;&amp;lt;w:t&amp;gt;2026-27&amp;lt;/w:t&amp;gt;&amp;lt;/w:r&amp;gt;&amp;lt;w:bookmarkEnd w:id="57" /&amp;gt;&amp;lt;/w:p&amp;gt;&amp;lt;/w:tc&amp;gt;&amp;lt;/w:tr&amp;gt;&amp;lt;w:tr w:rsidR="00AC7450" w:rsidTr="000F3E8F"&amp;gt;&amp;lt;w:tc&amp;gt;&amp;lt;w:tcPr&amp;gt;&amp;lt;w:tcW w:w="5069" w:type="dxa" /&amp;gt;&amp;lt;/w:tcPr&amp;gt;&amp;lt;w:p w:rsidR="00AC7450" w:rsidRDefault="00AC7450" w:rsidP="000F3E8F"&amp;gt;&amp;lt;w:bookmarkStart w:id="58" w:name="_LINE__26_86873664_97f4_40f4_b219_87f285" /&amp;gt;&amp;lt;w:r&amp;gt;&amp;lt;w:t xml:space="preserve"&amp;gt; &amp;lt;/w:t&amp;gt;&amp;lt;/w:r&amp;gt;&amp;lt;w:bookmarkEnd w:id="58" /&amp;gt;&amp;lt;/w:p&amp;gt;&amp;lt;/w:tc&amp;gt;&amp;lt;w:tc&amp;gt;&amp;lt;w:tcPr&amp;gt;&amp;lt;w:tcW w:w="1469" w:type="dxa" /&amp;gt;&amp;lt;/w:tcPr&amp;gt;&amp;lt;w:p w:rsidR="00AC7450" w:rsidRDefault="00AC7450" w:rsidP="000F3E8F"&amp;gt;&amp;lt;w:bookmarkStart w:id="59" w:name="_LINE__26_a695dae5_6ab9_404a_840a_db6c6e" /&amp;gt;&amp;lt;w:r&amp;gt;&amp;lt;w:t xml:space="preserve"&amp;gt; &amp;lt;/w:t&amp;gt;&amp;lt;/w:r&amp;gt;&amp;lt;w:bookmarkEnd w:id="59" /&amp;gt;&amp;lt;/w:p&amp;gt;&amp;lt;/w:tc&amp;gt;&amp;lt;w:tc&amp;gt;&amp;lt;w:tcPr&amp;gt;&amp;lt;w:tcW w:w="1469" w:type="dxa" /&amp;gt;&amp;lt;/w:tcPr&amp;gt;&amp;lt;w:p w:rsidR="00AC7450" w:rsidRDefault="00AC7450" w:rsidP="000F3E8F"&amp;gt;&amp;lt;w:bookmarkStart w:id="60" w:name="_LINE__26_c5fd45fa_abc8_4227_8dd4_7e0617" /&amp;gt;&amp;lt;w:r&amp;gt;&amp;lt;w:t xml:space="preserve"&amp;gt; &amp;lt;/w:t&amp;gt;&amp;lt;/w:r&amp;gt;&amp;lt;w:bookmarkEnd w:id="60" /&amp;gt;&amp;lt;/w:p&amp;gt;&amp;lt;/w:tc&amp;gt;&amp;lt;/w:tr&amp;gt;&amp;lt;w:tr w:rsidR="00AC7450" w:rsidTr="000F3E8F"&amp;gt;&amp;lt;w:tc&amp;gt;&amp;lt;w:tcPr&amp;gt;&amp;lt;w:tcW w:w="5069" w:type="dxa" /&amp;gt;&amp;lt;/w:tcPr&amp;gt;&amp;lt;w:p w:rsidR="00AC7450" w:rsidRDefault="00AC7450" w:rsidP="000F3E8F"&amp;gt;&amp;lt;w:pPr&amp;gt;&amp;lt;w:ind w:left="180" /&amp;gt;&amp;lt;/w:pPr&amp;gt;&amp;lt;w:bookmarkStart w:id="61" w:name="_LINE__27_122ad1a7_cabf_4ab6_8c65_e274dd" /&amp;gt;&amp;lt;w:r&amp;gt;&amp;lt;w:rPr&amp;gt;&amp;lt;w:b /&amp;gt;&amp;lt;/w:rPr&amp;gt;&amp;lt;w:t&amp;gt;GENERAL FUND&amp;lt;/w:t&amp;gt;&amp;lt;/w:r&amp;gt;&amp;lt;w:bookmarkEnd w:id="61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62" w:name="_LINE__27_9f41f5d7_278e_4b6c_ad8e_1a38b8" /&amp;gt;&amp;lt;w:r&amp;gt;&amp;lt;w:rPr&amp;gt;&amp;lt;w:b /&amp;gt;&amp;lt;/w:rPr&amp;gt;&amp;lt;w:t&amp;gt;$140,500&amp;lt;/w:t&amp;gt;&amp;lt;/w:r&amp;gt;&amp;lt;w:bookmarkEnd w:id="62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63" w:name="_LINE__27_08c4dd80_95ac_4137_a2d9_152aa4" /&amp;gt;&amp;lt;w:r&amp;gt;&amp;lt;w:rPr&amp;gt;&amp;lt;w:b /&amp;gt;&amp;lt;/w:rPr&amp;gt;&amp;lt;w:t&amp;gt;$0&amp;lt;/w:t&amp;gt;&amp;lt;/w:r&amp;gt;&amp;lt;w:bookmarkEnd w:id="63" /&amp;gt;&amp;lt;/w:p&amp;gt;&amp;lt;/w:tc&amp;gt;&amp;lt;/w:tr&amp;gt;&amp;lt;w:tr w:rsidR="00AC7450" w:rsidTr="000F3E8F"&amp;gt;&amp;lt;w:tc&amp;gt;&amp;lt;w:tcPr&amp;gt;&amp;lt;w:tcW w:w="5069" w:type="dxa" /&amp;gt;&amp;lt;/w:tcPr&amp;gt;&amp;lt;w:p w:rsidR="00AC7450" w:rsidRDefault="00AC7450" w:rsidP="000F3E8F"&amp;gt;&amp;lt;w:bookmarkStart w:id="64" w:name="_LINE__28_5b273907_8c22_4b80_9f77_2a958f" /&amp;gt;&amp;lt;w:r&amp;gt;&amp;lt;w:t xml:space="preserve"&amp;gt; &amp;lt;/w:t&amp;gt;&amp;lt;/w:r&amp;gt;&amp;lt;w:bookmarkEnd w:id="64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65" w:name="_LINE__28_b87406c9_8d42_4876_8b01_0f50ac" /&amp;gt;&amp;lt;w:r&amp;gt;&amp;lt;w:t&amp;gt;__________&amp;lt;/w:t&amp;gt;&amp;lt;/w:r&amp;gt;&amp;lt;w:bookmarkEnd w:id="65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66" w:name="_LINE__28_21a223b7_a4b7_43d1_acb9_92157a" /&amp;gt;&amp;lt;w:r&amp;gt;&amp;lt;w:t&amp;gt;__________&amp;lt;/w:t&amp;gt;&amp;lt;/w:r&amp;gt;&amp;lt;w:bookmarkEnd w:id="66" /&amp;gt;&amp;lt;/w:p&amp;gt;&amp;lt;/w:tc&amp;gt;&amp;lt;/w:tr&amp;gt;&amp;lt;w:tr w:rsidR="00AC7450" w:rsidTr="000F3E8F"&amp;gt;&amp;lt;w:tc&amp;gt;&amp;lt;w:tcPr&amp;gt;&amp;lt;w:tcW w:w="5069" w:type="dxa" /&amp;gt;&amp;lt;/w:tcPr&amp;gt;&amp;lt;w:p w:rsidR="00AC7450" w:rsidRDefault="00AC7450" w:rsidP="000F3E8F"&amp;gt;&amp;lt;w:bookmarkStart w:id="67" w:name="_LINE__29_1b854b79_9ab9_43d6_bffc_b67f0e" /&amp;gt;&amp;lt;w:r&amp;gt;&amp;lt;w:rPr&amp;gt;&amp;lt;w:b /&amp;gt;&amp;lt;/w:rPr&amp;gt;&amp;lt;w:t&amp;gt;DEPARTMENT TOTAL - ALL FUNDS&amp;lt;/w:t&amp;gt;&amp;lt;/w:r&amp;gt;&amp;lt;w:bookmarkEnd w:id="67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68" w:name="_LINE__29_1f20adce_4d35_4571_bf47_0f88cf" /&amp;gt;&amp;lt;w:r&amp;gt;&amp;lt;w:rPr&amp;gt;&amp;lt;w:b /&amp;gt;&amp;lt;/w:rPr&amp;gt;&amp;lt;w:t&amp;gt;$140,500&amp;lt;/w:t&amp;gt;&amp;lt;/w:r&amp;gt;&amp;lt;w:bookmarkEnd w:id="68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69" w:name="_LINE__29_efda63df_1cb4_47e5_ad31_6e1135" /&amp;gt;&amp;lt;w:r&amp;gt;&amp;lt;w:rPr&amp;gt;&amp;lt;w:b /&amp;gt;&amp;lt;/w:rPr&amp;gt;&amp;lt;w:t&amp;gt;$0&amp;lt;/w:t&amp;gt;&amp;lt;/w:r&amp;gt;&amp;lt;w:bookmarkEnd w:id="69" /&amp;gt;&amp;lt;/w:p&amp;gt;&amp;lt;/w:tc&amp;gt;&amp;lt;/w:tr&amp;gt;&amp;lt;/w:tbl&amp;gt;&amp;lt;w:p w:rsidR="00AC7450" w:rsidRDefault="00AC7450" w:rsidP="00AC7450"&amp;gt;&amp;lt;w:pPr&amp;gt;&amp;lt;w:pStyle w:val="BPSParagraphLeftAlign" /&amp;gt;&amp;lt;w:suppressAutoHyphens /&amp;gt;&amp;lt;w:ind w:left="360" /&amp;gt;&amp;lt;/w:pPr&amp;gt;&amp;lt;w:bookmarkStart w:id="70" w:name="_PAR__11_98fec973_9823_4519_b47f_4ffb065" /&amp;gt;&amp;lt;w:bookmarkStart w:id="71" w:name="_LINE__30_6d8ab846_d949_44b6_a324_429f6a" /&amp;gt;&amp;lt;w:bookmarkEnd w:id="51" /&amp;gt;&amp;lt;w:r&amp;gt;&amp;lt;w:rPr&amp;gt;&amp;lt;w:b /&amp;gt;&amp;lt;/w:rPr&amp;gt;&amp;lt;w:t&amp;gt;HEALTH AND HUMAN SERVICES, DEPARTMENT OF&amp;lt;/w:t&amp;gt;&amp;lt;/w:r&amp;gt;&amp;lt;w:bookmarkEnd w:id="71" /&amp;gt;&amp;lt;/w:p&amp;gt;&amp;lt;w:p w:rsidR="00AC7450" w:rsidRDefault="00AC7450" w:rsidP="00AC7450"&amp;gt;&amp;lt;w:pPr&amp;gt;&amp;lt;w:pStyle w:val="BPSParagraphLeftAlign" /&amp;gt;&amp;lt;w:suppressAutoHyphens /&amp;gt;&amp;lt;w:ind w:left="360" /&amp;gt;&amp;lt;/w:pPr&amp;gt;&amp;lt;w:bookmarkStart w:id="72" w:name="_PAR__12_9ccf5a40_0e26_4311_bcca_fe280b1" /&amp;gt;&amp;lt;w:bookmarkStart w:id="73" w:name="_LINE__31_6c7b04a6_a7e0_4aa0_9ee4_2b4442" /&amp;gt;&amp;lt;w:bookmarkEnd w:id="70" /&amp;gt;&amp;lt;w:r&amp;gt;&amp;lt;w:rPr&amp;gt;&amp;lt;w:b /&amp;gt;&amp;lt;/w:rPr&amp;gt;&amp;lt;w:t&amp;gt;Office of Behavioral Health Z199&amp;lt;/w:t&amp;gt;&amp;lt;/w:r&amp;gt;&amp;lt;w:bookmarkEnd w:id="73" /&amp;gt;&amp;lt;/w:p&amp;gt;&amp;lt;w:p w:rsidR="00AC7450" w:rsidRDefault="00AC7450" w:rsidP="00AC7450"&amp;gt;&amp;lt;w:pPr&amp;gt;&amp;lt;w:ind w:left="360" /&amp;gt;&amp;lt;/w:pPr&amp;gt;&amp;lt;w:bookmarkStart w:id="74" w:name="_PAR__13_4c39723d_f686_466d_84b7_81e3362" /&amp;gt;&amp;lt;w:bookmarkStart w:id="75" w:name="_LINE__32_77604e39_0c7d_4b24_94ab_a0b012" /&amp;gt;&amp;lt;w:bookmarkEnd w:id="72" /&amp;gt;&amp;lt;w:r&amp;gt;&amp;lt;w:t xml:space="preserve"&amp;gt;Initiative: Provides one-time allocation for the Office of Behavioral Health to contract with &amp;lt;/w:t&amp;gt;&amp;lt;/w:r&amp;gt;&amp;lt;w:bookmarkStart w:id="76" w:name="_LINE__33_bb545937_4ee0_461f_adc2_95b380" /&amp;gt;&amp;lt;w:bookmarkEnd w:id="75" /&amp;gt;&amp;lt;w:r&amp;gt;&amp;lt;w:t xml:space="preserve"&amp;gt;an entity to provide the required pretrial services for the new drug court in Aroostook &amp;lt;/w:t&amp;gt;&amp;lt;/w:r&amp;gt;&amp;lt;w:bookmarkStart w:id="77" w:name="_LINE__34_0c142d5a_d96a_443c_ac33_6fe4df" /&amp;gt;&amp;lt;w:bookmarkEnd w:id="76" /&amp;gt;&amp;lt;w:r&amp;gt;&amp;lt;w:t&amp;gt;County.&amp;lt;/w:t&amp;gt;&amp;lt;/w:r&amp;gt;&amp;lt;w:bookmarkEnd w:id="7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C7450" w:rsidTr="000F3E8F"&amp;gt;&amp;lt;w:tc&amp;gt;&amp;lt;w:tcPr&amp;gt;&amp;lt;w:tcW w:w="5069" w:type="dxa" /&amp;gt;&amp;lt;/w:tcPr&amp;gt;&amp;lt;w:p w:rsidR="00AC7450" w:rsidRDefault="00AC7450" w:rsidP="000F3E8F"&amp;gt;&amp;lt;w:bookmarkStart w:id="78" w:name="_PAR__14_13d09f43_2759_4dd3_81d3_0c706bd" /&amp;gt;&amp;lt;w:bookmarkStart w:id="79" w:name="_LINE__35_38119f29_d674_4163_96a1_d1edaa" /&amp;gt;&amp;lt;w:bookmarkEnd w:id="74" /&amp;gt;&amp;lt;w:r&amp;gt;&amp;lt;w:rPr&amp;gt;&amp;lt;w:b /&amp;gt;&amp;lt;/w:rPr&amp;gt;&amp;lt;w:t&amp;gt;OTHER SPECIAL REVENUE FUNDS&amp;lt;/w:t&amp;gt;&amp;lt;/w:r&amp;gt;&amp;lt;w:bookmarkEnd w:id="79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80" w:name="_LINE__35_419f18b1_4b9c_4d03_b320_62a128" /&amp;gt;&amp;lt;w:r&amp;gt;&amp;lt;w:rPr&amp;gt;&amp;lt;w:b /&amp;gt;&amp;lt;/w:rPr&amp;gt;&amp;lt;w:t&amp;gt;2025-26&amp;lt;/w:t&amp;gt;&amp;lt;/w:r&amp;gt;&amp;lt;w:bookmarkEnd w:id="80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81" w:name="_LINE__35_a639f6a2_2dec_477c_8d6b_a02426" /&amp;gt;&amp;lt;w:r&amp;gt;&amp;lt;w:rPr&amp;gt;&amp;lt;w:b /&amp;gt;&amp;lt;/w:rPr&amp;gt;&amp;lt;w:t&amp;gt;2026-27&amp;lt;/w:t&amp;gt;&amp;lt;/w:r&amp;gt;&amp;lt;w:bookmarkEnd w:id="81" /&amp;gt;&amp;lt;/w:p&amp;gt;&amp;lt;/w:tc&amp;gt;&amp;lt;/w:tr&amp;gt;&amp;lt;w:tr w:rsidR="00AC7450" w:rsidTr="000F3E8F"&amp;gt;&amp;lt;w:tc&amp;gt;&amp;lt;w:tcPr&amp;gt;&amp;lt;w:tcW w:w="5069" w:type="dxa" /&amp;gt;&amp;lt;/w:tcPr&amp;gt;&amp;lt;w:p w:rsidR="00AC7450" w:rsidRDefault="00AC7450" w:rsidP="000F3E8F"&amp;gt;&amp;lt;w:pPr&amp;gt;&amp;lt;w:ind w:left="180" /&amp;gt;&amp;lt;/w:pPr&amp;gt;&amp;lt;w:bookmarkStart w:id="82" w:name="_LINE__36_4adea6e3_2dc9_492f_8398_f7a526" /&amp;gt;&amp;lt;w:r&amp;gt;&amp;lt;w:t&amp;gt;All Other&amp;lt;/w:t&amp;gt;&amp;lt;/w:r&amp;gt;&amp;lt;w:bookmarkEnd w:id="82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83" w:name="_LINE__36_20516bd2_504e_43cf_8960_6b531a" /&amp;gt;&amp;lt;w:r&amp;gt;&amp;lt;w:t&amp;gt;$561,283&amp;lt;/w:t&amp;gt;&amp;lt;/w:r&amp;gt;&amp;lt;w:bookmarkEnd w:id="83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84" w:name="_LINE__36_792516f3_7793_4a01_8964_8914b4" /&amp;gt;&amp;lt;w:r&amp;gt;&amp;lt;w:t&amp;gt;$0&amp;lt;/w:t&amp;gt;&amp;lt;/w:r&amp;gt;&amp;lt;w:bookmarkEnd w:id="84" /&amp;gt;&amp;lt;/w:p&amp;gt;&amp;lt;/w:tc&amp;gt;&amp;lt;/w:tr&amp;gt;&amp;lt;w:tr w:rsidR="00AC7450" w:rsidTr="000F3E8F"&amp;gt;&amp;lt;w:tc&amp;gt;&amp;lt;w:tcPr&amp;gt;&amp;lt;w:tcW w:w="5069" w:type="dxa" /&amp;gt;&amp;lt;/w:tcPr&amp;gt;&amp;lt;w:p w:rsidR="00AC7450" w:rsidRDefault="00AC7450" w:rsidP="000F3E8F"&amp;gt;&amp;lt;w:bookmarkStart w:id="85" w:name="_LINE__37_57b54337_aa7c_4ee2_8867_4f5f6e" /&amp;gt;&amp;lt;w:r&amp;gt;&amp;lt;w:t xml:space="preserve"&amp;gt; &amp;lt;/w:t&amp;gt;&amp;lt;/w:r&amp;gt;&amp;lt;w:bookmarkEnd w:id="85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86" w:name="_LINE__37_e4231020_1cb4_49bd_953a_275922" /&amp;gt;&amp;lt;w:r&amp;gt;&amp;lt;w:t&amp;gt;__________&amp;lt;/w:t&amp;gt;&amp;lt;/w:r&amp;gt;&amp;lt;w:bookmarkEnd w:id="86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87" w:name="_LINE__37_6e6f85ba_7c1b_4ecb_8200_9b2dfc" /&amp;gt;&amp;lt;w:r&amp;gt;&amp;lt;w:t&amp;gt;__________&amp;lt;/w:t&amp;gt;&amp;lt;/w:r&amp;gt;&amp;lt;w:bookmarkEnd w:id="87" /&amp;gt;&amp;lt;/w:p&amp;gt;&amp;lt;/w:tc&amp;gt;&amp;lt;/w:tr&amp;gt;&amp;lt;w:tr w:rsidR="00AC7450" w:rsidTr="000F3E8F"&amp;gt;&amp;lt;w:tc&amp;gt;&amp;lt;w:tcPr&amp;gt;&amp;lt;w:tcW w:w="5069" w:type="dxa" /&amp;gt;&amp;lt;/w:tcPr&amp;gt;&amp;lt;w:p w:rsidR="00AC7450" w:rsidRDefault="00AC7450" w:rsidP="000F3E8F"&amp;gt;&amp;lt;w:bookmarkStart w:id="88" w:name="_LINE__38_4c59eb48_c4e0_4c1e_b2cc_23d577" /&amp;gt;&amp;lt;w:r&amp;gt;&amp;lt;w:t&amp;gt;OTHER SPECIAL REVENUE FUNDS TOTAL&amp;lt;/w:t&amp;gt;&amp;lt;/w:r&amp;gt;&amp;lt;w:bookmarkEnd w:id="88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89" w:name="_LINE__38_ed8af9ff_3dde_4198_9703_e38054" /&amp;gt;&amp;lt;w:r&amp;gt;&amp;lt;w:t&amp;gt;$561,283&amp;lt;/w:t&amp;gt;&amp;lt;/w:r&amp;gt;&amp;lt;w:bookmarkEnd w:id="89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90" w:name="_LINE__38_585fb7ec_33c6_487f_98c8_26aae9" /&amp;gt;&amp;lt;w:r&amp;gt;&amp;lt;w:t&amp;gt;$0&amp;lt;/w:t&amp;gt;&amp;lt;/w:r&amp;gt;&amp;lt;w:bookmarkEnd w:id="90" /&amp;gt;&amp;lt;/w:p&amp;gt;&amp;lt;/w:tc&amp;gt;&amp;lt;/w:tr&amp;gt;&amp;lt;/w:tbl&amp;gt;&amp;lt;w:p w:rsidR="00AC7450" w:rsidRDefault="00AC7450" w:rsidP="00AC7450"&amp;gt;&amp;lt;w:pPr&amp;gt;&amp;lt;w:ind w:left="360" /&amp;gt;&amp;lt;/w:pPr&amp;gt;&amp;lt;w:bookmarkStart w:id="91" w:name="_PAR__15_eb30ae4a_bb3e_4934_a2c7_3a8ee95" /&amp;gt;&amp;lt;w:bookmarkStart w:id="92" w:name="_LINE__39_f477ed23_52d5_4725_81a9_2f0321" /&amp;gt;&amp;lt;w:bookmarkEnd w:id="78" /&amp;gt;&amp;lt;w:r&amp;gt;&amp;lt;w:t xml:space="preserve"&amp;gt; &amp;lt;/w:t&amp;gt;&amp;lt;/w:r&amp;gt;&amp;lt;w:bookmarkEnd w:id="9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C7450" w:rsidTr="000F3E8F"&amp;gt;&amp;lt;w:tc&amp;gt;&amp;lt;w:tcPr&amp;gt;&amp;lt;w:tcW w:w="5069" w:type="dxa" /&amp;gt;&amp;lt;/w:tcPr&amp;gt;&amp;lt;w:p w:rsidR="00AC7450" w:rsidRDefault="00AC7450" w:rsidP="000F3E8F"&amp;gt;&amp;lt;w:bookmarkStart w:id="93" w:name="_PAR__16_6f5d1532_cadf_4b9f_a774_be1753e" /&amp;gt;&amp;lt;w:bookmarkStart w:id="94" w:name="_LINE__40_68a48e29_f157_4ace_8f70_f53ffe" /&amp;gt;&amp;lt;w:bookmarkEnd w:id="91" /&amp;gt;&amp;lt;w:r&amp;gt;&amp;lt;w:rPr&amp;gt;&amp;lt;w:b /&amp;gt;&amp;lt;/w:rPr&amp;gt;&amp;lt;w:t&amp;gt;HEALTH AND HUMAN SERVICES,&amp;lt;/w:t&amp;gt;&amp;lt;/w:r&amp;gt;&amp;lt;w:bookmarkEnd w:id="94" /&amp;gt;&amp;lt;w:r&amp;gt;&amp;lt;w:rPr&amp;gt;&amp;lt;w:b /&amp;gt;&amp;lt;/w:rPr&amp;gt;&amp;lt;w:t xml:space="preserve"&amp;gt; &amp;lt;/w:t&amp;gt;&amp;lt;/w:r&amp;gt;&amp;lt;w:bookmarkStart w:id="95" w:name="_LINE__41_7e220538_e1c3_417f_ae28_6de191" /&amp;gt;&amp;lt;w:r&amp;gt;&amp;lt;w:rPr&amp;gt;&amp;lt;w:b /&amp;gt;&amp;lt;/w:rPr&amp;gt;&amp;lt;w:t&amp;gt;DEPARTMENT OF&amp;lt;/w:t&amp;gt;&amp;lt;/w:r&amp;gt;&amp;lt;w:bookmarkEnd w:id="95" /&amp;gt;&amp;lt;/w:p&amp;gt;&amp;lt;/w:tc&amp;gt;&amp;lt;w:tc&amp;gt;&amp;lt;w:tcPr&amp;gt;&amp;lt;w:tcW w:w="1469" w:type="dxa" /&amp;gt;&amp;lt;/w:tcPr&amp;gt;&amp;lt;w:p w:rsidR="00AC7450" w:rsidRDefault="00AC7450" w:rsidP="000F3E8F"&amp;gt;&amp;lt;w:bookmarkStart w:id="96" w:name="_LINE__40_f430ecfc_53ae_4034_b0f7_92eee6" /&amp;gt;&amp;lt;w:r&amp;gt;&amp;lt;w:t xml:space="preserve"&amp;gt; &amp;lt;/w:t&amp;gt;&amp;lt;/w:r&amp;gt;&amp;lt;w:bookmarkEnd w:id="96" /&amp;gt;&amp;lt;/w:p&amp;gt;&amp;lt;/w:tc&amp;gt;&amp;lt;w:tc&amp;gt;&amp;lt;w:tcPr&amp;gt;&amp;lt;w:tcW w:w="1469" w:type="dxa" /&amp;gt;&amp;lt;/w:tcPr&amp;gt;&amp;lt;w:p w:rsidR="00AC7450" w:rsidRDefault="00AC7450" w:rsidP="000F3E8F"&amp;gt;&amp;lt;w:bookmarkStart w:id="97" w:name="_LINE__40_35f073f3_e3df_488e_ac7e_8a6e00" /&amp;gt;&amp;lt;w:r&amp;gt;&amp;lt;w:t xml:space="preserve"&amp;gt; &amp;lt;/w:t&amp;gt;&amp;lt;/w:r&amp;gt;&amp;lt;w:bookmarkEnd w:id="97" /&amp;gt;&amp;lt;/w:p&amp;gt;&amp;lt;/w:tc&amp;gt;&amp;lt;/w:tr&amp;gt;&amp;lt;w:tr w:rsidR="00AC7450" w:rsidTr="000F3E8F"&amp;gt;&amp;lt;w:tc&amp;gt;&amp;lt;w:tcPr&amp;gt;&amp;lt;w:tcW w:w="5069" w:type="dxa" /&amp;gt;&amp;lt;/w:tcPr&amp;gt;&amp;lt;w:p w:rsidR="00AC7450" w:rsidRDefault="00AC7450" w:rsidP="000F3E8F"&amp;gt;&amp;lt;w:bookmarkStart w:id="98" w:name="_PAGE__2_d82d0eac_e1a2_4b2c_bd10_773a69a" /&amp;gt;&amp;lt;w:bookmarkStart w:id="99" w:name="_PAR__1_85567ea9_ead3_4c29_bb99_2d7ccb87" /&amp;gt;&amp;lt;w:bookmarkStart w:id="100" w:name="_LINE__1_629fc786_85f7_4204_967f_2a2caa3" /&amp;gt;&amp;lt;w:bookmarkEnd w:id="3" /&amp;gt;&amp;lt;w:bookmarkEnd w:id="93" /&amp;gt;&amp;lt;w:r&amp;gt;&amp;lt;w:rPr&amp;gt;&amp;lt;w:b /&amp;gt;&amp;lt;/w:rPr&amp;gt;&amp;lt;w:t&amp;gt;DEPARTMENT TOTALS&amp;lt;/w:t&amp;gt;&amp;lt;/w:r&amp;gt;&amp;lt;w:bookmarkEnd w:id="100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101" w:name="_LINE__1_fc66770f_e2ec_4583_96d9_61a03e1" /&amp;gt;&amp;lt;w:r&amp;gt;&amp;lt;w:rPr&amp;gt;&amp;lt;w:b /&amp;gt;&amp;lt;/w:rPr&amp;gt;&amp;lt;w:t&amp;gt;2025-26&amp;lt;/w:t&amp;gt;&amp;lt;/w:r&amp;gt;&amp;lt;w:bookmarkEnd w:id="101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102" w:name="_LINE__1_64258644_1829_4a3f_98de_7b29cce" /&amp;gt;&amp;lt;w:r&amp;gt;&amp;lt;w:rPr&amp;gt;&amp;lt;w:b /&amp;gt;&amp;lt;/w:rPr&amp;gt;&amp;lt;w:t&amp;gt;2026-27&amp;lt;/w:t&amp;gt;&amp;lt;/w:r&amp;gt;&amp;lt;w:bookmarkEnd w:id="102" /&amp;gt;&amp;lt;/w:p&amp;gt;&amp;lt;/w:tc&amp;gt;&amp;lt;/w:tr&amp;gt;&amp;lt;w:tr w:rsidR="00AC7450" w:rsidTr="000F3E8F"&amp;gt;&amp;lt;w:tc&amp;gt;&amp;lt;w:tcPr&amp;gt;&amp;lt;w:tcW w:w="5069" w:type="dxa" /&amp;gt;&amp;lt;/w:tcPr&amp;gt;&amp;lt;w:p w:rsidR="00AC7450" w:rsidRDefault="00AC7450" w:rsidP="000F3E8F"&amp;gt;&amp;lt;w:bookmarkStart w:id="103" w:name="_LINE__2_03e288f5_bfb0_4eae_8053_6a4a382" /&amp;gt;&amp;lt;w:r&amp;gt;&amp;lt;w:t xml:space="preserve"&amp;gt; &amp;lt;/w:t&amp;gt;&amp;lt;/w:r&amp;gt;&amp;lt;w:bookmarkEnd w:id="103" /&amp;gt;&amp;lt;/w:p&amp;gt;&amp;lt;/w:tc&amp;gt;&amp;lt;w:tc&amp;gt;&amp;lt;w:tcPr&amp;gt;&amp;lt;w:tcW w:w="1469" w:type="dxa" /&amp;gt;&amp;lt;/w:tcPr&amp;gt;&amp;lt;w:p w:rsidR="00AC7450" w:rsidRDefault="00AC7450" w:rsidP="000F3E8F"&amp;gt;&amp;lt;w:bookmarkStart w:id="104" w:name="_LINE__2_de91e7cc_94c6_4760_bcfc_a235ff0" /&amp;gt;&amp;lt;w:r&amp;gt;&amp;lt;w:t xml:space="preserve"&amp;gt; &amp;lt;/w:t&amp;gt;&amp;lt;/w:r&amp;gt;&amp;lt;w:bookmarkEnd w:id="104" /&amp;gt;&amp;lt;/w:p&amp;gt;&amp;lt;/w:tc&amp;gt;&amp;lt;w:tc&amp;gt;&amp;lt;w:tcPr&amp;gt;&amp;lt;w:tcW w:w="1469" w:type="dxa" /&amp;gt;&amp;lt;/w:tcPr&amp;gt;&amp;lt;w:p w:rsidR="00AC7450" w:rsidRDefault="00AC7450" w:rsidP="000F3E8F"&amp;gt;&amp;lt;w:bookmarkStart w:id="105" w:name="_LINE__2_2982dea1_2ec4_4e7f_ac07_fc6befb" /&amp;gt;&amp;lt;w:r&amp;gt;&amp;lt;w:t xml:space="preserve"&amp;gt; &amp;lt;/w:t&amp;gt;&amp;lt;/w:r&amp;gt;&amp;lt;w:bookmarkEnd w:id="105" /&amp;gt;&amp;lt;/w:p&amp;gt;&amp;lt;/w:tc&amp;gt;&amp;lt;/w:tr&amp;gt;&amp;lt;w:tr w:rsidR="00AC7450" w:rsidTr="000F3E8F"&amp;gt;&amp;lt;w:tc&amp;gt;&amp;lt;w:tcPr&amp;gt;&amp;lt;w:tcW w:w="5069" w:type="dxa" /&amp;gt;&amp;lt;/w:tcPr&amp;gt;&amp;lt;w:p w:rsidR="00AC7450" w:rsidRDefault="00AC7450" w:rsidP="000F3E8F"&amp;gt;&amp;lt;w:pPr&amp;gt;&amp;lt;w:ind w:left="180" /&amp;gt;&amp;lt;/w:pPr&amp;gt;&amp;lt;w:bookmarkStart w:id="106" w:name="_LINE__3_98633752_4fef_485c_b690_a078601" /&amp;gt;&amp;lt;w:r&amp;gt;&amp;lt;w:rPr&amp;gt;&amp;lt;w:b /&amp;gt;&amp;lt;/w:rPr&amp;gt;&amp;lt;w:t&amp;gt;OTHER SPECIAL REVENUE FUNDS&amp;lt;/w:t&amp;gt;&amp;lt;/w:r&amp;gt;&amp;lt;w:bookmarkEnd w:id="106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107" w:name="_LINE__3_77bbc020_b0d6_45a2_86b7_2fa4876" /&amp;gt;&amp;lt;w:r&amp;gt;&amp;lt;w:rPr&amp;gt;&amp;lt;w:b /&amp;gt;&amp;lt;/w:rPr&amp;gt;&amp;lt;w:t&amp;gt;$561,283&amp;lt;/w:t&amp;gt;&amp;lt;/w:r&amp;gt;&amp;lt;w:bookmarkEnd w:id="107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108" w:name="_LINE__3_5ea3838a_3133_4024_892b_182ae37" /&amp;gt;&amp;lt;w:r&amp;gt;&amp;lt;w:rPr&amp;gt;&amp;lt;w:b /&amp;gt;&amp;lt;/w:rPr&amp;gt;&amp;lt;w:t&amp;gt;$0&amp;lt;/w:t&amp;gt;&amp;lt;/w:r&amp;gt;&amp;lt;w:bookmarkEnd w:id="108" /&amp;gt;&amp;lt;/w:p&amp;gt;&amp;lt;/w:tc&amp;gt;&amp;lt;/w:tr&amp;gt;&amp;lt;w:tr w:rsidR="00AC7450" w:rsidTr="000F3E8F"&amp;gt;&amp;lt;w:tc&amp;gt;&amp;lt;w:tcPr&amp;gt;&amp;lt;w:tcW w:w="5069" w:type="dxa" /&amp;gt;&amp;lt;/w:tcPr&amp;gt;&amp;lt;w:p w:rsidR="00AC7450" w:rsidRDefault="00AC7450" w:rsidP="000F3E8F"&amp;gt;&amp;lt;w:bookmarkStart w:id="109" w:name="_LINE__4_f34cac1b_27df_46ef_a056_7f0e837" /&amp;gt;&amp;lt;w:r&amp;gt;&amp;lt;w:t xml:space="preserve"&amp;gt; &amp;lt;/w:t&amp;gt;&amp;lt;/w:r&amp;gt;&amp;lt;w:bookmarkEnd w:id="109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110" w:name="_LINE__4_ba65db6b_1ec0_4ab1_8e06_56ce91f" /&amp;gt;&amp;lt;w:r&amp;gt;&amp;lt;w:t&amp;gt;__________&amp;lt;/w:t&amp;gt;&amp;lt;/w:r&amp;gt;&amp;lt;w:bookmarkEnd w:id="110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111" w:name="_LINE__4_ae5917e7_cd4e_41da_9bac_1bc1a27" /&amp;gt;&amp;lt;w:r&amp;gt;&amp;lt;w:t&amp;gt;__________&amp;lt;/w:t&amp;gt;&amp;lt;/w:r&amp;gt;&amp;lt;w:bookmarkEnd w:id="111" /&amp;gt;&amp;lt;/w:p&amp;gt;&amp;lt;/w:tc&amp;gt;&amp;lt;/w:tr&amp;gt;&amp;lt;w:tr w:rsidR="00AC7450" w:rsidTr="000F3E8F"&amp;gt;&amp;lt;w:tc&amp;gt;&amp;lt;w:tcPr&amp;gt;&amp;lt;w:tcW w:w="5069" w:type="dxa" /&amp;gt;&amp;lt;/w:tcPr&amp;gt;&amp;lt;w:p w:rsidR="00AC7450" w:rsidRDefault="00AC7450" w:rsidP="000F3E8F"&amp;gt;&amp;lt;w:bookmarkStart w:id="112" w:name="_LINE__5_c7660501_e346_4bfb_94a9_3594203" /&amp;gt;&amp;lt;w:r&amp;gt;&amp;lt;w:rPr&amp;gt;&amp;lt;w:b /&amp;gt;&amp;lt;/w:rPr&amp;gt;&amp;lt;w:t&amp;gt;DEPARTMENT TOTAL - ALL FUNDS&amp;lt;/w:t&amp;gt;&amp;lt;/w:r&amp;gt;&amp;lt;w:bookmarkEnd w:id="112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113" w:name="_LINE__5_308e8602_830f_408a_9f7a_07532d0" /&amp;gt;&amp;lt;w:r&amp;gt;&amp;lt;w:rPr&amp;gt;&amp;lt;w:b /&amp;gt;&amp;lt;/w:rPr&amp;gt;&amp;lt;w:t&amp;gt;$561,283&amp;lt;/w:t&amp;gt;&amp;lt;/w:r&amp;gt;&amp;lt;w:bookmarkEnd w:id="113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114" w:name="_LINE__5_c820a355_5e79_4811_a7aa_4010a5f" /&amp;gt;&amp;lt;w:r&amp;gt;&amp;lt;w:rPr&amp;gt;&amp;lt;w:b /&amp;gt;&amp;lt;/w:rPr&amp;gt;&amp;lt;w:t&amp;gt;$0&amp;lt;/w:t&amp;gt;&amp;lt;/w:r&amp;gt;&amp;lt;w:bookmarkEnd w:id="114" /&amp;gt;&amp;lt;/w:p&amp;gt;&amp;lt;/w:tc&amp;gt;&amp;lt;/w:tr&amp;gt;&amp;lt;/w:tbl&amp;gt;&amp;lt;w:p w:rsidR="00AC7450" w:rsidRDefault="00AC7450" w:rsidP="00AC7450"&amp;gt;&amp;lt;w:pPr&amp;gt;&amp;lt;w:pStyle w:val="BPSParagraphLeftAlign" /&amp;gt;&amp;lt;w:suppressAutoHyphens /&amp;gt;&amp;lt;w:ind w:left="360" /&amp;gt;&amp;lt;/w:pPr&amp;gt;&amp;lt;w:bookmarkStart w:id="115" w:name="_PAR__2_9f620bed_4c7d_4821_917c_10bfcd43" /&amp;gt;&amp;lt;w:bookmarkStart w:id="116" w:name="_LINE__6_2afacf41_2fb0_4f7f_a4fb_fbfc25c" /&amp;gt;&amp;lt;w:bookmarkEnd w:id="99" /&amp;gt;&amp;lt;w:r&amp;gt;&amp;lt;w:rPr&amp;gt;&amp;lt;w:b /&amp;gt;&amp;lt;/w:rPr&amp;gt;&amp;lt;w:t&amp;gt;PUBLIC DEFENSE SERVICES, MAINE COMMISSION ON&amp;lt;/w:t&amp;gt;&amp;lt;/w:r&amp;gt;&amp;lt;w:bookmarkEnd w:id="116" /&amp;gt;&amp;lt;/w:p&amp;gt;&amp;lt;w:p w:rsidR="00AC7450" w:rsidRDefault="00AC7450" w:rsidP="00AC7450"&amp;gt;&amp;lt;w:pPr&amp;gt;&amp;lt;w:pStyle w:val="BPSParagraphLeftAlign" /&amp;gt;&amp;lt;w:suppressAutoHyphens /&amp;gt;&amp;lt;w:ind w:left="360" /&amp;gt;&amp;lt;/w:pPr&amp;gt;&amp;lt;w:bookmarkStart w:id="117" w:name="_PAR__3_ffe3b4ba_86ae_4826_8a2c_8825e244" /&amp;gt;&amp;lt;w:bookmarkStart w:id="118" w:name="_LINE__7_36f595b2_39db_4a07_adb2_5befe93" /&amp;gt;&amp;lt;w:bookmarkEnd w:id="115" /&amp;gt;&amp;lt;w:r&amp;gt;&amp;lt;w:rPr&amp;gt;&amp;lt;w:b /&amp;gt;&amp;lt;/w:rPr&amp;gt;&amp;lt;w:t&amp;gt;Maine Commission on Public Defense Services Z112&amp;lt;/w:t&amp;gt;&amp;lt;/w:r&amp;gt;&amp;lt;w:bookmarkEnd w:id="118" /&amp;gt;&amp;lt;/w:p&amp;gt;&amp;lt;w:p w:rsidR="00AC7450" w:rsidRDefault="00AC7450" w:rsidP="00AC7450"&amp;gt;&amp;lt;w:pPr&amp;gt;&amp;lt;w:ind w:left="360" /&amp;gt;&amp;lt;/w:pPr&amp;gt;&amp;lt;w:bookmarkStart w:id="119" w:name="_PAR__4_299ab756_cd0b_4648_ac1b_314c49b1" /&amp;gt;&amp;lt;w:bookmarkStart w:id="120" w:name="_LINE__8_d9389291_3386_4dcf_9e42_fba0fda" /&amp;gt;&amp;lt;w:bookmarkEnd w:id="117" /&amp;gt;&amp;lt;w:r&amp;gt;&amp;lt;w:t xml:space="preserve"&amp;gt;Initiative: Appropriates one-time funds to provide legal representation to participants in the &amp;lt;/w:t&amp;gt;&amp;lt;/w:r&amp;gt;&amp;lt;w:bookmarkStart w:id="121" w:name="_LINE__9_78a10dce_6f33_4f09_96c6_de1bd28" /&amp;gt;&amp;lt;w:bookmarkEnd w:id="120" /&amp;gt;&amp;lt;w:r&amp;gt;&amp;lt;w:t&amp;gt;new drug court in Aroostook County.&amp;lt;/w:t&amp;gt;&amp;lt;/w:r&amp;gt;&amp;lt;w:bookmarkEnd w:id="12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C7450" w:rsidTr="000F3E8F"&amp;gt;&amp;lt;w:tc&amp;gt;&amp;lt;w:tcPr&amp;gt;&amp;lt;w:tcW w:w="5069" w:type="dxa" /&amp;gt;&amp;lt;/w:tcPr&amp;gt;&amp;lt;w:p w:rsidR="00AC7450" w:rsidRDefault="00AC7450" w:rsidP="000F3E8F"&amp;gt;&amp;lt;w:bookmarkStart w:id="122" w:name="_PAR__5_c3591cb1_7634_4d5c_89e5_ce475151" /&amp;gt;&amp;lt;w:bookmarkStart w:id="123" w:name="_LINE__10_28b2df81_d2fd_4b86_80c8_9079e3" /&amp;gt;&amp;lt;w:bookmarkEnd w:id="119" /&amp;gt;&amp;lt;w:r&amp;gt;&amp;lt;w:rPr&amp;gt;&amp;lt;w:b /&amp;gt;&amp;lt;/w:rPr&amp;gt;&amp;lt;w:t&amp;gt;GENERAL FUND&amp;lt;/w:t&amp;gt;&amp;lt;/w:r&amp;gt;&amp;lt;w:bookmarkEnd w:id="123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124" w:name="_LINE__10_96dc25c8_2e45_4599_9ca5_37c373" /&amp;gt;&amp;lt;w:r&amp;gt;&amp;lt;w:rPr&amp;gt;&amp;lt;w:b /&amp;gt;&amp;lt;/w:rPr&amp;gt;&amp;lt;w:t&amp;gt;2025-26&amp;lt;/w:t&amp;gt;&amp;lt;/w:r&amp;gt;&amp;lt;w:bookmarkEnd w:id="124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125" w:name="_LINE__10_4acb4556_5517_4d93_ac65_690a4b" /&amp;gt;&amp;lt;w:r&amp;gt;&amp;lt;w:rPr&amp;gt;&amp;lt;w:b /&amp;gt;&amp;lt;/w:rPr&amp;gt;&amp;lt;w:t&amp;gt;2026-27&amp;lt;/w:t&amp;gt;&amp;lt;/w:r&amp;gt;&amp;lt;w:bookmarkEnd w:id="125" /&amp;gt;&amp;lt;/w:p&amp;gt;&amp;lt;/w:tc&amp;gt;&amp;lt;/w:tr&amp;gt;&amp;lt;w:tr w:rsidR="00AC7450" w:rsidTr="000F3E8F"&amp;gt;&amp;lt;w:tc&amp;gt;&amp;lt;w:tcPr&amp;gt;&amp;lt;w:tcW w:w="5069" w:type="dxa" /&amp;gt;&amp;lt;/w:tcPr&amp;gt;&amp;lt;w:p w:rsidR="00AC7450" w:rsidRDefault="00AC7450" w:rsidP="000F3E8F"&amp;gt;&amp;lt;w:pPr&amp;gt;&amp;lt;w:ind w:left="180" /&amp;gt;&amp;lt;/w:pPr&amp;gt;&amp;lt;w:bookmarkStart w:id="126" w:name="_LINE__11_1b1c60c6_66e6_4927_b1a6_460584" /&amp;gt;&amp;lt;w:r&amp;gt;&amp;lt;w:t&amp;gt;All Other&amp;lt;/w:t&amp;gt;&amp;lt;/w:r&amp;gt;&amp;lt;w:bookmarkEnd w:id="126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127" w:name="_LINE__11_eb8899be_8a7b_4c61_bfd3_a26e88" /&amp;gt;&amp;lt;w:r&amp;gt;&amp;lt;w:t&amp;gt;$39,000&amp;lt;/w:t&amp;gt;&amp;lt;/w:r&amp;gt;&amp;lt;w:bookmarkEnd w:id="127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128" w:name="_LINE__11_591e433b_bbfe_45fd_9a55_7ab6fc" /&amp;gt;&amp;lt;w:r&amp;gt;&amp;lt;w:t&amp;gt;$0&amp;lt;/w:t&amp;gt;&amp;lt;/w:r&amp;gt;&amp;lt;w:bookmarkEnd w:id="128" /&amp;gt;&amp;lt;/w:p&amp;gt;&amp;lt;/w:tc&amp;gt;&amp;lt;/w:tr&amp;gt;&amp;lt;w:tr w:rsidR="00AC7450" w:rsidTr="000F3E8F"&amp;gt;&amp;lt;w:tc&amp;gt;&amp;lt;w:tcPr&amp;gt;&amp;lt;w:tcW w:w="5069" w:type="dxa" /&amp;gt;&amp;lt;/w:tcPr&amp;gt;&amp;lt;w:p w:rsidR="00AC7450" w:rsidRDefault="00AC7450" w:rsidP="000F3E8F"&amp;gt;&amp;lt;w:bookmarkStart w:id="129" w:name="_LINE__12_6961f7cb_6f55_4540_b0e2_583cb0" /&amp;gt;&amp;lt;w:r&amp;gt;&amp;lt;w:t xml:space="preserve"&amp;gt; &amp;lt;/w:t&amp;gt;&amp;lt;/w:r&amp;gt;&amp;lt;w:bookmarkEnd w:id="129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130" w:name="_LINE__12_2c028348_b686_4522_aae6_4f41de" /&amp;gt;&amp;lt;w:r&amp;gt;&amp;lt;w:t&amp;gt;__________&amp;lt;/w:t&amp;gt;&amp;lt;/w:r&amp;gt;&amp;lt;w:bookmarkEnd w:id="130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131" w:name="_LINE__12_9107728d_d4f0_4393_8de0_ef54b4" /&amp;gt;&amp;lt;w:r&amp;gt;&amp;lt;w:t&amp;gt;__________&amp;lt;/w:t&amp;gt;&amp;lt;/w:r&amp;gt;&amp;lt;w:bookmarkEnd w:id="131" /&amp;gt;&amp;lt;/w:p&amp;gt;&amp;lt;/w:tc&amp;gt;&amp;lt;/w:tr&amp;gt;&amp;lt;w:tr w:rsidR="00AC7450" w:rsidTr="000F3E8F"&amp;gt;&amp;lt;w:tc&amp;gt;&amp;lt;w:tcPr&amp;gt;&amp;lt;w:tcW w:w="5069" w:type="dxa" /&amp;gt;&amp;lt;/w:tcPr&amp;gt;&amp;lt;w:p w:rsidR="00AC7450" w:rsidRDefault="00AC7450" w:rsidP="000F3E8F"&amp;gt;&amp;lt;w:bookmarkStart w:id="132" w:name="_LINE__13_b6e20cc5_39c1_4481_8256_ff9ad0" /&amp;gt;&amp;lt;w:r&amp;gt;&amp;lt;w:t&amp;gt;GENERAL FUND TOTAL&amp;lt;/w:t&amp;gt;&amp;lt;/w:r&amp;gt;&amp;lt;w:bookmarkEnd w:id="132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133" w:name="_LINE__13_e9b6e87d_87bf_47ee_9feb_05b786" /&amp;gt;&amp;lt;w:r&amp;gt;&amp;lt;w:t&amp;gt;$39,000&amp;lt;/w:t&amp;gt;&amp;lt;/w:r&amp;gt;&amp;lt;w:bookmarkEnd w:id="133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134" w:name="_LINE__13_aecfb32a_d671_4ff8_afba_c2a3af" /&amp;gt;&amp;lt;w:r&amp;gt;&amp;lt;w:t&amp;gt;$0&amp;lt;/w:t&amp;gt;&amp;lt;/w:r&amp;gt;&amp;lt;w:bookmarkEnd w:id="134" /&amp;gt;&amp;lt;/w:p&amp;gt;&amp;lt;/w:tc&amp;gt;&amp;lt;/w:tr&amp;gt;&amp;lt;/w:tbl&amp;gt;&amp;lt;w:p w:rsidR="00AC7450" w:rsidRDefault="00AC7450" w:rsidP="00AC7450"&amp;gt;&amp;lt;w:pPr&amp;gt;&amp;lt;w:ind w:left="360" /&amp;gt;&amp;lt;/w:pPr&amp;gt;&amp;lt;w:bookmarkStart w:id="135" w:name="_PAR__6_bf37301d_f2cd_40c5_83b2_cb58a93e" /&amp;gt;&amp;lt;w:bookmarkStart w:id="136" w:name="_LINE__14_879f28cf_38d5_4f72_bdd0_d89087" /&amp;gt;&amp;lt;w:bookmarkEnd w:id="122" /&amp;gt;&amp;lt;w:r&amp;gt;&amp;lt;w:t xml:space="preserve"&amp;gt; &amp;lt;/w:t&amp;gt;&amp;lt;/w:r&amp;gt;&amp;lt;w:bookmarkEnd w:id="13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C7450" w:rsidTr="000F3E8F"&amp;gt;&amp;lt;w:tc&amp;gt;&amp;lt;w:tcPr&amp;gt;&amp;lt;w:tcW w:w="5069" w:type="dxa" /&amp;gt;&amp;lt;/w:tcPr&amp;gt;&amp;lt;w:p w:rsidR="00AC7450" w:rsidRDefault="00AC7450" w:rsidP="000F3E8F"&amp;gt;&amp;lt;w:bookmarkStart w:id="137" w:name="_PAR__7_12fcdb2b_6439_42aa_9106_f3f8879f" /&amp;gt;&amp;lt;w:bookmarkStart w:id="138" w:name="_LINE__15_d6bc7c85_f4b7_4850_8268_25ecb5" /&amp;gt;&amp;lt;w:bookmarkEnd w:id="135" /&amp;gt;&amp;lt;w:r w:rsidRPr="006D0693"&amp;gt;&amp;lt;w:rPr&amp;gt;&amp;lt;w:b /&amp;gt;&amp;lt;/w:rPr&amp;gt;&amp;lt;w:t&amp;gt;PUBLIC DEFENSE SERVICES&amp;lt;/w:t&amp;gt;&amp;lt;/w:r&amp;gt;&amp;lt;w:r&amp;gt;&amp;lt;w:rPr&amp;gt;&amp;lt;w:b /&amp;gt;&amp;lt;/w:rPr&amp;gt;&amp;lt;w:t&amp;gt;, MAINE&amp;lt;/w:t&amp;gt;&amp;lt;/w:r&amp;gt;&amp;lt;w:bookmarkEnd w:id="138" /&amp;gt;&amp;lt;w:r&amp;gt;&amp;lt;w:rPr&amp;gt;&amp;lt;w:b /&amp;gt;&amp;lt;/w:rPr&amp;gt;&amp;lt;w:t xml:space="preserve"&amp;gt; &amp;lt;/w:t&amp;gt;&amp;lt;/w:r&amp;gt;&amp;lt;w:bookmarkStart w:id="139" w:name="_LINE__16_e017dc67_a906_49f3_bcab_9ef0c5" /&amp;gt;&amp;lt;w:r&amp;gt;&amp;lt;w:rPr&amp;gt;&amp;lt;w:b /&amp;gt;&amp;lt;/w:rPr&amp;gt;&amp;lt;w:t&amp;gt;COMMISSION ON&amp;lt;/w:t&amp;gt;&amp;lt;/w:r&amp;gt;&amp;lt;w:bookmarkEnd w:id="139" /&amp;gt;&amp;lt;/w:p&amp;gt;&amp;lt;/w:tc&amp;gt;&amp;lt;w:tc&amp;gt;&amp;lt;w:tcPr&amp;gt;&amp;lt;w:tcW w:w="1469" w:type="dxa" /&amp;gt;&amp;lt;/w:tcPr&amp;gt;&amp;lt;w:p w:rsidR="00AC7450" w:rsidRDefault="00AC7450" w:rsidP="000F3E8F"&amp;gt;&amp;lt;w:bookmarkStart w:id="140" w:name="_LINE__15_a80cd411_3db0_4b47_8861_c127cf" /&amp;gt;&amp;lt;w:r&amp;gt;&amp;lt;w:t xml:space="preserve"&amp;gt; &amp;lt;/w:t&amp;gt;&amp;lt;/w:r&amp;gt;&amp;lt;w:bookmarkEnd w:id="140" /&amp;gt;&amp;lt;/w:p&amp;gt;&amp;lt;/w:tc&amp;gt;&amp;lt;w:tc&amp;gt;&amp;lt;w:tcPr&amp;gt;&amp;lt;w:tcW w:w="1469" w:type="dxa" /&amp;gt;&amp;lt;/w:tcPr&amp;gt;&amp;lt;w:p w:rsidR="00AC7450" w:rsidRDefault="00AC7450" w:rsidP="000F3E8F"&amp;gt;&amp;lt;w:bookmarkStart w:id="141" w:name="_LINE__15_0a99bdc8_9cbc_4dc8_835d_d38b99" /&amp;gt;&amp;lt;w:r&amp;gt;&amp;lt;w:t xml:space="preserve"&amp;gt; &amp;lt;/w:t&amp;gt;&amp;lt;/w:r&amp;gt;&amp;lt;w:bookmarkEnd w:id="141" /&amp;gt;&amp;lt;/w:p&amp;gt;&amp;lt;/w:tc&amp;gt;&amp;lt;/w:tr&amp;gt;&amp;lt;w:tr w:rsidR="00AC7450" w:rsidTr="000F3E8F"&amp;gt;&amp;lt;w:tc&amp;gt;&amp;lt;w:tcPr&amp;gt;&amp;lt;w:tcW w:w="5069" w:type="dxa" /&amp;gt;&amp;lt;/w:tcPr&amp;gt;&amp;lt;w:p w:rsidR="00AC7450" w:rsidRDefault="00AC7450" w:rsidP="000F3E8F"&amp;gt;&amp;lt;w:bookmarkStart w:id="142" w:name="_LINE__17_6b819329_7851_4371_97c8_a9c4b5" /&amp;gt;&amp;lt;w:r&amp;gt;&amp;lt;w:rPr&amp;gt;&amp;lt;w:b /&amp;gt;&amp;lt;/w:rPr&amp;gt;&amp;lt;w:t&amp;gt;DEPARTMENT TOTALS&amp;lt;/w:t&amp;gt;&amp;lt;/w:r&amp;gt;&amp;lt;w:bookmarkEnd w:id="142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143" w:name="_LINE__17_df68acdd_93d6_47dd_9557_ab6321" /&amp;gt;&amp;lt;w:r&amp;gt;&amp;lt;w:rPr&amp;gt;&amp;lt;w:b /&amp;gt;&amp;lt;/w:rPr&amp;gt;&amp;lt;w:t&amp;gt;2025-26&amp;lt;/w:t&amp;gt;&amp;lt;/w:r&amp;gt;&amp;lt;w:bookmarkEnd w:id="143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144" w:name="_LINE__17_cef44149_656b_4937_8bb9_859372" /&amp;gt;&amp;lt;w:r&amp;gt;&amp;lt;w:rPr&amp;gt;&amp;lt;w:b /&amp;gt;&amp;lt;/w:rPr&amp;gt;&amp;lt;w:t&amp;gt;2026-27&amp;lt;/w:t&amp;gt;&amp;lt;/w:r&amp;gt;&amp;lt;w:bookmarkEnd w:id="144" /&amp;gt;&amp;lt;/w:p&amp;gt;&amp;lt;/w:tc&amp;gt;&amp;lt;/w:tr&amp;gt;&amp;lt;w:tr w:rsidR="00AC7450" w:rsidTr="000F3E8F"&amp;gt;&amp;lt;w:tc&amp;gt;&amp;lt;w:tcPr&amp;gt;&amp;lt;w:tcW w:w="5069" w:type="dxa" /&amp;gt;&amp;lt;/w:tcPr&amp;gt;&amp;lt;w:p w:rsidR="00AC7450" w:rsidRDefault="00AC7450" w:rsidP="000F3E8F"&amp;gt;&amp;lt;w:bookmarkStart w:id="145" w:name="_LINE__18_744d3d7f_cf14_4734_808c_4168fe" /&amp;gt;&amp;lt;w:r&amp;gt;&amp;lt;w:t xml:space="preserve"&amp;gt; &amp;lt;/w:t&amp;gt;&amp;lt;/w:r&amp;gt;&amp;lt;w:bookmarkEnd w:id="145" /&amp;gt;&amp;lt;/w:p&amp;gt;&amp;lt;/w:tc&amp;gt;&amp;lt;w:tc&amp;gt;&amp;lt;w:tcPr&amp;gt;&amp;lt;w:tcW w:w="1469" w:type="dxa" /&amp;gt;&amp;lt;/w:tcPr&amp;gt;&amp;lt;w:p w:rsidR="00AC7450" w:rsidRDefault="00AC7450" w:rsidP="000F3E8F"&amp;gt;&amp;lt;w:bookmarkStart w:id="146" w:name="_LINE__18_46ea0cd5_fb6c_46f9_82c6_76dadc" /&amp;gt;&amp;lt;w:r&amp;gt;&amp;lt;w:t xml:space="preserve"&amp;gt; &amp;lt;/w:t&amp;gt;&amp;lt;/w:r&amp;gt;&amp;lt;w:bookmarkEnd w:id="146" /&amp;gt;&amp;lt;/w:p&amp;gt;&amp;lt;/w:tc&amp;gt;&amp;lt;w:tc&amp;gt;&amp;lt;w:tcPr&amp;gt;&amp;lt;w:tcW w:w="1469" w:type="dxa" /&amp;gt;&amp;lt;/w:tcPr&amp;gt;&amp;lt;w:p w:rsidR="00AC7450" w:rsidRDefault="00AC7450" w:rsidP="000F3E8F"&amp;gt;&amp;lt;w:bookmarkStart w:id="147" w:name="_LINE__18_11df3554_25dd_4e57_acde_7d2e3a" /&amp;gt;&amp;lt;w:r&amp;gt;&amp;lt;w:t xml:space="preserve"&amp;gt; &amp;lt;/w:t&amp;gt;&amp;lt;/w:r&amp;gt;&amp;lt;w:bookmarkEnd w:id="147" /&amp;gt;&amp;lt;/w:p&amp;gt;&amp;lt;/w:tc&amp;gt;&amp;lt;/w:tr&amp;gt;&amp;lt;w:tr w:rsidR="00AC7450" w:rsidTr="000F3E8F"&amp;gt;&amp;lt;w:tc&amp;gt;&amp;lt;w:tcPr&amp;gt;&amp;lt;w:tcW w:w="5069" w:type="dxa" /&amp;gt;&amp;lt;/w:tcPr&amp;gt;&amp;lt;w:p w:rsidR="00AC7450" w:rsidRDefault="00AC7450" w:rsidP="000F3E8F"&amp;gt;&amp;lt;w:pPr&amp;gt;&amp;lt;w:ind w:left="180" /&amp;gt;&amp;lt;/w:pPr&amp;gt;&amp;lt;w:bookmarkStart w:id="148" w:name="_LINE__19_36a83b62_4030_488c_a383_1c9d01" /&amp;gt;&amp;lt;w:r&amp;gt;&amp;lt;w:rPr&amp;gt;&amp;lt;w:b /&amp;gt;&amp;lt;/w:rPr&amp;gt;&amp;lt;w:t&amp;gt;GENERAL FUND&amp;lt;/w:t&amp;gt;&amp;lt;/w:r&amp;gt;&amp;lt;w:bookmarkEnd w:id="148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149" w:name="_LINE__19_4cd2f9f4_21cc_4671_ad80_bf69be" /&amp;gt;&amp;lt;w:r&amp;gt;&amp;lt;w:rPr&amp;gt;&amp;lt;w:b /&amp;gt;&amp;lt;/w:rPr&amp;gt;&amp;lt;w:t&amp;gt;$39,000&amp;lt;/w:t&amp;gt;&amp;lt;/w:r&amp;gt;&amp;lt;w:bookmarkEnd w:id="149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150" w:name="_LINE__19_a018be63_692c_4083_9162_81f0de" /&amp;gt;&amp;lt;w:r&amp;gt;&amp;lt;w:rPr&amp;gt;&amp;lt;w:b /&amp;gt;&amp;lt;/w:rPr&amp;gt;&amp;lt;w:t&amp;gt;$0&amp;lt;/w:t&amp;gt;&amp;lt;/w:r&amp;gt;&amp;lt;w:bookmarkEnd w:id="150" /&amp;gt;&amp;lt;/w:p&amp;gt;&amp;lt;/w:tc&amp;gt;&amp;lt;/w:tr&amp;gt;&amp;lt;w:tr w:rsidR="00AC7450" w:rsidTr="000F3E8F"&amp;gt;&amp;lt;w:tc&amp;gt;&amp;lt;w:tcPr&amp;gt;&amp;lt;w:tcW w:w="5069" w:type="dxa" /&amp;gt;&amp;lt;/w:tcPr&amp;gt;&amp;lt;w:p w:rsidR="00AC7450" w:rsidRDefault="00AC7450" w:rsidP="000F3E8F"&amp;gt;&amp;lt;w:bookmarkStart w:id="151" w:name="_LINE__20_13432ffc_0c68_4707_a971_c94664" /&amp;gt;&amp;lt;w:r&amp;gt;&amp;lt;w:t xml:space="preserve"&amp;gt; &amp;lt;/w:t&amp;gt;&amp;lt;/w:r&amp;gt;&amp;lt;w:bookmarkEnd w:id="151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152" w:name="_LINE__20_b9ae02d2_41cc_46fd_879e_299e30" /&amp;gt;&amp;lt;w:r&amp;gt;&amp;lt;w:t&amp;gt;__________&amp;lt;/w:t&amp;gt;&amp;lt;/w:r&amp;gt;&amp;lt;w:bookmarkEnd w:id="152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153" w:name="_LINE__20_12f3fcd5_f38a_4cd5_8abd_7b608a" /&amp;gt;&amp;lt;w:r&amp;gt;&amp;lt;w:t&amp;gt;__________&amp;lt;/w:t&amp;gt;&amp;lt;/w:r&amp;gt;&amp;lt;w:bookmarkEnd w:id="153" /&amp;gt;&amp;lt;/w:p&amp;gt;&amp;lt;/w:tc&amp;gt;&amp;lt;/w:tr&amp;gt;&amp;lt;w:tr w:rsidR="00AC7450" w:rsidTr="000F3E8F"&amp;gt;&amp;lt;w:tc&amp;gt;&amp;lt;w:tcPr&amp;gt;&amp;lt;w:tcW w:w="5069" w:type="dxa" /&amp;gt;&amp;lt;/w:tcPr&amp;gt;&amp;lt;w:p w:rsidR="00AC7450" w:rsidRDefault="00AC7450" w:rsidP="000F3E8F"&amp;gt;&amp;lt;w:bookmarkStart w:id="154" w:name="_LINE__21_c831c724_bfa1_48d6_bdfe_e647a0" /&amp;gt;&amp;lt;w:r&amp;gt;&amp;lt;w:rPr&amp;gt;&amp;lt;w:b /&amp;gt;&amp;lt;/w:rPr&amp;gt;&amp;lt;w:t&amp;gt;DEPARTMENT TOTAL - ALL FUNDS&amp;lt;/w:t&amp;gt;&amp;lt;/w:r&amp;gt;&amp;lt;w:bookmarkEnd w:id="154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155" w:name="_LINE__21_b9136c8d_dfa3_4833_af02_1cf4b0" /&amp;gt;&amp;lt;w:r&amp;gt;&amp;lt;w:rPr&amp;gt;&amp;lt;w:b /&amp;gt;&amp;lt;/w:rPr&amp;gt;&amp;lt;w:t&amp;gt;$39,000&amp;lt;/w:t&amp;gt;&amp;lt;/w:r&amp;gt;&amp;lt;w:bookmarkEnd w:id="155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156" w:name="_LINE__21_4ffbc174_e0aa_4b56_8a12_de6ab9" /&amp;gt;&amp;lt;w:r&amp;gt;&amp;lt;w:rPr&amp;gt;&amp;lt;w:b /&amp;gt;&amp;lt;/w:rPr&amp;gt;&amp;lt;w:t&amp;gt;$0&amp;lt;/w:t&amp;gt;&amp;lt;/w:r&amp;gt;&amp;lt;w:bookmarkEnd w:id="156" /&amp;gt;&amp;lt;/w:p&amp;gt;&amp;lt;/w:tc&amp;gt;&amp;lt;/w:tr&amp;gt;&amp;lt;/w:tbl&amp;gt;&amp;lt;w:p w:rsidR="00AC7450" w:rsidRDefault="00AC7450" w:rsidP="00AC7450"&amp;gt;&amp;lt;w:pPr&amp;gt;&amp;lt;w:ind w:left="360" /&amp;gt;&amp;lt;/w:pPr&amp;gt;&amp;lt;w:bookmarkStart w:id="157" w:name="_PAR__8_5c709c88_1022_4740_a7a2_13943ee3" /&amp;gt;&amp;lt;w:bookmarkStart w:id="158" w:name="_LINE__22_d6cc13eb_5560_4b19_b214_a046d4" /&amp;gt;&amp;lt;w:bookmarkEnd w:id="137" /&amp;gt;&amp;lt;w:r&amp;gt;&amp;lt;w:t xml:space="preserve"&amp;gt; &amp;lt;/w:t&amp;gt;&amp;lt;/w:r&amp;gt;&amp;lt;w:bookmarkEnd w:id="15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C7450" w:rsidTr="000F3E8F"&amp;gt;&amp;lt;w:tc&amp;gt;&amp;lt;w:tcPr&amp;gt;&amp;lt;w:tcW w:w="5069" w:type="dxa" /&amp;gt;&amp;lt;/w:tcPr&amp;gt;&amp;lt;w:p w:rsidR="00AC7450" w:rsidRDefault="00AC7450" w:rsidP="000F3E8F"&amp;gt;&amp;lt;w:bookmarkStart w:id="159" w:name="_PAR__9_77147ead_f7ef_4501_b4ac_5f6d769d" /&amp;gt;&amp;lt;w:bookmarkStart w:id="160" w:name="_LINE__23_ed728904_05ec_445e_9254_7add50" /&amp;gt;&amp;lt;w:bookmarkEnd w:id="157" /&amp;gt;&amp;lt;w:r&amp;gt;&amp;lt;w:rPr&amp;gt;&amp;lt;w:b /&amp;gt;&amp;lt;/w:rPr&amp;gt;&amp;lt;w:t&amp;gt;SECTION TOTALS&amp;lt;/w:t&amp;gt;&amp;lt;/w:r&amp;gt;&amp;lt;w:bookmarkEnd w:id="160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161" w:name="_LINE__23_9a5519f0_3957_4710_b94d_84ceea" /&amp;gt;&amp;lt;w:r&amp;gt;&amp;lt;w:rPr&amp;gt;&amp;lt;w:b /&amp;gt;&amp;lt;/w:rPr&amp;gt;&amp;lt;w:t&amp;gt;2025-26&amp;lt;/w:t&amp;gt;&amp;lt;/w:r&amp;gt;&amp;lt;w:bookmarkEnd w:id="161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162" w:name="_LINE__23_54e115cf_a27c_4552_924a_cd4465" /&amp;gt;&amp;lt;w:r&amp;gt;&amp;lt;w:rPr&amp;gt;&amp;lt;w:b /&amp;gt;&amp;lt;/w:rPr&amp;gt;&amp;lt;w:t&amp;gt;2026-27&amp;lt;/w:t&amp;gt;&amp;lt;/w:r&amp;gt;&amp;lt;w:bookmarkEnd w:id="162" /&amp;gt;&amp;lt;/w:p&amp;gt;&amp;lt;/w:tc&amp;gt;&amp;lt;/w:tr&amp;gt;&amp;lt;w:tr w:rsidR="00AC7450" w:rsidTr="000F3E8F"&amp;gt;&amp;lt;w:tc&amp;gt;&amp;lt;w:tcPr&amp;gt;&amp;lt;w:tcW w:w="5069" w:type="dxa" /&amp;gt;&amp;lt;/w:tcPr&amp;gt;&amp;lt;w:p w:rsidR="00AC7450" w:rsidRDefault="00AC7450" w:rsidP="000F3E8F"&amp;gt;&amp;lt;w:bookmarkStart w:id="163" w:name="_LINE__24_e83c15b7_b6c5_4657_ad31_d9e3cf" /&amp;gt;&amp;lt;w:r&amp;gt;&amp;lt;w:t xml:space="preserve"&amp;gt; &amp;lt;/w:t&amp;gt;&amp;lt;/w:r&amp;gt;&amp;lt;w:bookmarkEnd w:id="163" /&amp;gt;&amp;lt;/w:p&amp;gt;&amp;lt;/w:tc&amp;gt;&amp;lt;w:tc&amp;gt;&amp;lt;w:tcPr&amp;gt;&amp;lt;w:tcW w:w="1469" w:type="dxa" /&amp;gt;&amp;lt;/w:tcPr&amp;gt;&amp;lt;w:p w:rsidR="00AC7450" w:rsidRDefault="00AC7450" w:rsidP="000F3E8F"&amp;gt;&amp;lt;w:bookmarkStart w:id="164" w:name="_LINE__24_d5210494_e916_48b1_9844_a849ec" /&amp;gt;&amp;lt;w:r&amp;gt;&amp;lt;w:t xml:space="preserve"&amp;gt; &amp;lt;/w:t&amp;gt;&amp;lt;/w:r&amp;gt;&amp;lt;w:bookmarkEnd w:id="164" /&amp;gt;&amp;lt;/w:p&amp;gt;&amp;lt;/w:tc&amp;gt;&amp;lt;w:tc&amp;gt;&amp;lt;w:tcPr&amp;gt;&amp;lt;w:tcW w:w="1469" w:type="dxa" /&amp;gt;&amp;lt;/w:tcPr&amp;gt;&amp;lt;w:p w:rsidR="00AC7450" w:rsidRDefault="00AC7450" w:rsidP="000F3E8F"&amp;gt;&amp;lt;w:bookmarkStart w:id="165" w:name="_LINE__24_715bc0a1_c5bd_4a0e_a316_137a33" /&amp;gt;&amp;lt;w:r&amp;gt;&amp;lt;w:t xml:space="preserve"&amp;gt; &amp;lt;/w:t&amp;gt;&amp;lt;/w:r&amp;gt;&amp;lt;w:bookmarkEnd w:id="165" /&amp;gt;&amp;lt;/w:p&amp;gt;&amp;lt;/w:tc&amp;gt;&amp;lt;/w:tr&amp;gt;&amp;lt;w:tr w:rsidR="00AC7450" w:rsidTr="000F3E8F"&amp;gt;&amp;lt;w:tc&amp;gt;&amp;lt;w:tcPr&amp;gt;&amp;lt;w:tcW w:w="5069" w:type="dxa" /&amp;gt;&amp;lt;/w:tcPr&amp;gt;&amp;lt;w:p w:rsidR="00AC7450" w:rsidRDefault="00AC7450" w:rsidP="000F3E8F"&amp;gt;&amp;lt;w:pPr&amp;gt;&amp;lt;w:ind w:left="180" /&amp;gt;&amp;lt;/w:pPr&amp;gt;&amp;lt;w:bookmarkStart w:id="166" w:name="_LINE__25_d16da6ba_9278_4e99_8cb2_464864" /&amp;gt;&amp;lt;w:r&amp;gt;&amp;lt;w:rPr&amp;gt;&amp;lt;w:b /&amp;gt;&amp;lt;/w:rPr&amp;gt;&amp;lt;w:t&amp;gt;GENERAL FUND&amp;lt;/w:t&amp;gt;&amp;lt;/w:r&amp;gt;&amp;lt;w:bookmarkEnd w:id="166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167" w:name="_LINE__25_e6e21994_c3f2_4e10_8d20_053c6c" /&amp;gt;&amp;lt;w:r&amp;gt;&amp;lt;w:rPr&amp;gt;&amp;lt;w:b /&amp;gt;&amp;lt;/w:rPr&amp;gt;&amp;lt;w:t&amp;gt;$179,500&amp;lt;/w:t&amp;gt;&amp;lt;/w:r&amp;gt;&amp;lt;w:bookmarkEnd w:id="167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168" w:name="_LINE__25_6258fb24_14a4_42a7_963a_e47192" /&amp;gt;&amp;lt;w:r&amp;gt;&amp;lt;w:rPr&amp;gt;&amp;lt;w:b /&amp;gt;&amp;lt;/w:rPr&amp;gt;&amp;lt;w:t&amp;gt;$0&amp;lt;/w:t&amp;gt;&amp;lt;/w:r&amp;gt;&amp;lt;w:bookmarkEnd w:id="168" /&amp;gt;&amp;lt;/w:p&amp;gt;&amp;lt;/w:tc&amp;gt;&amp;lt;/w:tr&amp;gt;&amp;lt;w:tr w:rsidR="00AC7450" w:rsidTr="000F3E8F"&amp;gt;&amp;lt;w:tc&amp;gt;&amp;lt;w:tcPr&amp;gt;&amp;lt;w:tcW w:w="5069" w:type="dxa" /&amp;gt;&amp;lt;/w:tcPr&amp;gt;&amp;lt;w:p w:rsidR="00AC7450" w:rsidRDefault="00AC7450" w:rsidP="000F3E8F"&amp;gt;&amp;lt;w:pPr&amp;gt;&amp;lt;w:ind w:left="180" /&amp;gt;&amp;lt;/w:pPr&amp;gt;&amp;lt;w:bookmarkStart w:id="169" w:name="_LINE__26_ad57b45d_bdde_4940_b68f_3a0395" /&amp;gt;&amp;lt;w:r&amp;gt;&amp;lt;w:rPr&amp;gt;&amp;lt;w:b /&amp;gt;&amp;lt;/w:rPr&amp;gt;&amp;lt;w:t&amp;gt;OTHER SPECIAL REVENUE FUNDS&amp;lt;/w:t&amp;gt;&amp;lt;/w:r&amp;gt;&amp;lt;w:bookmarkEnd w:id="169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170" w:name="_LINE__26_1589308c_09d9_4088_87d8_d02b1e" /&amp;gt;&amp;lt;w:r&amp;gt;&amp;lt;w:rPr&amp;gt;&amp;lt;w:b /&amp;gt;&amp;lt;/w:rPr&amp;gt;&amp;lt;w:t&amp;gt;$561,283&amp;lt;/w:t&amp;gt;&amp;lt;/w:r&amp;gt;&amp;lt;w:bookmarkEnd w:id="170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171" w:name="_LINE__26_5b0a7d63_751b_4be7_b9f3_a26ef9" /&amp;gt;&amp;lt;w:r&amp;gt;&amp;lt;w:rPr&amp;gt;&amp;lt;w:b /&amp;gt;&amp;lt;/w:rPr&amp;gt;&amp;lt;w:t&amp;gt;$0&amp;lt;/w:t&amp;gt;&amp;lt;/w:r&amp;gt;&amp;lt;w:bookmarkEnd w:id="171" /&amp;gt;&amp;lt;/w:p&amp;gt;&amp;lt;/w:tc&amp;gt;&amp;lt;/w:tr&amp;gt;&amp;lt;w:tr w:rsidR="00AC7450" w:rsidTr="000F3E8F"&amp;gt;&amp;lt;w:tc&amp;gt;&amp;lt;w:tcPr&amp;gt;&amp;lt;w:tcW w:w="5069" w:type="dxa" /&amp;gt;&amp;lt;/w:tcPr&amp;gt;&amp;lt;w:p w:rsidR="00AC7450" w:rsidRDefault="00AC7450" w:rsidP="000F3E8F"&amp;gt;&amp;lt;w:bookmarkStart w:id="172" w:name="_LINE__27_1b3ae2b6_eddf_4bae_9fc1_6f2846" /&amp;gt;&amp;lt;w:r&amp;gt;&amp;lt;w:t xml:space="preserve"&amp;gt; &amp;lt;/w:t&amp;gt;&amp;lt;/w:r&amp;gt;&amp;lt;w:bookmarkEnd w:id="172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173" w:name="_LINE__27_9f0ca921_1f20_4452_8830_b542ad" /&amp;gt;&amp;lt;w:r&amp;gt;&amp;lt;w:t&amp;gt;__________&amp;lt;/w:t&amp;gt;&amp;lt;/w:r&amp;gt;&amp;lt;w:bookmarkEnd w:id="173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174" w:name="_LINE__27_08a97c5b_fd9b_4223_a9ff_5e06b4" /&amp;gt;&amp;lt;w:r&amp;gt;&amp;lt;w:t&amp;gt;__________&amp;lt;/w:t&amp;gt;&amp;lt;/w:r&amp;gt;&amp;lt;w:bookmarkEnd w:id="174" /&amp;gt;&amp;lt;/w:p&amp;gt;&amp;lt;/w:tc&amp;gt;&amp;lt;/w:tr&amp;gt;&amp;lt;w:tr w:rsidR="00AC7450" w:rsidTr="000F3E8F"&amp;gt;&amp;lt;w:tc&amp;gt;&amp;lt;w:tcPr&amp;gt;&amp;lt;w:tcW w:w="5069" w:type="dxa" /&amp;gt;&amp;lt;/w:tcPr&amp;gt;&amp;lt;w:p w:rsidR="00AC7450" w:rsidRDefault="00AC7450" w:rsidP="000F3E8F"&amp;gt;&amp;lt;w:bookmarkStart w:id="175" w:name="_LINE__28_75932669_8d30_4de4_90c8_2d2d3b" /&amp;gt;&amp;lt;w:r&amp;gt;&amp;lt;w:rPr&amp;gt;&amp;lt;w:b /&amp;gt;&amp;lt;/w:rPr&amp;gt;&amp;lt;w:t&amp;gt;SECTION TOTAL - ALL FUNDS&amp;lt;/w:t&amp;gt;&amp;lt;/w:r&amp;gt;&amp;lt;w:bookmarkEnd w:id="175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176" w:name="_LINE__28_fa85fd78_cc75_452e_9c54_886a40" /&amp;gt;&amp;lt;w:r&amp;gt;&amp;lt;w:rPr&amp;gt;&amp;lt;w:b /&amp;gt;&amp;lt;/w:rPr&amp;gt;&amp;lt;w:t&amp;gt;$740,783&amp;lt;/w:t&amp;gt;&amp;lt;/w:r&amp;gt;&amp;lt;w:bookmarkEnd w:id="176" /&amp;gt;&amp;lt;/w:p&amp;gt;&amp;lt;/w:tc&amp;gt;&amp;lt;w:tc&amp;gt;&amp;lt;w:tcPr&amp;gt;&amp;lt;w:tcW w:w="1469" w:type="dxa" /&amp;gt;&amp;lt;/w:tcPr&amp;gt;&amp;lt;w:p w:rsidR="00AC7450" w:rsidRDefault="00AC7450" w:rsidP="000F3E8F"&amp;gt;&amp;lt;w:pPr&amp;gt;&amp;lt;w:jc w:val="right" /&amp;gt;&amp;lt;/w:pPr&amp;gt;&amp;lt;w:bookmarkStart w:id="177" w:name="_LINE__28_088dc809_e4ac_432a_83b1_1529fa" /&amp;gt;&amp;lt;w:r&amp;gt;&amp;lt;w:rPr&amp;gt;&amp;lt;w:b /&amp;gt;&amp;lt;/w:rPr&amp;gt;&amp;lt;w:t&amp;gt;$0&amp;lt;/w:t&amp;gt;&amp;lt;/w:r&amp;gt;&amp;lt;w:bookmarkEnd w:id="177" /&amp;gt;&amp;lt;/w:p&amp;gt;&amp;lt;/w:tc&amp;gt;&amp;lt;/w:tr&amp;gt;&amp;lt;/w:tbl&amp;gt;&amp;lt;w:p w:rsidR="00AC7450" w:rsidRDefault="00AC7450" w:rsidP="00AC7450"&amp;gt;&amp;lt;w:pPr&amp;gt;&amp;lt;w:keepNext /&amp;gt;&amp;lt;w:spacing w:before="240" /&amp;gt;&amp;lt;w:ind w:left="360" /&amp;gt;&amp;lt;w:jc w:val="center" /&amp;gt;&amp;lt;/w:pPr&amp;gt;&amp;lt;w:bookmarkStart w:id="178" w:name="_SUMMARY__5d0e735b_7399_4d69_a69b_3f5857" /&amp;gt;&amp;lt;w:bookmarkStart w:id="179" w:name="_PAR__10_595610c2_75b9_427f_80f4_66710c1" /&amp;gt;&amp;lt;w:bookmarkStart w:id="180" w:name="_LINE__29_98991c9c_fbf9_4f5c_907b_ae4f1c" /&amp;gt;&amp;lt;w:bookmarkEnd w:id="7" /&amp;gt;&amp;lt;w:bookmarkEnd w:id="24" /&amp;gt;&amp;lt;w:bookmarkEnd w:id="159" /&amp;gt;&amp;lt;w:r&amp;gt;&amp;lt;w:rPr&amp;gt;&amp;lt;w:b /&amp;gt;&amp;lt;w:sz w:val="24" /&amp;gt;&amp;lt;/w:rPr&amp;gt;&amp;lt;w:t&amp;gt;SUMMARY&amp;lt;/w:t&amp;gt;&amp;lt;/w:r&amp;gt;&amp;lt;w:bookmarkEnd w:id="180" /&amp;gt;&amp;lt;/w:p&amp;gt;&amp;lt;w:p w:rsidR="00AC7450" w:rsidRDefault="00AC7450" w:rsidP="00AC7450"&amp;gt;&amp;lt;w:pPr&amp;gt;&amp;lt;w:ind w:left="360" w:firstLine="360" /&amp;gt;&amp;lt;/w:pPr&amp;gt;&amp;lt;w:bookmarkStart w:id="181" w:name="_PAR__11_b8eb7810_806e_4ff6_a6ff_d30e417" /&amp;gt;&amp;lt;w:bookmarkStart w:id="182" w:name="_LINE__30_25eccd3f_a08d_4866_9498_dbaa7c" /&amp;gt;&amp;lt;w:bookmarkEnd w:id="179" /&amp;gt;&amp;lt;w:r&amp;gt;&amp;lt;w:t xml:space="preserve"&amp;gt;This bill provides funds related to the creation of a drug treatment court in Aroostook &amp;lt;/w:t&amp;gt;&amp;lt;/w:r&amp;gt;&amp;lt;w:bookmarkStart w:id="183" w:name="_LINE__31_5e7d5e29_19bd_4778_ad3e_664a84" /&amp;gt;&amp;lt;w:bookmarkEnd w:id="182" /&amp;gt;&amp;lt;w:r&amp;gt;&amp;lt;w:t&amp;gt;County.&amp;lt;/w:t&amp;gt;&amp;lt;/w:r&amp;gt;&amp;lt;w:bookmarkEnd w:id="183" /&amp;gt;&amp;lt;/w:p&amp;gt;&amp;lt;w:bookmarkEnd w:id="1" /&amp;gt;&amp;lt;w:bookmarkEnd w:id="2" /&amp;gt;&amp;lt;w:bookmarkEnd w:id="98" /&amp;gt;&amp;lt;w:bookmarkEnd w:id="178" /&amp;gt;&amp;lt;w:bookmarkEnd w:id="181" /&amp;gt;&amp;lt;w:p w:rsidR="00000000" w:rsidRDefault="00AC7450"&amp;gt;&amp;lt;w:r&amp;gt;&amp;lt;w:t xml:space="preserve"&amp;gt; &amp;lt;/w:t&amp;gt;&amp;lt;/w:r&amp;gt;&amp;lt;/w:p&amp;gt;&amp;lt;w:sectPr w:rsidR="00000000" w:rsidSect="00AC745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B4E83" w:rsidRDefault="00AC745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cdd8502_4b4d_405a_bb8a_3d56a02&lt;/BookmarkName&gt;&lt;Tables&gt;&lt;TableLineTracker&gt;&lt;BookmarkName&gt;_PAR__8_babdec2d_6c11_4716_ad52_39e7187a&lt;/BookmarkName&gt;&lt;TableRows&gt;&lt;TableRow&gt;&lt;TableLines&gt;&lt;TableLine&gt;&lt;LineFragments&gt;&lt;TableLineFragment /&gt;&lt;TableLineFragment /&gt;&lt;TableLineFragment /&gt;&lt;/LineFragments&gt;&lt;VerticalPosition&gt;345.60000610351563&lt;/VerticalPosition&gt;&lt;LineNumber&gt;19&lt;/LineNumber&gt;&lt;BookmarkName&gt;_LINE__19_c46b574c_926e_4b4a_af34_27c3b5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58.39999389648438&lt;/VerticalPosition&gt;&lt;LineNumber&gt;20&lt;/LineNumber&gt;&lt;BookmarkName&gt;_LINE__20_f420e754_3f3e_4e8b_903d_3d7a5f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70.79998779296875&lt;/VerticalPosition&gt;&lt;LineNumber&gt;21&lt;/LineNumber&gt;&lt;BookmarkName&gt;_LINE__21_6930bfc5_d53b_46e6_ac68_568e40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83.60000610351563&lt;/VerticalPosition&gt;&lt;LineNumber&gt;22&lt;/LineNumber&gt;&lt;BookmarkName&gt;_LINE__22_081bb798_d5e6_4f10_8c4a_8a05b3&lt;/BookmarkName&gt;&lt;/TableLine&gt;&lt;/TableLines&gt;&lt;StartingRowLineNumber&gt;22&lt;/StartingRowLineNumber&gt;&lt;EndingRowLineNumber&gt;22&lt;/EndingRowLineNumber&gt;&lt;/TableRow&gt;&lt;/TableRows&gt;&lt;/TableLineTracker&gt;&lt;TableLineTracker&gt;&lt;BookmarkName&gt;_PAR__10_a11b6770_02f5_4674_afef_6c2fe0a&lt;/BookmarkName&gt;&lt;TableRows&gt;&lt;TableRow&gt;&lt;TableLines&gt;&lt;TableLine&gt;&lt;LineFragments&gt;&lt;TableLineFragment /&gt;&lt;TableLineFragment /&gt;&lt;TableLineFragment /&gt;&lt;/LineFragments&gt;&lt;VerticalPosition&gt;418.79998779296875&lt;/VerticalPosition&gt;&lt;LineNumber&gt;24&lt;/LineNumber&gt;&lt;BookmarkName&gt;_LINE__24_5fae4b94_6c08_4293_a4cd_a99643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31.60000610351563&lt;/VerticalPosition&gt;&lt;LineNumber&gt;25&lt;/LineNumber&gt;&lt;BookmarkName&gt;_LINE__25_3898a6ff_0382_4070_b012_026dc7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44&lt;/VerticalPosition&gt;&lt;LineNumber&gt;26&lt;/LineNumber&gt;&lt;BookmarkName&gt;_LINE__26_86873664_97f4_40f4_b219_87f285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56.79998779296875&lt;/VerticalPosition&gt;&lt;LineNumber&gt;27&lt;/LineNumber&gt;&lt;BookmarkName&gt;_LINE__27_122ad1a7_cabf_4ab6_8c65_e274dd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69.20001220703125&lt;/VerticalPosition&gt;&lt;LineNumber&gt;28&lt;/LineNumber&gt;&lt;BookmarkName&gt;_LINE__28_5b273907_8c22_4b80_9f77_2a958f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82&lt;/VerticalPosition&gt;&lt;LineNumber&gt;29&lt;/LineNumber&gt;&lt;BookmarkName&gt;_LINE__29_1b854b79_9ab9_43d6_bffc_b67f0e&lt;/BookmarkName&gt;&lt;/TableLine&gt;&lt;/TableLines&gt;&lt;StartingRowLineNumber&gt;29&lt;/StartingRowLineNumber&gt;&lt;EndingRowLineNumber&gt;29&lt;/EndingRowLineNumber&gt;&lt;/TableRow&gt;&lt;/TableRows&gt;&lt;/TableLineTracker&gt;&lt;TableLineTracker&gt;&lt;BookmarkName&gt;_PAR__14_13d09f43_2759_4dd3_81d3_0c706bd&lt;/BookmarkName&gt;&lt;TableRows&gt;&lt;TableRow&gt;&lt;TableLines&gt;&lt;TableLine&gt;&lt;LineFragments&gt;&lt;TableLineFragment /&gt;&lt;TableLineFragment /&gt;&lt;TableLineFragment /&gt;&lt;/LineFragments&gt;&lt;VerticalPosition&gt;578&lt;/VerticalPosition&gt;&lt;LineNumber&gt;35&lt;/LineNumber&gt;&lt;BookmarkName&gt;_LINE__35_38119f29_d674_4163_96a1_d1edaa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590.79998779296875&lt;/VerticalPosition&gt;&lt;LineNumber&gt;36&lt;/LineNumber&gt;&lt;BookmarkName&gt;_LINE__36_4adea6e3_2dc9_492f_8398_f7a526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/LineFragments&gt;&lt;VerticalPosition&gt;603.20001220703125&lt;/VerticalPosition&gt;&lt;LineNumber&gt;37&lt;/LineNumber&gt;&lt;BookmarkName&gt;_LINE__37_57b54337_aa7c_4ee2_8867_4f5f6e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616&lt;/VerticalPosition&gt;&lt;LineNumber&gt;38&lt;/LineNumber&gt;&lt;BookmarkName&gt;_LINE__38_4c59eb48_c4e0_4c1e_b2cc_23d577&lt;/BookmarkName&gt;&lt;/TableLine&gt;&lt;/TableLines&gt;&lt;StartingRowLineNumber&gt;38&lt;/StartingRowLineNumber&gt;&lt;EndingRowLineNumber&gt;38&lt;/EndingRowLineNumber&gt;&lt;/TableRow&gt;&lt;/TableRows&gt;&lt;/TableLineTracker&gt;&lt;TableLineTracker&gt;&lt;BookmarkName&gt;_PAR__16_6f5d1532_cadf_4b9f_a774_be1753e&lt;/BookmarkName&gt;&lt;TableRows&gt;&lt;TableRow&gt;&lt;TableLines&gt;&lt;TableLine&gt;&lt;LineFragments&gt;&lt;TableLineFragment /&gt;&lt;TableLineFragment /&gt;&lt;TableLineFragment /&gt;&lt;/LineFragments&gt;&lt;VerticalPosition&gt;651.20001220703125&lt;/VerticalPosition&gt;&lt;LineNumber&gt;40&lt;/LineNumber&gt;&lt;BookmarkName&gt;_LINE__40_68a48e29_f157_4ace_8f70_f53ffe&lt;/BookmarkName&gt;&lt;/TableLine&gt;&lt;TableLine&gt;&lt;LineFragments&gt;&lt;TableLineFragment /&gt;&lt;/LineFragments&gt;&lt;VerticalPosition&gt;664&lt;/VerticalPosition&gt;&lt;LineNumber&gt;41&lt;/LineNumber&gt;&lt;BookmarkName&gt;_LINE__41_7e220538_e1c3_417f_ae28_6de191&lt;/BookmarkName&gt;&lt;/TableLine&gt;&lt;/TableLines&gt;&lt;StartingRowLineNumber&gt;40&lt;/StartingRowLineNumber&gt;&lt;EndingRowLineNumber&gt;41&lt;/EndingRowLineNumber&gt;&lt;/TableRow&gt;&lt;/TableRows&gt;&lt;/TableLineTracker&gt;&lt;/Tables&gt;&lt;/ProcessedCheckInPage&gt;&lt;ProcessedCheckInPage&gt;&lt;PageNumber&gt;2&lt;/PageNumber&gt;&lt;BookmarkName&gt;_PAGE__2_d82d0eac_e1a2_4b2c_bd10_773a69a&lt;/BookmarkName&gt;&lt;Tables&gt;&lt;TableLineTracker&gt;&lt;BookmarkName&gt;_PAR__1_85567ea9_ead3_4c29_bb99_2d7ccb87&lt;/BookmarkName&gt;&lt;TableRows&gt;&lt;TableRow&gt;&lt;TableLines&gt;&lt;TableLine&gt;&lt;LineFragments&gt;&lt;TableLineFragment /&gt;&lt;TableLineFragment /&gt;&lt;TableLineFragment /&gt;&lt;/LineFragments&gt;&lt;VerticalPosition&gt;73.199996948242188&lt;/VerticalPosition&gt;&lt;LineNumber&gt;1&lt;/LineNumber&gt;&lt;BookmarkName&gt;_LINE__1_629fc786_85f7_4204_967f_2a2caa3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/LineFragments&gt;&lt;VerticalPosition&gt;86&lt;/VerticalPosition&gt;&lt;LineNumber&gt;2&lt;/LineNumber&gt;&lt;BookmarkName&gt;_LINE__2_03e288f5_bfb0_4eae_8053_6a4a382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/LineFragments&gt;&lt;VerticalPosition&gt;98.4000015258789&lt;/VerticalPosition&gt;&lt;LineNumber&gt;3&lt;/LineNumber&gt;&lt;BookmarkName&gt;_LINE__3_98633752_4fef_485c_b690_a078601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11.19999694824219&lt;/VerticalPosition&gt;&lt;LineNumber&gt;4&lt;/LineNumber&gt;&lt;BookmarkName&gt;_LINE__4_f34cac1b_27df_46ef_a056_7f0e837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/LineFragments&gt;&lt;VerticalPosition&gt;123.59999847412109&lt;/VerticalPosition&gt;&lt;LineNumber&gt;5&lt;/LineNumber&gt;&lt;BookmarkName&gt;_LINE__5_c7660501_e346_4bfb_94a9_3594203&lt;/BookmarkName&gt;&lt;/TableLine&gt;&lt;/TableLines&gt;&lt;StartingRowLineNumber&gt;5&lt;/StartingRowLineNumber&gt;&lt;EndingRowLineNumber&gt;5&lt;/EndingRowLineNumber&gt;&lt;/TableRow&gt;&lt;/TableRows&gt;&lt;/TableLineTracker&gt;&lt;TableLineTracker&gt;&lt;BookmarkName&gt;_PAR__5_c3591cb1_7634_4d5c_89e5_ce475151&lt;/BookmarkName&gt;&lt;TableRows&gt;&lt;TableRow&gt;&lt;TableLines&gt;&lt;TableLine&gt;&lt;LineFragments&gt;&lt;TableLineFragment /&gt;&lt;TableLineFragment /&gt;&lt;TableLineFragment /&gt;&lt;/LineFragments&gt;&lt;VerticalPosition&gt;207.19999694824219&lt;/VerticalPosition&gt;&lt;LineNumber&gt;10&lt;/LineNumber&gt;&lt;BookmarkName&gt;_LINE__10_28b2df81_d2fd_4b86_80c8_9079e3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20&lt;/VerticalPosition&gt;&lt;LineNumber&gt;11&lt;/LineNumber&gt;&lt;BookmarkName&gt;_LINE__11_1b1c60c6_66e6_4927_b1a6_460584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32.39999389648438&lt;/VerticalPosition&gt;&lt;LineNumber&gt;12&lt;/LineNumber&gt;&lt;BookmarkName&gt;_LINE__12_6961f7cb_6f55_4540_b0e2_583cb0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45.19999694824219&lt;/VerticalPosition&gt;&lt;LineNumber&gt;13&lt;/LineNumber&gt;&lt;BookmarkName&gt;_LINE__13_b6e20cc5_39c1_4481_8256_ff9ad0&lt;/BookmarkName&gt;&lt;/TableLine&gt;&lt;/TableLines&gt;&lt;StartingRowLineNumber&gt;13&lt;/StartingRowLineNumber&gt;&lt;EndingRowLineNumber&gt;13&lt;/EndingRowLineNumber&gt;&lt;/TableRow&gt;&lt;/TableRows&gt;&lt;/TableLineTracker&gt;&lt;TableLineTracker&gt;&lt;BookmarkName&gt;_PAR__7_12fcdb2b_6439_42aa_9106_f3f8879f&lt;/BookmarkName&gt;&lt;TableRows&gt;&lt;TableRow&gt;&lt;TableLines&gt;&lt;TableLine&gt;&lt;LineFragments&gt;&lt;TableLineFragment /&gt;&lt;TableLineFragment /&gt;&lt;TableLineFragment /&gt;&lt;/LineFragments&gt;&lt;VerticalPosition&gt;280.39999389648438&lt;/VerticalPosition&gt;&lt;LineNumber&gt;15&lt;/LineNumber&gt;&lt;BookmarkName&gt;_LINE__15_d6bc7c85_f4b7_4850_8268_25ecb5&lt;/BookmarkName&gt;&lt;/TableLine&gt;&lt;TableLine&gt;&lt;LineFragments&gt;&lt;TableLineFragment /&gt;&lt;/LineFragments&gt;&lt;VerticalPosition&gt;293.20001220703125&lt;/VerticalPosition&gt;&lt;LineNumber&gt;16&lt;/LineNumber&gt;&lt;BookmarkName&gt;_LINE__16_e017dc67_a906_49f3_bcab_9ef0c5&lt;/BookmarkName&gt;&lt;/TableLine&gt;&lt;/TableLines&gt;&lt;StartingRowLineNumber&gt;15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05.60000610351563&lt;/VerticalPosition&gt;&lt;LineNumber&gt;17&lt;/LineNumber&gt;&lt;BookmarkName&gt;_LINE__17_6b819329_7851_4371_97c8_a9c4b5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18.39999389648438&lt;/VerticalPosition&gt;&lt;LineNumber&gt;18&lt;/LineNumber&gt;&lt;BookmarkName&gt;_LINE__18_744d3d7f_cf14_4734_808c_4168fe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30.79998779296875&lt;/VerticalPosition&gt;&lt;LineNumber&gt;19&lt;/LineNumber&gt;&lt;BookmarkName&gt;_LINE__19_36a83b62_4030_488c_a383_1c9d01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43.60000610351563&lt;/VerticalPosition&gt;&lt;LineNumber&gt;20&lt;/LineNumber&gt;&lt;BookmarkName&gt;_LINE__20_13432ffc_0c68_4707_a971_c94664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56.39999389648438&lt;/VerticalPosition&gt;&lt;LineNumber&gt;21&lt;/LineNumber&gt;&lt;BookmarkName&gt;_LINE__21_c831c724_bfa1_48d6_bdfe_e647a0&lt;/BookmarkName&gt;&lt;/TableLine&gt;&lt;/TableLines&gt;&lt;StartingRowLineNumber&gt;21&lt;/StartingRowLineNumber&gt;&lt;EndingRowLineNumber&gt;21&lt;/EndingRowLineNumber&gt;&lt;/TableRow&gt;&lt;/TableRows&gt;&lt;/TableLineTracker&gt;&lt;TableLineTracker&gt;&lt;BookmarkName&gt;_PAR__9_77147ead_f7ef_4501_b4ac_5f6d769d&lt;/BookmarkName&gt;&lt;TableRows&gt;&lt;TableRow&gt;&lt;TableLines&gt;&lt;TableLine&gt;&lt;LineFragments&gt;&lt;TableLineFragment /&gt;&lt;TableLineFragment /&gt;&lt;TableLineFragment /&gt;&lt;/LineFragments&gt;&lt;VerticalPosition&gt;391.60000610351563&lt;/VerticalPosition&gt;&lt;LineNumber&gt;23&lt;/LineNumber&gt;&lt;BookmarkName&gt;_LINE__23_ed728904_05ec_445e_9254_7add50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04.39999389648438&lt;/VerticalPosition&gt;&lt;LineNumber&gt;24&lt;/LineNumber&gt;&lt;BookmarkName&gt;_LINE__24_e83c15b7_b6c5_4657_ad31_d9e3cf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16.79998779296875&lt;/VerticalPosition&gt;&lt;LineNumber&gt;25&lt;/LineNumber&gt;&lt;BookmarkName&gt;_LINE__25_d16da6ba_9278_4e99_8cb2_464864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29.60000610351563&lt;/VerticalPosition&gt;&lt;LineNumber&gt;26&lt;/LineNumber&gt;&lt;BookmarkName&gt;_LINE__26_ad57b45d_bdde_4940_b68f_3a0395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42&lt;/VerticalPosition&gt;&lt;LineNumber&gt;27&lt;/LineNumber&gt;&lt;BookmarkName&gt;_LINE__27_1b3ae2b6_eddf_4bae_9fc1_6f2846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54.79998779296875&lt;/VerticalPosition&gt;&lt;LineNumber&gt;28&lt;/LineNumber&gt;&lt;BookmarkName&gt;_LINE__28_75932669_8d30_4de4_90c8_2d2d3b&lt;/BookmarkName&gt;&lt;/TableLine&gt;&lt;/TableLines&gt;&lt;StartingRowLineNumber&gt;28&lt;/StartingRowLineNumber&gt;&lt;EndingRowLineNumber&gt;28&lt;/EndingRowLineNumber&gt;&lt;/TableRow&gt;&lt;/TableRows&gt;&lt;/TableLineTracker&gt;&lt;/Tables&gt;&lt;/ProcessedCheckInPage&gt;&lt;/Pages&gt;&lt;Paragraphs&gt;&lt;CheckInParagraphs&gt;&lt;PageNumber&gt;1&lt;/PageNumber&gt;&lt;BookmarkName&gt;_PAR__1_efd0cb25_3031_4d2c_97c2_ed027f6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bd6032a_99ce_4075_bc77_7aa49133&lt;/BookmarkName&gt;&lt;StartingLineNumber&gt;2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fe64ec4_c113_4f6d_9ea0_8e883294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4c1935d_f4c6_4442_a600_07b8653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c5f5269_2cfd_4329_b4c5_53a2694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63a2d6d_6a82_47b9_82b9_ab44728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38738c3_e2a2_4ea6_8bd4_bdd5925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5d1c124_cac7_4f77_8f12_e4d5e1a8&lt;/BookmarkName&gt;&lt;StartingLineNumber&gt;23&lt;/StartingLineNumber&gt;&lt;EndingLineNumber&gt;23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1_98fec973_9823_4519_b47f_4ffb065&lt;/BookmarkName&gt;&lt;StartingLineNumber&gt;30&lt;/StartingLineNumber&gt;&lt;EndingLineNumber&gt;30&lt;/EndingLineNumber&gt;&lt;PostTableLine&gt;true&lt;/PostTableLine&gt;&lt;PostKeepWithNext&gt;false&lt;/PostKeepWithNext&gt;&lt;RequiresSectionBreak&gt;true&lt;/RequiresSectionBreak&gt;&lt;SectionStartingLineNumber&gt;24&lt;/SectionStartingLineNumber&gt;&lt;/CheckInParagraphs&gt;&lt;CheckInParagraphs&gt;&lt;PageNumber&gt;1&lt;/PageNumber&gt;&lt;BookmarkName&gt;_PAR__12_9ccf5a40_0e26_4311_bcca_fe280b1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c39723d_f686_466d_84b7_81e3362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b30ae4a_bb3e_4934_a2c7_3a8ee95&lt;/BookmarkName&gt;&lt;StartingLineNumber&gt;39&lt;/StartingLineNumber&gt;&lt;EndingLineNumber&gt;39&lt;/EndingLineNumber&gt;&lt;PostTableLine&gt;true&lt;/PostTableLine&gt;&lt;PostKeepWithNext&gt;false&lt;/PostKeepWithNext&gt;&lt;RequiresSectionBreak&gt;true&lt;/RequiresSectionBreak&gt;&lt;SectionStartingLineNumber&gt;31&lt;/SectionStartingLineNumber&gt;&lt;/CheckInParagraphs&gt;&lt;CheckInParagraphs&gt;&lt;PageNumber&gt;2&lt;/PageNumber&gt;&lt;BookmarkName&gt;_PAR__2_9f620bed_4c7d_4821_917c_10bfcd43&lt;/BookmarkName&gt;&lt;StartingLineNumber&gt;6&lt;/StartingLineNumber&gt;&lt;EndingLineNumber&gt;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3_ffe3b4ba_86ae_4826_8a2c_8825e24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99ab756_cd0b_4648_ac1b_314c49b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f37301d_f2cd_40c5_83b2_cb58a93e&lt;/BookmarkName&gt;&lt;StartingLineNumber&gt;14&lt;/StartingLineNumber&gt;&lt;EndingLineNumber&gt;14&lt;/EndingLineNumber&gt;&lt;PostTableLine&gt;true&lt;/PostTableLine&gt;&lt;PostKeepWithNext&gt;false&lt;/PostKeepWithNext&gt;&lt;RequiresSectionBreak&gt;true&lt;/RequiresSectionBreak&gt;&lt;SectionStartingLineNumber&gt;7&lt;/SectionStartingLineNumber&gt;&lt;/CheckInParagraphs&gt;&lt;CheckInParagraphs&gt;&lt;PageNumber&gt;2&lt;/PageNumber&gt;&lt;BookmarkName&gt;_PAR__8_5c709c88_1022_4740_a7a2_13943ee3&lt;/BookmarkName&gt;&lt;StartingLineNumber&gt;22&lt;/StartingLineNumber&gt;&lt;EndingLineNumber&gt;22&lt;/EndingLineNumber&gt;&lt;PostTableLine&gt;true&lt;/PostTableLine&gt;&lt;PostKeepWithNext&gt;false&lt;/PostKeepWithNext&gt;&lt;RequiresSectionBreak&gt;true&lt;/RequiresSectionBreak&gt;&lt;SectionStartingLineNumber&gt;15&lt;/SectionStartingLineNumber&gt;&lt;/CheckInParagraphs&gt;&lt;CheckInParagraphs&gt;&lt;PageNumber&gt;2&lt;/PageNumber&gt;&lt;BookmarkName&gt;_PAR__10_595610c2_75b9_427f_80f4_66710c1&lt;/BookmarkName&gt;&lt;StartingLineNumber&gt;29&lt;/StartingLineNumber&gt;&lt;EndingLineNumber&gt;29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8eb7810_806e_4ff6_a6ff_d30e417&lt;/BookmarkName&gt;&lt;StartingLineNumber&gt;30&lt;/StartingLineNumber&gt;&lt;EndingLineNumber&gt;31&lt;/EndingLineNumber&gt;&lt;PostTableLine&gt;false&lt;/PostTableLine&gt;&lt;PostKeepWithNext&gt;true&lt;/PostKeepWithNext&gt;&lt;RequiresSectionBreak&gt;true&lt;/RequiresSectionBreak&gt;&lt;SectionStartingLineNumber&gt;2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