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Establish the Right to Bodily Autonom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e166b32_cfad_437b_8ee5_62c29a5"/>
      <w:bookmarkStart w:id="1" w:name="_DOC_BODY_CONTAINER__2f1bdcf0_b9e9_4538_"/>
      <w:bookmarkStart w:id="2" w:name="_DOC_BODY__30ac58b1_a3d4_4561_9234_0701a"/>
      <w:bookmarkStart w:id="3" w:name="_PAR__1_e8a291bb_730c_4faa_8c71_368b8ab5"/>
      <w:bookmarkStart w:id="4" w:name="_CON_RES__a23b3db9_d3bd_42d8_a0de_16aad2"/>
      <w:bookmarkStart w:id="5" w:name="_LINE__1_2f7022d8_1ef5_42fb_af13_beaa967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e2781a97_87b5_407a_8e4a_e48be16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4bf87c14_c422_4f16_b838_e81fa23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e8a291bb_730c_4faa_8c71_368b8ab5"/>
      <w:bookmarkStart w:id="9" w:name="_CON_RES__a23b3db9_d3bd_42d8_a0de_16aad2"/>
      <w:bookmarkStart w:id="10" w:name="_CON_AMEND_CLAUSE__dc3f9ce7_5200_472c_bf"/>
      <w:bookmarkStart w:id="11" w:name="_PAR__2_b8fc4538_30de_4d25_84ac_9ce18c40"/>
      <w:bookmarkStart w:id="12" w:name="_LINE__4_d78b4385_9f47_4c5f_9704_4b87a94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, §26 </w:t>
      </w:r>
      <w:r>
        <w:rPr>
          <w:rFonts w:eastAsia="Arial" w:cs="Arial" w:ascii="Arial" w:hAnsi="Arial"/>
        </w:rPr>
        <w:t>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3" w:name="_PAR__2_b8fc4538_30de_4d25_84ac_9ce18c40"/>
      <w:bookmarkStart w:id="14" w:name="_PAR__3_4574d981_d40b_41cd_a32a_e397d3f0"/>
      <w:bookmarkStart w:id="15" w:name="_LINE__5_2297e7ff_dbc8_4096_9910_77ddb10"/>
      <w:bookmarkEnd w:id="13"/>
      <w:bookmarkEnd w:id="14"/>
      <w:r>
        <w:rPr>
          <w:rFonts w:eastAsia="Arial" w:cs="Arial" w:ascii="Arial" w:hAnsi="Arial"/>
          <w:b/>
          <w:sz w:val="24"/>
          <w:u w:val="single"/>
        </w:rPr>
        <w:t xml:space="preserve">Section 26.  Bodily autonomy.  </w:t>
      </w:r>
      <w:r>
        <w:rPr>
          <w:rFonts w:eastAsia="Arial" w:cs="Arial" w:ascii="Arial" w:hAnsi="Arial"/>
          <w:u w:val="single"/>
        </w:rPr>
        <w:t xml:space="preserve">Every person has a natural, inherent and inalienable </w:t>
      </w:r>
      <w:bookmarkStart w:id="16" w:name="_LINE__6_06ff47ce_07c5_4a95_8376_3eee64e"/>
      <w:bookmarkEnd w:id="15"/>
      <w:r>
        <w:rPr>
          <w:rFonts w:eastAsia="Arial" w:cs="Arial" w:ascii="Arial" w:hAnsi="Arial"/>
          <w:u w:val="single"/>
        </w:rPr>
        <w:t>right to bodily autonomy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CON_AMEND_CLAUSE__dc3f9ce7_5200_472c_bf"/>
      <w:bookmarkStart w:id="18" w:name="_PAR__3_4574d981_d40b_41cd_a32a_e397d3f0"/>
      <w:bookmarkStart w:id="19" w:name="_CON_QUESTION__b413f26f_3ea8_448f_bf59_f"/>
      <w:bookmarkStart w:id="20" w:name="_PAR__4_a8969e46_d647_4b82_bf26_5a6af600"/>
      <w:bookmarkStart w:id="21" w:name="_LINE__7_c015aa98_b625_4c12_953b_ddf3bc2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2" w:name="_LINE__8_14325d55_6ef1_4431_ac57_9ed58f6"/>
      <w:bookmarkEnd w:id="21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23" w:name="_LINE__9_fb5dc555_6119_49fc_ab80_a59a92c"/>
      <w:bookmarkEnd w:id="22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24" w:name="_LINE__10_4c0a85cb_fc40_44ab_9b11_cf619f"/>
      <w:bookmarkEnd w:id="23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25" w:name="_LINE__11_82076e0d_7906_462c_8eb5_b96530"/>
      <w:bookmarkEnd w:id="24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26" w:name="_LINE__12_6dec0e4c_b544_4555_895d_711f21"/>
      <w:bookmarkEnd w:id="25"/>
      <w:r>
        <w:rPr>
          <w:rFonts w:eastAsia="Arial" w:cs="Arial" w:ascii="Arial" w:hAnsi="Arial"/>
        </w:rPr>
        <w:t>resolution by voting upon the following question:</w:t>
      </w:r>
      <w:bookmarkEnd w:id="26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27" w:name="_PAR__4_a8969e46_d647_4b82_bf26_5a6af600"/>
      <w:bookmarkStart w:id="28" w:name="_PAR__5_7bd5fda2_58fd_4df4_a37e_7d9ee191"/>
      <w:bookmarkStart w:id="29" w:name="_LINE__13_00409de9_886c_4406_9b65_05659c"/>
      <w:bookmarkEnd w:id="27"/>
      <w:bookmarkEnd w:id="28"/>
      <w:r>
        <w:rPr>
          <w:rFonts w:eastAsia="Arial" w:cs="Arial" w:ascii="Arial" w:hAnsi="Arial"/>
        </w:rPr>
        <w:t xml:space="preserve">"Do you favor amending the Constitution of Maine to declare that every </w:t>
      </w:r>
      <w:bookmarkStart w:id="30" w:name="_LINE__14_9395e255_5428_4321_a280_4f0c87"/>
      <w:bookmarkEnd w:id="29"/>
      <w:r>
        <w:rPr>
          <w:rFonts w:eastAsia="Arial" w:cs="Arial" w:ascii="Arial" w:hAnsi="Arial"/>
        </w:rPr>
        <w:t>person has a natural, inherent and inalienable right to bodily autonomy?"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7bd5fda2_58fd_4df4_a37e_7d9ee191"/>
      <w:bookmarkStart w:id="32" w:name="_PAR__6_d65ef3ce_464c_4d82_8b9b_97b81789"/>
      <w:bookmarkStart w:id="33" w:name="_LINE__15_083265d8_cd00_4d01_8cb2_e196da"/>
      <w:bookmarkEnd w:id="31"/>
      <w:bookmarkEnd w:id="32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34" w:name="_LINE__16_605b63dc_007a_4de0_9769_28bf71"/>
      <w:bookmarkEnd w:id="33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35" w:name="_LINE__17_91cc5c5d_81f2_482c_9a21_3f1c3f"/>
      <w:bookmarkEnd w:id="34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36" w:name="_LINE__18_21bb00e5_6df0_4711_a533_fd60e2"/>
      <w:bookmarkEnd w:id="35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37" w:name="_LINE__19_d732e6d7_f12f_4158_a011_26825d"/>
      <w:bookmarkEnd w:id="36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38" w:name="_LINE__20_6f8d9949_152e_49ac_92c7_a05000"/>
      <w:bookmarkEnd w:id="37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39" w:name="_LINE__21_d3f0fe54_f686_4a4e_ac43_0a8e61"/>
      <w:bookmarkEnd w:id="38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0" w:name="_LINE__22_2cedc223_6be9_488c_a72f_d76b34"/>
      <w:bookmarkEnd w:id="39"/>
      <w:r>
        <w:rPr>
          <w:rFonts w:eastAsia="Arial" w:cs="Arial" w:ascii="Arial" w:hAnsi="Arial"/>
        </w:rPr>
        <w:t>the Constitution of Maine on the date of the proclamation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d65ef3ce_464c_4d82_8b9b_97b81789"/>
      <w:bookmarkStart w:id="42" w:name="_PAR__7_19b3a0b3_8723_44fd_ae5d_abefa951"/>
      <w:bookmarkStart w:id="43" w:name="_LINE__23_0d2c60e5_cb23_43f8_bd6d_b8e2f8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44" w:name="_LINE__24_3612cd95_baab_463f_8c5a_cf0376"/>
      <w:bookmarkEnd w:id="43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45" w:name="_LINE__25_7ac1b672_648c_432b_a781_ca6aa1"/>
      <w:bookmarkEnd w:id="44"/>
      <w:r>
        <w:rPr>
          <w:rFonts w:eastAsia="Arial" w:cs="Arial" w:ascii="Arial" w:hAnsi="Arial"/>
        </w:rPr>
        <w:t>this resolution necessary to carry out the purposes of this referendum.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CON_QUESTION__b413f26f_3ea8_448f_bf59_f"/>
      <w:bookmarkStart w:id="47" w:name="_PAR__7_19b3a0b3_8723_44fd_ae5d_abefa951"/>
      <w:bookmarkStart w:id="48" w:name="_SUMMARY__35b8f3d9_4b37_451a_9d0a_ef2017"/>
      <w:bookmarkStart w:id="49" w:name="_PAR__8_339ee05f_7ac4_4305_b614_3d5172ac"/>
      <w:bookmarkStart w:id="50" w:name="_LINE__26_cf73a003_0550_455a_a465_846ca4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8_339ee05f_7ac4_4305_b614_3d5172ac"/>
      <w:bookmarkStart w:id="52" w:name="_PAR__9_8b9311a5_d6c6_4224_a01e_1468b3bc"/>
      <w:bookmarkStart w:id="53" w:name="_LINE__27_203f36fe_5e45_48a1_bf59_271aa0"/>
      <w:bookmarkEnd w:id="51"/>
      <w:r>
        <w:rPr>
          <w:rFonts w:eastAsia="Arial" w:cs="Arial" w:ascii="Arial" w:hAnsi="Arial"/>
        </w:rPr>
        <w:t xml:space="preserve">This resolution proposes to amend the Constitution of Maine by declaring that every </w:t>
      </w:r>
      <w:bookmarkStart w:id="54" w:name="_LINE__28_0475f86d_ffea_42e9_ae66_c6d4cf"/>
      <w:bookmarkEnd w:id="53"/>
      <w:r>
        <w:rPr>
          <w:rFonts w:eastAsia="Arial" w:cs="Arial" w:ascii="Arial" w:hAnsi="Arial"/>
        </w:rPr>
        <w:t>person has a natural, inherent and inalienable right to bodily autonomy.</w:t>
      </w:r>
      <w:bookmarkEnd w:id="0"/>
      <w:bookmarkEnd w:id="1"/>
      <w:bookmarkEnd w:id="2"/>
      <w:bookmarkEnd w:id="48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Establish the Right to Bodily Autonom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91</ItemId>
    <LRId>70257</LRId>
    <LRNumber>484</LRNumber>
    <ItemNumber>1</ItemNumber>
    <Legislature>131</Legislature>
    <LegislatureDescription>131st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Establish the Right to Bodily Autonomy</LRTitle>
    <ItemTitle>RESOLUTION, Proposing an Amendment to the Constitution of Maine to Establish the Right to Bodily Autonomy</ItemTitle>
    <ShortTitle1>CON RES, TO ESTABLISH THE</ShortTitle1>
    <ShortTitle2>RIGHT TO BODILY AUTONOMY</ShortTitle2>
    <SponsorFirstName>Craig</SponsorFirstName>
    <SponsorLastName>Hickman</SponsorLastName>
    <SponsorChamberPrefix>Sen.</SponsorChamberPrefix>
    <SponsorFrom>Kennebec</SponsorFrom>
    <DraftingCycleCount>2</DraftingCycleCount>
    <LatestDraftingActionId>130</LatestDraftingActionId>
    <LatestDraftingActionDate>2023-02-10T14:10:37</LatestDraftingActionDate>
    <LatestDrafterName>sbergendahl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80CB6" w:rsidRDefault="00980CB6" w:rsidP="00980CB6"&amp;gt;&amp;lt;w:pPr&amp;gt;&amp;lt;w:ind w:left="360" w:firstLine="360" /&amp;gt;&amp;lt;/w:pPr&amp;gt;&amp;lt;w:bookmarkStart w:id="0" w:name="_CON_RES__a23b3db9_d3bd_42d8_a0de_16aad2" /&amp;gt;&amp;lt;w:bookmarkStart w:id="1" w:name="_DOC_BODY__30ac58b1_a3d4_4561_9234_0701a" /&amp;gt;&amp;lt;w:bookmarkStart w:id="2" w:name="_DOC_BODY_CONTAINER__2f1bdcf0_b9e9_4538_" /&amp;gt;&amp;lt;w:bookmarkStart w:id="3" w:name="_PAGE__1_6e166b32_cfad_437b_8ee5_62c29a5" /&amp;gt;&amp;lt;w:bookmarkStart w:id="4" w:name="_PAR__1_e8a291bb_730c_4faa_8c71_368b8ab5" /&amp;gt;&amp;lt;w:bookmarkStart w:id="5" w:name="_LINE__1_2f7022d8_1ef5_42fb_af13_beaa967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e2781a97_87b5_407a_8e4a_e48be16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4bf87c14_c422_4f16_b838_e81fa23" /&amp;gt;&amp;lt;w:bookmarkEnd w:id="6" /&amp;gt;&amp;lt;w:r&amp;gt;&amp;lt;w:t&amp;gt;proposed:&amp;lt;/w:t&amp;gt;&amp;lt;/w:r&amp;gt;&amp;lt;w:bookmarkEnd w:id="7" /&amp;gt;&amp;lt;/w:p&amp;gt;&amp;lt;w:p w:rsidR="00980CB6" w:rsidRDefault="00980CB6" w:rsidP="00980CB6"&amp;gt;&amp;lt;w:pPr&amp;gt;&amp;lt;w:ind w:left="360" w:firstLine="360" /&amp;gt;&amp;lt;/w:pPr&amp;gt;&amp;lt;w:bookmarkStart w:id="8" w:name="_CON_AMEND_CLAUSE__dc3f9ce7_5200_472c_bf" /&amp;gt;&amp;lt;w:bookmarkStart w:id="9" w:name="_PAR__2_b8fc4538_30de_4d25_84ac_9ce18c40" /&amp;gt;&amp;lt;w:bookmarkStart w:id="10" w:name="_LINE__4_d78b4385_9f47_4c5f_9704_4b87a94" /&amp;gt;&amp;lt;w:bookmarkEnd w:id="0" /&amp;gt;&amp;lt;w:bookmarkEnd w:id="4" /&amp;gt;&amp;lt;w:r&amp;gt;&amp;lt;w:rPr&amp;gt;&amp;lt;w:b /&amp;gt;&amp;lt;w:sz w:val="24" /&amp;gt;&amp;lt;/w:rPr&amp;gt;&amp;lt;w:t xml:space="preserve"&amp;gt;Constitution, Art. I, §26 &amp;lt;/w:t&amp;gt;&amp;lt;/w:r&amp;gt;&amp;lt;w:r&amp;gt;&amp;lt;w:t&amp;gt;is enacted to read:&amp;lt;/w:t&amp;gt;&amp;lt;/w:r&amp;gt;&amp;lt;w:bookmarkEnd w:id="10" /&amp;gt;&amp;lt;/w:p&amp;gt;&amp;lt;w:p w:rsidR="00980CB6" w:rsidRPr="00C44854" w:rsidRDefault="00980CB6" w:rsidP="00980CB6"&amp;gt;&amp;lt;w:pPr&amp;gt;&amp;lt;w:ind w:left="360" w:firstLine="360" /&amp;gt;&amp;lt;w:rPr&amp;gt;&amp;lt;w:u w:val="single" /&amp;gt;&amp;lt;/w:rPr&amp;gt;&amp;lt;/w:pPr&amp;gt;&amp;lt;w:bookmarkStart w:id="11" w:name="_PAR__3_4574d981_d40b_41cd_a32a_e397d3f0" /&amp;gt;&amp;lt;w:bookmarkStart w:id="12" w:name="_LINE__5_2297e7ff_dbc8_4096_9910_77ddb10" /&amp;gt;&amp;lt;w:bookmarkEnd w:id="9" /&amp;gt;&amp;lt;w:r w:rsidRPr="00C44854"&amp;gt;&amp;lt;w:rPr&amp;gt;&amp;lt;w:b /&amp;gt;&amp;lt;w:sz w:val="24" /&amp;gt;&amp;lt;w:u w:val="single" /&amp;gt;&amp;lt;/w:rPr&amp;gt;&amp;lt;w:t&amp;gt;Section 26&amp;lt;/w:t&amp;gt;&amp;lt;/w:r&amp;gt;&amp;lt;w:r&amp;gt;&amp;lt;w:rPr&amp;gt;&amp;lt;w:b /&amp;gt;&amp;lt;w:sz w:val="24" /&amp;gt;&amp;lt;w:u w:val="single" /&amp;gt;&amp;lt;/w:rPr&amp;gt;&amp;lt;w:t&amp;gt;.  Bodily autonomy&amp;lt;/w:t&amp;gt;&amp;lt;/w:r&amp;gt;&amp;lt;w:r w:rsidRPr="00C44854"&amp;gt;&amp;lt;w:rPr&amp;gt;&amp;lt;w:b /&amp;gt;&amp;lt;w:sz w:val="24" /&amp;gt;&amp;lt;w:u w:val="single" /&amp;gt;&amp;lt;/w:rPr&amp;gt;&amp;lt;w:t xml:space="preserve"&amp;gt;.  &amp;lt;/w:t&amp;gt;&amp;lt;/w:r&amp;gt;&amp;lt;w:r w:rsidRPr="00C44854"&amp;gt;&amp;lt;w:rPr&amp;gt;&amp;lt;w:u w:val="single" /&amp;gt;&amp;lt;/w:rPr&amp;gt;&amp;lt;w:t xml:space="preserve"&amp;gt;Every person has a &amp;lt;/w:t&amp;gt;&amp;lt;/w:r&amp;gt;&amp;lt;w:r&amp;gt;&amp;lt;w:rPr&amp;gt;&amp;lt;w:u w:val="single" /&amp;gt;&amp;lt;/w:rPr&amp;gt;&amp;lt;w:t xml:space="preserve"&amp;gt;natural, inherent and inalienable &amp;lt;/w:t&amp;gt;&amp;lt;/w:r&amp;gt;&amp;lt;w:bookmarkStart w:id="13" w:name="_LINE__6_06ff47ce_07c5_4a95_8376_3eee64e" /&amp;gt;&amp;lt;w:bookmarkEnd w:id="12" /&amp;gt;&amp;lt;w:r w:rsidRPr="00C44854"&amp;gt;&amp;lt;w:rPr&amp;gt;&amp;lt;w:u w:val="single" /&amp;gt;&amp;lt;/w:rPr&amp;gt;&amp;lt;w:t&amp;gt;right to bodily autonomy.&amp;lt;/w:t&amp;gt;&amp;lt;/w:r&amp;gt;&amp;lt;w:bookmarkEnd w:id="13" /&amp;gt;&amp;lt;/w:p&amp;gt;&amp;lt;w:p w:rsidR="00980CB6" w:rsidRDefault="00980CB6" w:rsidP="00980CB6"&amp;gt;&amp;lt;w:pPr&amp;gt;&amp;lt;w:ind w:left="360" w:firstLine="360" /&amp;gt;&amp;lt;/w:pPr&amp;gt;&amp;lt;w:bookmarkStart w:id="14" w:name="_CON_QUESTION__b413f26f_3ea8_448f_bf59_f" /&amp;gt;&amp;lt;w:bookmarkStart w:id="15" w:name="_PAR__4_a8969e46_d647_4b82_bf26_5a6af600" /&amp;gt;&amp;lt;w:bookmarkStart w:id="16" w:name="_LINE__7_c015aa98_b625_4c12_953b_ddf3bc2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17" w:name="_LINE__8_14325d55_6ef1_4431_ac57_9ed58f6" /&amp;gt;&amp;lt;w:bookmarkEnd w:id="16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18" w:name="_LINE__9_fb5dc555_6119_49fc_ab80_a59a92c" /&amp;gt;&amp;lt;w:bookmarkEnd w:id="17" /&amp;gt;&amp;lt;w:r&amp;gt;&amp;lt;w:t xml:space="preserve"&amp;gt;respective cities, towns and plantations to meet, in the manner prescribed by law for holding &amp;lt;/w:t&amp;gt;&amp;lt;/w:r&amp;gt;&amp;lt;w:bookmarkStart w:id="19" w:name="_LINE__10_4c0a85cb_fc40_44ab_9b11_cf619f" /&amp;gt;&amp;lt;w:bookmarkEnd w:id="18" /&amp;gt;&amp;lt;w:r&amp;gt;&amp;lt;w:t xml:space="preserve"&amp;gt;a statewide election, at a statewide election held in the month of November following the &amp;lt;/w:t&amp;gt;&amp;lt;/w:r&amp;gt;&amp;lt;w:bookmarkStart w:id="20" w:name="_LINE__11_82076e0d_7906_462c_8eb5_b96530" /&amp;gt;&amp;lt;w:bookmarkEnd w:id="19" /&amp;gt;&amp;lt;w:r&amp;gt;&amp;lt;w:t xml:space="preserve"&amp;gt;passage of this resolution, to vote upon the ratification of the amendment proposed in this &amp;lt;/w:t&amp;gt;&amp;lt;/w:r&amp;gt;&amp;lt;w:bookmarkStart w:id="21" w:name="_LINE__12_6dec0e4c_b544_4555_895d_711f21" /&amp;gt;&amp;lt;w:bookmarkEnd w:id="20" /&amp;gt;&amp;lt;w:r&amp;gt;&amp;lt;w:t&amp;gt;resolution by voting upon the following question:&amp;lt;/w:t&amp;gt;&amp;lt;/w:r&amp;gt;&amp;lt;w:bookmarkEnd w:id="21" /&amp;gt;&amp;lt;/w:p&amp;gt;&amp;lt;w:p w:rsidR="00980CB6" w:rsidRDefault="00980CB6" w:rsidP="00980CB6"&amp;gt;&amp;lt;w:pPr&amp;gt;&amp;lt;w:ind w:left="1080" w:right="720" /&amp;gt;&amp;lt;/w:pPr&amp;gt;&amp;lt;w:bookmarkStart w:id="22" w:name="_PAR__5_7bd5fda2_58fd_4df4_a37e_7d9ee191" /&amp;gt;&amp;lt;w:bookmarkStart w:id="23" w:name="_LINE__13_00409de9_886c_4406_9b65_05659c" /&amp;gt;&amp;lt;w:bookmarkEnd w:id="15" /&amp;gt;&amp;lt;w:r&amp;gt;&amp;lt;w:t xml:space="preserve"&amp;gt;"Do you favor amending the Constitution of Maine to declare that every &amp;lt;/w:t&amp;gt;&amp;lt;/w:r&amp;gt;&amp;lt;w:bookmarkStart w:id="24" w:name="_LINE__14_9395e255_5428_4321_a280_4f0c87" /&amp;gt;&amp;lt;w:bookmarkEnd w:id="23" /&amp;gt;&amp;lt;w:r&amp;gt;&amp;lt;w:t xml:space="preserve"&amp;gt;person has a &amp;lt;/w:t&amp;gt;&amp;lt;/w:r&amp;gt;&amp;lt;w:r w:rsidRPr="00713671"&amp;gt;&amp;lt;w:t xml:space="preserve"&amp;gt;natural, inherent and &amp;lt;/w:t&amp;gt;&amp;lt;/w:r&amp;gt;&amp;lt;w:r&amp;gt;&amp;lt;w:t&amp;gt;i&amp;lt;/w:t&amp;gt;&amp;lt;/w:r&amp;gt;&amp;lt;w:r w:rsidRPr="00713671"&amp;gt;&amp;lt;w:t xml:space="preserve"&amp;gt;nalienable &amp;lt;/w:t&amp;gt;&amp;lt;/w:r&amp;gt;&amp;lt;w:r&amp;gt;&amp;lt;w:t&amp;gt;right to bodily autonomy?"&amp;lt;/w:t&amp;gt;&amp;lt;/w:r&amp;gt;&amp;lt;w:bookmarkEnd w:id="24" /&amp;gt;&amp;lt;/w:p&amp;gt;&amp;lt;w:p w:rsidR="00980CB6" w:rsidRDefault="00980CB6" w:rsidP="00980CB6"&amp;gt;&amp;lt;w:pPr&amp;gt;&amp;lt;w:ind w:left="360" w:firstLine="360" /&amp;gt;&amp;lt;/w:pPr&amp;gt;&amp;lt;w:bookmarkStart w:id="25" w:name="_PAR__6_d65ef3ce_464c_4d82_8b9b_97b81789" /&amp;gt;&amp;lt;w:bookmarkStart w:id="26" w:name="_LINE__15_083265d8_cd00_4d01_8cb2_e196da" /&amp;gt;&amp;lt;w:bookmarkEnd w:id="22" /&amp;gt;&amp;lt;w:r&amp;gt;&amp;lt;w:t xml:space="preserve"&amp;gt;The legal voters of each city, town and plantation shall vote by ballot on this question &amp;lt;/w:t&amp;gt;&amp;lt;/w:r&amp;gt;&amp;lt;w:bookmarkStart w:id="27" w:name="_LINE__16_605b63dc_007a_4de0_9769_28bf71" /&amp;gt;&amp;lt;w:bookmarkEnd w:id="26" /&amp;gt;&amp;lt;w:r&amp;gt;&amp;lt;w:t xml:space="preserve"&amp;gt;and designate their choice by a cross or check mark placed within the corresponding square &amp;lt;/w:t&amp;gt;&amp;lt;/w:r&amp;gt;&amp;lt;w:bookmarkStart w:id="28" w:name="_LINE__17_91cc5c5d_81f2_482c_9a21_3f1c3f" /&amp;gt;&amp;lt;w:bookmarkEnd w:id="27" /&amp;gt;&amp;lt;w:r&amp;gt;&amp;lt;w:t xml:space="preserve"&amp;gt;below the word "Yes" or "No."  The ballots must be received, sorted, counted and declared &amp;lt;/w:t&amp;gt;&amp;lt;/w:r&amp;gt;&amp;lt;w:bookmarkStart w:id="29" w:name="_LINE__18_21bb00e5_6df0_4711_a533_fd60e2" /&amp;gt;&amp;lt;w:bookmarkEnd w:id="28" /&amp;gt;&amp;lt;w:r&amp;gt;&amp;lt;w:t xml:space="preserve"&amp;gt;in open ward, town and plantation meetings and returns made to the Secretary of State in &amp;lt;/w:t&amp;gt;&amp;lt;/w:r&amp;gt;&amp;lt;w:bookmarkStart w:id="30" w:name="_LINE__19_d732e6d7_f12f_4158_a011_26825d" /&amp;gt;&amp;lt;w:bookmarkEnd w:id="29" /&amp;gt;&amp;lt;w:r&amp;gt;&amp;lt;w:t xml:space="preserve"&amp;gt;the same manner as votes for members of the Legislature.  The Governor shall review the &amp;lt;/w:t&amp;gt;&amp;lt;/w:r&amp;gt;&amp;lt;w:bookmarkStart w:id="31" w:name="_LINE__20_6f8d9949_152e_49ac_92c7_a05000" /&amp;gt;&amp;lt;w:bookmarkEnd w:id="30" /&amp;gt;&amp;lt;w:r&amp;gt;&amp;lt;w:t xml:space="preserve"&amp;gt;returns.  If it appears that a majority of the legal votes are cast in favor of the amendment, &amp;lt;/w:t&amp;gt;&amp;lt;/w:r&amp;gt;&amp;lt;w:bookmarkStart w:id="32" w:name="_LINE__21_d3f0fe54_f686_4a4e_ac43_0a8e61" /&amp;gt;&amp;lt;w:bookmarkEnd w:id="31" /&amp;gt;&amp;lt;w:r&amp;gt;&amp;lt;w:t xml:space="preserve"&amp;gt;the Governor shall proclaim that fact without delay and the amendment becomes part of &amp;lt;/w:t&amp;gt;&amp;lt;/w:r&amp;gt;&amp;lt;w:bookmarkStart w:id="33" w:name="_LINE__22_2cedc223_6be9_488c_a72f_d76b34" /&amp;gt;&amp;lt;w:bookmarkEnd w:id="32" /&amp;gt;&amp;lt;w:r&amp;gt;&amp;lt;w:t&amp;gt;the Constitution of Maine on the date of the proclamation.&amp;lt;/w:t&amp;gt;&amp;lt;/w:r&amp;gt;&amp;lt;w:bookmarkEnd w:id="33" /&amp;gt;&amp;lt;/w:p&amp;gt;&amp;lt;w:p w:rsidR="00980CB6" w:rsidRDefault="00980CB6" w:rsidP="00980CB6"&amp;gt;&amp;lt;w:pPr&amp;gt;&amp;lt;w:ind w:left="360" w:firstLine="360" /&amp;gt;&amp;lt;/w:pPr&amp;gt;&amp;lt;w:bookmarkStart w:id="34" w:name="_PAR__7_19b3a0b3_8723_44fd_ae5d_abefa951" /&amp;gt;&amp;lt;w:bookmarkStart w:id="35" w:name="_LINE__23_0d2c60e5_cb23_43f8_bd6d_b8e2f8" /&amp;gt;&amp;lt;w:bookmarkEnd w:id="25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36" w:name="_LINE__24_3612cd95_baab_463f_8c5a_cf0376" /&amp;gt;&amp;lt;w:bookmarkEnd w:id="35" /&amp;gt;&amp;lt;w:r&amp;gt;&amp;lt;w:t xml:space="preserve"&amp;gt;shall prepare and furnish to each city, town and plantation all ballots, returns and copies of &amp;lt;/w:t&amp;gt;&amp;lt;/w:r&amp;gt;&amp;lt;w:bookmarkStart w:id="37" w:name="_LINE__25_7ac1b672_648c_432b_a781_ca6aa1" /&amp;gt;&amp;lt;w:bookmarkEnd w:id="36" /&amp;gt;&amp;lt;w:r&amp;gt;&amp;lt;w:t&amp;gt;this resolution necessary to carry out the purposes of this referendum.&amp;lt;/w:t&amp;gt;&amp;lt;/w:r&amp;gt;&amp;lt;w:bookmarkEnd w:id="37" /&amp;gt;&amp;lt;/w:p&amp;gt;&amp;lt;w:p w:rsidR="00980CB6" w:rsidRDefault="00980CB6" w:rsidP="00980CB6"&amp;gt;&amp;lt;w:pPr&amp;gt;&amp;lt;w:keepNext /&amp;gt;&amp;lt;w:spacing w:before="240" /&amp;gt;&amp;lt;w:ind w:left="360" /&amp;gt;&amp;lt;w:jc w:val="center" /&amp;gt;&amp;lt;/w:pPr&amp;gt;&amp;lt;w:bookmarkStart w:id="38" w:name="_SUMMARY__35b8f3d9_4b37_451a_9d0a_ef2017" /&amp;gt;&amp;lt;w:bookmarkStart w:id="39" w:name="_PAR__8_339ee05f_7ac4_4305_b614_3d5172ac" /&amp;gt;&amp;lt;w:bookmarkStart w:id="40" w:name="_LINE__26_cf73a003_0550_455a_a465_846ca4" /&amp;gt;&amp;lt;w:bookmarkEnd w:id="14" /&amp;gt;&amp;lt;w:bookmarkEnd w:id="34" /&amp;gt;&amp;lt;w:r&amp;gt;&amp;lt;w:rPr&amp;gt;&amp;lt;w:b /&amp;gt;&amp;lt;w:sz w:val="24" /&amp;gt;&amp;lt;/w:rPr&amp;gt;&amp;lt;w:t&amp;gt;SUMMARY&amp;lt;/w:t&amp;gt;&amp;lt;/w:r&amp;gt;&amp;lt;w:bookmarkEnd w:id="40" /&amp;gt;&amp;lt;/w:p&amp;gt;&amp;lt;w:p w:rsidR="00980CB6" w:rsidRDefault="00980CB6" w:rsidP="00980CB6"&amp;gt;&amp;lt;w:pPr&amp;gt;&amp;lt;w:ind w:left="360" w:firstLine="360" /&amp;gt;&amp;lt;/w:pPr&amp;gt;&amp;lt;w:bookmarkStart w:id="41" w:name="_PAR__9_8b9311a5_d6c6_4224_a01e_1468b3bc" /&amp;gt;&amp;lt;w:bookmarkStart w:id="42" w:name="_LINE__27_203f36fe_5e45_48a1_bf59_271aa0" /&amp;gt;&amp;lt;w:bookmarkEnd w:id="39" /&amp;gt;&amp;lt;w:r&amp;gt;&amp;lt;w:t xml:space="preserve"&amp;gt;This resolution proposes to amend the Constitution of Maine by declaring that every &amp;lt;/w:t&amp;gt;&amp;lt;/w:r&amp;gt;&amp;lt;w:bookmarkStart w:id="43" w:name="_LINE__28_0475f86d_ffea_42e9_ae66_c6d4cf" /&amp;gt;&amp;lt;w:bookmarkEnd w:id="42" /&amp;gt;&amp;lt;w:r&amp;gt;&amp;lt;w:t xml:space="preserve"&amp;gt;person has a &amp;lt;/w:t&amp;gt;&amp;lt;/w:r&amp;gt;&amp;lt;w:r w:rsidRPr="00713671"&amp;gt;&amp;lt;w:t xml:space="preserve"&amp;gt;natural, inherent and inalienable &amp;lt;/w:t&amp;gt;&amp;lt;/w:r&amp;gt;&amp;lt;w:r&amp;gt;&amp;lt;w:t&amp;gt;right to bodily autonomy.&amp;lt;/w:t&amp;gt;&amp;lt;/w:r&amp;gt;&amp;lt;w:bookmarkEnd w:id="43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980CB6"&amp;gt;&amp;lt;w:r&amp;gt;&amp;lt;w:t xml:space="preserve"&amp;gt; &amp;lt;/w:t&amp;gt;&amp;lt;/w:r&amp;gt;&amp;lt;w:bookmarkStart w:id="44" w:name="_DOC_BODY_CONTENT__6cee7684_100d_4a95_96" /&amp;gt;&amp;lt;w:bookmarkEnd w:id="44" /&amp;gt;&amp;lt;/w:p&amp;gt;&amp;lt;w:sectPr w:rsidR="00000000" w:rsidSect="00980CB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F5E18" w:rsidRDefault="00980CB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e166b32_cfad_437b_8ee5_62c29a5&lt;/BookmarkName&gt;&lt;Tables /&gt;&lt;/ProcessedCheckInPage&gt;&lt;/Pages&gt;&lt;Paragraphs&gt;&lt;CheckInParagraphs&gt;&lt;PageNumber&gt;1&lt;/PageNumber&gt;&lt;BookmarkName&gt;_PAR__1_e8a291bb_730c_4faa_8c71_368b8ab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fc4538_30de_4d25_84ac_9ce18c4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574d981_d40b_41cd_a32a_e397d3f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8969e46_d647_4b82_bf26_5a6af600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bd5fda2_58fd_4df4_a37e_7d9ee19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65ef3ce_464c_4d82_8b9b_97b81789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9b3a0b3_8723_44fd_ae5d_abefa951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39ee05f_7ac4_4305_b614_3d5172a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b9311a5_d6c6_4224_a01e_1468b3bc&lt;/BookmarkName&gt;&lt;StartingLineNumber&gt;27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