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d Standardize Labeling of Water Treatment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cb79546_b6ac_4593_a841_393ebf5"/>
      <w:bookmarkStart w:id="1" w:name="_DOC_BODY_CONTAINER__d7c4f183_65c8_449f_"/>
      <w:bookmarkStart w:id="2" w:name="_DOC_BODY__9c7970cc_4686_4aca_935b_9ab67"/>
      <w:bookmarkStart w:id="3" w:name="_PAR__1_54bd2cbc_2a29_435f_90ce_1c1bddbb"/>
      <w:bookmarkStart w:id="4" w:name="_ENACTING_CLAUSE__c6ba7f7c_4406_49ff_be4"/>
      <w:bookmarkStart w:id="5" w:name="_LINE__1_bb85a1a8_71bd_430b_8a55_88441b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bd2cbc_2a29_435f_90ce_1c1bddbb"/>
      <w:bookmarkStart w:id="7" w:name="_ENACTING_CLAUSE__c6ba7f7c_4406_49ff_be4"/>
      <w:bookmarkStart w:id="8" w:name="_DOC_BODY_CONTENT__fbb291a5_14ae_41a1_b6"/>
      <w:bookmarkStart w:id="9" w:name="_BILL_SECTION__a733bed6_7b18_477c_8404_3"/>
      <w:bookmarkStart w:id="10" w:name="_PAR__2_6e5a3496_7e09_4208_b075_8cc6ff39"/>
      <w:bookmarkStart w:id="11" w:name="_BILL_SECTION_HEADER__f51d5d3d_7418_4048"/>
      <w:bookmarkStart w:id="12" w:name="_LINE__2_6ed5786e_684b_48d7_90e2_f1b08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a72077_8601_40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601, sub-c. 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e5a3496_7e09_4208_b075_8cc6ff39"/>
      <w:bookmarkStart w:id="15" w:name="_BILL_SECTION_HEADER__f51d5d3d_7418_4048"/>
      <w:bookmarkStart w:id="16" w:name="_PROCESSED_CHANGE__6e644eac_9fc0_4b11_b4"/>
      <w:bookmarkStart w:id="17" w:name="_STATUTE_SC__e478fb72_0fba_4580_88a9_5a2"/>
      <w:bookmarkStart w:id="18" w:name="_PAR__3_2d263b3c_f461_4a9a_b4eb_2dd51795"/>
      <w:bookmarkStart w:id="19" w:name="_LINE__3_54093670_3dac_486f_9aa8_f11b9b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cae6589d_1dd1_449e_8a00"/>
      <w:r>
        <w:rPr>
          <w:rFonts w:eastAsia="Arial" w:cs="Arial" w:ascii="Arial" w:hAnsi="Arial"/>
          <w:b/>
          <w:u w:val="single"/>
        </w:rPr>
        <w:t>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2d263b3c_f461_4a9a_b4eb_2dd51795"/>
      <w:bookmarkStart w:id="22" w:name="_PAR__4_62c8235e_f419_48dc_ab7c_86590290"/>
      <w:bookmarkStart w:id="23" w:name="_LINE__4_72e3d7a3_7c9a_4ac6_b056_d55317b"/>
      <w:bookmarkStart w:id="24" w:name="_STATUTE_HEADNOTE__82af9709_2104_4936_b2"/>
      <w:bookmarkEnd w:id="21"/>
      <w:bookmarkEnd w:id="22"/>
      <w:r>
        <w:rPr>
          <w:rFonts w:eastAsia="Arial" w:cs="Arial" w:ascii="Arial" w:hAnsi="Arial"/>
          <w:b/>
          <w:u w:val="single"/>
        </w:rPr>
        <w:t>WATER TREATMENT EQUIPMEN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62c8235e_f419_48dc_ab7c_86590290"/>
      <w:bookmarkStart w:id="26" w:name="_STATUTE_S__d525ae0d_7df6_4ea0_8412_e94f"/>
      <w:bookmarkStart w:id="27" w:name="_PAR__5_4de8610f_313d_4c93_94bf_a6ac3a57"/>
      <w:bookmarkStart w:id="28" w:name="_LINE__5_3eaabc40_1927_45a1_8c9a_318579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0d1b089_a9b7_4f36_a0dd"/>
      <w:r>
        <w:rPr>
          <w:rFonts w:eastAsia="Arial" w:cs="Arial" w:ascii="Arial" w:hAnsi="Arial"/>
          <w:b/>
          <w:u w:val="single"/>
        </w:rPr>
        <w:t>2660-A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b767a018_f7fb_495a_b9"/>
      <w:r>
        <w:rPr>
          <w:rFonts w:eastAsia="Arial" w:cs="Arial" w:ascii="Arial" w:hAnsi="Arial"/>
          <w:b/>
          <w:u w:val="single"/>
        </w:rPr>
        <w:t>Requirements for water treatment equipment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4de8610f_313d_4c93_94bf_a6ac3a57"/>
      <w:bookmarkStart w:id="32" w:name="_STATUTE_SS__4a2303ef_41c2_4507_845a_fcc"/>
      <w:bookmarkStart w:id="33" w:name="_PAR__6_2f00370c_3328_48ac_b5f9_5079df42"/>
      <w:bookmarkStart w:id="34" w:name="_LINE__6_2bbde276_9140_4544_b9fd_14f8e2e"/>
      <w:bookmarkStart w:id="35" w:name="_STATUTE_NUMBER__b19b0a43_c8e0_4bd3_a676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0490d610_1258_4c32_bd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34c5a392_1b45_4edc_82b"/>
      <w:bookmarkEnd w:id="36"/>
      <w:r>
        <w:rPr>
          <w:rFonts w:eastAsia="Arial" w:cs="Arial" w:ascii="Arial" w:hAnsi="Arial"/>
          <w:u w:val="single"/>
        </w:rPr>
        <w:t xml:space="preserve">As used in this subchapter, unless the context otherwise indicates, the </w:t>
      </w:r>
      <w:bookmarkStart w:id="38" w:name="_LINE__7_6d81448b_4792_4136_a48f_ce5526e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2f00370c_3328_48ac_b5f9_5079df42"/>
      <w:bookmarkStart w:id="40" w:name="_PAR__7_4152934f_3c2d_455d_aabe_f04ac506"/>
      <w:bookmarkStart w:id="41" w:name="_STATUTE_P__d5fc9aec_ffe4_4105_9e6f_7e3a"/>
      <w:bookmarkStart w:id="42" w:name="_LINE__8_ae35f2b8_d83a_4fd5_b940_caf1b67"/>
      <w:bookmarkStart w:id="43" w:name="_STATUTE_NUMBER__fd2608e3_eab3_4a9e_b2f6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714dafc7_a6bd_4bd4_a2d"/>
      <w:r>
        <w:rPr>
          <w:rFonts w:eastAsia="Arial" w:cs="Arial" w:ascii="Arial" w:hAnsi="Arial"/>
          <w:u w:val="single"/>
        </w:rPr>
        <w:t xml:space="preserve">"Water treatment company" means a company that installs or services water </w:t>
      </w:r>
      <w:bookmarkStart w:id="45" w:name="_LINE__9_96afd423_68d1_4929_a89f_70baecb"/>
      <w:bookmarkEnd w:id="42"/>
      <w:r>
        <w:rPr>
          <w:rFonts w:eastAsia="Arial" w:cs="Arial" w:ascii="Arial" w:hAnsi="Arial"/>
          <w:u w:val="single"/>
        </w:rPr>
        <w:t>treatment equipment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4152934f_3c2d_455d_aabe_f04ac506"/>
      <w:bookmarkStart w:id="47" w:name="_STATUTE_P__d5fc9aec_ffe4_4105_9e6f_7e3a"/>
      <w:bookmarkStart w:id="48" w:name="_PAR__8_89e726bb_a9e5_4cd4_a865_001a9de9"/>
      <w:bookmarkStart w:id="49" w:name="_STATUTE_P__bb5107ab_b503_41dc_8a0c_a971"/>
      <w:bookmarkStart w:id="50" w:name="_LINE__10_420d2c2b_f1d9_44b2_9318_1a31c2"/>
      <w:bookmarkStart w:id="51" w:name="_STATUTE_NUMBER__eb48aed2_5039_40f8_9aa4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779c1f47_a982_4767_85b"/>
      <w:r>
        <w:rPr>
          <w:rFonts w:eastAsia="Arial" w:cs="Arial" w:ascii="Arial" w:hAnsi="Arial"/>
          <w:u w:val="single"/>
        </w:rPr>
        <w:t xml:space="preserve">"Water treatment equipment" means equipment designed to alter the condition of </w:t>
      </w:r>
      <w:bookmarkStart w:id="53" w:name="_LINE__11_2957203c_9f91_43d0_8c0f_d6e4e2"/>
      <w:bookmarkEnd w:id="50"/>
      <w:r>
        <w:rPr>
          <w:rFonts w:eastAsia="Arial" w:cs="Arial" w:ascii="Arial" w:hAnsi="Arial"/>
          <w:u w:val="single"/>
        </w:rPr>
        <w:t xml:space="preserve">water for human consumption, including by means of filtration, purification, softening </w:t>
      </w:r>
      <w:bookmarkStart w:id="54" w:name="_LINE__12_bd820865_4354_4403_993a_324753"/>
      <w:bookmarkEnd w:id="53"/>
      <w:r>
        <w:rPr>
          <w:rFonts w:eastAsia="Arial" w:cs="Arial" w:ascii="Arial" w:hAnsi="Arial"/>
          <w:u w:val="single"/>
        </w:rPr>
        <w:t>and reverse osmosi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STATUTE_SS__4a2303ef_41c2_4507_845a_fcc"/>
      <w:bookmarkStart w:id="56" w:name="_PAR__8_89e726bb_a9e5_4cd4_a865_001a9de9"/>
      <w:bookmarkStart w:id="57" w:name="_STATUTE_P__bb5107ab_b503_41dc_8a0c_a971"/>
      <w:bookmarkStart w:id="58" w:name="_STATUTE_SS__b8ea177d_d899_44b4_8e31_71c"/>
      <w:bookmarkStart w:id="59" w:name="_PAR__9_874f8ca7_84c4_4d8d_a5f4_b023bf5c"/>
      <w:bookmarkStart w:id="60" w:name="_LINE__13_dfd61d0b_2b07_437c_ab0b_8da482"/>
      <w:bookmarkStart w:id="61" w:name="_STATUTE_NUMBER__cb895a9a_4f6f_4cd4_b8cc"/>
      <w:bookmarkEnd w:id="55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3f728874_a361_4f28_be"/>
      <w:r>
        <w:rPr>
          <w:rFonts w:eastAsia="Arial" w:cs="Arial" w:ascii="Arial" w:hAnsi="Arial"/>
          <w:b/>
          <w:u w:val="single"/>
        </w:rPr>
        <w:t xml:space="preserve">Labeling requirements for installation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df85ffb5_ce47_48df_aa7"/>
      <w:bookmarkEnd w:id="62"/>
      <w:r>
        <w:rPr>
          <w:rFonts w:eastAsia="Arial" w:cs="Arial" w:ascii="Arial" w:hAnsi="Arial"/>
          <w:u w:val="single"/>
        </w:rPr>
        <w:t xml:space="preserve">An employee of a water treatment </w:t>
      </w:r>
      <w:bookmarkStart w:id="64" w:name="_LINE__14_76066aba_fa4b_4b96_929c_e49a0e"/>
      <w:bookmarkEnd w:id="60"/>
      <w:r>
        <w:rPr>
          <w:rFonts w:eastAsia="Arial" w:cs="Arial" w:ascii="Arial" w:hAnsi="Arial"/>
          <w:u w:val="single"/>
        </w:rPr>
        <w:t xml:space="preserve">company shall affix to equipment installed by the water treatment company a label that </w:t>
      </w:r>
      <w:bookmarkStart w:id="65" w:name="_LINE__15_35f3d968_e2c9_41f8_ac48_c2aebf"/>
      <w:bookmarkEnd w:id="64"/>
      <w:r>
        <w:rPr>
          <w:rFonts w:eastAsia="Arial" w:cs="Arial" w:ascii="Arial" w:hAnsi="Arial"/>
          <w:u w:val="single"/>
        </w:rPr>
        <w:t>contains the following information: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874f8ca7_84c4_4d8d_a5f4_b023bf5c"/>
      <w:bookmarkStart w:id="67" w:name="_PAR__10_00b1e89a_66ca_4ffc_a63e_a52a733"/>
      <w:bookmarkStart w:id="68" w:name="_STATUTE_P__e4e165c4_e932_4b9f_9267_239a"/>
      <w:bookmarkStart w:id="69" w:name="_LINE__16_e117b3bc_faa7_4565_a10c_29612a"/>
      <w:bookmarkStart w:id="70" w:name="_STATUTE_NUMBER__06e2002a_a75d_469d_9f34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A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7d5ac602_474b_4005_aa0"/>
      <w:r>
        <w:rPr>
          <w:rFonts w:eastAsia="Arial" w:cs="Arial" w:ascii="Arial" w:hAnsi="Arial"/>
          <w:u w:val="single"/>
        </w:rPr>
        <w:t>The name of the water treatment company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00b1e89a_66ca_4ffc_a63e_a52a733"/>
      <w:bookmarkStart w:id="73" w:name="_STATUTE_P__e4e165c4_e932_4b9f_9267_239a"/>
      <w:bookmarkStart w:id="74" w:name="_PAR__11_79d2e20a_0a0e_4a69_93da_34ee822"/>
      <w:bookmarkStart w:id="75" w:name="_STATUTE_P__a31fc46b_75b4_44eb_9d13_f25b"/>
      <w:bookmarkStart w:id="76" w:name="_LINE__17_1066e480_3c1f_4a49_b501_ecf76d"/>
      <w:bookmarkStart w:id="77" w:name="_STATUTE_NUMBER__d28a44e8_f87a_4733_b0e4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966ccd6e_fa96_4ca4_9ee"/>
      <w:r>
        <w:rPr>
          <w:rFonts w:eastAsia="Arial" w:cs="Arial" w:ascii="Arial" w:hAnsi="Arial"/>
          <w:u w:val="single"/>
        </w:rPr>
        <w:t>The full name of the employee that installed the water treatment equipment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79d2e20a_0a0e_4a69_93da_34ee822"/>
      <w:bookmarkStart w:id="80" w:name="_STATUTE_P__a31fc46b_75b4_44eb_9d13_f25b"/>
      <w:bookmarkStart w:id="81" w:name="_PAR__12_9032fe49_c809_4d6c_8460_e42d7da"/>
      <w:bookmarkStart w:id="82" w:name="_STATUTE_P__d0e30690_fd09_44ca_9497_65d6"/>
      <w:bookmarkStart w:id="83" w:name="_LINE__18_1cd3c3b7_f44a_49a4_879a_9a4553"/>
      <w:bookmarkStart w:id="84" w:name="_STATUTE_NUMBER__2bdc6625_e4e7_4297_98ad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C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d7a0d880_708b_4c5b_892"/>
      <w:r>
        <w:rPr>
          <w:rFonts w:eastAsia="Arial" w:cs="Arial" w:ascii="Arial" w:hAnsi="Arial"/>
          <w:u w:val="single"/>
        </w:rPr>
        <w:t>The date of installation of the water treatment equipment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2_9032fe49_c809_4d6c_8460_e42d7da"/>
      <w:bookmarkStart w:id="87" w:name="_STATUTE_P__d0e30690_fd09_44ca_9497_65d6"/>
      <w:bookmarkStart w:id="88" w:name="_PAR__13_4158f74b_b5ca_4f5c_b7f0_437ca15"/>
      <w:bookmarkStart w:id="89" w:name="_STATUTE_P__1f92e18e_d8a8_4f67_b2e9_1d3a"/>
      <w:bookmarkStart w:id="90" w:name="_LINE__19_fa10b819_9080_460c_9a2f_8933e7"/>
      <w:bookmarkStart w:id="91" w:name="_STATUTE_NUMBER__4c052488_f7d5_42e8_a6c1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D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35e9f439_7128_4c9a_87a"/>
      <w:r>
        <w:rPr>
          <w:rFonts w:eastAsia="Arial" w:cs="Arial" w:ascii="Arial" w:hAnsi="Arial"/>
          <w:u w:val="single"/>
        </w:rPr>
        <w:t xml:space="preserve">A plumbing permit number associated with the installation of the water treatment </w:t>
      </w:r>
      <w:bookmarkStart w:id="93" w:name="_LINE__20_5eea944f_ce87_4922_a3fc_dc86d3"/>
      <w:bookmarkEnd w:id="90"/>
      <w:r>
        <w:rPr>
          <w:rFonts w:eastAsia="Arial" w:cs="Arial" w:ascii="Arial" w:hAnsi="Arial"/>
          <w:u w:val="single"/>
        </w:rPr>
        <w:t>equipment, if applicable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4158f74b_b5ca_4f5c_b7f0_437ca15"/>
      <w:bookmarkStart w:id="95" w:name="_STATUTE_P__1f92e18e_d8a8_4f67_b2e9_1d3a"/>
      <w:bookmarkStart w:id="96" w:name="_PAR__14_1cdf23f0_3934_4c67_ba2b_71b5f70"/>
      <w:bookmarkStart w:id="97" w:name="_STATUTE_P__c3d42593_673d_475b_a4cc_f37b"/>
      <w:bookmarkStart w:id="98" w:name="_LINE__21_e3c04a44_f64a_4eb8_b1e4_8e9fd8"/>
      <w:bookmarkStart w:id="99" w:name="_STATUTE_NUMBER__a67e49c6_559b_43b9_9258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E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0d820ac5_39b5_4965_8fd"/>
      <w:r>
        <w:rPr>
          <w:rFonts w:eastAsia="Arial" w:cs="Arial" w:ascii="Arial" w:hAnsi="Arial"/>
          <w:u w:val="single"/>
        </w:rPr>
        <w:t>The condition the water treatment equipment is intended to treat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4_1cdf23f0_3934_4c67_ba2b_71b5f70"/>
      <w:bookmarkStart w:id="102" w:name="_STATUTE_P__c3d42593_673d_475b_a4cc_f37b"/>
      <w:bookmarkStart w:id="103" w:name="_PAR__15_c19dd86c_d3eb_4a9f_86dd_959b8ba"/>
      <w:bookmarkStart w:id="104" w:name="_STATUTE_P__31296251_f0be_44c9_a8e3_6685"/>
      <w:bookmarkStart w:id="105" w:name="_LINE__22_55f27c85_bd63_4e30_af0b_f46f71"/>
      <w:bookmarkStart w:id="106" w:name="_STATUTE_NUMBER__ea20a9aa_3ec8_4624_8a20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F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54dd8fc5_10c2_4038_843"/>
      <w:r>
        <w:rPr>
          <w:rFonts w:eastAsia="Arial" w:cs="Arial" w:ascii="Arial" w:hAnsi="Arial"/>
          <w:u w:val="single"/>
        </w:rPr>
        <w:t xml:space="preserve">The manufacturer's recommended service interval for the water treatment </w:t>
      </w:r>
      <w:bookmarkStart w:id="108" w:name="_LINE__23_4b94e1e8_2f8b_4e59_9cc2_16e329"/>
      <w:bookmarkEnd w:id="105"/>
      <w:r>
        <w:rPr>
          <w:rFonts w:eastAsia="Arial" w:cs="Arial" w:ascii="Arial" w:hAnsi="Arial"/>
          <w:u w:val="single"/>
        </w:rPr>
        <w:t>equipment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5_c19dd86c_d3eb_4a9f_86dd_959b8ba"/>
      <w:bookmarkStart w:id="110" w:name="_STATUTE_P__31296251_f0be_44c9_a8e3_6685"/>
      <w:bookmarkStart w:id="111" w:name="_PAR__16_c1ccc25e_b1aa_4fdd_9dc7_6be3b2a"/>
      <w:bookmarkStart w:id="112" w:name="_STATUTE_P__c4ac9f9d_74e3_4d71_80b0_6313"/>
      <w:bookmarkStart w:id="113" w:name="_LINE__24_c6ab2da9_d362_4136_96ef_3dbcda"/>
      <w:bookmarkStart w:id="114" w:name="_STATUTE_NUMBER__432b778a_9eba_4e17_b9e0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G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3f3d0b86_9f49_46a7_aff"/>
      <w:r>
        <w:rPr>
          <w:rFonts w:eastAsia="Arial" w:cs="Arial" w:ascii="Arial" w:hAnsi="Arial"/>
          <w:u w:val="single"/>
        </w:rPr>
        <w:t xml:space="preserve">A service record on which an employee performing service on the equipment can </w:t>
      </w:r>
      <w:bookmarkStart w:id="116" w:name="_LINE__25_40961bea_2039_4c75_b141_30e28c"/>
      <w:bookmarkEnd w:id="113"/>
      <w:r>
        <w:rPr>
          <w:rFonts w:eastAsia="Arial" w:cs="Arial" w:ascii="Arial" w:hAnsi="Arial"/>
          <w:u w:val="single"/>
        </w:rPr>
        <w:t>enter the employee's initials and date of service; and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6_c1ccc25e_b1aa_4fdd_9dc7_6be3b2a"/>
      <w:bookmarkStart w:id="118" w:name="_STATUTE_P__c4ac9f9d_74e3_4d71_80b0_6313"/>
      <w:bookmarkStart w:id="119" w:name="_PAR__17_d7adcbba_be39_4d8c_9787_d0e6c7c"/>
      <w:bookmarkStart w:id="120" w:name="_STATUTE_P__c5ab1a07_1215_440a_9e2e_8a2a"/>
      <w:bookmarkStart w:id="121" w:name="_LINE__26_6f67a3ea_c6c6_4cac_9642_f50b6a"/>
      <w:bookmarkStart w:id="122" w:name="_STATUTE_NUMBER__8cd3f998_8a7b_4397_9ff2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H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970132fa_16df_4449_9f0"/>
      <w:r>
        <w:rPr>
          <w:rFonts w:eastAsia="Arial" w:cs="Arial" w:ascii="Arial" w:hAnsi="Arial"/>
          <w:u w:val="single"/>
        </w:rPr>
        <w:t>Any applicable safety precautions or warning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b8ea177d_d899_44b4_8e31_71c"/>
      <w:bookmarkStart w:id="125" w:name="_PAR__17_d7adcbba_be39_4d8c_9787_d0e6c7c"/>
      <w:bookmarkStart w:id="126" w:name="_STATUTE_P__c5ab1a07_1215_440a_9e2e_8a2a"/>
      <w:bookmarkStart w:id="127" w:name="_PAR__18_47249cae_c201_42c6_89fe_4ece830"/>
      <w:bookmarkStart w:id="128" w:name="_STATUTE_SS__1d1d039a_d580_4ccc_9840_8ac"/>
      <w:bookmarkStart w:id="129" w:name="_LINE__27_d4176eed_4e56_4859_a866_0e0067"/>
      <w:bookmarkStart w:id="130" w:name="_STATUTE_NUMBER__a3e3f813_1321_4e60_a327"/>
      <w:bookmarkEnd w:id="124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b/>
          <w:u w:val="single"/>
        </w:rPr>
        <w:t>3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e7d835cf_4856_45da_b3"/>
      <w:r>
        <w:rPr>
          <w:rFonts w:eastAsia="Arial" w:cs="Arial" w:ascii="Arial" w:hAnsi="Arial"/>
          <w:b/>
          <w:u w:val="single"/>
        </w:rPr>
        <w:t xml:space="preserve">Labeling requirements for servicing. </w:t>
      </w:r>
      <w:r>
        <w:rPr>
          <w:rFonts w:eastAsia="Arial" w:cs="Arial" w:ascii="Arial" w:hAnsi="Arial"/>
          <w:u w:val="single"/>
        </w:rPr>
        <w:t xml:space="preserve"> </w:t>
      </w:r>
      <w:bookmarkStart w:id="132" w:name="_STATUTE_CONTENT__f16388b0_34d6_4376_826"/>
      <w:bookmarkEnd w:id="131"/>
      <w:r>
        <w:rPr>
          <w:rFonts w:eastAsia="Arial" w:cs="Arial" w:ascii="Arial" w:hAnsi="Arial"/>
          <w:u w:val="single"/>
        </w:rPr>
        <w:t xml:space="preserve">If an employee of a water treatment </w:t>
      </w:r>
      <w:bookmarkStart w:id="133" w:name="_LINE__28_f909907c_a005_4d38_8aef_4be623"/>
      <w:bookmarkEnd w:id="129"/>
      <w:r>
        <w:rPr>
          <w:rFonts w:eastAsia="Arial" w:cs="Arial" w:ascii="Arial" w:hAnsi="Arial"/>
          <w:u w:val="single"/>
        </w:rPr>
        <w:t xml:space="preserve">company services a piece of equipment with an affixed service record as described by </w:t>
      </w:r>
      <w:bookmarkStart w:id="134" w:name="_LINE__29_c69c0c6f_4aaa_4860_aa00_574e38"/>
      <w:bookmarkEnd w:id="133"/>
      <w:r>
        <w:rPr>
          <w:rFonts w:eastAsia="Arial" w:cs="Arial" w:ascii="Arial" w:hAnsi="Arial"/>
          <w:u w:val="single"/>
        </w:rPr>
        <w:t xml:space="preserve">subsection 2, paragraph G, the employee shall enter the employee's initials and date of </w:t>
      </w:r>
      <w:bookmarkStart w:id="135" w:name="_LINE__30_0807b3ca_3fa0_4b29_8a21_31d426"/>
      <w:bookmarkEnd w:id="134"/>
      <w:r>
        <w:rPr>
          <w:rFonts w:eastAsia="Arial" w:cs="Arial" w:ascii="Arial" w:hAnsi="Arial"/>
          <w:u w:val="single"/>
        </w:rPr>
        <w:t xml:space="preserve">service. If the employee services a piece of equipment that does not have a label containing </w:t>
      </w:r>
      <w:bookmarkStart w:id="136" w:name="_LINE__31_3bac0892_f377_4eed_89a0_cbfc67"/>
      <w:bookmarkEnd w:id="135"/>
      <w:r>
        <w:rPr>
          <w:rFonts w:eastAsia="Arial" w:cs="Arial" w:ascii="Arial" w:hAnsi="Arial"/>
          <w:u w:val="single"/>
        </w:rPr>
        <w:t xml:space="preserve">the information required in subsection 2 or that has a label with incomplete information, </w:t>
      </w:r>
      <w:bookmarkStart w:id="137" w:name="_LINE__32_656e657c_85c5_4369_ac35_cee0e5"/>
      <w:bookmarkEnd w:id="136"/>
      <w:r>
        <w:rPr>
          <w:rFonts w:eastAsia="Arial" w:cs="Arial" w:ascii="Arial" w:hAnsi="Arial"/>
          <w:u w:val="single"/>
        </w:rPr>
        <w:t xml:space="preserve">the employee shall affix a label containing the information required by subsection 2, to the </w:t>
      </w:r>
      <w:bookmarkStart w:id="138" w:name="_LINE__33_fb114120_239f_415f_82c7_dc59c8"/>
      <w:bookmarkEnd w:id="137"/>
      <w:r>
        <w:rPr>
          <w:rFonts w:eastAsia="Arial" w:cs="Arial" w:ascii="Arial" w:hAnsi="Arial"/>
          <w:u w:val="single"/>
        </w:rPr>
        <w:t>extent the employee can ascertain the information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fbb291a5_14ae_41a1_b6"/>
      <w:bookmarkStart w:id="140" w:name="_BILL_SECTION__a733bed6_7b18_477c_8404_3"/>
      <w:bookmarkStart w:id="141" w:name="_PROCESSED_CHANGE__6e644eac_9fc0_4b11_b4"/>
      <w:bookmarkStart w:id="142" w:name="_STATUTE_SC__e478fb72_0fba_4580_88a9_5a2"/>
      <w:bookmarkStart w:id="143" w:name="_STATUTE_S__d525ae0d_7df6_4ea0_8412_e94f"/>
      <w:bookmarkStart w:id="144" w:name="_PAR__18_47249cae_c201_42c6_89fe_4ece830"/>
      <w:bookmarkStart w:id="145" w:name="_STATUTE_SS__1d1d039a_d580_4ccc_9840_8ac"/>
      <w:bookmarkStart w:id="146" w:name="_SUMMARY__2da91bd0_f0e1_4749_8124_94aca7"/>
      <w:bookmarkStart w:id="147" w:name="_PAR__19_ce7cfbcf_b9be_46a2_8305_ecf3c59"/>
      <w:bookmarkStart w:id="148" w:name="_LINE__34_077d8a4e_f5c2_4ab4_94d6_c830ea"/>
      <w:bookmarkEnd w:id="139"/>
      <w:bookmarkEnd w:id="140"/>
      <w:bookmarkEnd w:id="141"/>
      <w:bookmarkEnd w:id="142"/>
      <w:bookmarkEnd w:id="143"/>
      <w:bookmarkEnd w:id="144"/>
      <w:bookmarkEnd w:id="145"/>
      <w:bookmarkEnd w:id="132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9" w:name="_PAR__19_ce7cfbcf_b9be_46a2_8305_ecf3c59"/>
      <w:bookmarkStart w:id="150" w:name="_PAR__20_a70261a4_4fda_4961_85cb_470e563"/>
      <w:bookmarkStart w:id="151" w:name="_LINE__35_2dff230f_5446_4c72_8257_1fd705"/>
      <w:bookmarkEnd w:id="149"/>
      <w:r>
        <w:rPr>
          <w:rFonts w:eastAsia="Arial" w:cs="Arial" w:ascii="Arial" w:hAnsi="Arial"/>
        </w:rPr>
        <w:t xml:space="preserve">This bill imposes labeling requirements on the installation and servicing of water </w:t>
      </w:r>
      <w:bookmarkStart w:id="152" w:name="_LINE__36_bc5a7fc4_f6c3_4b6d_8d0a_43f47e"/>
      <w:bookmarkEnd w:id="151"/>
      <w:r>
        <w:rPr>
          <w:rFonts w:eastAsia="Arial" w:cs="Arial" w:ascii="Arial" w:hAnsi="Arial"/>
        </w:rPr>
        <w:t>treatment equipment.</w:t>
      </w:r>
      <w:bookmarkEnd w:id="0"/>
      <w:bookmarkEnd w:id="1"/>
      <w:bookmarkEnd w:id="2"/>
      <w:bookmarkEnd w:id="146"/>
      <w:bookmarkEnd w:id="150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d Standardize Labeling of Water Treatment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53</ItemId>
    <LRId>71536</LRId>
    <LRNumber>173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d Standardize Labeling of Water Treatment Equipment</LRTitle>
    <ItemTitle>An Act to Require and Standardize Labeling of Water Treatment Equipment</ItemTitle>
    <ShortTitle1>REQUIRE AND STANDARDIZE</ShortTitle1>
    <ShortTitle2>LABELING OF WATER TREATMENT</ShortTitle2>
    <SponsorFirstName>Matthew</SponsorFirstName>
    <SponsorLastName>Pouliot</SponsorLastName>
    <SponsorChamberPrefix>Sen.</SponsorChamberPrefix>
    <SponsorFrom>Kennebec</SponsorFrom>
    <DraftingCycleCount>2</DraftingCycleCount>
    <LatestDraftingActionId>130</LatestDraftingActionId>
    <LatestDraftingActionDate>2023-02-16T13:01:42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0DA9" w:rsidRDefault="00910DA9" w:rsidP="00910DA9"&amp;gt;&amp;lt;w:pPr&amp;gt;&amp;lt;w:ind w:left="360" /&amp;gt;&amp;lt;/w:pPr&amp;gt;&amp;lt;w:bookmarkStart w:id="0" w:name="_ENACTING_CLAUSE__c6ba7f7c_4406_49ff_be4" /&amp;gt;&amp;lt;w:bookmarkStart w:id="1" w:name="_DOC_BODY__9c7970cc_4686_4aca_935b_9ab67" /&amp;gt;&amp;lt;w:bookmarkStart w:id="2" w:name="_DOC_BODY_CONTAINER__d7c4f183_65c8_449f_" /&amp;gt;&amp;lt;w:bookmarkStart w:id="3" w:name="_PAGE__1_2cb79546_b6ac_4593_a841_393ebf5" /&amp;gt;&amp;lt;w:bookmarkStart w:id="4" w:name="_PAR__1_54bd2cbc_2a29_435f_90ce_1c1bddbb" /&amp;gt;&amp;lt;w:bookmarkStart w:id="5" w:name="_LINE__1_bb85a1a8_71bd_430b_8a55_88441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0DA9" w:rsidRDefault="00910DA9" w:rsidP="00910DA9"&amp;gt;&amp;lt;w:pPr&amp;gt;&amp;lt;w:ind w:left="360" w:firstLine="360" /&amp;gt;&amp;lt;/w:pPr&amp;gt;&amp;lt;w:bookmarkStart w:id="6" w:name="_BILL_SECTION_HEADER__f51d5d3d_7418_4048" /&amp;gt;&amp;lt;w:bookmarkStart w:id="7" w:name="_BILL_SECTION__a733bed6_7b18_477c_8404_3" /&amp;gt;&amp;lt;w:bookmarkStart w:id="8" w:name="_DOC_BODY_CONTENT__fbb291a5_14ae_41a1_b6" /&amp;gt;&amp;lt;w:bookmarkStart w:id="9" w:name="_PAR__2_6e5a3496_7e09_4208_b075_8cc6ff39" /&amp;gt;&amp;lt;w:bookmarkStart w:id="10" w:name="_LINE__2_6ed5786e_684b_48d7_90e2_f1b08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a72077_8601_40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601, sub-c. 9&amp;lt;/w:t&amp;gt;&amp;lt;/w:r&amp;gt;&amp;lt;w:r&amp;gt;&amp;lt;w:t xml:space="preserve"&amp;gt; is enacted to read:&amp;lt;/w:t&amp;gt;&amp;lt;/w:r&amp;gt;&amp;lt;w:bookmarkEnd w:id="10" /&amp;gt;&amp;lt;/w:p&amp;gt;&amp;lt;w:p w:rsidR="00910DA9" w:rsidRDefault="00910DA9" w:rsidP="00910DA9"&amp;gt;&amp;lt;w:pPr&amp;gt;&amp;lt;w:spacing w:before="300" w:after="300" /&amp;gt;&amp;lt;w:ind w:left="360" /&amp;gt;&amp;lt;w:jc w:val="center" /&amp;gt;&amp;lt;w:rPr&amp;gt;&amp;lt;w:ins w:id="12" w:author="BPS" w:date="2023-02-09T16:21:00Z" /&amp;gt;&amp;lt;/w:rPr&amp;gt;&amp;lt;/w:pPr&amp;gt;&amp;lt;w:bookmarkStart w:id="13" w:name="_STATUTE_SC__e478fb72_0fba_4580_88a9_5a2" /&amp;gt;&amp;lt;w:bookmarkStart w:id="14" w:name="_PAR__3_2d263b3c_f461_4a9a_b4eb_2dd51795" /&amp;gt;&amp;lt;w:bookmarkStart w:id="15" w:name="_LINE__3_54093670_3dac_486f_9aa8_f11b9b2" /&amp;gt;&amp;lt;w:bookmarkStart w:id="16" w:name="_PROCESSED_CHANGE__6e644eac_9fc0_4b11_b4" /&amp;gt;&amp;lt;w:bookmarkEnd w:id="6" /&amp;gt;&amp;lt;w:bookmarkEnd w:id="9" /&amp;gt;&amp;lt;w:ins w:id="17" w:author="BPS" w:date="2023-02-09T16:21:00Z"&amp;gt;&amp;lt;w:r&amp;gt;&amp;lt;w:rPr&amp;gt;&amp;lt;w:b /&amp;gt;&amp;lt;/w:rPr&amp;gt;&amp;lt;w:t xml:space="preserve"&amp;gt;SUBCHAPTER &amp;lt;/w:t&amp;gt;&amp;lt;/w:r&amp;gt;&amp;lt;w:bookmarkStart w:id="18" w:name="_STATUTE_NUMBER__cae6589d_1dd1_449e_8a00" /&amp;gt;&amp;lt;w:r&amp;gt;&amp;lt;w:rPr&amp;gt;&amp;lt;w:b /&amp;gt;&amp;lt;/w:rPr&amp;gt;&amp;lt;w:t&amp;gt;9&amp;lt;/w:t&amp;gt;&amp;lt;/w:r&amp;gt;&amp;lt;w:bookmarkEnd w:id="15" /&amp;gt;&amp;lt;w:bookmarkEnd w:id="18" /&amp;gt;&amp;lt;/w:ins&amp;gt;&amp;lt;/w:p&amp;gt;&amp;lt;w:p w:rsidR="00910DA9" w:rsidRDefault="00910DA9" w:rsidP="00910DA9"&amp;gt;&amp;lt;w:pPr&amp;gt;&amp;lt;w:spacing w:before="300" w:after="300" /&amp;gt;&amp;lt;w:ind w:left="360" /&amp;gt;&amp;lt;w:jc w:val="center" /&amp;gt;&amp;lt;w:rPr&amp;gt;&amp;lt;w:ins w:id="19" w:author="BPS" w:date="2023-02-09T16:21:00Z" /&amp;gt;&amp;lt;/w:rPr&amp;gt;&amp;lt;/w:pPr&amp;gt;&amp;lt;w:bookmarkStart w:id="20" w:name="_STATUTE_HEADNOTE__82af9709_2104_4936_b2" /&amp;gt;&amp;lt;w:bookmarkStart w:id="21" w:name="_PAR__4_62c8235e_f419_48dc_ab7c_86590290" /&amp;gt;&amp;lt;w:bookmarkStart w:id="22" w:name="_LINE__4_72e3d7a3_7c9a_4ac6_b056_d55317b" /&amp;gt;&amp;lt;w:bookmarkEnd w:id="14" /&amp;gt;&amp;lt;w:ins w:id="23" w:author="BPS" w:date="2023-02-09T16:21:00Z"&amp;gt;&amp;lt;w:r&amp;gt;&amp;lt;w:rPr&amp;gt;&amp;lt;w:b /&amp;gt;&amp;lt;/w:rPr&amp;gt;&amp;lt;w:t&amp;gt;WATER TREATMENT EQUIPMENT&amp;lt;/w:t&amp;gt;&amp;lt;/w:r&amp;gt;&amp;lt;w:bookmarkEnd w:id="20" /&amp;gt;&amp;lt;w:bookmarkEnd w:id="22" /&amp;gt;&amp;lt;/w:ins&amp;gt;&amp;lt;/w:p&amp;gt;&amp;lt;w:p w:rsidR="00910DA9" w:rsidRDefault="00910DA9" w:rsidP="00910DA9"&amp;gt;&amp;lt;w:pPr&amp;gt;&amp;lt;w:ind w:left="1080" w:hanging="720" /&amp;gt;&amp;lt;w:rPr&amp;gt;&amp;lt;w:ins w:id="24" w:author="BPS" w:date="2023-02-09T16:24:00Z" /&amp;gt;&amp;lt;/w:rPr&amp;gt;&amp;lt;/w:pPr&amp;gt;&amp;lt;w:bookmarkStart w:id="25" w:name="_STATUTE_S__d525ae0d_7df6_4ea0_8412_e94f" /&amp;gt;&amp;lt;w:bookmarkStart w:id="26" w:name="_PAR__5_4de8610f_313d_4c93_94bf_a6ac3a57" /&amp;gt;&amp;lt;w:bookmarkStart w:id="27" w:name="_LINE__5_3eaabc40_1927_45a1_8c9a_3185797" /&amp;gt;&amp;lt;w:bookmarkEnd w:id="21" /&amp;gt;&amp;lt;w:ins w:id="28" w:author="BPS" w:date="2023-02-09T16:24:00Z"&amp;gt;&amp;lt;w:r&amp;gt;&amp;lt;w:rPr&amp;gt;&amp;lt;w:b /&amp;gt;&amp;lt;/w:rPr&amp;gt;&amp;lt;w:t&amp;gt;§&amp;lt;/w:t&amp;gt;&amp;lt;/w:r&amp;gt;&amp;lt;w:bookmarkStart w:id="29" w:name="_STATUTE_NUMBER__b0d1b089_a9b7_4f36_a0dd" /&amp;gt;&amp;lt;w:r&amp;gt;&amp;lt;w:rPr&amp;gt;&amp;lt;w:b /&amp;gt;&amp;lt;/w:rPr&amp;gt;&amp;lt;w:t&amp;gt;2660-AA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b767a018_f7fb_495a_b9" /&amp;gt;&amp;lt;w:r&amp;gt;&amp;lt;w:rPr&amp;gt;&amp;lt;w:b /&amp;gt;&amp;lt;/w:rPr&amp;gt;&amp;lt;w:t&amp;gt;Requirements for water treatment equipment&amp;lt;/w:t&amp;gt;&amp;lt;/w:r&amp;gt;&amp;lt;w:bookmarkEnd w:id="27" /&amp;gt;&amp;lt;w:bookmarkEnd w:id="30" /&amp;gt;&amp;lt;/w:ins&amp;gt;&amp;lt;/w:p&amp;gt;&amp;lt;w:p w:rsidR="00910DA9" w:rsidRDefault="00910DA9" w:rsidP="00910DA9"&amp;gt;&amp;lt;w:pPr&amp;gt;&amp;lt;w:ind w:left="360" w:firstLine="360" /&amp;gt;&amp;lt;w:rPr&amp;gt;&amp;lt;w:ins w:id="31" w:author="BPS" w:date="2023-02-09T16:24:00Z" /&amp;gt;&amp;lt;/w:rPr&amp;gt;&amp;lt;/w:pPr&amp;gt;&amp;lt;w:bookmarkStart w:id="32" w:name="_STATUTE_NUMBER__b19b0a43_c8e0_4bd3_a676" /&amp;gt;&amp;lt;w:bookmarkStart w:id="33" w:name="_STATUTE_SS__4a2303ef_41c2_4507_845a_fcc" /&amp;gt;&amp;lt;w:bookmarkStart w:id="34" w:name="_PAR__6_2f00370c_3328_48ac_b5f9_5079df42" /&amp;gt;&amp;lt;w:bookmarkStart w:id="35" w:name="_LINE__6_2bbde276_9140_4544_b9fd_14f8e2e" /&amp;gt;&amp;lt;w:bookmarkEnd w:id="26" /&amp;gt;&amp;lt;w:ins w:id="36" w:author="BPS" w:date="2023-02-09T16:24:00Z"&amp;gt;&amp;lt;w:r&amp;gt;&amp;lt;w:rPr&amp;gt;&amp;lt;w:b /&amp;gt;&amp;lt;/w:rPr&amp;gt;&amp;lt;w:t&amp;gt;1&amp;lt;/w:t&amp;gt;&amp;lt;/w:r&amp;gt;&amp;lt;w:bookmarkEnd w:id="32" /&amp;gt;&amp;lt;w:r&amp;gt;&amp;lt;w:rPr&amp;gt;&amp;lt;w:b /&amp;gt;&amp;lt;/w:rPr&amp;gt;&amp;lt;w:t xml:space="preserve"&amp;gt;.  &amp;lt;/w:t&amp;gt;&amp;lt;/w:r&amp;gt;&amp;lt;w:bookmarkStart w:id="37" w:name="_STATUTE_HEADNOTE__0490d610_1258_4c32_bd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38" w:name="_STATUTE_CONTENT__34c5a392_1b45_4edc_82b" /&amp;gt;&amp;lt;w:bookmarkEnd w:id="37" /&amp;gt;&amp;lt;w:ins w:id="39" w:author="BPS" w:date="2023-02-09T16:25:00Z"&amp;gt;&amp;lt;w:r&amp;gt;&amp;lt;w:t xml:space="preserve"&amp;gt;As used in this subchapter, unless the context otherwise indicates, the &amp;lt;/w:t&amp;gt;&amp;lt;/w:r&amp;gt;&amp;lt;w:bookmarkStart w:id="40" w:name="_LINE__7_6d81448b_4792_4136_a48f_ce5526e" /&amp;gt;&amp;lt;w:bookmarkEnd w:id="35" /&amp;gt;&amp;lt;w:r&amp;gt;&amp;lt;w:t&amp;gt;following terms have the following meanings.&amp;lt;/w:t&amp;gt;&amp;lt;/w:r&amp;gt;&amp;lt;/w:ins&amp;gt;&amp;lt;w:bookmarkEnd w:id="40" /&amp;gt;&amp;lt;/w:p&amp;gt;&amp;lt;w:p w:rsidR="00910DA9" w:rsidRDefault="00910DA9" w:rsidP="00910DA9"&amp;gt;&amp;lt;w:pPr&amp;gt;&amp;lt;w:ind w:left="720" /&amp;gt;&amp;lt;w:rPr&amp;gt;&amp;lt;w:ins w:id="41" w:author="BPS" w:date="2023-02-09T16:24:00Z" /&amp;gt;&amp;lt;/w:rPr&amp;gt;&amp;lt;/w:pPr&amp;gt;&amp;lt;w:bookmarkStart w:id="42" w:name="_STATUTE_NUMBER__fd2608e3_eab3_4a9e_b2f6" /&amp;gt;&amp;lt;w:bookmarkStart w:id="43" w:name="_STATUTE_P__d5fc9aec_ffe4_4105_9e6f_7e3a" /&amp;gt;&amp;lt;w:bookmarkStart w:id="44" w:name="_PAR__7_4152934f_3c2d_455d_aabe_f04ac506" /&amp;gt;&amp;lt;w:bookmarkStart w:id="45" w:name="_LINE__8_ae35f2b8_d83a_4fd5_b940_caf1b67" /&amp;gt;&amp;lt;w:bookmarkEnd w:id="34" /&amp;gt;&amp;lt;w:bookmarkEnd w:id="38" /&amp;gt;&amp;lt;w:ins w:id="46" w:author="BPS" w:date="2023-02-09T16:24:00Z"&amp;gt;&amp;lt;w:r&amp;gt;&amp;lt;w:t&amp;gt;A&amp;lt;/w:t&amp;gt;&amp;lt;/w:r&amp;gt;&amp;lt;w:bookmarkEnd w:id="42" /&amp;gt;&amp;lt;w:r&amp;gt;&amp;lt;w:t xml:space="preserve"&amp;gt;.  &amp;lt;/w:t&amp;gt;&amp;lt;/w:r&amp;gt;&amp;lt;/w:ins&amp;gt;&amp;lt;w:bookmarkStart w:id="47" w:name="_STATUTE_CONTENT__714dafc7_a6bd_4bd4_a2d" /&amp;gt;&amp;lt;w:ins w:id="48" w:author="BPS" w:date="2023-02-09T16:25:00Z"&amp;gt;&amp;lt;w:r&amp;gt;&amp;lt;w:t xml:space="preserve"&amp;gt;"Water treatment company" means a company that installs or services water &amp;lt;/w:t&amp;gt;&amp;lt;/w:r&amp;gt;&amp;lt;w:bookmarkStart w:id="49" w:name="_LINE__9_96afd423_68d1_4929_a89f_70baecb" /&amp;gt;&amp;lt;w:bookmarkEnd w:id="45" /&amp;gt;&amp;lt;w:r&amp;gt;&amp;lt;w:t&amp;gt;treatment equipment.&amp;lt;/w:t&amp;gt;&amp;lt;/w:r&amp;gt;&amp;lt;/w:ins&amp;gt;&amp;lt;w:bookmarkEnd w:id="49" /&amp;gt;&amp;lt;/w:p&amp;gt;&amp;lt;w:p w:rsidR="00910DA9" w:rsidRDefault="00910DA9" w:rsidP="00910DA9"&amp;gt;&amp;lt;w:pPr&amp;gt;&amp;lt;w:ind w:left="720" /&amp;gt;&amp;lt;w:rPr&amp;gt;&amp;lt;w:ins w:id="50" w:author="BPS" w:date="2023-02-09T16:24:00Z" /&amp;gt;&amp;lt;/w:rPr&amp;gt;&amp;lt;/w:pPr&amp;gt;&amp;lt;w:bookmarkStart w:id="51" w:name="_STATUTE_NUMBER__eb48aed2_5039_40f8_9aa4" /&amp;gt;&amp;lt;w:bookmarkStart w:id="52" w:name="_STATUTE_P__bb5107ab_b503_41dc_8a0c_a971" /&amp;gt;&amp;lt;w:bookmarkStart w:id="53" w:name="_PAR__8_89e726bb_a9e5_4cd4_a865_001a9de9" /&amp;gt;&amp;lt;w:bookmarkStart w:id="54" w:name="_LINE__10_420d2c2b_f1d9_44b2_9318_1a31c2" /&amp;gt;&amp;lt;w:bookmarkEnd w:id="43" /&amp;gt;&amp;lt;w:bookmarkEnd w:id="44" /&amp;gt;&amp;lt;w:bookmarkEnd w:id="47" /&amp;gt;&amp;lt;w:ins w:id="55" w:author="BPS" w:date="2023-02-09T16:24:00Z"&amp;gt;&amp;lt;w:r&amp;gt;&amp;lt;w:t&amp;gt;B&amp;lt;/w:t&amp;gt;&amp;lt;/w:r&amp;gt;&amp;lt;w:bookmarkEnd w:id="51" /&amp;gt;&amp;lt;w:r&amp;gt;&amp;lt;w:t xml:space="preserve"&amp;gt;.  &amp;lt;/w:t&amp;gt;&amp;lt;/w:r&amp;gt;&amp;lt;/w:ins&amp;gt;&amp;lt;w:bookmarkStart w:id="56" w:name="_STATUTE_CONTENT__779c1f47_a982_4767_85b" /&amp;gt;&amp;lt;w:ins w:id="57" w:author="BPS" w:date="2023-02-09T16:25:00Z"&amp;gt;&amp;lt;w:r&amp;gt;&amp;lt;w:t&amp;gt;"W&amp;lt;/w:t&amp;gt;&amp;lt;/w:r&amp;gt;&amp;lt;/w:ins&amp;gt;&amp;lt;w:ins w:id="58" w:author="BPS" w:date="2023-02-09T16:26:00Z"&amp;gt;&amp;lt;w:r&amp;gt;&amp;lt;w:t xml:space="preserve"&amp;gt;ater treatment equipment" means equipment designed to alter the condition of &amp;lt;/w:t&amp;gt;&amp;lt;/w:r&amp;gt;&amp;lt;w:bookmarkStart w:id="59" w:name="_LINE__11_2957203c_9f91_43d0_8c0f_d6e4e2" /&amp;gt;&amp;lt;w:bookmarkEnd w:id="54" /&amp;gt;&amp;lt;w:r&amp;gt;&amp;lt;w:t&amp;gt;water for human consumption, including by means of filtration, purificatio&amp;lt;/w:t&amp;gt;&amp;lt;/w:r&amp;gt;&amp;lt;/w:ins&amp;gt;&amp;lt;w:ins w:id="60" w:author="BPS" w:date="2023-02-09T16:27:00Z"&amp;gt;&amp;lt;w:r&amp;gt;&amp;lt;w:t xml:space="preserve"&amp;gt;n, softening &amp;lt;/w:t&amp;gt;&amp;lt;/w:r&amp;gt;&amp;lt;w:bookmarkStart w:id="61" w:name="_LINE__12_bd820865_4354_4403_993a_324753" /&amp;gt;&amp;lt;w:bookmarkEnd w:id="59" /&amp;gt;&amp;lt;w:r&amp;gt;&amp;lt;w:t&amp;gt;and reverse osmosis.&amp;lt;/w:t&amp;gt;&amp;lt;/w:r&amp;gt;&amp;lt;/w:ins&amp;gt;&amp;lt;w:bookmarkEnd w:id="61" /&amp;gt;&amp;lt;/w:p&amp;gt;&amp;lt;w:p w:rsidR="00910DA9" w:rsidRDefault="00910DA9" w:rsidP="00910DA9"&amp;gt;&amp;lt;w:pPr&amp;gt;&amp;lt;w:ind w:left="360" w:firstLine="360" /&amp;gt;&amp;lt;w:rPr&amp;gt;&amp;lt;w:ins w:id="62" w:author="BPS" w:date="2023-02-09T16:24:00Z" /&amp;gt;&amp;lt;/w:rPr&amp;gt;&amp;lt;/w:pPr&amp;gt;&amp;lt;w:bookmarkStart w:id="63" w:name="_STATUTE_NUMBER__cb895a9a_4f6f_4cd4_b8cc" /&amp;gt;&amp;lt;w:bookmarkStart w:id="64" w:name="_STATUTE_SS__b8ea177d_d899_44b4_8e31_71c" /&amp;gt;&amp;lt;w:bookmarkStart w:id="65" w:name="_PAR__9_874f8ca7_84c4_4d8d_a5f4_b023bf5c" /&amp;gt;&amp;lt;w:bookmarkStart w:id="66" w:name="_LINE__13_dfd61d0b_2b07_437c_ab0b_8da482" /&amp;gt;&amp;lt;w:bookmarkEnd w:id="33" /&amp;gt;&amp;lt;w:bookmarkEnd w:id="52" /&amp;gt;&amp;lt;w:bookmarkEnd w:id="53" /&amp;gt;&amp;lt;w:bookmarkEnd w:id="56" /&amp;gt;&amp;lt;w:ins w:id="67" w:author="BPS" w:date="2023-02-09T16:24:00Z"&amp;gt;&amp;lt;w:r&amp;gt;&amp;lt;w:rPr&amp;gt;&amp;lt;w:b /&amp;gt;&amp;lt;/w:rPr&amp;gt;&amp;lt;w:t&amp;gt;2&amp;lt;/w:t&amp;gt;&amp;lt;/w:r&amp;gt;&amp;lt;w:bookmarkEnd w:id="63" /&amp;gt;&amp;lt;w:r&amp;gt;&amp;lt;w:rPr&amp;gt;&amp;lt;w:b /&amp;gt;&amp;lt;/w:rPr&amp;gt;&amp;lt;w:t xml:space="preserve"&amp;gt;.  &amp;lt;/w:t&amp;gt;&amp;lt;/w:r&amp;gt;&amp;lt;w:bookmarkStart w:id="68" w:name="_STATUTE_HEADNOTE__3f728874_a361_4f28_be" /&amp;gt;&amp;lt;w:r&amp;gt;&amp;lt;w:rPr&amp;gt;&amp;lt;w:b /&amp;gt;&amp;lt;/w:rPr&amp;gt;&amp;lt;w:t&amp;gt;Labeling requirement&amp;lt;/w:t&amp;gt;&amp;lt;/w:r&amp;gt;&amp;lt;/w:ins&amp;gt;&amp;lt;w:ins w:id="69" w:author="BPS" w:date="2023-02-10T12:28:00Z"&amp;gt;&amp;lt;w:r&amp;gt;&amp;lt;w:rPr&amp;gt;&amp;lt;w:b /&amp;gt;&amp;lt;/w:rPr&amp;gt;&amp;lt;w:t&amp;gt;s&amp;lt;/w:t&amp;gt;&amp;lt;/w:r&amp;gt;&amp;lt;/w:ins&amp;gt;&amp;lt;w:ins w:id="70" w:author="BPS" w:date="2023-02-09T16:24:00Z"&amp;gt;&amp;lt;w:r&amp;gt;&amp;lt;w:rPr&amp;gt;&amp;lt;w:b /&amp;gt;&amp;lt;/w:rPr&amp;gt;&amp;lt;w:t xml:space="preserve"&amp;gt; for installation. &amp;lt;/w:t&amp;gt;&amp;lt;/w:r&amp;gt;&amp;lt;w:r&amp;gt;&amp;lt;w:t xml:space="preserve"&amp;gt; &amp;lt;/w:t&amp;gt;&amp;lt;/w:r&amp;gt;&amp;lt;/w:ins&amp;gt;&amp;lt;w:bookmarkStart w:id="71" w:name="_STATUTE_CONTENT__df85ffb5_ce47_48df_aa7" /&amp;gt;&amp;lt;w:bookmarkEnd w:id="68" /&amp;gt;&amp;lt;w:ins w:id="72" w:author="BPS" w:date="2023-02-09T16:27:00Z"&amp;gt;&amp;lt;w:r&amp;gt;&amp;lt;w:t xml:space="preserve"&amp;gt;An employee of a water treatment &amp;lt;/w:t&amp;gt;&amp;lt;/w:r&amp;gt;&amp;lt;w:bookmarkStart w:id="73" w:name="_LINE__14_76066aba_fa4b_4b96_929c_e49a0e" /&amp;gt;&amp;lt;w:bookmarkEnd w:id="66" /&amp;gt;&amp;lt;w:r&amp;gt;&amp;lt;w:t xml:space="preserve"&amp;gt;company shall affix to equipment installed by the water treatment company a label that &amp;lt;/w:t&amp;gt;&amp;lt;/w:r&amp;gt;&amp;lt;w:bookmarkStart w:id="74" w:name="_LINE__15_35f3d968_e2c9_41f8_ac48_c2aebf" /&amp;gt;&amp;lt;w:bookmarkEnd w:id="73" /&amp;gt;&amp;lt;w:r&amp;gt;&amp;lt;w:t&amp;gt;contains the following information:&amp;lt;/w:t&amp;gt;&amp;lt;/w:r&amp;gt;&amp;lt;/w:ins&amp;gt;&amp;lt;w:bookmarkEnd w:id="74" /&amp;gt;&amp;lt;/w:p&amp;gt;&amp;lt;w:p w:rsidR="00910DA9" w:rsidRDefault="00910DA9" w:rsidP="00910DA9"&amp;gt;&amp;lt;w:pPr&amp;gt;&amp;lt;w:ind w:left="720" /&amp;gt;&amp;lt;w:rPr&amp;gt;&amp;lt;w:ins w:id="75" w:author="BPS" w:date="2023-02-09T16:24:00Z" /&amp;gt;&amp;lt;/w:rPr&amp;gt;&amp;lt;/w:pPr&amp;gt;&amp;lt;w:bookmarkStart w:id="76" w:name="_STATUTE_NUMBER__06e2002a_a75d_469d_9f34" /&amp;gt;&amp;lt;w:bookmarkStart w:id="77" w:name="_STATUTE_P__e4e165c4_e932_4b9f_9267_239a" /&amp;gt;&amp;lt;w:bookmarkStart w:id="78" w:name="_PAR__10_00b1e89a_66ca_4ffc_a63e_a52a733" /&amp;gt;&amp;lt;w:bookmarkStart w:id="79" w:name="_LINE__16_e117b3bc_faa7_4565_a10c_29612a" /&amp;gt;&amp;lt;w:bookmarkEnd w:id="65" /&amp;gt;&amp;lt;w:bookmarkEnd w:id="71" /&amp;gt;&amp;lt;w:ins w:id="80" w:author="BPS" w:date="2023-02-09T16:24:00Z"&amp;gt;&amp;lt;w:r&amp;gt;&amp;lt;w:t&amp;gt;A&amp;lt;/w:t&amp;gt;&amp;lt;/w:r&amp;gt;&amp;lt;w:bookmarkEnd w:id="76" /&amp;gt;&amp;lt;w:r&amp;gt;&amp;lt;w:t xml:space="preserve"&amp;gt;.  &amp;lt;/w:t&amp;gt;&amp;lt;/w:r&amp;gt;&amp;lt;/w:ins&amp;gt;&amp;lt;w:bookmarkStart w:id="81" w:name="_STATUTE_CONTENT__7d5ac602_474b_4005_aa0" /&amp;gt;&amp;lt;w:ins w:id="82" w:author="BPS" w:date="2023-02-09T16:28:00Z"&amp;gt;&amp;lt;w:r&amp;gt;&amp;lt;w:t&amp;gt;The name of the water treatment company;&amp;lt;/w:t&amp;gt;&amp;lt;/w:r&amp;gt;&amp;lt;/w:ins&amp;gt;&amp;lt;w:bookmarkEnd w:id="79" /&amp;gt;&amp;lt;/w:p&amp;gt;&amp;lt;w:p w:rsidR="00910DA9" w:rsidRDefault="00910DA9" w:rsidP="00910DA9"&amp;gt;&amp;lt;w:pPr&amp;gt;&amp;lt;w:ind w:left="720" /&amp;gt;&amp;lt;w:rPr&amp;gt;&amp;lt;w:ins w:id="83" w:author="BPS" w:date="2023-02-09T16:24:00Z" /&amp;gt;&amp;lt;/w:rPr&amp;gt;&amp;lt;/w:pPr&amp;gt;&amp;lt;w:bookmarkStart w:id="84" w:name="_STATUTE_NUMBER__d28a44e8_f87a_4733_b0e4" /&amp;gt;&amp;lt;w:bookmarkStart w:id="85" w:name="_STATUTE_P__a31fc46b_75b4_44eb_9d13_f25b" /&amp;gt;&amp;lt;w:bookmarkStart w:id="86" w:name="_PAR__11_79d2e20a_0a0e_4a69_93da_34ee822" /&amp;gt;&amp;lt;w:bookmarkStart w:id="87" w:name="_LINE__17_1066e480_3c1f_4a49_b501_ecf76d" /&amp;gt;&amp;lt;w:bookmarkEnd w:id="77" /&amp;gt;&amp;lt;w:bookmarkEnd w:id="78" /&amp;gt;&amp;lt;w:bookmarkEnd w:id="81" /&amp;gt;&amp;lt;w:ins w:id="88" w:author="BPS" w:date="2023-02-09T16:24:00Z"&amp;gt;&amp;lt;w:r&amp;gt;&amp;lt;w:t&amp;gt;B&amp;lt;/w:t&amp;gt;&amp;lt;/w:r&amp;gt;&amp;lt;w:bookmarkEnd w:id="84" /&amp;gt;&amp;lt;w:r&amp;gt;&amp;lt;w:t xml:space="preserve"&amp;gt;.  &amp;lt;/w:t&amp;gt;&amp;lt;/w:r&amp;gt;&amp;lt;/w:ins&amp;gt;&amp;lt;w:bookmarkStart w:id="89" w:name="_STATUTE_CONTENT__966ccd6e_fa96_4ca4_9ee" /&amp;gt;&amp;lt;w:ins w:id="90" w:author="BPS" w:date="2023-02-09T16:28:00Z"&amp;gt;&amp;lt;w:r&amp;gt;&amp;lt;w:t xml:space="preserve"&amp;gt;The &amp;lt;/w:t&amp;gt;&amp;lt;/w:r&amp;gt;&amp;lt;/w:ins&amp;gt;&amp;lt;w:ins w:id="91" w:author="BPS" w:date="2023-02-14T16:03:00Z"&amp;gt;&amp;lt;w:r&amp;gt;&amp;lt;w:t xml:space="preserve"&amp;gt;full &amp;lt;/w:t&amp;gt;&amp;lt;/w:r&amp;gt;&amp;lt;/w:ins&amp;gt;&amp;lt;w:ins w:id="92" w:author="BPS" w:date="2023-02-09T16:28:00Z"&amp;gt;&amp;lt;w:r&amp;gt;&amp;lt;w:t&amp;gt;name of the employee that installed the water treatment equipment;&amp;lt;/w:t&amp;gt;&amp;lt;/w:r&amp;gt;&amp;lt;/w:ins&amp;gt;&amp;lt;w:bookmarkEnd w:id="87" /&amp;gt;&amp;lt;/w:p&amp;gt;&amp;lt;w:p w:rsidR="00910DA9" w:rsidRDefault="00910DA9" w:rsidP="00910DA9"&amp;gt;&amp;lt;w:pPr&amp;gt;&amp;lt;w:ind w:left="720" /&amp;gt;&amp;lt;w:rPr&amp;gt;&amp;lt;w:ins w:id="93" w:author="BPS" w:date="2023-02-09T16:24:00Z" /&amp;gt;&amp;lt;/w:rPr&amp;gt;&amp;lt;/w:pPr&amp;gt;&amp;lt;w:bookmarkStart w:id="94" w:name="_STATUTE_NUMBER__2bdc6625_e4e7_4297_98ad" /&amp;gt;&amp;lt;w:bookmarkStart w:id="95" w:name="_STATUTE_P__d0e30690_fd09_44ca_9497_65d6" /&amp;gt;&amp;lt;w:bookmarkStart w:id="96" w:name="_PAR__12_9032fe49_c809_4d6c_8460_e42d7da" /&amp;gt;&amp;lt;w:bookmarkStart w:id="97" w:name="_LINE__18_1cd3c3b7_f44a_49a4_879a_9a4553" /&amp;gt;&amp;lt;w:bookmarkEnd w:id="85" /&amp;gt;&amp;lt;w:bookmarkEnd w:id="86" /&amp;gt;&amp;lt;w:bookmarkEnd w:id="89" /&amp;gt;&amp;lt;w:ins w:id="98" w:author="BPS" w:date="2023-02-09T16:24:00Z"&amp;gt;&amp;lt;w:r&amp;gt;&amp;lt;w:t&amp;gt;C&amp;lt;/w:t&amp;gt;&amp;lt;/w:r&amp;gt;&amp;lt;w:bookmarkEnd w:id="94" /&amp;gt;&amp;lt;w:r&amp;gt;&amp;lt;w:t xml:space="preserve"&amp;gt;.  &amp;lt;/w:t&amp;gt;&amp;lt;/w:r&amp;gt;&amp;lt;/w:ins&amp;gt;&amp;lt;w:bookmarkStart w:id="99" w:name="_STATUTE_CONTENT__d7a0d880_708b_4c5b_892" /&amp;gt;&amp;lt;w:ins w:id="100" w:author="BPS" w:date="2023-02-09T16:28:00Z"&amp;gt;&amp;lt;w:r&amp;gt;&amp;lt;w:t&amp;gt;The date of installation of the water treatment equipment;&amp;lt;/w:t&amp;gt;&amp;lt;/w:r&amp;gt;&amp;lt;/w:ins&amp;gt;&amp;lt;w:bookmarkEnd w:id="97" /&amp;gt;&amp;lt;/w:p&amp;gt;&amp;lt;w:p w:rsidR="00910DA9" w:rsidRDefault="00910DA9" w:rsidP="00910DA9"&amp;gt;&amp;lt;w:pPr&amp;gt;&amp;lt;w:ind w:left="720" /&amp;gt;&amp;lt;w:rPr&amp;gt;&amp;lt;w:ins w:id="101" w:author="BPS" w:date="2023-02-09T16:24:00Z" /&amp;gt;&amp;lt;/w:rPr&amp;gt;&amp;lt;/w:pPr&amp;gt;&amp;lt;w:bookmarkStart w:id="102" w:name="_STATUTE_NUMBER__4c052488_f7d5_42e8_a6c1" /&amp;gt;&amp;lt;w:bookmarkStart w:id="103" w:name="_STATUTE_P__1f92e18e_d8a8_4f67_b2e9_1d3a" /&amp;gt;&amp;lt;w:bookmarkStart w:id="104" w:name="_PAR__13_4158f74b_b5ca_4f5c_b7f0_437ca15" /&amp;gt;&amp;lt;w:bookmarkStart w:id="105" w:name="_LINE__19_fa10b819_9080_460c_9a2f_8933e7" /&amp;gt;&amp;lt;w:bookmarkEnd w:id="95" /&amp;gt;&amp;lt;w:bookmarkEnd w:id="96" /&amp;gt;&amp;lt;w:bookmarkEnd w:id="99" /&amp;gt;&amp;lt;w:ins w:id="106" w:author="BPS" w:date="2023-02-09T16:24:00Z"&amp;gt;&amp;lt;w:r&amp;gt;&amp;lt;w:t&amp;gt;D&amp;lt;/w:t&amp;gt;&amp;lt;/w:r&amp;gt;&amp;lt;w:bookmarkEnd w:id="102" /&amp;gt;&amp;lt;w:r&amp;gt;&amp;lt;w:t xml:space="preserve"&amp;gt;.  &amp;lt;/w:t&amp;gt;&amp;lt;/w:r&amp;gt;&amp;lt;/w:ins&amp;gt;&amp;lt;w:bookmarkStart w:id="107" w:name="_STATUTE_CONTENT__35e9f439_7128_4c9a_87a" /&amp;gt;&amp;lt;w:ins w:id="108" w:author="BPS" w:date="2023-02-09T16:29:00Z"&amp;gt;&amp;lt;w:r&amp;gt;&amp;lt;w:t xml:space="preserve"&amp;gt;A plumbing permit number associated with the installation of the water treatment &amp;lt;/w:t&amp;gt;&amp;lt;/w:r&amp;gt;&amp;lt;w:bookmarkStart w:id="109" w:name="_LINE__20_5eea944f_ce87_4922_a3fc_dc86d3" /&amp;gt;&amp;lt;w:bookmarkEnd w:id="105" /&amp;gt;&amp;lt;w:r&amp;gt;&amp;lt;w:t&amp;gt;equipment, if applicable;&amp;lt;/w:t&amp;gt;&amp;lt;/w:r&amp;gt;&amp;lt;/w:ins&amp;gt;&amp;lt;w:bookmarkEnd w:id="109" /&amp;gt;&amp;lt;/w:p&amp;gt;&amp;lt;w:p w:rsidR="00910DA9" w:rsidRDefault="00910DA9" w:rsidP="00910DA9"&amp;gt;&amp;lt;w:pPr&amp;gt;&amp;lt;w:ind w:left="720" /&amp;gt;&amp;lt;w:rPr&amp;gt;&amp;lt;w:ins w:id="110" w:author="BPS" w:date="2023-02-09T16:24:00Z" /&amp;gt;&amp;lt;/w:rPr&amp;gt;&amp;lt;/w:pPr&amp;gt;&amp;lt;w:bookmarkStart w:id="111" w:name="_STATUTE_NUMBER__a67e49c6_559b_43b9_9258" /&amp;gt;&amp;lt;w:bookmarkStart w:id="112" w:name="_STATUTE_P__c3d42593_673d_475b_a4cc_f37b" /&amp;gt;&amp;lt;w:bookmarkStart w:id="113" w:name="_PAR__14_1cdf23f0_3934_4c67_ba2b_71b5f70" /&amp;gt;&amp;lt;w:bookmarkStart w:id="114" w:name="_LINE__21_e3c04a44_f64a_4eb8_b1e4_8e9fd8" /&amp;gt;&amp;lt;w:bookmarkEnd w:id="103" /&amp;gt;&amp;lt;w:bookmarkEnd w:id="104" /&amp;gt;&amp;lt;w:bookmarkEnd w:id="107" /&amp;gt;&amp;lt;w:ins w:id="115" w:author="BPS" w:date="2023-02-09T16:24:00Z"&amp;gt;&amp;lt;w:r&amp;gt;&amp;lt;w:t&amp;gt;E&amp;lt;/w:t&amp;gt;&amp;lt;/w:r&amp;gt;&amp;lt;w:bookmarkEnd w:id="111" /&amp;gt;&amp;lt;w:r&amp;gt;&amp;lt;w:t xml:space="preserve"&amp;gt;.  &amp;lt;/w:t&amp;gt;&amp;lt;/w:r&amp;gt;&amp;lt;/w:ins&amp;gt;&amp;lt;w:bookmarkStart w:id="116" w:name="_STATUTE_CONTENT__0d820ac5_39b5_4965_8fd" /&amp;gt;&amp;lt;w:ins w:id="117" w:author="BPS" w:date="2023-02-09T16:29:00Z"&amp;gt;&amp;lt;w:r&amp;gt;&amp;lt;w:t&amp;gt;The condition the water treatment equipment is intended to treat;&amp;lt;/w:t&amp;gt;&amp;lt;/w:r&amp;gt;&amp;lt;/w:ins&amp;gt;&amp;lt;w:bookmarkEnd w:id="114" /&amp;gt;&amp;lt;/w:p&amp;gt;&amp;lt;w:p w:rsidR="00910DA9" w:rsidRDefault="00910DA9" w:rsidP="00910DA9"&amp;gt;&amp;lt;w:pPr&amp;gt;&amp;lt;w:ind w:left="720" /&amp;gt;&amp;lt;w:rPr&amp;gt;&amp;lt;w:ins w:id="118" w:author="BPS" w:date="2023-02-09T16:24:00Z" /&amp;gt;&amp;lt;/w:rPr&amp;gt;&amp;lt;/w:pPr&amp;gt;&amp;lt;w:bookmarkStart w:id="119" w:name="_STATUTE_NUMBER__ea20a9aa_3ec8_4624_8a20" /&amp;gt;&amp;lt;w:bookmarkStart w:id="120" w:name="_STATUTE_P__31296251_f0be_44c9_a8e3_6685" /&amp;gt;&amp;lt;w:bookmarkStart w:id="121" w:name="_PAR__15_c19dd86c_d3eb_4a9f_86dd_959b8ba" /&amp;gt;&amp;lt;w:bookmarkStart w:id="122" w:name="_LINE__22_55f27c85_bd63_4e30_af0b_f46f71" /&amp;gt;&amp;lt;w:bookmarkEnd w:id="112" /&amp;gt;&amp;lt;w:bookmarkEnd w:id="113" /&amp;gt;&amp;lt;w:bookmarkEnd w:id="116" /&amp;gt;&amp;lt;w:ins w:id="123" w:author="BPS" w:date="2023-02-09T16:24:00Z"&amp;gt;&amp;lt;w:r&amp;gt;&amp;lt;w:t&amp;gt;F&amp;lt;/w:t&amp;gt;&amp;lt;/w:r&amp;gt;&amp;lt;w:bookmarkEnd w:id="119" /&amp;gt;&amp;lt;w:r&amp;gt;&amp;lt;w:t xml:space="preserve"&amp;gt;.  &amp;lt;/w:t&amp;gt;&amp;lt;/w:r&amp;gt;&amp;lt;/w:ins&amp;gt;&amp;lt;w:bookmarkStart w:id="124" w:name="_STATUTE_CONTENT__54dd8fc5_10c2_4038_843" /&amp;gt;&amp;lt;w:ins w:id="125" w:author="BPS" w:date="2023-02-09T16:30:00Z"&amp;gt;&amp;lt;w:r&amp;gt;&amp;lt;w:t xml:space="preserve"&amp;gt;The manufacturer's recommended service interval for the water treatment &amp;lt;/w:t&amp;gt;&amp;lt;/w:r&amp;gt;&amp;lt;w:bookmarkStart w:id="126" w:name="_LINE__23_4b94e1e8_2f8b_4e59_9cc2_16e329" /&amp;gt;&amp;lt;w:bookmarkEnd w:id="122" /&amp;gt;&amp;lt;w:r&amp;gt;&amp;lt;w:t&amp;gt;equipment;&amp;lt;/w:t&amp;gt;&amp;lt;/w:r&amp;gt;&amp;lt;/w:ins&amp;gt;&amp;lt;w:bookmarkEnd w:id="126" /&amp;gt;&amp;lt;/w:p&amp;gt;&amp;lt;w:p w:rsidR="00910DA9" w:rsidRDefault="00910DA9" w:rsidP="00910DA9"&amp;gt;&amp;lt;w:pPr&amp;gt;&amp;lt;w:ind w:left="720" /&amp;gt;&amp;lt;w:rPr&amp;gt;&amp;lt;w:ins w:id="127" w:author="BPS" w:date="2023-02-09T16:24:00Z" /&amp;gt;&amp;lt;/w:rPr&amp;gt;&amp;lt;/w:pPr&amp;gt;&amp;lt;w:bookmarkStart w:id="128" w:name="_STATUTE_NUMBER__432b778a_9eba_4e17_b9e0" /&amp;gt;&amp;lt;w:bookmarkStart w:id="129" w:name="_STATUTE_P__c4ac9f9d_74e3_4d71_80b0_6313" /&amp;gt;&amp;lt;w:bookmarkStart w:id="130" w:name="_PAR__16_c1ccc25e_b1aa_4fdd_9dc7_6be3b2a" /&amp;gt;&amp;lt;w:bookmarkStart w:id="131" w:name="_LINE__24_c6ab2da9_d362_4136_96ef_3dbcda" /&amp;gt;&amp;lt;w:bookmarkEnd w:id="120" /&amp;gt;&amp;lt;w:bookmarkEnd w:id="121" /&amp;gt;&amp;lt;w:bookmarkEnd w:id="124" /&amp;gt;&amp;lt;w:ins w:id="132" w:author="BPS" w:date="2023-02-09T16:24:00Z"&amp;gt;&amp;lt;w:r&amp;gt;&amp;lt;w:t&amp;gt;G&amp;lt;/w:t&amp;gt;&amp;lt;/w:r&amp;gt;&amp;lt;w:bookmarkEnd w:id="128" /&amp;gt;&amp;lt;w:r&amp;gt;&amp;lt;w:t xml:space="preserve"&amp;gt;.  &amp;lt;/w:t&amp;gt;&amp;lt;/w:r&amp;gt;&amp;lt;/w:ins&amp;gt;&amp;lt;w:bookmarkStart w:id="133" w:name="_STATUTE_CONTENT__3f3d0b86_9f49_46a7_aff" /&amp;gt;&amp;lt;w:ins w:id="134" w:author="BPS" w:date="2023-02-09T16:30:00Z"&amp;gt;&amp;lt;w:r&amp;gt;&amp;lt;w:t xml:space="preserve"&amp;gt;A service record on which an employee performing service on the equipment can &amp;lt;/w:t&amp;gt;&amp;lt;/w:r&amp;gt;&amp;lt;w:bookmarkStart w:id="135" w:name="_LINE__25_40961bea_2039_4c75_b141_30e28c" /&amp;gt;&amp;lt;w:bookmarkEnd w:id="131" /&amp;gt;&amp;lt;w:r&amp;gt;&amp;lt;w:t&amp;gt;enter the employee's initials and date of serv&amp;lt;/w:t&amp;gt;&amp;lt;/w:r&amp;gt;&amp;lt;/w:ins&amp;gt;&amp;lt;w:ins w:id="136" w:author="BPS" w:date="2023-02-09T16:31:00Z"&amp;gt;&amp;lt;w:r&amp;gt;&amp;lt;w:t&amp;gt;ice; and&amp;lt;/w:t&amp;gt;&amp;lt;/w:r&amp;gt;&amp;lt;/w:ins&amp;gt;&amp;lt;w:bookmarkEnd w:id="135" /&amp;gt;&amp;lt;/w:p&amp;gt;&amp;lt;w:p w:rsidR="00910DA9" w:rsidRDefault="00910DA9" w:rsidP="00910DA9"&amp;gt;&amp;lt;w:pPr&amp;gt;&amp;lt;w:ind w:left="720" /&amp;gt;&amp;lt;w:rPr&amp;gt;&amp;lt;w:ins w:id="137" w:author="BPS" w:date="2023-02-09T16:24:00Z" /&amp;gt;&amp;lt;/w:rPr&amp;gt;&amp;lt;/w:pPr&amp;gt;&amp;lt;w:bookmarkStart w:id="138" w:name="_STATUTE_NUMBER__8cd3f998_8a7b_4397_9ff2" /&amp;gt;&amp;lt;w:bookmarkStart w:id="139" w:name="_STATUTE_P__c5ab1a07_1215_440a_9e2e_8a2a" /&amp;gt;&amp;lt;w:bookmarkStart w:id="140" w:name="_PAR__17_d7adcbba_be39_4d8c_9787_d0e6c7c" /&amp;gt;&amp;lt;w:bookmarkStart w:id="141" w:name="_LINE__26_6f67a3ea_c6c6_4cac_9642_f50b6a" /&amp;gt;&amp;lt;w:bookmarkEnd w:id="129" /&amp;gt;&amp;lt;w:bookmarkEnd w:id="130" /&amp;gt;&amp;lt;w:bookmarkEnd w:id="133" /&amp;gt;&amp;lt;w:ins w:id="142" w:author="BPS" w:date="2023-02-09T16:24:00Z"&amp;gt;&amp;lt;w:r&amp;gt;&amp;lt;w:t&amp;gt;H&amp;lt;/w:t&amp;gt;&amp;lt;/w:r&amp;gt;&amp;lt;w:bookmarkEnd w:id="138" /&amp;gt;&amp;lt;w:r&amp;gt;&amp;lt;w:t xml:space="preserve"&amp;gt;.  &amp;lt;/w:t&amp;gt;&amp;lt;/w:r&amp;gt;&amp;lt;/w:ins&amp;gt;&amp;lt;w:bookmarkStart w:id="143" w:name="_STATUTE_CONTENT__970132fa_16df_4449_9f0" /&amp;gt;&amp;lt;w:ins w:id="144" w:author="BPS" w:date="2023-02-09T16:31:00Z"&amp;gt;&amp;lt;w:r&amp;gt;&amp;lt;w:t&amp;gt;Any applicable safety precautions or warnings.&amp;lt;/w:t&amp;gt;&amp;lt;/w:r&amp;gt;&amp;lt;/w:ins&amp;gt;&amp;lt;w:bookmarkEnd w:id="141" /&amp;gt;&amp;lt;/w:p&amp;gt;&amp;lt;w:p w:rsidR="00910DA9" w:rsidRDefault="00910DA9" w:rsidP="00910DA9"&amp;gt;&amp;lt;w:pPr&amp;gt;&amp;lt;w:ind w:left="360" w:firstLine="360" /&amp;gt;&amp;lt;/w:pPr&amp;gt;&amp;lt;w:bookmarkStart w:id="145" w:name="_STATUTE_NUMBER__a3e3f813_1321_4e60_a327" /&amp;gt;&amp;lt;w:bookmarkStart w:id="146" w:name="_STATUTE_SS__1d1d039a_d580_4ccc_9840_8ac" /&amp;gt;&amp;lt;w:bookmarkStart w:id="147" w:name="_PAR__18_47249cae_c201_42c6_89fe_4ece830" /&amp;gt;&amp;lt;w:bookmarkStart w:id="148" w:name="_LINE__27_d4176eed_4e56_4859_a866_0e0067" /&amp;gt;&amp;lt;w:bookmarkEnd w:id="64" /&amp;gt;&amp;lt;w:bookmarkEnd w:id="139" /&amp;gt;&amp;lt;w:bookmarkEnd w:id="140" /&amp;gt;&amp;lt;w:bookmarkEnd w:id="143" /&amp;gt;&amp;lt;w:ins w:id="149" w:author="BPS" w:date="2023-02-09T16:24:00Z"&amp;gt;&amp;lt;w:r&amp;gt;&amp;lt;w:rPr&amp;gt;&amp;lt;w:b /&amp;gt;&amp;lt;/w:rPr&amp;gt;&amp;lt;w:t&amp;gt;3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0" w:name="_STATUTE_HEADNOTE__e7d835cf_4856_45da_b3" /&amp;gt;&amp;lt;w:r&amp;gt;&amp;lt;w:rPr&amp;gt;&amp;lt;w:b /&amp;gt;&amp;lt;/w:rPr&amp;gt;&amp;lt;w:t xml:space="preserve"&amp;gt;Labeling requirements for servicing. &amp;lt;/w:t&amp;gt;&amp;lt;/w:r&amp;gt;&amp;lt;w:r&amp;gt;&amp;lt;w:t xml:space="preserve"&amp;gt; &amp;lt;/w:t&amp;gt;&amp;lt;/w:r&amp;gt;&amp;lt;/w:ins&amp;gt;&amp;lt;w:bookmarkStart w:id="151" w:name="_STATUTE_CONTENT__f16388b0_34d6_4376_826" /&amp;gt;&amp;lt;w:bookmarkEnd w:id="150" /&amp;gt;&amp;lt;w:ins w:id="152" w:author="BPS" w:date="2023-02-09T16:31:00Z"&amp;gt;&amp;lt;w:r&amp;gt;&amp;lt;w:t xml:space="preserve"&amp;gt;If an employee of a water treatment &amp;lt;/w:t&amp;gt;&amp;lt;/w:r&amp;gt;&amp;lt;w:bookmarkStart w:id="153" w:name="_LINE__28_f909907c_a005_4d38_8aef_4be623" /&amp;gt;&amp;lt;w:bookmarkEnd w:id="148" /&amp;gt;&amp;lt;w:r&amp;gt;&amp;lt;w:t&amp;gt;company services a piece of equipment with an affixed service record as des&amp;lt;/w:t&amp;gt;&amp;lt;/w:r&amp;gt;&amp;lt;/w:ins&amp;gt;&amp;lt;w:ins w:id="154" w:author="BPS" w:date="2023-02-09T16:32:00Z"&amp;gt;&amp;lt;w:r&amp;gt;&amp;lt;w:t xml:space="preserve"&amp;gt;cribed by &amp;lt;/w:t&amp;gt;&amp;lt;/w:r&amp;gt;&amp;lt;w:bookmarkStart w:id="155" w:name="_LINE__29_c69c0c6f_4aaa_4860_aa00_574e38" /&amp;gt;&amp;lt;w:bookmarkEnd w:id="153" /&amp;gt;&amp;lt;w:r&amp;gt;&amp;lt;w:t xml:space="preserve"&amp;gt;subsection 2, paragraph G, the employee shall enter the employee's initials and date of &amp;lt;/w:t&amp;gt;&amp;lt;/w:r&amp;gt;&amp;lt;w:bookmarkStart w:id="156" w:name="_LINE__30_0807b3ca_3fa0_4b29_8a21_31d426" /&amp;gt;&amp;lt;w:bookmarkEnd w:id="155" /&amp;gt;&amp;lt;w:r&amp;gt;&amp;lt;w:t xml:space="preserve"&amp;gt;service. If the employee services a piece of equipment that does not have a label containing &amp;lt;/w:t&amp;gt;&amp;lt;/w:r&amp;gt;&amp;lt;w:bookmarkStart w:id="157" w:name="_LINE__31_3bac0892_f377_4eed_89a0_cbfc67" /&amp;gt;&amp;lt;w:bookmarkEnd w:id="156" /&amp;gt;&amp;lt;w:r&amp;gt;&amp;lt;w:t&amp;gt;the infor&amp;lt;/w:t&amp;gt;&amp;lt;/w:r&amp;gt;&amp;lt;/w:ins&amp;gt;&amp;lt;w:ins w:id="158" w:author="BPS" w:date="2023-02-09T16:33:00Z"&amp;gt;&amp;lt;w:r&amp;gt;&amp;lt;w:t xml:space="preserve"&amp;gt;mation required in subsection 2 or that has a label with incomplete information, &amp;lt;/w:t&amp;gt;&amp;lt;/w:r&amp;gt;&amp;lt;w:bookmarkStart w:id="159" w:name="_LINE__32_656e657c_85c5_4369_ac35_cee0e5" /&amp;gt;&amp;lt;w:bookmarkEnd w:id="157" /&amp;gt;&amp;lt;w:r&amp;gt;&amp;lt;w:t xml:space="preserve"&amp;gt;the employee shall affix a label containing the information required by subsection 2, to the &amp;lt;/w:t&amp;gt;&amp;lt;/w:r&amp;gt;&amp;lt;w:bookmarkStart w:id="160" w:name="_LINE__33_fb114120_239f_415f_82c7_dc59c8" /&amp;gt;&amp;lt;w:bookmarkEnd w:id="159" /&amp;gt;&amp;lt;w:r&amp;gt;&amp;lt;w:t&amp;gt;extent the employee can ascertain the information.&amp;lt;/w:t&amp;gt;&amp;lt;/w:r&amp;gt;&amp;lt;/w:ins&amp;gt;&amp;lt;w:bookmarkEnd w:id="160" /&amp;gt;&amp;lt;/w:p&amp;gt;&amp;lt;w:p w:rsidR="00910DA9" w:rsidRDefault="00910DA9" w:rsidP="00910DA9"&amp;gt;&amp;lt;w:pPr&amp;gt;&amp;lt;w:keepNext /&amp;gt;&amp;lt;w:spacing w:before="240" /&amp;gt;&amp;lt;w:ind w:left="360" /&amp;gt;&amp;lt;w:jc w:val="center" /&amp;gt;&amp;lt;/w:pPr&amp;gt;&amp;lt;w:bookmarkStart w:id="161" w:name="_SUMMARY__2da91bd0_f0e1_4749_8124_94aca7" /&amp;gt;&amp;lt;w:bookmarkStart w:id="162" w:name="_PAR__19_ce7cfbcf_b9be_46a2_8305_ecf3c59" /&amp;gt;&amp;lt;w:bookmarkStart w:id="163" w:name="_LINE__34_077d8a4e_f5c2_4ab4_94d6_c830ea" /&amp;gt;&amp;lt;w:bookmarkEnd w:id="7" /&amp;gt;&amp;lt;w:bookmarkEnd w:id="8" /&amp;gt;&amp;lt;w:bookmarkEnd w:id="13" /&amp;gt;&amp;lt;w:bookmarkEnd w:id="16" /&amp;gt;&amp;lt;w:bookmarkEnd w:id="25" /&amp;gt;&amp;lt;w:bookmarkEnd w:id="146" /&amp;gt;&amp;lt;w:bookmarkEnd w:id="147" /&amp;gt;&amp;lt;w:bookmarkEnd w:id="151" /&amp;gt;&amp;lt;w:r&amp;gt;&amp;lt;w:rPr&amp;gt;&amp;lt;w:b /&amp;gt;&amp;lt;w:sz w:val="24" /&amp;gt;&amp;lt;/w:rPr&amp;gt;&amp;lt;w:t&amp;gt;SUMMARY&amp;lt;/w:t&amp;gt;&amp;lt;/w:r&amp;gt;&amp;lt;w:bookmarkEnd w:id="163" /&amp;gt;&amp;lt;/w:p&amp;gt;&amp;lt;w:p w:rsidR="00910DA9" w:rsidRDefault="00910DA9" w:rsidP="00910DA9"&amp;gt;&amp;lt;w:pPr&amp;gt;&amp;lt;w:ind w:left="360" w:firstLine="360" /&amp;gt;&amp;lt;/w:pPr&amp;gt;&amp;lt;w:bookmarkStart w:id="164" w:name="_PAR__20_a70261a4_4fda_4961_85cb_470e563" /&amp;gt;&amp;lt;w:bookmarkStart w:id="165" w:name="_LINE__35_2dff230f_5446_4c72_8257_1fd705" /&amp;gt;&amp;lt;w:bookmarkEnd w:id="162" /&amp;gt;&amp;lt;w:r w:rsidRPr="001F4100"&amp;gt;&amp;lt;w:t xml:space="preserve"&amp;gt;This bill imposes labeling requirements on the installation and servicing of water &amp;lt;/w:t&amp;gt;&amp;lt;/w:r&amp;gt;&amp;lt;w:bookmarkStart w:id="166" w:name="_LINE__36_bc5a7fc4_f6c3_4b6d_8d0a_43f47e" /&amp;gt;&amp;lt;w:bookmarkEnd w:id="165" /&amp;gt;&amp;lt;w:r w:rsidRPr="001F4100"&amp;gt;&amp;lt;w:t&amp;gt;treatment equipment.&amp;lt;/w:t&amp;gt;&amp;lt;/w:r&amp;gt;&amp;lt;w:bookmarkEnd w:id="166" /&amp;gt;&amp;lt;/w:p&amp;gt;&amp;lt;w:bookmarkEnd w:id="1" /&amp;gt;&amp;lt;w:bookmarkEnd w:id="2" /&amp;gt;&amp;lt;w:bookmarkEnd w:id="3" /&amp;gt;&amp;lt;w:bookmarkEnd w:id="161" /&amp;gt;&amp;lt;w:bookmarkEnd w:id="164" /&amp;gt;&amp;lt;w:p w:rsidR="00000000" w:rsidRDefault="00910DA9"&amp;gt;&amp;lt;w:r&amp;gt;&amp;lt;w:t xml:space="preserve"&amp;gt; &amp;lt;/w:t&amp;gt;&amp;lt;/w:r&amp;gt;&amp;lt;/w:p&amp;gt;&amp;lt;w:sectPr w:rsidR="00000000" w:rsidSect="00910D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4F13" w:rsidRDefault="00910D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b79546_b6ac_4593_a841_393ebf5&lt;/BookmarkName&gt;&lt;Tables /&gt;&lt;/ProcessedCheckInPage&gt;&lt;/Pages&gt;&lt;Paragraphs&gt;&lt;CheckInParagraphs&gt;&lt;PageNumber&gt;1&lt;/PageNumber&gt;&lt;BookmarkName&gt;_PAR__1_54bd2cbc_2a29_435f_90ce_1c1bdd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5a3496_7e09_4208_b075_8cc6ff3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263b3c_f461_4a9a_b4eb_2dd517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c8235e_f419_48dc_ab7c_8659029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e8610f_313d_4c93_94bf_a6ac3a5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00370c_3328_48ac_b5f9_5079df4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52934f_3c2d_455d_aabe_f04ac50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9e726bb_a9e5_4cd4_a865_001a9de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74f8ca7_84c4_4d8d_a5f4_b023bf5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b1e89a_66ca_4ffc_a63e_a52a73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9d2e20a_0a0e_4a69_93da_34ee82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032fe49_c809_4d6c_8460_e42d7d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158f74b_b5ca_4f5c_b7f0_437ca1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cdf23f0_3934_4c67_ba2b_71b5f7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19dd86c_d3eb_4a9f_86dd_959b8b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1ccc25e_b1aa_4fdd_9dc7_6be3b2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7adcbba_be39_4d8c_9787_d0e6c7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7249cae_c201_42c6_89fe_4ece830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e7cfbcf_b9be_46a2_8305_ecf3c5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70261a4_4fda_4961_85cb_470e563&lt;/BookmarkName&gt;&lt;StartingLineNumber&gt;35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