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Maine State Housing Authority to Report to the Legislature on the Housing Opportunities for Maine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367a03_38eb_469a_9d94_319d7a6"/>
      <w:bookmarkStart w:id="1" w:name="_DOC_BODY_CONTAINER__ca77aa72_a109_4349_"/>
      <w:bookmarkStart w:id="2" w:name="_DOC_BODY__6fa17fc5_4ae3_47ce_a925_cd65c"/>
      <w:bookmarkStart w:id="3" w:name="_PAR__1_2105a12c_31e0_4113_9bee_1b11c91c"/>
      <w:bookmarkStart w:id="4" w:name="_ENACTING_CLAUSE__b76ac0cc_841f_4300_95c"/>
      <w:bookmarkStart w:id="5" w:name="_LINE__1_bba04487_92c3_4ca4_a7fa_0dcac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05a12c_31e0_4113_9bee_1b11c91c"/>
      <w:bookmarkStart w:id="7" w:name="_ENACTING_CLAUSE__b76ac0cc_841f_4300_95c"/>
      <w:bookmarkStart w:id="8" w:name="_DOC_BODY_CONTENT__bf5f3cd5_d38f_4d15_88"/>
      <w:bookmarkStart w:id="9" w:name="_BILL_SECTION__eb59d73e_d773_4954_96cd_6"/>
      <w:bookmarkStart w:id="10" w:name="_PAR__2_e9e24039_2472_4de8_b3b2_74c9a5ce"/>
      <w:bookmarkStart w:id="11" w:name="_BILL_SECTION_HEADER__858bd1ce_611b_4815"/>
      <w:bookmarkStart w:id="12" w:name="_LINE__2_d41ae75b_eee0_4b96_b170_ce1d93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add5fd_222a_4d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641-B, sub-§4-B, ¶E,</w:t>
      </w:r>
      <w:r>
        <w:rPr>
          <w:rFonts w:eastAsia="Arial" w:cs="Arial" w:ascii="Arial" w:hAnsi="Arial"/>
        </w:rPr>
        <w:t xml:space="preserve"> as amended by PL 2021, c. 753, §1, is </w:t>
      </w:r>
      <w:bookmarkStart w:id="14" w:name="_LINE__3_603678e9_d6f7_4cfb_b6fa_88b5db4"/>
      <w:bookmarkEnd w:id="12"/>
      <w:r>
        <w:rPr>
          <w:rFonts w:eastAsia="Arial" w:cs="Arial" w:ascii="Arial" w:hAnsi="Arial"/>
        </w:rPr>
        <w:t>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e9e24039_2472_4de8_b3b2_74c9a5ce"/>
      <w:bookmarkStart w:id="16" w:name="_BILL_SECTION_HEADER__858bd1ce_611b_4815"/>
      <w:bookmarkStart w:id="17" w:name="_PAR__3_6c6622bb_51e9_431a_817a_a8472c01"/>
      <w:bookmarkStart w:id="18" w:name="_STATUTE_SP__f4ed45ad_ceb2_4e84_8ff0_647"/>
      <w:bookmarkStart w:id="19" w:name="_LINE__4_386dec5f_8431_458e_b817_1e7182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738cdee7_49e6_4f25_97dd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4564672d_c7de_40af_a05"/>
      <w:r>
        <w:rPr>
          <w:rFonts w:eastAsia="Arial" w:cs="Arial" w:ascii="Arial" w:hAnsi="Arial"/>
        </w:rPr>
        <w:t xml:space="preserve">On a monthly basis, the Treasurer of State shall credit 50% of the revenues to </w:t>
      </w:r>
      <w:bookmarkStart w:id="22" w:name="_LINE__5_f18b5166_3e44_4a45_90fd_531eda5"/>
      <w:bookmarkEnd w:id="19"/>
      <w:r>
        <w:rPr>
          <w:rFonts w:eastAsia="Arial" w:cs="Arial" w:ascii="Arial" w:hAnsi="Arial"/>
        </w:rPr>
        <w:t xml:space="preserve">the Maine State Housing Authority, except that, notwithstanding </w:t>
      </w:r>
      <w:bookmarkStart w:id="23" w:name="_CROSS_REFERENCE__5712c302_1812_45ca_b57"/>
      <w:r>
        <w:rPr>
          <w:rFonts w:eastAsia="Arial" w:cs="Arial" w:ascii="Arial" w:hAnsi="Arial"/>
        </w:rPr>
        <w:t>paragraph F</w:t>
      </w:r>
      <w:bookmarkEnd w:id="23"/>
      <w:r>
        <w:rPr>
          <w:rFonts w:eastAsia="Arial" w:cs="Arial" w:ascii="Arial" w:hAnsi="Arial"/>
        </w:rPr>
        <w:t xml:space="preserve">, in </w:t>
      </w:r>
      <w:bookmarkStart w:id="24" w:name="_LINE__6_523da7f0_c6bd_47c7_9f39_891f89a"/>
      <w:bookmarkEnd w:id="22"/>
      <w:r>
        <w:rPr>
          <w:rFonts w:eastAsia="Arial" w:cs="Arial" w:ascii="Arial" w:hAnsi="Arial"/>
        </w:rPr>
        <w:t xml:space="preserve">fiscal year 2015-16, the Treasurer of State shall first credit $6,291,740 of the </w:t>
      </w:r>
      <w:bookmarkStart w:id="25" w:name="_LINE__7_c968065a_2886_4492_b0d5_7973be3"/>
      <w:bookmarkEnd w:id="24"/>
      <w:r>
        <w:rPr>
          <w:rFonts w:eastAsia="Arial" w:cs="Arial" w:ascii="Arial" w:hAnsi="Arial"/>
        </w:rPr>
        <w:t xml:space="preserve">revenues available under this subparagraph to the General Fund and except that, </w:t>
      </w:r>
      <w:bookmarkStart w:id="26" w:name="_LINE__8_1d000516_ebc6_4515_874d_0f4e76a"/>
      <w:bookmarkEnd w:id="25"/>
      <w:r>
        <w:rPr>
          <w:rFonts w:eastAsia="Arial" w:cs="Arial" w:ascii="Arial" w:hAnsi="Arial"/>
        </w:rPr>
        <w:t xml:space="preserve">notwithstanding </w:t>
      </w:r>
      <w:bookmarkStart w:id="27" w:name="_CROSS_REFERENCE__ff27a476_9aa1_418d_8c7"/>
      <w:r>
        <w:rPr>
          <w:rFonts w:eastAsia="Arial" w:cs="Arial" w:ascii="Arial" w:hAnsi="Arial"/>
        </w:rPr>
        <w:t>paragraph F</w:t>
      </w:r>
      <w:bookmarkEnd w:id="27"/>
      <w:r>
        <w:rPr>
          <w:rFonts w:eastAsia="Arial" w:cs="Arial" w:ascii="Arial" w:hAnsi="Arial"/>
        </w:rPr>
        <w:t xml:space="preserve">, in fiscal year 2016-17, the Treasurer of State shall </w:t>
      </w:r>
      <w:bookmarkStart w:id="28" w:name="_LINE__9_ae12e640_17da_4fc6_9a33_46c27bf"/>
      <w:bookmarkEnd w:id="26"/>
      <w:r>
        <w:rPr>
          <w:rFonts w:eastAsia="Arial" w:cs="Arial" w:ascii="Arial" w:hAnsi="Arial"/>
        </w:rPr>
        <w:t xml:space="preserve">first credit $6,090,367 of the revenues available under this subparagraph to the </w:t>
      </w:r>
      <w:bookmarkStart w:id="29" w:name="_LINE__10_fd363abb_624b_42e1_9534_26ca6e"/>
      <w:bookmarkEnd w:id="28"/>
      <w:r>
        <w:rPr>
          <w:rFonts w:eastAsia="Arial" w:cs="Arial" w:ascii="Arial" w:hAnsi="Arial"/>
        </w:rPr>
        <w:t>General Fund and except that, notwithstanding paragraph F, in fiscal years 2017</w:t>
        <w:noBreakHyphen/>
        <w:t xml:space="preserve">18 </w:t>
      </w:r>
      <w:bookmarkStart w:id="30" w:name="_LINE__11_dfbaea34_32fa_4e98_b308_34189d"/>
      <w:bookmarkEnd w:id="29"/>
      <w:r>
        <w:rPr>
          <w:rFonts w:eastAsia="Arial" w:cs="Arial" w:ascii="Arial" w:hAnsi="Arial"/>
        </w:rPr>
        <w:t xml:space="preserve">and 2018-19, the Treasurer of State shall first credit $2,500,000 of the revenues </w:t>
      </w:r>
      <w:bookmarkStart w:id="31" w:name="_LINE__12_3859e516_f38d_4e4c_9c33_171a2a"/>
      <w:bookmarkEnd w:id="30"/>
      <w:r>
        <w:rPr>
          <w:rFonts w:eastAsia="Arial" w:cs="Arial" w:ascii="Arial" w:hAnsi="Arial"/>
        </w:rPr>
        <w:t xml:space="preserve">available under this subparagraph to the General Fund.  The Maine State Housing </w:t>
      </w:r>
      <w:bookmarkStart w:id="32" w:name="_LINE__13_544c5710_6c0b_4046_b551_00dc22"/>
      <w:bookmarkEnd w:id="31"/>
      <w:r>
        <w:rPr>
          <w:rFonts w:eastAsia="Arial" w:cs="Arial" w:ascii="Arial" w:hAnsi="Arial"/>
        </w:rPr>
        <w:t xml:space="preserve">Authority shall deposit the funds received pursuant to this subparagraph in the </w:t>
      </w:r>
      <w:bookmarkStart w:id="33" w:name="_LINE__14_aa2cf5e3_6d32_4d53_97bc_491cc9"/>
      <w:bookmarkEnd w:id="32"/>
      <w:r>
        <w:rPr>
          <w:rFonts w:eastAsia="Arial" w:cs="Arial" w:ascii="Arial" w:hAnsi="Arial"/>
        </w:rPr>
        <w:t xml:space="preserve">Housing Opportunities for Maine Fund created in </w:t>
      </w:r>
      <w:bookmarkStart w:id="34" w:name="_CROSS_REFERENCE__2953bbf7_ef94_4b99_bf4"/>
      <w:r>
        <w:rPr>
          <w:rFonts w:eastAsia="Arial" w:cs="Arial" w:ascii="Arial" w:hAnsi="Arial"/>
        </w:rPr>
        <w:t>Title 30</w:t>
        <w:noBreakHyphen/>
        <w:t>A, section 4853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LINE__15_84236a77_2652_438a_91a7_00b3f8"/>
      <w:bookmarkEnd w:id="33"/>
      <w:r>
        <w:rPr>
          <w:rFonts w:eastAsia="Arial" w:cs="Arial" w:ascii="Arial" w:hAnsi="Arial"/>
        </w:rPr>
        <w:t xml:space="preserve">Beginning July 1, 2023, the Maine State Housing Authority shall use 25% of funds </w:t>
      </w:r>
      <w:bookmarkStart w:id="36" w:name="_LINE__16_4e6bb58c_d56d_4983_af8d_a076c8"/>
      <w:bookmarkEnd w:id="35"/>
      <w:r>
        <w:rPr>
          <w:rFonts w:eastAsia="Arial" w:cs="Arial" w:ascii="Arial" w:hAnsi="Arial"/>
        </w:rPr>
        <w:t xml:space="preserve">transferred to the Housing Opportunities for Maine Fund under this subparagraph </w:t>
      </w:r>
      <w:bookmarkStart w:id="37" w:name="_LINE__17_035e6b44_fe5d_4699_9b1d_544bd2"/>
      <w:bookmarkEnd w:id="36"/>
      <w:r>
        <w:rPr>
          <w:rFonts w:eastAsia="Arial" w:cs="Arial" w:ascii="Arial" w:hAnsi="Arial"/>
        </w:rPr>
        <w:t xml:space="preserve">to support the creation of new housing units, through new construction or adaptive </w:t>
      </w:r>
      <w:bookmarkStart w:id="38" w:name="_LINE__18_e6f28fc5_9f31_48d3_aadd_4117d7"/>
      <w:bookmarkEnd w:id="37"/>
      <w:r>
        <w:rPr>
          <w:rFonts w:eastAsia="Arial" w:cs="Arial" w:ascii="Arial" w:hAnsi="Arial"/>
        </w:rPr>
        <w:t>reuse, that are affordable to low-income households</w:t>
      </w:r>
      <w:bookmarkStart w:id="39" w:name="_PROCESSED_CHANGE__4aedd9b4_1963_490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beginning July 1, 2024 </w:t>
      </w:r>
      <w:bookmarkStart w:id="40" w:name="_LINE__19_e7ba8fa4_bb32_4e7d_a2cd_48bbcc"/>
      <w:bookmarkEnd w:id="38"/>
      <w:r>
        <w:rPr>
          <w:rFonts w:eastAsia="Arial" w:cs="Arial" w:ascii="Arial" w:hAnsi="Arial"/>
          <w:u w:val="single"/>
        </w:rPr>
        <w:t xml:space="preserve">shall report annually to the joint standing committee of the Legislature having </w:t>
      </w:r>
      <w:bookmarkStart w:id="41" w:name="_LINE__20_a08baaf3_c27a_48f5_a49d_0a4d03"/>
      <w:bookmarkEnd w:id="40"/>
      <w:r>
        <w:rPr>
          <w:rFonts w:eastAsia="Arial" w:cs="Arial" w:ascii="Arial" w:hAnsi="Arial"/>
          <w:u w:val="single"/>
        </w:rPr>
        <w:t xml:space="preserve">jurisdiction over appropriations and financial affairs with a full accounting of how </w:t>
      </w:r>
      <w:bookmarkStart w:id="42" w:name="_LINE__21_62f2b7ad_4728_4b09_a7aa_fcc84c"/>
      <w:bookmarkEnd w:id="41"/>
      <w:r>
        <w:rPr>
          <w:rFonts w:eastAsia="Arial" w:cs="Arial" w:ascii="Arial" w:hAnsi="Arial"/>
          <w:u w:val="single"/>
        </w:rPr>
        <w:t>these funds were spent, looking back 10 years</w:t>
      </w:r>
      <w:bookmarkEnd w:id="39"/>
      <w:r>
        <w:rPr>
          <w:rFonts w:eastAsia="Arial" w:cs="Arial" w:ascii="Arial" w:hAnsi="Arial"/>
        </w:rPr>
        <w:t>.</w:t>
      </w:r>
      <w:bookmarkEnd w:id="21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bf5f3cd5_d38f_4d15_88"/>
      <w:bookmarkStart w:id="44" w:name="_BILL_SECTION__eb59d73e_d773_4954_96cd_6"/>
      <w:bookmarkStart w:id="45" w:name="_PAR__3_6c6622bb_51e9_431a_817a_a8472c01"/>
      <w:bookmarkStart w:id="46" w:name="_STATUTE_SP__f4ed45ad_ceb2_4e84_8ff0_647"/>
      <w:bookmarkStart w:id="47" w:name="_SUMMARY__1438a83c_4f3b_40d0_b3be_57af89"/>
      <w:bookmarkStart w:id="48" w:name="_PAR__4_e05b14d7_2a68_4752_b3f8_00812fab"/>
      <w:bookmarkStart w:id="49" w:name="_LINE__22_9c7b6485_27f7_47ad_bfb6_813968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4_e05b14d7_2a68_4752_b3f8_00812fab"/>
      <w:bookmarkStart w:id="51" w:name="_PAR__5_90329187_7d64_44d5_be7d_b8f4d10a"/>
      <w:bookmarkStart w:id="52" w:name="_LINE__23_2bfcb6e3_e913_4a15_a0fc_5d961f"/>
      <w:bookmarkEnd w:id="50"/>
      <w:r>
        <w:rPr>
          <w:rFonts w:eastAsia="Arial" w:cs="Arial" w:ascii="Arial" w:hAnsi="Arial"/>
        </w:rPr>
        <w:t xml:space="preserve">This bill requires the Maine State Housing Authority to report annually to the joint </w:t>
      </w:r>
      <w:bookmarkStart w:id="53" w:name="_LINE__24_50742314_bb46_461b_a52d_68335a"/>
      <w:bookmarkEnd w:id="52"/>
      <w:r>
        <w:rPr>
          <w:rFonts w:eastAsia="Arial" w:cs="Arial" w:ascii="Arial" w:hAnsi="Arial"/>
        </w:rPr>
        <w:t xml:space="preserve">standing committee of the Legislature having jurisdiction over appropriations and financial </w:t>
      </w:r>
      <w:bookmarkStart w:id="54" w:name="_LINE__25_46134b37_a9e4_4273_bd58_31e53c"/>
      <w:bookmarkEnd w:id="53"/>
      <w:r>
        <w:rPr>
          <w:rFonts w:eastAsia="Arial" w:cs="Arial" w:ascii="Arial" w:hAnsi="Arial"/>
        </w:rPr>
        <w:t xml:space="preserve">affairs with a full accounting of how revenues transferred to the Housing Opportunities for </w:t>
      </w:r>
      <w:bookmarkStart w:id="55" w:name="_LINE__26_add3231c_3135_41ae_9fdb_05fa11"/>
      <w:bookmarkEnd w:id="54"/>
      <w:r>
        <w:rPr>
          <w:rFonts w:eastAsia="Arial" w:cs="Arial" w:ascii="Arial" w:hAnsi="Arial"/>
        </w:rPr>
        <w:t xml:space="preserve">Maine Fund to be used to support the creation of new housing units through new </w:t>
      </w:r>
      <w:bookmarkStart w:id="56" w:name="_LINE__27_0bffb7c0_1ec3_441a_b415_e72bb5"/>
      <w:bookmarkEnd w:id="55"/>
      <w:r>
        <w:rPr>
          <w:rFonts w:eastAsia="Arial" w:cs="Arial" w:ascii="Arial" w:hAnsi="Arial"/>
        </w:rPr>
        <w:t>construction or adaptive reuse were spent, looking back 10 years.</w:t>
      </w:r>
      <w:bookmarkEnd w:id="0"/>
      <w:bookmarkEnd w:id="1"/>
      <w:bookmarkEnd w:id="2"/>
      <w:bookmarkEnd w:id="47"/>
      <w:bookmarkEnd w:id="51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Maine State Housing Authority to Report to the Legislature on the Housing Opportunities for Maine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80</ItemId>
    <LRId>70246</LRId>
    <LRNumber>4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Maine State Housing Authority to Report to the Legislature on the Housing Opportunities for Maine Fund</LRTitle>
    <ItemTitle>An Act to Require the Maine State Housing Authority to Report to the Legislature on the Housing Opportunities for Maine Fund</ItemTitle>
    <ShortTitle1>REQUIRE THE MAINE STATE</ShortTitle1>
    <ShortTitle2>HOUSING AUTHORITY TO REPORT TO</ShortTitle2>
    <SponsorFirstName>Matthew</SponsorFirstName>
    <SponsorLastName>Pouliot</SponsorLastName>
    <SponsorChamberPrefix>Sen.</SponsorChamberPrefix>
    <SponsorFrom>Kennebec</SponsorFrom>
    <DraftingCycleCount>2</DraftingCycleCount>
    <LatestDraftingActionId>130</LatestDraftingActionId>
    <LatestDraftingActionDate>2023-02-16T13:01:42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4A10" w:rsidRDefault="00CF4A10" w:rsidP="00CF4A10"&amp;gt;&amp;lt;w:pPr&amp;gt;&amp;lt;w:ind w:left="360" /&amp;gt;&amp;lt;/w:pPr&amp;gt;&amp;lt;w:bookmarkStart w:id="0" w:name="_ENACTING_CLAUSE__b76ac0cc_841f_4300_95c" /&amp;gt;&amp;lt;w:bookmarkStart w:id="1" w:name="_DOC_BODY__6fa17fc5_4ae3_47ce_a925_cd65c" /&amp;gt;&amp;lt;w:bookmarkStart w:id="2" w:name="_DOC_BODY_CONTAINER__ca77aa72_a109_4349_" /&amp;gt;&amp;lt;w:bookmarkStart w:id="3" w:name="_PAGE__1_51367a03_38eb_469a_9d94_319d7a6" /&amp;gt;&amp;lt;w:bookmarkStart w:id="4" w:name="_PAR__1_2105a12c_31e0_4113_9bee_1b11c91c" /&amp;gt;&amp;lt;w:bookmarkStart w:id="5" w:name="_LINE__1_bba04487_92c3_4ca4_a7fa_0dcac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4A10" w:rsidRDefault="00CF4A10" w:rsidP="00CF4A10"&amp;gt;&amp;lt;w:pPr&amp;gt;&amp;lt;w:ind w:left="360" w:firstLine="360" /&amp;gt;&amp;lt;/w:pPr&amp;gt;&amp;lt;w:bookmarkStart w:id="6" w:name="_BILL_SECTION_HEADER__858bd1ce_611b_4815" /&amp;gt;&amp;lt;w:bookmarkStart w:id="7" w:name="_BILL_SECTION__eb59d73e_d773_4954_96cd_6" /&amp;gt;&amp;lt;w:bookmarkStart w:id="8" w:name="_DOC_BODY_CONTENT__bf5f3cd5_d38f_4d15_88" /&amp;gt;&amp;lt;w:bookmarkStart w:id="9" w:name="_PAR__2_e9e24039_2472_4de8_b3b2_74c9a5ce" /&amp;gt;&amp;lt;w:bookmarkStart w:id="10" w:name="_LINE__2_d41ae75b_eee0_4b96_b170_ce1d9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4add5fd_222a_4d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641-B, sub-§4-B, ¶E,&amp;lt;/w:t&amp;gt;&amp;lt;/w:r&amp;gt;&amp;lt;w:r&amp;gt;&amp;lt;w:t xml:space="preserve"&amp;gt; as amended by PL 2021, c. 753, §1, is &amp;lt;/w:t&amp;gt;&amp;lt;/w:r&amp;gt;&amp;lt;w:bookmarkStart w:id="12" w:name="_LINE__3_603678e9_d6f7_4cfb_b6fa_88b5db4" /&amp;gt;&amp;lt;w:bookmarkEnd w:id="10" /&amp;gt;&amp;lt;w:r&amp;gt;&amp;lt;w:t&amp;gt;further amended by amending subparagraph (3) to read:&amp;lt;/w:t&amp;gt;&amp;lt;/w:r&amp;gt;&amp;lt;w:bookmarkEnd w:id="12" /&amp;gt;&amp;lt;/w:p&amp;gt;&amp;lt;w:p w:rsidR="00CF4A10" w:rsidRDefault="00CF4A10" w:rsidP="00CF4A10"&amp;gt;&amp;lt;w:pPr&amp;gt;&amp;lt;w:ind w:left="1080" /&amp;gt;&amp;lt;/w:pPr&amp;gt;&amp;lt;w:bookmarkStart w:id="13" w:name="_STATUTE_SP__f4ed45ad_ceb2_4e84_8ff0_647" /&amp;gt;&amp;lt;w:bookmarkStart w:id="14" w:name="_PAR__3_6c6622bb_51e9_431a_817a_a8472c01" /&amp;gt;&amp;lt;w:bookmarkStart w:id="15" w:name="_LINE__4_386dec5f_8431_458e_b817_1e71823" /&amp;gt;&amp;lt;w:bookmarkEnd w:id="6" /&amp;gt;&amp;lt;w:bookmarkEnd w:id="9" /&amp;gt;&amp;lt;w:r&amp;gt;&amp;lt;w:t&amp;gt;(&amp;lt;/w:t&amp;gt;&amp;lt;/w:r&amp;gt;&amp;lt;w:bookmarkStart w:id="16" w:name="_STATUTE_NUMBER__738cdee7_49e6_4f25_97dd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4564672d_c7de_40af_a05" /&amp;gt;&amp;lt;w:r&amp;gt;&amp;lt;w:t xml:space="preserve"&amp;gt;On a monthly basis, the Treasurer of State shall credit 50% of the revenues to &amp;lt;/w:t&amp;gt;&amp;lt;/w:r&amp;gt;&amp;lt;w:bookmarkStart w:id="18" w:name="_LINE__5_f18b5166_3e44_4a45_90fd_531eda5" /&amp;gt;&amp;lt;w:bookmarkEnd w:id="15" /&amp;gt;&amp;lt;w:r&amp;gt;&amp;lt;w:t xml:space="preserve"&amp;gt;the Maine State Housing Authority, except that, notwithstanding &amp;lt;/w:t&amp;gt;&amp;lt;/w:r&amp;gt;&amp;lt;w:bookmarkStart w:id="19" w:name="_CROSS_REFERENCE__5712c302_1812_45ca_b57" /&amp;gt;&amp;lt;w:r&amp;gt;&amp;lt;w:t&amp;gt;paragraph F&amp;lt;/w:t&amp;gt;&amp;lt;/w:r&amp;gt;&amp;lt;w:bookmarkEnd w:id="19" /&amp;gt;&amp;lt;w:r&amp;gt;&amp;lt;w:t xml:space="preserve"&amp;gt;, in &amp;lt;/w:t&amp;gt;&amp;lt;/w:r&amp;gt;&amp;lt;w:bookmarkStart w:id="20" w:name="_LINE__6_523da7f0_c6bd_47c7_9f39_891f89a" /&amp;gt;&amp;lt;w:bookmarkEnd w:id="18" /&amp;gt;&amp;lt;w:r&amp;gt;&amp;lt;w:t xml:space="preserve"&amp;gt;fiscal year 2015-16, the Treasurer of State shall first credit $6,291,740 of the &amp;lt;/w:t&amp;gt;&amp;lt;/w:r&amp;gt;&amp;lt;w:bookmarkStart w:id="21" w:name="_LINE__7_c968065a_2886_4492_b0d5_7973be3" /&amp;gt;&amp;lt;w:bookmarkEnd w:id="20" /&amp;gt;&amp;lt;w:r&amp;gt;&amp;lt;w:t xml:space="preserve"&amp;gt;revenues available under this subparagraph to the General Fund and except that, &amp;lt;/w:t&amp;gt;&amp;lt;/w:r&amp;gt;&amp;lt;w:bookmarkStart w:id="22" w:name="_LINE__8_1d000516_ebc6_4515_874d_0f4e76a" /&amp;gt;&amp;lt;w:bookmarkEnd w:id="21" /&amp;gt;&amp;lt;w:r&amp;gt;&amp;lt;w:t xml:space="preserve"&amp;gt;notwithstanding &amp;lt;/w:t&amp;gt;&amp;lt;/w:r&amp;gt;&amp;lt;w:bookmarkStart w:id="23" w:name="_CROSS_REFERENCE__ff27a476_9aa1_418d_8c7" /&amp;gt;&amp;lt;w:r&amp;gt;&amp;lt;w:t&amp;gt;paragraph F&amp;lt;/w:t&amp;gt;&amp;lt;/w:r&amp;gt;&amp;lt;w:bookmarkEnd w:id="23" /&amp;gt;&amp;lt;w:r&amp;gt;&amp;lt;w:t xml:space="preserve"&amp;gt;, in fiscal year 2016-17, the Treasurer of State shall &amp;lt;/w:t&amp;gt;&amp;lt;/w:r&amp;gt;&amp;lt;w:bookmarkStart w:id="24" w:name="_LINE__9_ae12e640_17da_4fc6_9a33_46c27bf" /&amp;gt;&amp;lt;w:bookmarkEnd w:id="22" /&amp;gt;&amp;lt;w:r&amp;gt;&amp;lt;w:t xml:space="preserve"&amp;gt;first credit $6,090,367 of the revenues available under this subparagraph to the &amp;lt;/w:t&amp;gt;&amp;lt;/w:r&amp;gt;&amp;lt;w:bookmarkStart w:id="25" w:name="_LINE__10_fd363abb_624b_42e1_9534_26ca6e" /&amp;gt;&amp;lt;w:bookmarkEnd w:id="24" /&amp;gt;&amp;lt;w:r&amp;gt;&amp;lt;w:t&amp;gt;General Fund and except that, notwithstanding paragraph F, in fiscal years 2017&amp;lt;/w:t&amp;gt;&amp;lt;/w:r&amp;gt;&amp;lt;w:r&amp;gt;&amp;lt;w:noBreakHyphen /&amp;gt;&amp;lt;w:t xml:space="preserve"&amp;gt;18 &amp;lt;/w:t&amp;gt;&amp;lt;/w:r&amp;gt;&amp;lt;w:bookmarkStart w:id="26" w:name="_LINE__11_dfbaea34_32fa_4e98_b308_34189d" /&amp;gt;&amp;lt;w:bookmarkEnd w:id="25" /&amp;gt;&amp;lt;w:r&amp;gt;&amp;lt;w:t xml:space="preserve"&amp;gt;and 2018-19, the Treasurer of State shall first credit $2,500,000 of the revenues &amp;lt;/w:t&amp;gt;&amp;lt;/w:r&amp;gt;&amp;lt;w:bookmarkStart w:id="27" w:name="_LINE__12_3859e516_f38d_4e4c_9c33_171a2a" /&amp;gt;&amp;lt;w:bookmarkEnd w:id="26" /&amp;gt;&amp;lt;w:r&amp;gt;&amp;lt;w:t xml:space="preserve"&amp;gt;available under this subparagraph to the General Fund.  The Maine State Housing &amp;lt;/w:t&amp;gt;&amp;lt;/w:r&amp;gt;&amp;lt;w:bookmarkStart w:id="28" w:name="_LINE__13_544c5710_6c0b_4046_b551_00dc22" /&amp;gt;&amp;lt;w:bookmarkEnd w:id="27" /&amp;gt;&amp;lt;w:r&amp;gt;&amp;lt;w:t xml:space="preserve"&amp;gt;Authority shall deposit the funds received pursuant to this subparagraph in the &amp;lt;/w:t&amp;gt;&amp;lt;/w:r&amp;gt;&amp;lt;w:bookmarkStart w:id="29" w:name="_LINE__14_aa2cf5e3_6d32_4d53_97bc_491cc9" /&amp;gt;&amp;lt;w:bookmarkEnd w:id="28" /&amp;gt;&amp;lt;w:r&amp;gt;&amp;lt;w:t xml:space="preserve"&amp;gt;Housing Opportunities for Maine Fund created in &amp;lt;/w:t&amp;gt;&amp;lt;/w:r&amp;gt;&amp;lt;w:bookmarkStart w:id="30" w:name="_CROSS_REFERENCE__2953bbf7_ef94_4b99_bf4" /&amp;gt;&amp;lt;w:r&amp;gt;&amp;lt;w:t&amp;gt;Title 30‑A, section 4853&amp;lt;/w:t&amp;gt;&amp;lt;/w:r&amp;gt;&amp;lt;w:bookmarkEnd w:id="30" /&amp;gt;&amp;lt;w:r&amp;gt;&amp;lt;w:t xml:space="preserve"&amp;gt;.  &amp;lt;/w:t&amp;gt;&amp;lt;/w:r&amp;gt;&amp;lt;w:bookmarkStart w:id="31" w:name="_LINE__15_84236a77_2652_438a_91a7_00b3f8" /&amp;gt;&amp;lt;w:bookmarkEnd w:id="29" /&amp;gt;&amp;lt;w:r&amp;gt;&amp;lt;w:t xml:space="preserve"&amp;gt;Beginning July 1, 2023, the Maine State Housing Authority shall use 25% of funds &amp;lt;/w:t&amp;gt;&amp;lt;/w:r&amp;gt;&amp;lt;w:bookmarkStart w:id="32" w:name="_LINE__16_4e6bb58c_d56d_4983_af8d_a076c8" /&amp;gt;&amp;lt;w:bookmarkEnd w:id="31" /&amp;gt;&amp;lt;w:r&amp;gt;&amp;lt;w:t xml:space="preserve"&amp;gt;transferred to the Housing Opportunities for Maine Fund under this subparagraph &amp;lt;/w:t&amp;gt;&amp;lt;/w:r&amp;gt;&amp;lt;w:bookmarkStart w:id="33" w:name="_LINE__17_035e6b44_fe5d_4699_9b1d_544bd2" /&amp;gt;&amp;lt;w:bookmarkEnd w:id="32" /&amp;gt;&amp;lt;w:r&amp;gt;&amp;lt;w:t xml:space="preserve"&amp;gt;to support the creation of new housing units, through new construction or adaptive &amp;lt;/w:t&amp;gt;&amp;lt;/w:r&amp;gt;&amp;lt;w:bookmarkStart w:id="34" w:name="_LINE__18_e6f28fc5_9f31_48d3_aadd_4117d7" /&amp;gt;&amp;lt;w:bookmarkEnd w:id="33" /&amp;gt;&amp;lt;w:r&amp;gt;&amp;lt;w:t&amp;gt;reuse, that are affordable to low-income households&amp;lt;/w:t&amp;gt;&amp;lt;/w:r&amp;gt;&amp;lt;w:bookmarkStart w:id="35" w:name="_PROCESSED_CHANGE__4aedd9b4_1963_490b_b4" /&amp;gt;&amp;lt;w:r&amp;gt;&amp;lt;w:t xml:space="preserve"&amp;gt; &amp;lt;/w:t&amp;gt;&amp;lt;/w:r&amp;gt;&amp;lt;w:ins w:id="36" w:author="BPS" w:date="2023-02-08T11:32:00Z"&amp;gt;&amp;lt;w:r&amp;gt;&amp;lt;w:t xml:space="preserve"&amp;gt;and beginning July 1, 2024 &amp;lt;/w:t&amp;gt;&amp;lt;/w:r&amp;gt;&amp;lt;w:bookmarkStart w:id="37" w:name="_LINE__19_e7ba8fa4_bb32_4e7d_a2cd_48bbcc" /&amp;gt;&amp;lt;w:bookmarkEnd w:id="34" /&amp;gt;&amp;lt;w:r&amp;gt;&amp;lt;w:t xml:space="preserve"&amp;gt;shall report &amp;lt;/w:t&amp;gt;&amp;lt;/w:r&amp;gt;&amp;lt;/w:ins&amp;gt;&amp;lt;w:ins w:id="38" w:author="BPS" w:date="2023-02-08T11:33:00Z"&amp;gt;&amp;lt;w:r&amp;gt;&amp;lt;w:t xml:space="preserve"&amp;gt;annually &amp;lt;/w:t&amp;gt;&amp;lt;/w:r&amp;gt;&amp;lt;/w:ins&amp;gt;&amp;lt;w:ins w:id="39" w:author="BPS" w:date="2023-02-08T11:32:00Z"&amp;gt;&amp;lt;w:r&amp;gt;&amp;lt;w:t xml:space="preserve"&amp;gt;to the joint standing committee of the Legislature having &amp;lt;/w:t&amp;gt;&amp;lt;/w:r&amp;gt;&amp;lt;w:bookmarkStart w:id="40" w:name="_LINE__20_a08baaf3_c27a_48f5_a49d_0a4d03" /&amp;gt;&amp;lt;w:bookmarkEnd w:id="37" /&amp;gt;&amp;lt;w:r&amp;gt;&amp;lt;w:t&amp;gt;jurisdiction over appropriations and financial affairs&amp;lt;/w:t&amp;gt;&amp;lt;/w:r&amp;gt;&amp;lt;/w:ins&amp;gt;&amp;lt;w:ins w:id="41" w:author="BPS" w:date="2023-02-08T11:33:00Z"&amp;gt;&amp;lt;w:r&amp;gt;&amp;lt;w:t xml:space="preserve"&amp;gt; &amp;lt;/w:t&amp;gt;&amp;lt;/w:r&amp;gt;&amp;lt;/w:ins&amp;gt;&amp;lt;w:ins w:id="42" w:author="BPS" w:date="2023-02-08T11:34:00Z"&amp;gt;&amp;lt;w:r&amp;gt;&amp;lt;w:t xml:space="preserve"&amp;gt;with a full accounting of &amp;lt;/w:t&amp;gt;&amp;lt;/w:r&amp;gt;&amp;lt;/w:ins&amp;gt;&amp;lt;w:ins w:id="43" w:author="BPS" w:date="2023-02-08T11:35:00Z"&amp;gt;&amp;lt;w:r&amp;gt;&amp;lt;w:t xml:space="preserve"&amp;gt;how &amp;lt;/w:t&amp;gt;&amp;lt;/w:r&amp;gt;&amp;lt;w:bookmarkStart w:id="44" w:name="_LINE__21_62f2b7ad_4728_4b09_a7aa_fcc84c" /&amp;gt;&amp;lt;w:bookmarkEnd w:id="40" /&amp;gt;&amp;lt;w:r&amp;gt;&amp;lt;w:t xml:space="preserve"&amp;gt;these funds were spent, &amp;lt;/w:t&amp;gt;&amp;lt;/w:r&amp;gt;&amp;lt;/w:ins&amp;gt;&amp;lt;w:ins w:id="45" w:author="BPS" w:date="2023-02-08T11:39:00Z"&amp;gt;&amp;lt;w:r&amp;gt;&amp;lt;w:t&amp;gt;looking back&amp;lt;/w:t&amp;gt;&amp;lt;/w:r&amp;gt;&amp;lt;/w:ins&amp;gt;&amp;lt;w:ins w:id="46" w:author="BPS" w:date="2023-02-08T11:36:00Z"&amp;gt;&amp;lt;w:r&amp;gt;&amp;lt;w:t xml:space="preserve"&amp;gt; 10 years&amp;lt;/w:t&amp;gt;&amp;lt;/w:r&amp;gt;&amp;lt;/w:ins&amp;gt;&amp;lt;w:bookmarkEnd w:id="35" /&amp;gt;&amp;lt;w:r&amp;gt;&amp;lt;w:t&amp;gt;.&amp;lt;/w:t&amp;gt;&amp;lt;/w:r&amp;gt;&amp;lt;w:bookmarkEnd w:id="17" /&amp;gt;&amp;lt;w:bookmarkEnd w:id="44" /&amp;gt;&amp;lt;/w:p&amp;gt;&amp;lt;w:p w:rsidR="00CF4A10" w:rsidRDefault="00CF4A10" w:rsidP="00CF4A10"&amp;gt;&amp;lt;w:pPr&amp;gt;&amp;lt;w:keepNext /&amp;gt;&amp;lt;w:spacing w:before="240" /&amp;gt;&amp;lt;w:ind w:left="360" /&amp;gt;&amp;lt;w:jc w:val="center" /&amp;gt;&amp;lt;/w:pPr&amp;gt;&amp;lt;w:bookmarkStart w:id="47" w:name="_SUMMARY__1438a83c_4f3b_40d0_b3be_57af89" /&amp;gt;&amp;lt;w:bookmarkStart w:id="48" w:name="_PAR__4_e05b14d7_2a68_4752_b3f8_00812fab" /&amp;gt;&amp;lt;w:bookmarkStart w:id="49" w:name="_LINE__22_9c7b6485_27f7_47ad_bfb6_813968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49" /&amp;gt;&amp;lt;/w:p&amp;gt;&amp;lt;w:p w:rsidR="00CF4A10" w:rsidRDefault="00CF4A10" w:rsidP="00CF4A10"&amp;gt;&amp;lt;w:pPr&amp;gt;&amp;lt;w:ind w:left="360" w:firstLine="360" /&amp;gt;&amp;lt;/w:pPr&amp;gt;&amp;lt;w:bookmarkStart w:id="50" w:name="_PAR__5_90329187_7d64_44d5_be7d_b8f4d10a" /&amp;gt;&amp;lt;w:bookmarkStart w:id="51" w:name="_LINE__23_2bfcb6e3_e913_4a15_a0fc_5d961f" /&amp;gt;&amp;lt;w:bookmarkEnd w:id="48" /&amp;gt;&amp;lt;w:r&amp;gt;&amp;lt;w:t xml:space="preserve"&amp;gt;This bill requires the Maine State Housing Authority to report annually to the joint &amp;lt;/w:t&amp;gt;&amp;lt;/w:r&amp;gt;&amp;lt;w:bookmarkStart w:id="52" w:name="_LINE__24_50742314_bb46_461b_a52d_68335a" /&amp;gt;&amp;lt;w:bookmarkEnd w:id="51" /&amp;gt;&amp;lt;w:r&amp;gt;&amp;lt;w:t xml:space="preserve"&amp;gt;standing committee of the Legislature having jurisdiction over appropriations and financial &amp;lt;/w:t&amp;gt;&amp;lt;/w:r&amp;gt;&amp;lt;w:bookmarkStart w:id="53" w:name="_LINE__25_46134b37_a9e4_4273_bd58_31e53c" /&amp;gt;&amp;lt;w:bookmarkEnd w:id="52" /&amp;gt;&amp;lt;w:r&amp;gt;&amp;lt;w:t xml:space="preserve"&amp;gt;affairs with a full accounting of how revenues transferred to the Housing Opportunities for &amp;lt;/w:t&amp;gt;&amp;lt;/w:r&amp;gt;&amp;lt;w:bookmarkStart w:id="54" w:name="_LINE__26_add3231c_3135_41ae_9fdb_05fa11" /&amp;gt;&amp;lt;w:bookmarkEnd w:id="53" /&amp;gt;&amp;lt;w:r&amp;gt;&amp;lt;w:t xml:space="preserve"&amp;gt;Maine Fund to be used to support the creation of new housing units through new &amp;lt;/w:t&amp;gt;&amp;lt;/w:r&amp;gt;&amp;lt;w:bookmarkStart w:id="55" w:name="_LINE__27_0bffb7c0_1ec3_441a_b415_e72bb5" /&amp;gt;&amp;lt;w:bookmarkEnd w:id="54" /&amp;gt;&amp;lt;w:r&amp;gt;&amp;lt;w:t&amp;gt;construction or adaptive reuse were spent, looking back 10 years.&amp;lt;/w:t&amp;gt;&amp;lt;/w:r&amp;gt;&amp;lt;w:bookmarkEnd w:id="55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CF4A10"&amp;gt;&amp;lt;w:r&amp;gt;&amp;lt;w:t xml:space="preserve"&amp;gt; &amp;lt;/w:t&amp;gt;&amp;lt;/w:r&amp;gt;&amp;lt;/w:p&amp;gt;&amp;lt;w:sectPr w:rsidR="00000000" w:rsidSect="00CF4A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02D2" w:rsidRDefault="00CF4A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367a03_38eb_469a_9d94_319d7a6&lt;/BookmarkName&gt;&lt;Tables /&gt;&lt;/ProcessedCheckInPage&gt;&lt;/Pages&gt;&lt;Paragraphs&gt;&lt;CheckInParagraphs&gt;&lt;PageNumber&gt;1&lt;/PageNumber&gt;&lt;BookmarkName&gt;_PAR__1_2105a12c_31e0_4113_9bee_1b11c9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e24039_2472_4de8_b3b2_74c9a5c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6622bb_51e9_431a_817a_a8472c01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5b14d7_2a68_4752_b3f8_00812fa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329187_7d64_44d5_be7d_b8f4d10a&lt;/BookmarkName&gt;&lt;StartingLineNumber&gt;23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