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TO TERMINATE THE STATE OF EMERGENCY PROCLAIMED BY THE GOVERNOR</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one</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TO TERMINATE THE STATE OF EMERGENCY PROCLAIMED BY THE GOVERNOR</w:t>
      </w:r>
    </w:p>
    <w:p>
      <w:pPr>
        <w:pStyle w:val="Normal"/>
        <w:ind w:left="360" w:firstLine="360"/>
        <w:rPr>
          <w:rFonts w:ascii="Arial" w:hAnsi="Arial" w:eastAsia="Arial" w:cs="Arial"/>
        </w:rPr>
      </w:pPr>
      <w:bookmarkStart w:id="0" w:name="_PAGE__1_6e4ffc27_3fb6_40d2_a4bc_42d84e0"/>
      <w:bookmarkStart w:id="1" w:name="_DOC_BODY_CONTAINER__b811684f_d824_4818_"/>
      <w:bookmarkStart w:id="2" w:name="_DOC_BODY__3c586bc0_9dce_497b_b2bf_7fbc5"/>
      <w:bookmarkStart w:id="3" w:name="_DOC_BODY_CONTENT__a6f50755_8aac_4b6f_86"/>
      <w:bookmarkStart w:id="4" w:name="_PAR__1_faffaf85_58c6_4659_9358_54831ab5"/>
      <w:bookmarkStart w:id="5" w:name="_WHEREAS_CLAUSE__8e836fd8_bd98_488c_bf4b"/>
      <w:bookmarkEnd w:id="4"/>
      <w:bookmarkEnd w:id="5"/>
      <w:r>
        <w:rPr>
          <w:rFonts w:eastAsia="Arial" w:cs="Arial" w:ascii="Arial" w:hAnsi="Arial"/>
          <w:b/>
        </w:rPr>
        <w:t>WHEREAS,</w:t>
      </w:r>
      <w:r>
        <w:rPr>
          <w:rFonts w:eastAsia="Arial" w:cs="Arial" w:ascii="Arial" w:hAnsi="Arial"/>
        </w:rPr>
        <w:t xml:space="preserve"> </w:t>
      </w:r>
      <w:r>
        <w:rPr>
          <w:rFonts w:eastAsia="Arial" w:cs="Arial" w:ascii="Arial" w:hAnsi="Arial"/>
          <w:szCs w:val="22"/>
        </w:rPr>
        <w:t>Governor Janet T. Mills has recently extended, for the 11th time, her March 15, 2020 proclamation declaring a state of emergency; and</w:t>
      </w:r>
    </w:p>
    <w:p>
      <w:pPr>
        <w:pStyle w:val="Normal"/>
        <w:ind w:left="360" w:firstLine="360"/>
        <w:rPr>
          <w:rFonts w:ascii="Arial" w:hAnsi="Arial" w:eastAsia="Arial" w:cs="Arial"/>
        </w:rPr>
      </w:pPr>
      <w:bookmarkStart w:id="6" w:name="_PAR__1_faffaf85_58c6_4659_9358_54831ab5"/>
      <w:bookmarkStart w:id="7" w:name="_WHEREAS_CLAUSE__8e836fd8_bd98_488c_bf4b"/>
      <w:bookmarkStart w:id="8" w:name="_PAR__2_fbac8d37_b863_4113_aec2_c99fbd45"/>
      <w:bookmarkStart w:id="9" w:name="_WHEREAS_CLAUSE__0dd0bc90_0ac8_4c17_9d83"/>
      <w:bookmarkEnd w:id="6"/>
      <w:bookmarkEnd w:id="7"/>
      <w:bookmarkEnd w:id="8"/>
      <w:bookmarkEnd w:id="9"/>
      <w:r>
        <w:rPr>
          <w:rFonts w:eastAsia="Arial" w:cs="Arial" w:ascii="Arial" w:hAnsi="Arial"/>
          <w:b/>
        </w:rPr>
        <w:t>WHEREAS,</w:t>
      </w:r>
      <w:r>
        <w:rPr>
          <w:rFonts w:eastAsia="Arial" w:cs="Arial" w:ascii="Arial" w:hAnsi="Arial"/>
        </w:rPr>
        <w:t xml:space="preserve"> </w:t>
      </w:r>
      <w:r>
        <w:rPr>
          <w:rFonts w:eastAsia="Arial" w:cs="Arial" w:ascii="Arial" w:hAnsi="Arial"/>
          <w:szCs w:val="22"/>
        </w:rPr>
        <w:t>the Governor has done this without consulting the Legislature, a coequal branch of State Government, for nearly a year; and</w:t>
      </w:r>
    </w:p>
    <w:p>
      <w:pPr>
        <w:pStyle w:val="Normal"/>
        <w:ind w:left="360" w:firstLine="360"/>
        <w:rPr>
          <w:rFonts w:ascii="Arial" w:hAnsi="Arial" w:eastAsia="Arial" w:cs="Arial"/>
        </w:rPr>
      </w:pPr>
      <w:bookmarkStart w:id="10" w:name="_PAR__2_fbac8d37_b863_4113_aec2_c99fbd45"/>
      <w:bookmarkStart w:id="11" w:name="_WHEREAS_CLAUSE__0dd0bc90_0ac8_4c17_9d83"/>
      <w:bookmarkStart w:id="12" w:name="_PAR__3_435335dc_43d4_4c0f_86dc_80974324"/>
      <w:bookmarkStart w:id="13" w:name="_WHEREAS_CLAUSE__6f57457c_b4c8_465f_b3b2"/>
      <w:bookmarkEnd w:id="10"/>
      <w:bookmarkEnd w:id="11"/>
      <w:bookmarkEnd w:id="12"/>
      <w:bookmarkEnd w:id="13"/>
      <w:r>
        <w:rPr>
          <w:rFonts w:eastAsia="Arial" w:cs="Arial" w:ascii="Arial" w:hAnsi="Arial"/>
          <w:b/>
        </w:rPr>
        <w:t>WHEREAS,</w:t>
      </w:r>
      <w:r>
        <w:rPr>
          <w:rFonts w:eastAsia="Arial" w:cs="Arial" w:ascii="Arial" w:hAnsi="Arial"/>
        </w:rPr>
        <w:t xml:space="preserve"> </w:t>
      </w:r>
      <w:r>
        <w:rPr>
          <w:rFonts w:eastAsia="Arial" w:cs="Arial" w:ascii="Arial" w:hAnsi="Arial"/>
          <w:szCs w:val="22"/>
        </w:rPr>
        <w:t>emergency orders were originally based on the then-known science and designed to reduce the rate of increase in COVID-19 infections over a 2-week period but have been extended for months without providing the Legislature with a sufficient scientific rationale or justification; and</w:t>
      </w:r>
    </w:p>
    <w:p>
      <w:pPr>
        <w:pStyle w:val="Normal"/>
        <w:ind w:left="360" w:firstLine="360"/>
        <w:rPr>
          <w:rFonts w:ascii="Arial" w:hAnsi="Arial" w:eastAsia="Arial" w:cs="Arial"/>
        </w:rPr>
      </w:pPr>
      <w:bookmarkStart w:id="14" w:name="_PAR__3_435335dc_43d4_4c0f_86dc_80974324"/>
      <w:bookmarkStart w:id="15" w:name="_WHEREAS_CLAUSE__6f57457c_b4c8_465f_b3b2"/>
      <w:bookmarkStart w:id="16" w:name="_PAR__4_bac55e9d_0214_4705_b84e_c5f0fba8"/>
      <w:bookmarkStart w:id="17" w:name="_WHEREAS_CLAUSE__b17c4511_ce46_42dd_8fd2"/>
      <w:bookmarkEnd w:id="14"/>
      <w:bookmarkEnd w:id="15"/>
      <w:bookmarkEnd w:id="16"/>
      <w:bookmarkEnd w:id="17"/>
      <w:r>
        <w:rPr>
          <w:rFonts w:eastAsia="Arial" w:cs="Arial" w:ascii="Arial" w:hAnsi="Arial"/>
          <w:b/>
        </w:rPr>
        <w:t>WHEREAS,</w:t>
      </w:r>
      <w:r>
        <w:rPr>
          <w:rFonts w:eastAsia="Arial" w:cs="Arial" w:ascii="Arial" w:hAnsi="Arial"/>
        </w:rPr>
        <w:t xml:space="preserve"> </w:t>
      </w:r>
      <w:r>
        <w:rPr>
          <w:rFonts w:eastAsia="Arial" w:cs="Arial" w:ascii="Arial" w:hAnsi="Arial"/>
          <w:szCs w:val="22"/>
        </w:rPr>
        <w:t>executive authority over executive orders has been delegated to unelected officials in the executive branch of State Government; and</w:t>
      </w:r>
    </w:p>
    <w:p>
      <w:pPr>
        <w:pStyle w:val="Normal"/>
        <w:ind w:left="360" w:firstLine="360"/>
        <w:rPr>
          <w:rFonts w:ascii="Arial" w:hAnsi="Arial" w:eastAsia="Arial" w:cs="Arial"/>
        </w:rPr>
      </w:pPr>
      <w:bookmarkStart w:id="18" w:name="_PAR__4_bac55e9d_0214_4705_b84e_c5f0fba8"/>
      <w:bookmarkStart w:id="19" w:name="_WHEREAS_CLAUSE__b17c4511_ce46_42dd_8fd2"/>
      <w:bookmarkStart w:id="20" w:name="_PAR__5_00110664_17a0_4ad4_b843_e8495ada"/>
      <w:bookmarkStart w:id="21" w:name="_WHEREAS_CLAUSE__cd31214e_33c1_4f24_ab9d"/>
      <w:bookmarkEnd w:id="18"/>
      <w:bookmarkEnd w:id="19"/>
      <w:bookmarkEnd w:id="20"/>
      <w:bookmarkEnd w:id="21"/>
      <w:r>
        <w:rPr>
          <w:rFonts w:eastAsia="Arial" w:cs="Arial" w:ascii="Arial" w:hAnsi="Arial"/>
          <w:b/>
        </w:rPr>
        <w:t>WHEREAS,</w:t>
      </w:r>
      <w:r>
        <w:rPr>
          <w:rFonts w:eastAsia="Arial" w:cs="Arial" w:ascii="Arial" w:hAnsi="Arial"/>
        </w:rPr>
        <w:t xml:space="preserve"> </w:t>
      </w:r>
      <w:r>
        <w:rPr>
          <w:rFonts w:eastAsia="Arial" w:cs="Arial" w:ascii="Arial" w:hAnsi="Arial"/>
          <w:szCs w:val="22"/>
        </w:rPr>
        <w:t>the lives of Maine citizens, local jobs and small businesses and activities that promote health and well-being have been lost without due consideration; and</w:t>
      </w:r>
    </w:p>
    <w:p>
      <w:pPr>
        <w:pStyle w:val="Normal"/>
        <w:ind w:left="360" w:firstLine="360"/>
        <w:rPr>
          <w:rFonts w:ascii="Arial" w:hAnsi="Arial" w:eastAsia="Arial" w:cs="Arial"/>
        </w:rPr>
      </w:pPr>
      <w:bookmarkStart w:id="22" w:name="_PAR__5_00110664_17a0_4ad4_b843_e8495ada"/>
      <w:bookmarkStart w:id="23" w:name="_WHEREAS_CLAUSE__cd31214e_33c1_4f24_ab9d"/>
      <w:bookmarkStart w:id="24" w:name="_PAR__6_cefc88e9_d2cf_4f7f_810a_7bd7a48c"/>
      <w:bookmarkStart w:id="25" w:name="_WHEREAS_CLAUSE__5d617a29_58d3_41e0_836f"/>
      <w:bookmarkEnd w:id="22"/>
      <w:bookmarkEnd w:id="23"/>
      <w:bookmarkEnd w:id="24"/>
      <w:bookmarkEnd w:id="25"/>
      <w:r>
        <w:rPr>
          <w:rFonts w:eastAsia="Arial" w:cs="Arial" w:ascii="Arial" w:hAnsi="Arial"/>
          <w:b/>
        </w:rPr>
        <w:t>WHEREAS,</w:t>
      </w:r>
      <w:r>
        <w:rPr>
          <w:rFonts w:eastAsia="Arial" w:cs="Arial" w:ascii="Arial" w:hAnsi="Arial"/>
        </w:rPr>
        <w:t xml:space="preserve"> </w:t>
      </w:r>
      <w:r>
        <w:rPr>
          <w:rFonts w:eastAsia="Arial" w:cs="Arial" w:ascii="Arial" w:hAnsi="Arial"/>
          <w:szCs w:val="22"/>
        </w:rPr>
        <w:t>the over 1.3 million citizens of Maine continue to be denied a voice in policies that affect their health and well-being; and</w:t>
      </w:r>
    </w:p>
    <w:p>
      <w:pPr>
        <w:pStyle w:val="Normal"/>
        <w:ind w:left="360" w:firstLine="360"/>
        <w:rPr>
          <w:rFonts w:ascii="Arial" w:hAnsi="Arial" w:eastAsia="Arial" w:cs="Arial"/>
        </w:rPr>
      </w:pPr>
      <w:bookmarkStart w:id="26" w:name="_PAR__6_cefc88e9_d2cf_4f7f_810a_7bd7a48c"/>
      <w:bookmarkStart w:id="27" w:name="_WHEREAS_CLAUSE__5d617a29_58d3_41e0_836f"/>
      <w:bookmarkStart w:id="28" w:name="_PAR__7_1ad879d9_e320_4f5f_8554_3fcb1212"/>
      <w:bookmarkStart w:id="29" w:name="_WHEREAS_CLAUSE__c071e766_9a4a_4ac1_9975"/>
      <w:bookmarkEnd w:id="26"/>
      <w:bookmarkEnd w:id="27"/>
      <w:bookmarkEnd w:id="28"/>
      <w:bookmarkEnd w:id="29"/>
      <w:r>
        <w:rPr>
          <w:rFonts w:eastAsia="Arial" w:cs="Arial" w:ascii="Arial" w:hAnsi="Arial"/>
          <w:b/>
        </w:rPr>
        <w:t>WHEREAS,</w:t>
      </w:r>
      <w:r>
        <w:rPr>
          <w:rFonts w:eastAsia="Arial" w:cs="Arial" w:ascii="Arial" w:hAnsi="Arial"/>
        </w:rPr>
        <w:t xml:space="preserve"> </w:t>
      </w:r>
      <w:r>
        <w:rPr>
          <w:rFonts w:eastAsia="Arial" w:cs="Arial" w:ascii="Arial" w:hAnsi="Arial"/>
          <w:szCs w:val="22"/>
        </w:rPr>
        <w:t>the public health and well-being must be protected and enhanced; and</w:t>
      </w:r>
    </w:p>
    <w:p>
      <w:pPr>
        <w:pStyle w:val="Normal"/>
        <w:ind w:left="360" w:firstLine="360"/>
        <w:rPr>
          <w:rFonts w:ascii="Arial" w:hAnsi="Arial" w:eastAsia="Arial" w:cs="Arial"/>
        </w:rPr>
      </w:pPr>
      <w:bookmarkStart w:id="30" w:name="_PAR__7_1ad879d9_e320_4f5f_8554_3fcb1212"/>
      <w:bookmarkStart w:id="31" w:name="_WHEREAS_CLAUSE__c071e766_9a4a_4ac1_9975"/>
      <w:bookmarkStart w:id="32" w:name="_PAR__8_b91c6d54_8a67_4cec_8318_12175f67"/>
      <w:bookmarkStart w:id="33" w:name="_WHEREAS_CLAUSE__f34b6d0f_470d_4177_abdf"/>
      <w:bookmarkEnd w:id="30"/>
      <w:bookmarkEnd w:id="31"/>
      <w:bookmarkEnd w:id="32"/>
      <w:bookmarkEnd w:id="33"/>
      <w:r>
        <w:rPr>
          <w:rFonts w:eastAsia="Arial" w:cs="Arial" w:ascii="Arial" w:hAnsi="Arial"/>
          <w:b/>
        </w:rPr>
        <w:t>WHEREAS,</w:t>
      </w:r>
      <w:r>
        <w:rPr>
          <w:rFonts w:eastAsia="Arial" w:cs="Arial" w:ascii="Arial" w:hAnsi="Arial"/>
        </w:rPr>
        <w:t xml:space="preserve"> </w:t>
      </w:r>
      <w:r>
        <w:rPr>
          <w:rFonts w:eastAsia="Arial" w:cs="Arial" w:ascii="Arial" w:hAnsi="Arial"/>
          <w:szCs w:val="22"/>
        </w:rPr>
        <w:t>the Legislature has the authority to terminate a state of emergency at any time; now, therefore, be it</w:t>
      </w:r>
    </w:p>
    <w:p>
      <w:pPr>
        <w:pStyle w:val="Normal"/>
        <w:ind w:left="360" w:firstLine="360"/>
        <w:rPr>
          <w:rFonts w:ascii="Arial" w:hAnsi="Arial" w:eastAsia="Arial" w:cs="Arial"/>
        </w:rPr>
      </w:pPr>
      <w:bookmarkStart w:id="34" w:name="_PAR__8_b91c6d54_8a67_4cec_8318_12175f67"/>
      <w:bookmarkStart w:id="35" w:name="_WHEREAS_CLAUSE__f34b6d0f_470d_4177_abdf"/>
      <w:bookmarkStart w:id="36" w:name="_PAR__9_cbf71982_df20_4c13_8700_1629db4c"/>
      <w:bookmarkStart w:id="37" w:name="_RESOLVED__02887ff5_701f_4740_88b5_50d07"/>
      <w:bookmarkEnd w:id="34"/>
      <w:bookmarkEnd w:id="35"/>
      <w:r>
        <w:rPr>
          <w:rFonts w:eastAsia="Arial" w:cs="Arial" w:ascii="Arial" w:hAnsi="Arial"/>
          <w:b/>
        </w:rPr>
        <w:t>RESOLVED:</w:t>
      </w:r>
      <w:r>
        <w:rPr>
          <w:rFonts w:eastAsia="Arial" w:cs="Arial" w:ascii="Arial" w:hAnsi="Arial"/>
        </w:rPr>
        <w:t xml:space="preserve"> That We, the Members of the One Hundred and Thirtieth Legislature now assembled in the First Regular Session, on behalf of the people we represent and pursuant to the authority granted in the Maine Revised Statutes, Title 37-B, section 743, subsection 2, terminate the state of emergency first proclaimed by Governor Janet T. Mills on March 15, 2020.</w:t>
      </w:r>
      <w:bookmarkEnd w:id="0"/>
      <w:bookmarkEnd w:id="1"/>
      <w:bookmarkEnd w:id="2"/>
      <w:bookmarkEnd w:id="3"/>
      <w:bookmarkEnd w:id="36"/>
      <w:bookmarkEnd w:id="37"/>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TO TERMINATE THE STATE OF EMERGENCY PROCLAIMED BY THE GOVERNOR</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