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by Parties and Attorneys to Records in Child and Adult Protection Procee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ddb65df_704b_4a1f_"/>
      <w:bookmarkStart w:id="1" w:name="_DOC_BODY__db7a78bd_ae70_4eae_9bfb_08f6e"/>
      <w:bookmarkStart w:id="2" w:name="_PAGE__1_d889764c_900b_4a63_9182_6eff44c"/>
      <w:bookmarkStart w:id="3" w:name="_PAR__1_1c28b670_f186_4b7a_a921_7edf6b61"/>
      <w:bookmarkStart w:id="4" w:name="_ENACTING_CLAUSE__82a5b0b1_b784_4c45_b58"/>
      <w:bookmarkStart w:id="5" w:name="_LINE__1_25787144_27fc_4a23_a545_6a7d4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28b670_f186_4b7a_a921_7edf6b61"/>
      <w:bookmarkStart w:id="7" w:name="_ENACTING_CLAUSE__82a5b0b1_b784_4c45_b58"/>
      <w:bookmarkStart w:id="8" w:name="_DOC_BODY_CONTENT__a445d2f8_1aa7_4e25_97"/>
      <w:bookmarkStart w:id="9" w:name="_BILL_SECTION__0df4842f_a41f_4a44_91eb_9"/>
      <w:bookmarkStart w:id="10" w:name="_PAR__2_8007708e_d9d0_477c_9f30_77fc6b6a"/>
      <w:bookmarkStart w:id="11" w:name="_BILL_SECTION_HEADER__04128dd7_062d_452d"/>
      <w:bookmarkStart w:id="12" w:name="_LINE__2_484bd4cc_a577_418d_a0a4_31a16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7428bb_d9d8_4d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474, sub-§3, ¶D,</w:t>
      </w:r>
      <w:r>
        <w:rPr>
          <w:rFonts w:eastAsia="Arial" w:cs="Arial" w:ascii="Arial" w:hAnsi="Arial"/>
        </w:rPr>
        <w:t xml:space="preserve"> as amended by PL 2021, c. 686, §2, is further </w:t>
      </w:r>
      <w:bookmarkStart w:id="14" w:name="_LINE__3_25e3c050_1d40_4bb7_ac9d_0ca3fa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007708e_d9d0_477c_9f30_77fc6b6a"/>
      <w:bookmarkStart w:id="16" w:name="_BILL_SECTION_HEADER__04128dd7_062d_452d"/>
      <w:bookmarkStart w:id="17" w:name="_PAR__3_95c9b823_68f8_4f5c_b315_7300aa28"/>
      <w:bookmarkStart w:id="18" w:name="_STATUTE_P__1434cf51_14e8_4dca_bbdb_1365"/>
      <w:bookmarkStart w:id="19" w:name="_LINE__4_0665720b_4470_489b_8dbc_5848409"/>
      <w:bookmarkStart w:id="20" w:name="_STATUTE_NUMBER__bcb65aa1_8145_4f92_9bc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fdbe538_e9b9_4f78_951"/>
      <w:r>
        <w:rPr>
          <w:rFonts w:eastAsia="Arial" w:cs="Arial" w:ascii="Arial" w:hAnsi="Arial"/>
        </w:rPr>
        <w:t xml:space="preserve">An advocacy agency conducting an investigation under chapter 961, United States </w:t>
      </w:r>
      <w:bookmarkStart w:id="22" w:name="_LINE__5_d8d765f2_6405_4f0d_9cee_1a0cbee"/>
      <w:bookmarkEnd w:id="19"/>
      <w:r>
        <w:rPr>
          <w:rFonts w:eastAsia="Arial" w:cs="Arial" w:ascii="Arial" w:hAnsi="Arial"/>
        </w:rPr>
        <w:t xml:space="preserve">Public Law 88-164, Title I, Part C or United States Public Law 99-319, regarding a </w:t>
      </w:r>
      <w:bookmarkStart w:id="23" w:name="_LINE__6_a1b2246b_9bc4_4fea_a2ba_b1663df"/>
      <w:bookmarkEnd w:id="22"/>
      <w:r>
        <w:rPr>
          <w:rFonts w:eastAsia="Arial" w:cs="Arial" w:ascii="Arial" w:hAnsi="Arial"/>
        </w:rPr>
        <w:t xml:space="preserve">developmentally disabled person or mentally ill person who is or who, within the last </w:t>
      </w:r>
      <w:bookmarkStart w:id="24" w:name="_LINE__7_6e36c554_97fb_4355_976d_2d30b91"/>
      <w:bookmarkEnd w:id="23"/>
      <w:r>
        <w:rPr>
          <w:rFonts w:eastAsia="Arial" w:cs="Arial" w:ascii="Arial" w:hAnsi="Arial"/>
        </w:rPr>
        <w:t xml:space="preserve">90 days, was residing in a facility rendering care or treatment, when a complaint has </w:t>
      </w:r>
      <w:bookmarkStart w:id="25" w:name="_LINE__8_8ee10be8_acb5_4276_a8e4_54f5d0c"/>
      <w:bookmarkEnd w:id="24"/>
      <w:r>
        <w:rPr>
          <w:rFonts w:eastAsia="Arial" w:cs="Arial" w:ascii="Arial" w:hAnsi="Arial"/>
        </w:rPr>
        <w:t xml:space="preserve">been received by the agency or there is probable cause to believe that that individual </w:t>
      </w:r>
      <w:bookmarkStart w:id="26" w:name="_LINE__9_beaa7095_1d95_4d04_b15e_68347eb"/>
      <w:bookmarkEnd w:id="25"/>
      <w:r>
        <w:rPr>
          <w:rFonts w:eastAsia="Arial" w:cs="Arial" w:ascii="Arial" w:hAnsi="Arial"/>
        </w:rPr>
        <w:t xml:space="preserve">has been subject to abuse or neglect, and that person does not have a legal guardian or </w:t>
      </w:r>
      <w:bookmarkStart w:id="27" w:name="_LINE__10_52f2760d_c3e6_414c_9411_ea2e01"/>
      <w:bookmarkEnd w:id="26"/>
      <w:r>
        <w:rPr>
          <w:rFonts w:eastAsia="Arial" w:cs="Arial" w:ascii="Arial" w:hAnsi="Arial"/>
        </w:rPr>
        <w:t xml:space="preserve">the person is under public guardianship.  The determination of which information and </w:t>
      </w:r>
      <w:bookmarkStart w:id="28" w:name="_LINE__11_94a3e2b4_bbd4_436e_9ed5_aef9d3"/>
      <w:bookmarkEnd w:id="27"/>
      <w:r>
        <w:rPr>
          <w:rFonts w:eastAsia="Arial" w:cs="Arial" w:ascii="Arial" w:hAnsi="Arial"/>
        </w:rPr>
        <w:t xml:space="preserve">records are relevant to the investigation is made by agreement between the department </w:t>
      </w:r>
      <w:bookmarkStart w:id="29" w:name="_LINE__12_b65bcde0_ca1d_4be3_bed3_9bd33c"/>
      <w:bookmarkEnd w:id="28"/>
      <w:r>
        <w:rPr>
          <w:rFonts w:eastAsia="Arial" w:cs="Arial" w:ascii="Arial" w:hAnsi="Arial"/>
        </w:rPr>
        <w:t xml:space="preserve">and the agency; </w:t>
      </w:r>
      <w:bookmarkStart w:id="30" w:name="_PROCESSED_CHANGE__d4741ef6_632d_4d2d_8b"/>
      <w:r>
        <w:rPr>
          <w:rFonts w:eastAsia="Arial" w:cs="Arial" w:ascii="Arial" w:hAnsi="Arial"/>
          <w:strike/>
        </w:rPr>
        <w:t>and</w:t>
      </w:r>
      <w:bookmarkEnd w:id="21"/>
      <w:bookmarkEnd w:id="29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0df4842f_a41f_4a44_91eb_9"/>
      <w:bookmarkStart w:id="32" w:name="_PAR__3_95c9b823_68f8_4f5c_b315_7300aa28"/>
      <w:bookmarkStart w:id="33" w:name="_STATUTE_P__1434cf51_14e8_4dca_bbdb_1365"/>
      <w:bookmarkStart w:id="34" w:name="_BILL_SECTION__bd534339_ab44_4f4e_b862_a"/>
      <w:bookmarkStart w:id="35" w:name="_PAR__4_03dae624_2dd8_47c5_9f66_c9f2487a"/>
      <w:bookmarkStart w:id="36" w:name="_BILL_SECTION_HEADER__64113485_ee7d_4182"/>
      <w:bookmarkStart w:id="37" w:name="_LINE__13_10c7fd1c_d3df_4f1f_80a6_d0e10c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eac2f746_b069_4939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3474, sub-§3, ¶E,</w:t>
      </w:r>
      <w:r>
        <w:rPr>
          <w:rFonts w:eastAsia="Arial" w:cs="Arial" w:ascii="Arial" w:hAnsi="Arial"/>
        </w:rPr>
        <w:t xml:space="preserve"> as enacted by PL 2021, c. 686, §3, is </w:t>
      </w:r>
      <w:bookmarkStart w:id="39" w:name="_LINE__14_c1439591_b535_44c9_a703_c1f6f7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03dae624_2dd8_47c5_9f66_c9f2487a"/>
      <w:bookmarkStart w:id="41" w:name="_BILL_SECTION_HEADER__64113485_ee7d_4182"/>
      <w:bookmarkStart w:id="42" w:name="_PAR__5_7c355438_dc7a_41c6_b753_81cfeb44"/>
      <w:bookmarkStart w:id="43" w:name="_STATUTE_P__1023bd10_248f_48c2_9802_ef35"/>
      <w:bookmarkStart w:id="44" w:name="_LINE__15_1a5e6b7f_9925_457d_86f7_7ac7bf"/>
      <w:bookmarkStart w:id="45" w:name="_STATUTE_NUMBER__e9ea1919_f29a_420d_bea3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E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f8521a0b_e6f8_4143_93c"/>
      <w:r>
        <w:rPr>
          <w:rFonts w:eastAsia="Arial" w:cs="Arial" w:ascii="Arial" w:hAnsi="Arial"/>
        </w:rPr>
        <w:t xml:space="preserve">The Maine Developmental Services Oversight and Advisory Board established in </w:t>
      </w:r>
      <w:bookmarkStart w:id="47" w:name="_LINE__16_7cfddedb_9de2_4d6c_8a47_9f962f"/>
      <w:bookmarkStart w:id="48" w:name="_CROSS_REFERENCE__3fdbba8b_77d7_4919_844"/>
      <w:bookmarkEnd w:id="44"/>
      <w:r>
        <w:rPr>
          <w:rFonts w:eastAsia="Arial" w:cs="Arial" w:ascii="Arial" w:hAnsi="Arial"/>
        </w:rPr>
        <w:t>Title 5, section 12004</w:t>
        <w:noBreakHyphen/>
        <w:t>J, subsection 15</w:t>
      </w:r>
      <w:bookmarkEnd w:id="48"/>
      <w:r>
        <w:rPr>
          <w:rFonts w:eastAsia="Arial" w:cs="Arial" w:ascii="Arial" w:hAnsi="Arial"/>
        </w:rPr>
        <w:t xml:space="preserve">.  Access is limited to aggregate data regarding </w:t>
      </w:r>
      <w:bookmarkStart w:id="49" w:name="_LINE__17_a9f19faa_6637_4668_8f2e_a29855"/>
      <w:bookmarkEnd w:id="47"/>
      <w:r>
        <w:rPr>
          <w:rFonts w:eastAsia="Arial" w:cs="Arial" w:ascii="Arial" w:hAnsi="Arial"/>
        </w:rPr>
        <w:t xml:space="preserve">investigations under this chapter relating to persons receiving adult developmental </w:t>
      </w:r>
      <w:bookmarkStart w:id="50" w:name="_LINE__18_1d5354ee_6ff7_4502_baf8_f7ff94"/>
      <w:bookmarkEnd w:id="49"/>
      <w:r>
        <w:rPr>
          <w:rFonts w:eastAsia="Arial" w:cs="Arial" w:ascii="Arial" w:hAnsi="Arial"/>
        </w:rPr>
        <w:t xml:space="preserve">services as defined in </w:t>
      </w:r>
      <w:bookmarkStart w:id="51" w:name="_CROSS_REFERENCE__600b65ed_0046_4fde_916"/>
      <w:r>
        <w:rPr>
          <w:rFonts w:eastAsia="Arial" w:cs="Arial" w:ascii="Arial" w:hAnsi="Arial"/>
        </w:rPr>
        <w:t>Title 34</w:t>
        <w:noBreakHyphen/>
        <w:t>B, section 1001, subsection 1</w:t>
        <w:noBreakHyphen/>
        <w:t>A</w:t>
      </w:r>
      <w:bookmarkEnd w:id="51"/>
      <w:r>
        <w:rPr>
          <w:rFonts w:eastAsia="Arial" w:cs="Arial" w:ascii="Arial" w:hAnsi="Arial"/>
        </w:rPr>
        <w:t xml:space="preserve">.  Data must be provided </w:t>
      </w:r>
      <w:bookmarkStart w:id="52" w:name="_LINE__19_f49d2da9_4297_4e71_a98f_7ebdcb"/>
      <w:bookmarkEnd w:id="50"/>
      <w:r>
        <w:rPr>
          <w:rFonts w:eastAsia="Arial" w:cs="Arial" w:ascii="Arial" w:hAnsi="Arial"/>
        </w:rPr>
        <w:t xml:space="preserve">at least quarterly.  The determination of aggregate data to be provided is made by </w:t>
      </w:r>
      <w:bookmarkStart w:id="53" w:name="_LINE__20_cb69faf8_6e2a_4489_995e_e31989"/>
      <w:bookmarkEnd w:id="52"/>
      <w:r>
        <w:rPr>
          <w:rFonts w:eastAsia="Arial" w:cs="Arial" w:ascii="Arial" w:hAnsi="Arial"/>
        </w:rPr>
        <w:t xml:space="preserve">agreement between the department and the Maine Developmental Services Oversight </w:t>
      </w:r>
      <w:bookmarkStart w:id="54" w:name="_LINE__21_82f55c29_7949_413b_bcd0_eb72c7"/>
      <w:bookmarkEnd w:id="53"/>
      <w:r>
        <w:rPr>
          <w:rFonts w:eastAsia="Arial" w:cs="Arial" w:ascii="Arial" w:hAnsi="Arial"/>
        </w:rPr>
        <w:t>and Advisory Board</w:t>
      </w:r>
      <w:bookmarkStart w:id="55" w:name="_PROCESSED_CHANGE__0cf38133_e806_48b8_bd"/>
      <w:r>
        <w:rPr>
          <w:rFonts w:eastAsia="Arial" w:cs="Arial" w:ascii="Arial" w:hAnsi="Arial"/>
          <w:strike/>
        </w:rPr>
        <w:t>.</w:t>
      </w:r>
      <w:bookmarkStart w:id="56" w:name="_PROCESSED_CHANGE__9a7c9857_208b_4418_ba"/>
      <w:bookmarkEnd w:id="55"/>
      <w:r>
        <w:rPr>
          <w:rFonts w:eastAsia="Arial" w:cs="Arial" w:ascii="Arial" w:hAnsi="Arial"/>
          <w:u w:val="single"/>
        </w:rPr>
        <w:t>; and</w:t>
      </w:r>
      <w:bookmarkEnd w:id="46"/>
      <w:bookmarkEnd w:id="54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bd534339_ab44_4f4e_b862_a"/>
      <w:bookmarkStart w:id="58" w:name="_PAR__5_7c355438_dc7a_41c6_b753_81cfeb44"/>
      <w:bookmarkStart w:id="59" w:name="_STATUTE_P__1023bd10_248f_48c2_9802_ef35"/>
      <w:bookmarkStart w:id="60" w:name="_BILL_SECTION__fceb8807_a069_4f76_af09_7"/>
      <w:bookmarkStart w:id="61" w:name="_PAR__6_54cbfc16_50e4_49a4_ace5_f09872d3"/>
      <w:bookmarkStart w:id="62" w:name="_BILL_SECTION_HEADER__6957bb33_7706_4120"/>
      <w:bookmarkStart w:id="63" w:name="_LINE__22_4f5b4ea5_c272_4a4a_b7a6_408137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99ba8134_50cb_4d95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22 MRSA §3474, sub-§3, ¶F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54cbfc16_50e4_49a4_ace5_f09872d3"/>
      <w:bookmarkStart w:id="66" w:name="_BILL_SECTION_HEADER__6957bb33_7706_4120"/>
      <w:bookmarkStart w:id="67" w:name="_PROCESSED_CHANGE__d261e3bf_10c4_489d_9c"/>
      <w:bookmarkStart w:id="68" w:name="_PAR__7_71ee3417_0197_4c44_8873_d112cb1f"/>
      <w:bookmarkStart w:id="69" w:name="_STATUTE_P__dd1037ff_8325_4f15_a9a6_5e7a"/>
      <w:bookmarkStart w:id="70" w:name="_LINE__23_6027374e_8712_4e96_87eb_dbb667"/>
      <w:bookmarkStart w:id="71" w:name="_STATUTE_NUMBER__62bde2ce_480c_4e1d_a857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u w:val="single"/>
        </w:rPr>
        <w:t>F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34832513_1892_4b0a_abb"/>
      <w:r>
        <w:rPr>
          <w:rFonts w:eastAsia="Arial" w:cs="Arial" w:ascii="Arial" w:hAnsi="Arial"/>
          <w:u w:val="single"/>
        </w:rPr>
        <w:t xml:space="preserve">A party to an adult protection proceeding and the attorney representing the party in </w:t>
      </w:r>
      <w:bookmarkStart w:id="73" w:name="_LINE__24_03bb8597_3568_4141_ad75_0ff100"/>
      <w:bookmarkEnd w:id="70"/>
      <w:r>
        <w:rPr>
          <w:rFonts w:eastAsia="Arial" w:cs="Arial" w:ascii="Arial" w:hAnsi="Arial"/>
          <w:u w:val="single"/>
        </w:rPr>
        <w:t xml:space="preserve">the proceeding, with protection for identity of reporters and other persons when </w:t>
      </w:r>
      <w:bookmarkStart w:id="74" w:name="_LINE__25_dcafbf6f_5cea_4bb4_843a_33d118"/>
      <w:bookmarkEnd w:id="73"/>
      <w:r>
        <w:rPr>
          <w:rFonts w:eastAsia="Arial" w:cs="Arial" w:ascii="Arial" w:hAnsi="Arial"/>
          <w:u w:val="single"/>
        </w:rPr>
        <w:t>appropriate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fceb8807_a069_4f76_af09_7"/>
      <w:bookmarkStart w:id="76" w:name="_PROCESSED_CHANGE__d261e3bf_10c4_489d_9c"/>
      <w:bookmarkStart w:id="77" w:name="_PAR__7_71ee3417_0197_4c44_8873_d112cb1f"/>
      <w:bookmarkStart w:id="78" w:name="_STATUTE_P__dd1037ff_8325_4f15_a9a6_5e7a"/>
      <w:bookmarkStart w:id="79" w:name="_PAR__8_7c4e48e9_241a_4056_be63_776d1322"/>
      <w:bookmarkStart w:id="80" w:name="_BILL_SECTION__ad686357_3db5_4407_96d6_f"/>
      <w:bookmarkStart w:id="81" w:name="_BILL_SECTION_HEADER__543cc5cd_1078_409a"/>
      <w:bookmarkStart w:id="82" w:name="_LINE__26_469bc73a_9ab0_4ffa_812e_2d15cd"/>
      <w:bookmarkEnd w:id="75"/>
      <w:bookmarkEnd w:id="76"/>
      <w:bookmarkEnd w:id="77"/>
      <w:bookmarkEnd w:id="78"/>
      <w:bookmarkEnd w:id="72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ee11a390_e03e_4abb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22 MRSA §4008, sub-§2, ¶D-2,</w:t>
      </w:r>
      <w:r>
        <w:rPr>
          <w:rFonts w:eastAsia="Arial" w:cs="Arial" w:ascii="Arial" w:hAnsi="Arial"/>
        </w:rPr>
        <w:t xml:space="preserve"> as enacted by PL 2005, c. 300, §4, is </w:t>
      </w:r>
      <w:bookmarkStart w:id="84" w:name="_LINE__27_52281bb1_e680_401a_a009_a383d3"/>
      <w:bookmarkEnd w:id="82"/>
      <w:r>
        <w:rPr>
          <w:rFonts w:eastAsia="Arial" w:cs="Arial" w:ascii="Arial" w:hAnsi="Arial"/>
        </w:rPr>
        <w:t>repealed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7c4e48e9_241a_4056_be63_776d1322"/>
      <w:bookmarkStart w:id="86" w:name="_BILL_SECTION__ad686357_3db5_4407_96d6_f"/>
      <w:bookmarkStart w:id="87" w:name="_BILL_SECTION_HEADER__543cc5cd_1078_409a"/>
      <w:bookmarkStart w:id="88" w:name="_BILL_SECTION__bb422b06_6795_4fd1_876d_a"/>
      <w:bookmarkStart w:id="89" w:name="_PAR__9_134fe34e_dad1_40c9_a79c_19e16aad"/>
      <w:bookmarkStart w:id="90" w:name="_BILL_SECTION_HEADER__4e01505c_ec35_4f29"/>
      <w:bookmarkStart w:id="91" w:name="_LINE__28_cf1452d8_9d17_4b6f_809a_11863d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991dfc16_44a3_4121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22 MRSA §4008, sub-§3, ¶L,</w:t>
      </w:r>
      <w:r>
        <w:rPr>
          <w:rFonts w:eastAsia="Arial" w:cs="Arial" w:ascii="Arial" w:hAnsi="Arial"/>
        </w:rPr>
        <w:t xml:space="preserve"> as amended by PL 2015, c. 381, §2, is further </w:t>
      </w:r>
      <w:bookmarkStart w:id="93" w:name="_LINE__29_9415861f_37a6_448a_b99d_e93910"/>
      <w:bookmarkEnd w:id="91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9_134fe34e_dad1_40c9_a79c_19e16aad"/>
      <w:bookmarkStart w:id="95" w:name="_BILL_SECTION_HEADER__4e01505c_ec35_4f29"/>
      <w:bookmarkStart w:id="96" w:name="_PAR__10_6d133619_33fe_4b37_9b93_e1ca1a1"/>
      <w:bookmarkStart w:id="97" w:name="_STATUTE_P__6cd7aef1_5ef2_4d29_a24e_13f0"/>
      <w:bookmarkStart w:id="98" w:name="_LINE__30_924f3f62_c2cc_480f_ab36_42f4f2"/>
      <w:bookmarkStart w:id="99" w:name="_STATUTE_NUMBER__7b007cda_3622_4181_bd17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L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06525e1e_763f_483e_828"/>
      <w:r>
        <w:rPr>
          <w:rFonts w:eastAsia="Arial" w:cs="Arial" w:ascii="Arial" w:hAnsi="Arial"/>
        </w:rPr>
        <w:t xml:space="preserve">To a licensing board of a mandated reporter, in the case of a mandated reporter </w:t>
      </w:r>
      <w:bookmarkStart w:id="101" w:name="_LINE__31_031009bf_8d65_4583_ac1c_32124d"/>
      <w:bookmarkEnd w:id="98"/>
      <w:r>
        <w:rPr>
          <w:rFonts w:eastAsia="Arial" w:cs="Arial" w:ascii="Arial" w:hAnsi="Arial"/>
        </w:rPr>
        <w:t xml:space="preserve">under </w:t>
      </w:r>
      <w:bookmarkStart w:id="102" w:name="_CROSS_REFERENCE__17f69b89_ae64_460d_a83"/>
      <w:r>
        <w:rPr>
          <w:rFonts w:eastAsia="Arial" w:cs="Arial" w:ascii="Arial" w:hAnsi="Arial"/>
        </w:rPr>
        <w:t>section 4011</w:t>
        <w:noBreakHyphen/>
        <w:t>A, subsection 1</w:t>
      </w:r>
      <w:bookmarkEnd w:id="102"/>
      <w:r>
        <w:rPr>
          <w:rFonts w:eastAsia="Arial" w:cs="Arial" w:ascii="Arial" w:hAnsi="Arial"/>
        </w:rPr>
        <w:t xml:space="preserve"> who appears from the record or relevant </w:t>
      </w:r>
      <w:bookmarkStart w:id="103" w:name="_LINE__32_0024a2f9_0ccc_4d31_bd23_b0cf22"/>
      <w:bookmarkEnd w:id="101"/>
      <w:r>
        <w:rPr>
          <w:rFonts w:eastAsia="Arial" w:cs="Arial" w:ascii="Arial" w:hAnsi="Arial"/>
        </w:rPr>
        <w:t xml:space="preserve">circumstances to have failed to make a required report.  Any information disclosed by </w:t>
      </w:r>
      <w:bookmarkStart w:id="104" w:name="_LINE__33_597824ac_b9ff_4af4_810b_e533ba"/>
      <w:bookmarkEnd w:id="103"/>
      <w:r>
        <w:rPr>
          <w:rFonts w:eastAsia="Arial" w:cs="Arial" w:ascii="Arial" w:hAnsi="Arial"/>
        </w:rPr>
        <w:t xml:space="preserve">the department personally identifying a licensee's client or patient remains confidential </w:t>
      </w:r>
      <w:bookmarkStart w:id="105" w:name="_LINE__34_e197e34c_f2e3_4ad7_afe0_99b1a2"/>
      <w:bookmarkEnd w:id="104"/>
      <w:r>
        <w:rPr>
          <w:rFonts w:eastAsia="Arial" w:cs="Arial" w:ascii="Arial" w:hAnsi="Arial"/>
        </w:rPr>
        <w:t xml:space="preserve">and may be used only in a proceeding as provided by </w:t>
      </w:r>
      <w:bookmarkStart w:id="106" w:name="_CROSS_REFERENCE__1ad34dac_6c22_4f4d_960"/>
      <w:r>
        <w:rPr>
          <w:rFonts w:eastAsia="Arial" w:cs="Arial" w:ascii="Arial" w:hAnsi="Arial"/>
        </w:rPr>
        <w:t xml:space="preserve">Title 5, section 9057, subsection </w:t>
      </w:r>
      <w:bookmarkStart w:id="107" w:name="_LINE__35_1a0c03ad_301b_4cf2_a483_4ab2c2"/>
      <w:bookmarkEnd w:id="105"/>
      <w:r>
        <w:rPr>
          <w:rFonts w:eastAsia="Arial" w:cs="Arial" w:ascii="Arial" w:hAnsi="Arial"/>
        </w:rPr>
        <w:t>6</w:t>
      </w:r>
      <w:bookmarkEnd w:id="106"/>
      <w:r>
        <w:rPr>
          <w:rFonts w:eastAsia="Arial" w:cs="Arial" w:ascii="Arial" w:hAnsi="Arial"/>
        </w:rPr>
        <w:t xml:space="preserve">; </w:t>
      </w:r>
      <w:bookmarkStart w:id="108" w:name="_PROCESSED_CHANGE__535d9a06_26de_4b8c_84"/>
      <w:r>
        <w:rPr>
          <w:rFonts w:eastAsia="Arial" w:cs="Arial" w:ascii="Arial" w:hAnsi="Arial"/>
          <w:strike/>
        </w:rPr>
        <w:t>and</w:t>
      </w:r>
      <w:bookmarkEnd w:id="100"/>
      <w:bookmarkEnd w:id="107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bb422b06_6795_4fd1_876d_a"/>
      <w:bookmarkStart w:id="110" w:name="_PAR__10_6d133619_33fe_4b37_9b93_e1ca1a1"/>
      <w:bookmarkStart w:id="111" w:name="_STATUTE_P__6cd7aef1_5ef2_4d29_a24e_13f0"/>
      <w:bookmarkStart w:id="112" w:name="_BILL_SECTION__8157773c_493e_4ef2_90dc_a"/>
      <w:bookmarkStart w:id="113" w:name="_PAR__11_4fbe2af8_47b7_4db7_b33f_a4cad7a"/>
      <w:bookmarkStart w:id="114" w:name="_BILL_SECTION_HEADER__73ae8c5c_346f_42da"/>
      <w:bookmarkStart w:id="115" w:name="_LINE__36_f835a39e_4fe3_42db_a9ae_45442e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0828e4eb_e368_429c"/>
      <w:r>
        <w:rPr>
          <w:rFonts w:eastAsia="Arial" w:cs="Arial" w:ascii="Arial" w:hAnsi="Arial"/>
          <w:b/>
          <w:sz w:val="24"/>
        </w:rPr>
        <w:t>6</w:t>
      </w:r>
      <w:bookmarkEnd w:id="116"/>
      <w:r>
        <w:rPr>
          <w:rFonts w:eastAsia="Arial" w:cs="Arial" w:ascii="Arial" w:hAnsi="Arial"/>
          <w:b/>
          <w:sz w:val="24"/>
        </w:rPr>
        <w:t>.  22 MRSA §4008, sub-§3, ¶M,</w:t>
      </w:r>
      <w:r>
        <w:rPr>
          <w:rFonts w:eastAsia="Arial" w:cs="Arial" w:ascii="Arial" w:hAnsi="Arial"/>
        </w:rPr>
        <w:t xml:space="preserve"> as enacted by PL 2015, c. 381, §3, is </w:t>
      </w:r>
      <w:bookmarkStart w:id="117" w:name="_LINE__37_5783aa0d_3fc9_4447_ae89_ef998b"/>
      <w:bookmarkEnd w:id="115"/>
      <w:r>
        <w:rPr>
          <w:rFonts w:eastAsia="Arial" w:cs="Arial" w:ascii="Arial" w:hAnsi="Arial"/>
        </w:rPr>
        <w:t>amended to read: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1_4fbe2af8_47b7_4db7_b33f_a4cad7a"/>
      <w:bookmarkStart w:id="119" w:name="_BILL_SECTION_HEADER__73ae8c5c_346f_42da"/>
      <w:bookmarkStart w:id="120" w:name="_STATUTE_P__63365c92_75bf_40e2_ade6_da66"/>
      <w:bookmarkStart w:id="121" w:name="_PAR__12_43d27383_f900_4386_8d2f_0f097f5"/>
      <w:bookmarkStart w:id="122" w:name="_LINE__38_8299edbd_5d0b_4fd8_beaf_498a6a"/>
      <w:bookmarkStart w:id="123" w:name="_STATUTE_NUMBER__4b2e57e1_31cf_4349_a14a"/>
      <w:bookmarkEnd w:id="118"/>
      <w:bookmarkEnd w:id="119"/>
      <w:bookmarkEnd w:id="120"/>
      <w:r>
        <w:rPr>
          <w:rFonts w:eastAsia="Arial" w:cs="Arial" w:ascii="Arial" w:hAnsi="Arial"/>
        </w:rPr>
        <w:t>M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adbf8478_866a_43f4_b49"/>
      <w:r>
        <w:rPr>
          <w:rFonts w:eastAsia="Arial" w:cs="Arial" w:ascii="Arial" w:hAnsi="Arial"/>
        </w:rPr>
        <w:t xml:space="preserve">Law enforcement authorities for entry into the National Crime Information Center </w:t>
      </w:r>
      <w:bookmarkStart w:id="125" w:name="_LINE__39_5552a8d3_4d49_4503_ac03_716fe6"/>
      <w:bookmarkEnd w:id="122"/>
      <w:r>
        <w:rPr>
          <w:rFonts w:eastAsia="Arial" w:cs="Arial" w:ascii="Arial" w:hAnsi="Arial"/>
        </w:rPr>
        <w:t xml:space="preserve">database of the Federal Bureau of Investigation and to a national information </w:t>
      </w:r>
      <w:bookmarkStart w:id="126" w:name="_LINE__40_6f8ca699_aeae_4d7f_b3e3_32deab"/>
      <w:bookmarkEnd w:id="125"/>
      <w:r>
        <w:rPr>
          <w:rFonts w:eastAsia="Arial" w:cs="Arial" w:ascii="Arial" w:hAnsi="Arial"/>
        </w:rPr>
        <w:t xml:space="preserve">clearinghouse for missing and exploited children operated pursuant to 42 United States </w:t>
      </w:r>
      <w:bookmarkStart w:id="127" w:name="_LINE__41_9c5378f6_5142_44e8_bd76_6da56e"/>
      <w:bookmarkEnd w:id="126"/>
      <w:r>
        <w:rPr>
          <w:rFonts w:eastAsia="Arial" w:cs="Arial" w:ascii="Arial" w:hAnsi="Arial"/>
        </w:rPr>
        <w:t xml:space="preserve">Code, Section 5773(b).  Information disclosed pursuant to this paragraph is limited to </w:t>
      </w:r>
      <w:bookmarkStart w:id="128" w:name="_PAGE__2_39531c1a_74aa_4fb9_a8a7_7ae7bf8"/>
      <w:bookmarkStart w:id="129" w:name="_PAR__1_d82bd259_36cd_4e0c_aa1d_6c289c36"/>
      <w:bookmarkStart w:id="130" w:name="_LINE__1_4d3d6295_9db9_4784_86b0_8dff794"/>
      <w:bookmarkStart w:id="131" w:name="_PAGE_SPLIT__9c01852d_cdde_4b53_9cde_425"/>
      <w:bookmarkEnd w:id="2"/>
      <w:bookmarkEnd w:id="121"/>
      <w:bookmarkEnd w:id="127"/>
      <w:r>
        <w:rPr>
          <w:rFonts w:eastAsia="Arial" w:cs="Arial" w:ascii="Arial" w:hAnsi="Arial"/>
        </w:rPr>
        <w:t>i</w:t>
      </w:r>
      <w:bookmarkEnd w:id="131"/>
      <w:r>
        <w:rPr>
          <w:rFonts w:eastAsia="Arial" w:cs="Arial" w:ascii="Arial" w:hAnsi="Arial"/>
        </w:rPr>
        <w:t xml:space="preserve">nformation on missing or abducted children or youth that is required to be disclosed </w:t>
      </w:r>
      <w:bookmarkStart w:id="132" w:name="_LINE__2_62869087_e68b_4bd1_87e4_09715b0"/>
      <w:bookmarkEnd w:id="130"/>
      <w:r>
        <w:rPr>
          <w:rFonts w:eastAsia="Arial" w:cs="Arial" w:ascii="Arial" w:hAnsi="Arial"/>
        </w:rPr>
        <w:t>pursuant to 42 United States Code, Section 671(a)(35)(B)</w:t>
      </w:r>
      <w:bookmarkStart w:id="133" w:name="_PROCESSED_CHANGE__1399653a_6e5b_424f_b4"/>
      <w:r>
        <w:rPr>
          <w:rFonts w:eastAsia="Arial" w:cs="Arial" w:ascii="Arial" w:hAnsi="Arial"/>
          <w:strike/>
        </w:rPr>
        <w:t>.</w:t>
      </w:r>
      <w:bookmarkStart w:id="134" w:name="_PROCESSED_CHANGE__2456b23c_f3de_4660_93"/>
      <w:bookmarkEnd w:id="133"/>
      <w:r>
        <w:rPr>
          <w:rFonts w:eastAsia="Arial" w:cs="Arial" w:ascii="Arial" w:hAnsi="Arial"/>
          <w:u w:val="single"/>
        </w:rPr>
        <w:t>; and</w:t>
      </w:r>
      <w:bookmarkEnd w:id="124"/>
      <w:bookmarkEnd w:id="132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8157773c_493e_4ef2_90dc_a"/>
      <w:bookmarkStart w:id="136" w:name="_STATUTE_P__63365c92_75bf_40e2_ade6_da66"/>
      <w:bookmarkStart w:id="137" w:name="_BILL_SECTION__b08f1672_4e6b_4358_b9d7_b"/>
      <w:bookmarkStart w:id="138" w:name="_PAR__2_135db70a_4b0f_4696_9e61_d01a17a6"/>
      <w:bookmarkStart w:id="139" w:name="_BILL_SECTION_HEADER__f253f90a_5bdd_4873"/>
      <w:bookmarkStart w:id="140" w:name="_LINE__3_0e52438b_26ad_4084_868b_afad216"/>
      <w:bookmarkEnd w:id="135"/>
      <w:bookmarkEnd w:id="136"/>
      <w:bookmarkEnd w:id="129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34d8e03a_469a_4374"/>
      <w:r>
        <w:rPr>
          <w:rFonts w:eastAsia="Arial" w:cs="Arial" w:ascii="Arial" w:hAnsi="Arial"/>
          <w:b/>
          <w:sz w:val="24"/>
        </w:rPr>
        <w:t>7</w:t>
      </w:r>
      <w:bookmarkEnd w:id="141"/>
      <w:r>
        <w:rPr>
          <w:rFonts w:eastAsia="Arial" w:cs="Arial" w:ascii="Arial" w:hAnsi="Arial"/>
          <w:b/>
          <w:sz w:val="24"/>
        </w:rPr>
        <w:t>.  22 MRSA §4008, sub-§3, ¶N</w:t>
      </w:r>
      <w:r>
        <w:rPr>
          <w:rFonts w:eastAsia="Arial" w:cs="Arial" w:ascii="Arial" w:hAnsi="Arial"/>
        </w:rPr>
        <w:t xml:space="preserve"> is enacted to read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2_135db70a_4b0f_4696_9e61_d01a17a6"/>
      <w:bookmarkStart w:id="143" w:name="_BILL_SECTION_HEADER__f253f90a_5bdd_4873"/>
      <w:bookmarkStart w:id="144" w:name="_PROCESSED_CHANGE__db0b9e93_7504_4dee_82"/>
      <w:bookmarkStart w:id="145" w:name="_PAR__3_c50f4e63_a1bb_4703_a928_203544df"/>
      <w:bookmarkStart w:id="146" w:name="_STATUTE_P__c91c949e_ed00_449b_94cd_5136"/>
      <w:bookmarkStart w:id="147" w:name="_LINE__4_640d8dd8_e95b_46f4_96ab_4f5ee9a"/>
      <w:bookmarkStart w:id="148" w:name="_STATUTE_NUMBER__ec54ace2_a3ea_4427_bcd0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>N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47e60226_d194_447a_b65"/>
      <w:r>
        <w:rPr>
          <w:rFonts w:eastAsia="Arial" w:cs="Arial" w:ascii="Arial" w:hAnsi="Arial"/>
          <w:u w:val="single"/>
        </w:rPr>
        <w:t xml:space="preserve">A party to a child protection proceeding and the attorney representing the party in </w:t>
      </w:r>
      <w:bookmarkStart w:id="150" w:name="_LINE__5_53d51994_29c2_4d91_923f_36399e6"/>
      <w:bookmarkEnd w:id="147"/>
      <w:r>
        <w:rPr>
          <w:rFonts w:eastAsia="Arial" w:cs="Arial" w:ascii="Arial" w:hAnsi="Arial"/>
          <w:u w:val="single"/>
        </w:rPr>
        <w:t xml:space="preserve">the proceeding, with protection for identity of reporters and other persons when </w:t>
      </w:r>
      <w:bookmarkStart w:id="151" w:name="_LINE__6_ae3e9888_ead0_4c83_9a69_53dce26"/>
      <w:bookmarkEnd w:id="150"/>
      <w:r>
        <w:rPr>
          <w:rFonts w:eastAsia="Arial" w:cs="Arial" w:ascii="Arial" w:hAnsi="Arial"/>
          <w:u w:val="single"/>
        </w:rPr>
        <w:t>appropriate.</w:t>
      </w:r>
      <w:bookmarkEnd w:id="1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2" w:name="_DOC_BODY_CONTENT__a445d2f8_1aa7_4e25_97"/>
      <w:bookmarkStart w:id="153" w:name="_BILL_SECTION__b08f1672_4e6b_4358_b9d7_b"/>
      <w:bookmarkStart w:id="154" w:name="_PROCESSED_CHANGE__db0b9e93_7504_4dee_82"/>
      <w:bookmarkStart w:id="155" w:name="_PAR__3_c50f4e63_a1bb_4703_a928_203544df"/>
      <w:bookmarkStart w:id="156" w:name="_STATUTE_P__c91c949e_ed00_449b_94cd_5136"/>
      <w:bookmarkStart w:id="157" w:name="_SUMMARY__45632445_6d07_43e3_be6d_610a3b"/>
      <w:bookmarkStart w:id="158" w:name="_PAR__4_2a120652_bb6b_40c2_8eb8_d6ea4079"/>
      <w:bookmarkStart w:id="159" w:name="_LINE__7_26c4a812_78cb_40bf_8320_4d626dc"/>
      <w:bookmarkEnd w:id="152"/>
      <w:bookmarkEnd w:id="153"/>
      <w:bookmarkEnd w:id="154"/>
      <w:bookmarkEnd w:id="155"/>
      <w:bookmarkEnd w:id="156"/>
      <w:bookmarkEnd w:id="149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4_2a120652_bb6b_40c2_8eb8_d6ea4079"/>
      <w:bookmarkStart w:id="161" w:name="_PAR__5_a5fd81eb_5713_4fcd_8a04_e8f93e15"/>
      <w:bookmarkStart w:id="162" w:name="_LINE__8_b5a43274_b0e6_4834_bd2b_4aecf34"/>
      <w:bookmarkEnd w:id="160"/>
      <w:r>
        <w:rPr>
          <w:rFonts w:eastAsia="Arial" w:cs="Arial" w:ascii="Arial" w:hAnsi="Arial"/>
        </w:rPr>
        <w:t xml:space="preserve">This bill requires the Department of Health and Human Services to disclose </w:t>
      </w:r>
      <w:bookmarkStart w:id="163" w:name="_LINE__9_5587ba2d_dc5d_4060_93ec_1f25503"/>
      <w:bookmarkEnd w:id="162"/>
      <w:r>
        <w:rPr>
          <w:rFonts w:eastAsia="Arial" w:cs="Arial" w:ascii="Arial" w:hAnsi="Arial"/>
        </w:rPr>
        <w:t xml:space="preserve">information  in the records in adult protection proceedings and child protection proceedings </w:t>
      </w:r>
      <w:bookmarkStart w:id="164" w:name="_LINE__10_386573b1_2e27_4a7a_9c7c_55a850"/>
      <w:bookmarkEnd w:id="163"/>
      <w:r>
        <w:rPr>
          <w:rFonts w:eastAsia="Arial" w:cs="Arial" w:ascii="Arial" w:hAnsi="Arial"/>
        </w:rPr>
        <w:t>to parties in those proceedings and the parties' attorneys.</w:t>
      </w:r>
      <w:bookmarkEnd w:id="0"/>
      <w:bookmarkEnd w:id="1"/>
      <w:bookmarkEnd w:id="128"/>
      <w:bookmarkEnd w:id="157"/>
      <w:bookmarkEnd w:id="161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by Parties and Attorneys to Records in Child and Adult Protection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25</ItemId>
    <LRId>70001</LRId>
    <LRNumber>2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by Parties and Attorneys to Records in Child and Adult Protection Proceedings</LRTitle>
    <ItemTitle>An Act to Ensure Access by Parties and Attorneys to Records in Child and Adult Protection Proceedings</ItemTitle>
    <ShortTitle1>ENSURE ACCESS BY PARTIES AND</ShortTitle1>
    <ShortTitle2>ATTORNEYS TO RECORDS IN CHILD</ShortTitle2>
    <SponsorFirstName>Donna</SponsorFirstName>
    <SponsorLastName>Bailey</SponsorLastName>
    <SponsorChamberPrefix>Sen.</SponsorChamberPrefix>
    <SponsorFrom>York</SponsorFrom>
    <DraftingCycleCount>2</DraftingCycleCount>
    <LatestDraftingActionId>130</LatestDraftingActionId>
    <LatestDraftingActionDate>2023-02-15T09:58:57</LatestDraftingActionDate>
    <LatestDrafterName>sjohannesman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3DC2" w:rsidRDefault="00993DC2" w:rsidP="00993DC2"&amp;gt;&amp;lt;w:pPr&amp;gt;&amp;lt;w:ind w:left="360" /&amp;gt;&amp;lt;/w:pPr&amp;gt;&amp;lt;w:bookmarkStart w:id="0" w:name="_ENACTING_CLAUSE__82a5b0b1_b784_4c45_b58" /&amp;gt;&amp;lt;w:bookmarkStart w:id="1" w:name="_DOC_BODY__db7a78bd_ae70_4eae_9bfb_08f6e" /&amp;gt;&amp;lt;w:bookmarkStart w:id="2" w:name="_DOC_BODY_CONTAINER__cddb65df_704b_4a1f_" /&amp;gt;&amp;lt;w:bookmarkStart w:id="3" w:name="_PAGE__1_d889764c_900b_4a63_9182_6eff44c" /&amp;gt;&amp;lt;w:bookmarkStart w:id="4" w:name="_PAR__1_1c28b670_f186_4b7a_a921_7edf6b61" /&amp;gt;&amp;lt;w:bookmarkStart w:id="5" w:name="_LINE__1_25787144_27fc_4a23_a545_6a7d4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3DC2" w:rsidRDefault="00993DC2" w:rsidP="00993DC2"&amp;gt;&amp;lt;w:pPr&amp;gt;&amp;lt;w:ind w:left="360" w:firstLine="360" /&amp;gt;&amp;lt;/w:pPr&amp;gt;&amp;lt;w:bookmarkStart w:id="6" w:name="_BILL_SECTION_HEADER__04128dd7_062d_452d" /&amp;gt;&amp;lt;w:bookmarkStart w:id="7" w:name="_BILL_SECTION__0df4842f_a41f_4a44_91eb_9" /&amp;gt;&amp;lt;w:bookmarkStart w:id="8" w:name="_DOC_BODY_CONTENT__a445d2f8_1aa7_4e25_97" /&amp;gt;&amp;lt;w:bookmarkStart w:id="9" w:name="_PAR__2_8007708e_d9d0_477c_9f30_77fc6b6a" /&amp;gt;&amp;lt;w:bookmarkStart w:id="10" w:name="_LINE__2_484bd4cc_a577_418d_a0a4_31a162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7428bb_d9d8_4d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474, sub-§3, ¶D,&amp;lt;/w:t&amp;gt;&amp;lt;/w:r&amp;gt;&amp;lt;w:r&amp;gt;&amp;lt;w:t xml:space="preserve"&amp;gt; as amended by PL 2021, c. 686, §2, is further &amp;lt;/w:t&amp;gt;&amp;lt;/w:r&amp;gt;&amp;lt;w:bookmarkStart w:id="12" w:name="_LINE__3_25e3c050_1d40_4bb7_ac9d_0ca3fab" /&amp;gt;&amp;lt;w:bookmarkEnd w:id="10" /&amp;gt;&amp;lt;w:r&amp;gt;&amp;lt;w:t&amp;gt;amended to read:&amp;lt;/w:t&amp;gt;&amp;lt;/w:r&amp;gt;&amp;lt;w:bookmarkEnd w:id="12" /&amp;gt;&amp;lt;/w:p&amp;gt;&amp;lt;w:p w:rsidR="00993DC2" w:rsidRDefault="00993DC2" w:rsidP="00993DC2"&amp;gt;&amp;lt;w:pPr&amp;gt;&amp;lt;w:ind w:left="720" /&amp;gt;&amp;lt;/w:pPr&amp;gt;&amp;lt;w:bookmarkStart w:id="13" w:name="_STATUTE_NUMBER__bcb65aa1_8145_4f92_9bc1" /&amp;gt;&amp;lt;w:bookmarkStart w:id="14" w:name="_STATUTE_P__1434cf51_14e8_4dca_bbdb_1365" /&amp;gt;&amp;lt;w:bookmarkStart w:id="15" w:name="_PAR__3_95c9b823_68f8_4f5c_b315_7300aa28" /&amp;gt;&amp;lt;w:bookmarkStart w:id="16" w:name="_LINE__4_0665720b_4470_489b_8dbc_5848409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efdbe538_e9b9_4f78_951" /&amp;gt;&amp;lt;w:r&amp;gt;&amp;lt;w:t xml:space="preserve"&amp;gt;An advocacy agency conducting an investigation under chapter 961, United States &amp;lt;/w:t&amp;gt;&amp;lt;/w:r&amp;gt;&amp;lt;w:bookmarkStart w:id="18" w:name="_LINE__5_d8d765f2_6405_4f0d_9cee_1a0cbee" /&amp;gt;&amp;lt;w:bookmarkEnd w:id="16" /&amp;gt;&amp;lt;w:r&amp;gt;&amp;lt;w:t xml:space="preserve"&amp;gt;Public Law 88-164, Title I, Part C or United States Public Law 99-319, regarding a &amp;lt;/w:t&amp;gt;&amp;lt;/w:r&amp;gt;&amp;lt;w:bookmarkStart w:id="19" w:name="_LINE__6_a1b2246b_9bc4_4fea_a2ba_b1663df" /&amp;gt;&amp;lt;w:bookmarkEnd w:id="18" /&amp;gt;&amp;lt;w:r&amp;gt;&amp;lt;w:t xml:space="preserve"&amp;gt;developmentally disabled person or mentally ill person who is or who, within the last &amp;lt;/w:t&amp;gt;&amp;lt;/w:r&amp;gt;&amp;lt;w:bookmarkStart w:id="20" w:name="_LINE__7_6e36c554_97fb_4355_976d_2d30b91" /&amp;gt;&amp;lt;w:bookmarkEnd w:id="19" /&amp;gt;&amp;lt;w:r&amp;gt;&amp;lt;w:t xml:space="preserve"&amp;gt;90 days, was residing in a facility rendering care or treatment, when a complaint has &amp;lt;/w:t&amp;gt;&amp;lt;/w:r&amp;gt;&amp;lt;w:bookmarkStart w:id="21" w:name="_LINE__8_8ee10be8_acb5_4276_a8e4_54f5d0c" /&amp;gt;&amp;lt;w:bookmarkEnd w:id="20" /&amp;gt;&amp;lt;w:r&amp;gt;&amp;lt;w:t xml:space="preserve"&amp;gt;been received by the agency or there is probable cause to believe that that individual &amp;lt;/w:t&amp;gt;&amp;lt;/w:r&amp;gt;&amp;lt;w:bookmarkStart w:id="22" w:name="_LINE__9_beaa7095_1d95_4d04_b15e_68347eb" /&amp;gt;&amp;lt;w:bookmarkEnd w:id="21" /&amp;gt;&amp;lt;w:r&amp;gt;&amp;lt;w:t xml:space="preserve"&amp;gt;has been subject to abuse or neglect, and that person does not have a legal guardian or &amp;lt;/w:t&amp;gt;&amp;lt;/w:r&amp;gt;&amp;lt;w:bookmarkStart w:id="23" w:name="_LINE__10_52f2760d_c3e6_414c_9411_ea2e01" /&amp;gt;&amp;lt;w:bookmarkEnd w:id="22" /&amp;gt;&amp;lt;w:r&amp;gt;&amp;lt;w:t xml:space="preserve"&amp;gt;the person is under public guardianship.  The determination of which information and &amp;lt;/w:t&amp;gt;&amp;lt;/w:r&amp;gt;&amp;lt;w:bookmarkStart w:id="24" w:name="_LINE__11_94a3e2b4_bbd4_436e_9ed5_aef9d3" /&amp;gt;&amp;lt;w:bookmarkEnd w:id="23" /&amp;gt;&amp;lt;w:r&amp;gt;&amp;lt;w:t xml:space="preserve"&amp;gt;records are relevant to the investigation is made by agreement between the department &amp;lt;/w:t&amp;gt;&amp;lt;/w:r&amp;gt;&amp;lt;w:bookmarkStart w:id="25" w:name="_LINE__12_b65bcde0_ca1d_4be3_bed3_9bd33c" /&amp;gt;&amp;lt;w:bookmarkEnd w:id="24" /&amp;gt;&amp;lt;w:r&amp;gt;&amp;lt;w:t xml:space="preserve"&amp;gt;and the agency; &amp;lt;/w:t&amp;gt;&amp;lt;/w:r&amp;gt;&amp;lt;w:bookmarkStart w:id="26" w:name="_PROCESSED_CHANGE__d4741ef6_632d_4d2d_8b" /&amp;gt;&amp;lt;w:del w:id="27" w:author="BPS" w:date="2022-12-21T14:28:00Z"&amp;gt;&amp;lt;w:r w:rsidDel="006045D9"&amp;gt;&amp;lt;w:delText&amp;gt;and&amp;lt;/w:delText&amp;gt;&amp;lt;/w:r&amp;gt;&amp;lt;/w:del&amp;gt;&amp;lt;w:bookmarkEnd w:id="17" /&amp;gt;&amp;lt;w:bookmarkEnd w:id="25" /&amp;gt;&amp;lt;w:bookmarkEnd w:id="26" /&amp;gt;&amp;lt;/w:p&amp;gt;&amp;lt;w:p w:rsidR="00993DC2" w:rsidRDefault="00993DC2" w:rsidP="00993DC2"&amp;gt;&amp;lt;w:pPr&amp;gt;&amp;lt;w:ind w:left="360" w:firstLine="360" /&amp;gt;&amp;lt;/w:pPr&amp;gt;&amp;lt;w:bookmarkStart w:id="28" w:name="_BILL_SECTION_HEADER__64113485_ee7d_4182" /&amp;gt;&amp;lt;w:bookmarkStart w:id="29" w:name="_BILL_SECTION__bd534339_ab44_4f4e_b862_a" /&amp;gt;&amp;lt;w:bookmarkStart w:id="30" w:name="_PAR__4_03dae624_2dd8_47c5_9f66_c9f2487a" /&amp;gt;&amp;lt;w:bookmarkStart w:id="31" w:name="_LINE__13_10c7fd1c_d3df_4f1f_80a6_d0e10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eac2f746_b069_4939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2 MRSA §3474, sub-§3, ¶E,&amp;lt;/w:t&amp;gt;&amp;lt;/w:r&amp;gt;&amp;lt;w:r&amp;gt;&amp;lt;w:t xml:space="preserve"&amp;gt; as enacted by PL 2021, c. 686, §3, is &amp;lt;/w:t&amp;gt;&amp;lt;/w:r&amp;gt;&amp;lt;w:bookmarkStart w:id="33" w:name="_LINE__14_c1439591_b535_44c9_a703_c1f6f7" /&amp;gt;&amp;lt;w:bookmarkEnd w:id="31" /&amp;gt;&amp;lt;w:r&amp;gt;&amp;lt;w:t&amp;gt;amended to read:&amp;lt;/w:t&amp;gt;&amp;lt;/w:r&amp;gt;&amp;lt;w:bookmarkEnd w:id="33" /&amp;gt;&amp;lt;/w:p&amp;gt;&amp;lt;w:p w:rsidR="00993DC2" w:rsidRDefault="00993DC2" w:rsidP="00993DC2"&amp;gt;&amp;lt;w:pPr&amp;gt;&amp;lt;w:ind w:left="720" /&amp;gt;&amp;lt;/w:pPr&amp;gt;&amp;lt;w:bookmarkStart w:id="34" w:name="_STATUTE_NUMBER__e9ea1919_f29a_420d_bea3" /&amp;gt;&amp;lt;w:bookmarkStart w:id="35" w:name="_STATUTE_P__1023bd10_248f_48c2_9802_ef35" /&amp;gt;&amp;lt;w:bookmarkStart w:id="36" w:name="_PAR__5_7c355438_dc7a_41c6_b753_81cfeb44" /&amp;gt;&amp;lt;w:bookmarkStart w:id="37" w:name="_LINE__15_1a5e6b7f_9925_457d_86f7_7ac7bf" /&amp;gt;&amp;lt;w:bookmarkEnd w:id="28" /&amp;gt;&amp;lt;w:bookmarkEnd w:id="30" /&amp;gt;&amp;lt;w:r&amp;gt;&amp;lt;w:t&amp;gt;E&amp;lt;/w:t&amp;gt;&amp;lt;/w:r&amp;gt;&amp;lt;w:bookmarkEnd w:id="34" /&amp;gt;&amp;lt;w:r&amp;gt;&amp;lt;w:t xml:space="preserve"&amp;gt;.  &amp;lt;/w:t&amp;gt;&amp;lt;/w:r&amp;gt;&amp;lt;w:bookmarkStart w:id="38" w:name="_STATUTE_CONTENT__f8521a0b_e6f8_4143_93c" /&amp;gt;&amp;lt;w:r&amp;gt;&amp;lt;w:t xml:space="preserve"&amp;gt;The Maine Developmental Services Oversight and Advisory Board established in &amp;lt;/w:t&amp;gt;&amp;lt;/w:r&amp;gt;&amp;lt;w:bookmarkStart w:id="39" w:name="_CROSS_REFERENCE__3fdbba8b_77d7_4919_844" /&amp;gt;&amp;lt;w:bookmarkStart w:id="40" w:name="_LINE__16_7cfddedb_9de2_4d6c_8a47_9f962f" /&amp;gt;&amp;lt;w:bookmarkEnd w:id="37" /&amp;gt;&amp;lt;w:r&amp;gt;&amp;lt;w:t&amp;gt;Title 5, section 12004‑J, subsection 15&amp;lt;/w:t&amp;gt;&amp;lt;/w:r&amp;gt;&amp;lt;w:bookmarkEnd w:id="39" /&amp;gt;&amp;lt;w:r&amp;gt;&amp;lt;w:t xml:space="preserve"&amp;gt;.  Access is limited to aggregate data regarding &amp;lt;/w:t&amp;gt;&amp;lt;/w:r&amp;gt;&amp;lt;w:bookmarkStart w:id="41" w:name="_LINE__17_a9f19faa_6637_4668_8f2e_a29855" /&amp;gt;&amp;lt;w:bookmarkEnd w:id="40" /&amp;gt;&amp;lt;w:r&amp;gt;&amp;lt;w:t xml:space="preserve"&amp;gt;investigations under this chapter relating to persons receiving adult developmental &amp;lt;/w:t&amp;gt;&amp;lt;/w:r&amp;gt;&amp;lt;w:bookmarkStart w:id="42" w:name="_LINE__18_1d5354ee_6ff7_4502_baf8_f7ff94" /&amp;gt;&amp;lt;w:bookmarkEnd w:id="41" /&amp;gt;&amp;lt;w:r&amp;gt;&amp;lt;w:t xml:space="preserve"&amp;gt;services as defined in &amp;lt;/w:t&amp;gt;&amp;lt;/w:r&amp;gt;&amp;lt;w:bookmarkStart w:id="43" w:name="_CROSS_REFERENCE__600b65ed_0046_4fde_916" /&amp;gt;&amp;lt;w:r&amp;gt;&amp;lt;w:t&amp;gt;Title 34‑B, section 1001, subsection 1‑A&amp;lt;/w:t&amp;gt;&amp;lt;/w:r&amp;gt;&amp;lt;w:bookmarkEnd w:id="43" /&amp;gt;&amp;lt;w:r&amp;gt;&amp;lt;w:t xml:space="preserve"&amp;gt;.  Data must be provided &amp;lt;/w:t&amp;gt;&amp;lt;/w:r&amp;gt;&amp;lt;w:bookmarkStart w:id="44" w:name="_LINE__19_f49d2da9_4297_4e71_a98f_7ebdcb" /&amp;gt;&amp;lt;w:bookmarkEnd w:id="42" /&amp;gt;&amp;lt;w:r&amp;gt;&amp;lt;w:t xml:space="preserve"&amp;gt;at least quarterly.  The determination of aggregate data to be provided is made by &amp;lt;/w:t&amp;gt;&amp;lt;/w:r&amp;gt;&amp;lt;w:bookmarkStart w:id="45" w:name="_LINE__20_cb69faf8_6e2a_4489_995e_e31989" /&amp;gt;&amp;lt;w:bookmarkEnd w:id="44" /&amp;gt;&amp;lt;w:r&amp;gt;&amp;lt;w:t xml:space="preserve"&amp;gt;agreement between the department and the Maine Developmental Services Oversight &amp;lt;/w:t&amp;gt;&amp;lt;/w:r&amp;gt;&amp;lt;w:bookmarkStart w:id="46" w:name="_LINE__21_82f55c29_7949_413b_bcd0_eb72c7" /&amp;gt;&amp;lt;w:bookmarkEnd w:id="45" /&amp;gt;&amp;lt;w:r&amp;gt;&amp;lt;w:t&amp;gt;and Advisory Board&amp;lt;/w:t&amp;gt;&amp;lt;/w:r&amp;gt;&amp;lt;w:bookmarkStart w:id="47" w:name="_PROCESSED_CHANGE__0cf38133_e806_48b8_bd" /&amp;gt;&amp;lt;w:del w:id="48" w:author="BPS" w:date="2022-12-21T14:28:00Z"&amp;gt;&amp;lt;w:r w:rsidDel="006045D9"&amp;gt;&amp;lt;w:delText&amp;gt;.&amp;lt;/w:delText&amp;gt;&amp;lt;/w:r&amp;gt;&amp;lt;/w:del&amp;gt;&amp;lt;w:bookmarkStart w:id="49" w:name="_PROCESSED_CHANGE__9a7c9857_208b_4418_ba" /&amp;gt;&amp;lt;w:bookmarkEnd w:id="47" /&amp;gt;&amp;lt;w:ins w:id="50" w:author="BPS" w:date="2022-12-21T14:28:00Z"&amp;gt;&amp;lt;w:r&amp;gt;&amp;lt;w:t&amp;gt;; and&amp;lt;/w:t&amp;gt;&amp;lt;/w:r&amp;gt;&amp;lt;/w:ins&amp;gt;&amp;lt;w:bookmarkEnd w:id="38" /&amp;gt;&amp;lt;w:bookmarkEnd w:id="46" /&amp;gt;&amp;lt;w:bookmarkEnd w:id="49" /&amp;gt;&amp;lt;/w:p&amp;gt;&amp;lt;w:p w:rsidR="00993DC2" w:rsidRDefault="00993DC2" w:rsidP="00993DC2"&amp;gt;&amp;lt;w:pPr&amp;gt;&amp;lt;w:ind w:left="360" w:firstLine="360" /&amp;gt;&amp;lt;/w:pPr&amp;gt;&amp;lt;w:bookmarkStart w:id="51" w:name="_BILL_SECTION_HEADER__6957bb33_7706_4120" /&amp;gt;&amp;lt;w:bookmarkStart w:id="52" w:name="_BILL_SECTION__fceb8807_a069_4f76_af09_7" /&amp;gt;&amp;lt;w:bookmarkStart w:id="53" w:name="_PAR__6_54cbfc16_50e4_49a4_ace5_f09872d3" /&amp;gt;&amp;lt;w:bookmarkStart w:id="54" w:name="_LINE__22_4f5b4ea5_c272_4a4a_b7a6_408137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5" w:name="_BILL_SECTION_NUMBER__99ba8134_50cb_4d95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2 MRSA §3474, sub-§3, ¶F&amp;lt;/w:t&amp;gt;&amp;lt;/w:r&amp;gt;&amp;lt;w:r&amp;gt;&amp;lt;w:t xml:space="preserve"&amp;gt; is enacted to read:&amp;lt;/w:t&amp;gt;&amp;lt;/w:r&amp;gt;&amp;lt;w:bookmarkEnd w:id="54" /&amp;gt;&amp;lt;/w:p&amp;gt;&amp;lt;w:p w:rsidR="00993DC2" w:rsidRDefault="00993DC2" w:rsidP="00993DC2"&amp;gt;&amp;lt;w:pPr&amp;gt;&amp;lt;w:ind w:left="720" /&amp;gt;&amp;lt;/w:pPr&amp;gt;&amp;lt;w:bookmarkStart w:id="56" w:name="_STATUTE_NUMBER__62bde2ce_480c_4e1d_a857" /&amp;gt;&amp;lt;w:bookmarkStart w:id="57" w:name="_STATUTE_P__dd1037ff_8325_4f15_a9a6_5e7a" /&amp;gt;&amp;lt;w:bookmarkStart w:id="58" w:name="_PAR__7_71ee3417_0197_4c44_8873_d112cb1f" /&amp;gt;&amp;lt;w:bookmarkStart w:id="59" w:name="_LINE__23_6027374e_8712_4e96_87eb_dbb667" /&amp;gt;&amp;lt;w:bookmarkStart w:id="60" w:name="_PROCESSED_CHANGE__d261e3bf_10c4_489d_9c" /&amp;gt;&amp;lt;w:bookmarkEnd w:id="51" /&amp;gt;&amp;lt;w:bookmarkEnd w:id="53" /&amp;gt;&amp;lt;w:ins w:id="61" w:author="BPS" w:date="2022-12-21T14:22:00Z"&amp;gt;&amp;lt;w:r&amp;gt;&amp;lt;w:t&amp;gt;F&amp;lt;/w:t&amp;gt;&amp;lt;/w:r&amp;gt;&amp;lt;w:bookmarkEnd w:id="56" /&amp;gt;&amp;lt;w:r&amp;gt;&amp;lt;w:t xml:space="preserve"&amp;gt;.  &amp;lt;/w:t&amp;gt;&amp;lt;/w:r&amp;gt;&amp;lt;/w:ins&amp;gt;&amp;lt;w:bookmarkStart w:id="62" w:name="_STATUTE_CONTENT__34832513_1892_4b0a_abb" /&amp;gt;&amp;lt;w:ins w:id="63" w:author="BPS" w:date="2022-12-21T14:23:00Z"&amp;gt;&amp;lt;w:r w:rsidRPr="006045D9"&amp;gt;&amp;lt;w:t xml:space="preserve"&amp;gt;A party to an adult protection proceeding and the attorney representing the party in &amp;lt;/w:t&amp;gt;&amp;lt;/w:r&amp;gt;&amp;lt;w:bookmarkStart w:id="64" w:name="_LINE__24_03bb8597_3568_4141_ad75_0ff100" /&amp;gt;&amp;lt;w:bookmarkEnd w:id="59" /&amp;gt;&amp;lt;w:r w:rsidRPr="006045D9"&amp;gt;&amp;lt;w:t xml:space="preserve"&amp;gt;the proceeding, with protection for identity &amp;lt;/w:t&amp;gt;&amp;lt;/w:r&amp;gt;&amp;lt;/w:ins&amp;gt;&amp;lt;w:ins w:id="65" w:author="BPS" w:date="2023-01-17T09:03:00Z"&amp;gt;&amp;lt;w:r&amp;gt;&amp;lt;w:t&amp;gt;of&amp;lt;/w:t&amp;gt;&amp;lt;/w:r&amp;gt;&amp;lt;/w:ins&amp;gt;&amp;lt;w:ins w:id="66" w:author="BPS" w:date="2022-12-21T14:23:00Z"&amp;gt;&amp;lt;w:r w:rsidRPr="006045D9"&amp;gt;&amp;lt;w:t xml:space="preserve"&amp;gt; reporters and other persons when &amp;lt;/w:t&amp;gt;&amp;lt;/w:r&amp;gt;&amp;lt;w:bookmarkStart w:id="67" w:name="_LINE__25_dcafbf6f_5cea_4bb4_843a_33d118" /&amp;gt;&amp;lt;w:bookmarkEnd w:id="64" /&amp;gt;&amp;lt;w:r w:rsidRPr="006045D9"&amp;gt;&amp;lt;w:t&amp;gt;appropriate.&amp;lt;/w:t&amp;gt;&amp;lt;/w:r&amp;gt;&amp;lt;/w:ins&amp;gt;&amp;lt;w:bookmarkEnd w:id="67" /&amp;gt;&amp;lt;/w:p&amp;gt;&amp;lt;w:p w:rsidR="00993DC2" w:rsidRDefault="00993DC2" w:rsidP="00993DC2"&amp;gt;&amp;lt;w:pPr&amp;gt;&amp;lt;w:ind w:left="360" w:firstLine="360" /&amp;gt;&amp;lt;/w:pPr&amp;gt;&amp;lt;w:bookmarkStart w:id="68" w:name="_BILL_SECTION_HEADER__543cc5cd_1078_409a" /&amp;gt;&amp;lt;w:bookmarkStart w:id="69" w:name="_BILL_SECTION__ad686357_3db5_4407_96d6_f" /&amp;gt;&amp;lt;w:bookmarkStart w:id="70" w:name="_PAR__8_7c4e48e9_241a_4056_be63_776d1322" /&amp;gt;&amp;lt;w:bookmarkStart w:id="71" w:name="_LINE__26_469bc73a_9ab0_4ffa_812e_2d15cd" /&amp;gt;&amp;lt;w:bookmarkEnd w:id="52" /&amp;gt;&amp;lt;w:bookmarkEnd w:id="57" /&amp;gt;&amp;lt;w:bookmarkEnd w:id="58" /&amp;gt;&amp;lt;w:bookmarkEnd w:id="60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2" w:name="_BILL_SECTION_NUMBER__ee11a390_e03e_4abb" /&amp;gt;&amp;lt;w:r&amp;gt;&amp;lt;w:rPr&amp;gt;&amp;lt;w:b /&amp;gt;&amp;lt;w:sz w:val="24" /&amp;gt;&amp;lt;/w:rPr&amp;gt;&amp;lt;w:t&amp;gt;4&amp;lt;/w:t&amp;gt;&amp;lt;/w:r&amp;gt;&amp;lt;w:bookmarkEnd w:id="72" /&amp;gt;&amp;lt;w:r&amp;gt;&amp;lt;w:rPr&amp;gt;&amp;lt;w:b /&amp;gt;&amp;lt;w:sz w:val="24" /&amp;gt;&amp;lt;/w:rPr&amp;gt;&amp;lt;w:t&amp;gt;.  22 MRSA §4008, sub-§2, ¶D-2,&amp;lt;/w:t&amp;gt;&amp;lt;/w:r&amp;gt;&amp;lt;w:r&amp;gt;&amp;lt;w:t xml:space="preserve"&amp;gt; as enacted by PL 2005, c. 300, §4, is &amp;lt;/w:t&amp;gt;&amp;lt;/w:r&amp;gt;&amp;lt;w:bookmarkStart w:id="73" w:name="_LINE__27_52281bb1_e680_401a_a009_a383d3" /&amp;gt;&amp;lt;w:bookmarkEnd w:id="71" /&amp;gt;&amp;lt;w:r&amp;gt;&amp;lt;w:t&amp;gt;repealed.&amp;lt;/w:t&amp;gt;&amp;lt;/w:r&amp;gt;&amp;lt;w:bookmarkEnd w:id="73" /&amp;gt;&amp;lt;/w:p&amp;gt;&amp;lt;w:p w:rsidR="00993DC2" w:rsidRDefault="00993DC2" w:rsidP="00993DC2"&amp;gt;&amp;lt;w:pPr&amp;gt;&amp;lt;w:ind w:left="360" w:firstLine="360" /&amp;gt;&amp;lt;/w:pPr&amp;gt;&amp;lt;w:bookmarkStart w:id="74" w:name="_BILL_SECTION_HEADER__4e01505c_ec35_4f29" /&amp;gt;&amp;lt;w:bookmarkStart w:id="75" w:name="_BILL_SECTION__bb422b06_6795_4fd1_876d_a" /&amp;gt;&amp;lt;w:bookmarkStart w:id="76" w:name="_PAR__9_134fe34e_dad1_40c9_a79c_19e16aad" /&amp;gt;&amp;lt;w:bookmarkStart w:id="77" w:name="_LINE__28_cf1452d8_9d17_4b6f_809a_11863d" /&amp;gt;&amp;lt;w:bookmarkEnd w:id="68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8" w:name="_BILL_SECTION_NUMBER__991dfc16_44a3_4121" /&amp;gt;&amp;lt;w:r&amp;gt;&amp;lt;w:rPr&amp;gt;&amp;lt;w:b /&amp;gt;&amp;lt;w:sz w:val="24" /&amp;gt;&amp;lt;/w:rPr&amp;gt;&amp;lt;w:t&amp;gt;5&amp;lt;/w:t&amp;gt;&amp;lt;/w:r&amp;gt;&amp;lt;w:bookmarkEnd w:id="78" /&amp;gt;&amp;lt;w:r&amp;gt;&amp;lt;w:rPr&amp;gt;&amp;lt;w:b /&amp;gt;&amp;lt;w:sz w:val="24" /&amp;gt;&amp;lt;/w:rPr&amp;gt;&amp;lt;w:t&amp;gt;.  22 MRSA §4008, sub-§3, ¶L,&amp;lt;/w:t&amp;gt;&amp;lt;/w:r&amp;gt;&amp;lt;w:r&amp;gt;&amp;lt;w:t xml:space="preserve"&amp;gt; as amended by PL 2015, c. 381, §2, is further &amp;lt;/w:t&amp;gt;&amp;lt;/w:r&amp;gt;&amp;lt;w:bookmarkStart w:id="79" w:name="_LINE__29_9415861f_37a6_448a_b99d_e93910" /&amp;gt;&amp;lt;w:bookmarkEnd w:id="77" /&amp;gt;&amp;lt;w:r&amp;gt;&amp;lt;w:t&amp;gt;amended to read:&amp;lt;/w:t&amp;gt;&amp;lt;/w:r&amp;gt;&amp;lt;w:bookmarkEnd w:id="79" /&amp;gt;&amp;lt;/w:p&amp;gt;&amp;lt;w:p w:rsidR="00993DC2" w:rsidRDefault="00993DC2" w:rsidP="00993DC2"&amp;gt;&amp;lt;w:pPr&amp;gt;&amp;lt;w:ind w:left="720" /&amp;gt;&amp;lt;/w:pPr&amp;gt;&amp;lt;w:bookmarkStart w:id="80" w:name="_STATUTE_NUMBER__7b007cda_3622_4181_bd17" /&amp;gt;&amp;lt;w:bookmarkStart w:id="81" w:name="_STATUTE_P__6cd7aef1_5ef2_4d29_a24e_13f0" /&amp;gt;&amp;lt;w:bookmarkStart w:id="82" w:name="_PAR__10_6d133619_33fe_4b37_9b93_e1ca1a1" /&amp;gt;&amp;lt;w:bookmarkStart w:id="83" w:name="_LINE__30_924f3f62_c2cc_480f_ab36_42f4f2" /&amp;gt;&amp;lt;w:bookmarkEnd w:id="74" /&amp;gt;&amp;lt;w:bookmarkEnd w:id="76" /&amp;gt;&amp;lt;w:r&amp;gt;&amp;lt;w:t&amp;gt;L&amp;lt;/w:t&amp;gt;&amp;lt;/w:r&amp;gt;&amp;lt;w:bookmarkEnd w:id="80" /&amp;gt;&amp;lt;w:r&amp;gt;&amp;lt;w:t xml:space="preserve"&amp;gt;.  &amp;lt;/w:t&amp;gt;&amp;lt;/w:r&amp;gt;&amp;lt;w:bookmarkStart w:id="84" w:name="_STATUTE_CONTENT__06525e1e_763f_483e_828" /&amp;gt;&amp;lt;w:r&amp;gt;&amp;lt;w:t xml:space="preserve"&amp;gt;To a licensing board of a mandated reporter, in the case of a mandated reporter &amp;lt;/w:t&amp;gt;&amp;lt;/w:r&amp;gt;&amp;lt;w:bookmarkStart w:id="85" w:name="_LINE__31_031009bf_8d65_4583_ac1c_32124d" /&amp;gt;&amp;lt;w:bookmarkEnd w:id="83" /&amp;gt;&amp;lt;w:r&amp;gt;&amp;lt;w:t xml:space="preserve"&amp;gt;under &amp;lt;/w:t&amp;gt;&amp;lt;/w:r&amp;gt;&amp;lt;w:bookmarkStart w:id="86" w:name="_CROSS_REFERENCE__17f69b89_ae64_460d_a83" /&amp;gt;&amp;lt;w:r&amp;gt;&amp;lt;w:t&amp;gt;section 4011‑A, subsection 1&amp;lt;/w:t&amp;gt;&amp;lt;/w:r&amp;gt;&amp;lt;w:bookmarkEnd w:id="86" /&amp;gt;&amp;lt;w:r&amp;gt;&amp;lt;w:t xml:space="preserve"&amp;gt; who appears from the record or relevant &amp;lt;/w:t&amp;gt;&amp;lt;/w:r&amp;gt;&amp;lt;w:bookmarkStart w:id="87" w:name="_LINE__32_0024a2f9_0ccc_4d31_bd23_b0cf22" /&amp;gt;&amp;lt;w:bookmarkEnd w:id="85" /&amp;gt;&amp;lt;w:r&amp;gt;&amp;lt;w:t xml:space="preserve"&amp;gt;circumstances to have failed to make a required report.  Any information disclosed by &amp;lt;/w:t&amp;gt;&amp;lt;/w:r&amp;gt;&amp;lt;w:bookmarkStart w:id="88" w:name="_LINE__33_597824ac_b9ff_4af4_810b_e533ba" /&amp;gt;&amp;lt;w:bookmarkEnd w:id="87" /&amp;gt;&amp;lt;w:r&amp;gt;&amp;lt;w:t xml:space="preserve"&amp;gt;the department personally identifying a licensee's client or patient remains confidential &amp;lt;/w:t&amp;gt;&amp;lt;/w:r&amp;gt;&amp;lt;w:bookmarkStart w:id="89" w:name="_LINE__34_e197e34c_f2e3_4ad7_afe0_99b1a2" /&amp;gt;&amp;lt;w:bookmarkEnd w:id="88" /&amp;gt;&amp;lt;w:r&amp;gt;&amp;lt;w:t xml:space="preserve"&amp;gt;and may be used only in a proceeding as provided by &amp;lt;/w:t&amp;gt;&amp;lt;/w:r&amp;gt;&amp;lt;w:bookmarkStart w:id="90" w:name="_CROSS_REFERENCE__1ad34dac_6c22_4f4d_960" /&amp;gt;&amp;lt;w:r&amp;gt;&amp;lt;w:t xml:space="preserve"&amp;gt;Title 5, section 9057, subsection &amp;lt;/w:t&amp;gt;&amp;lt;/w:r&amp;gt;&amp;lt;w:bookmarkStart w:id="91" w:name="_LINE__35_1a0c03ad_301b_4cf2_a483_4ab2c2" /&amp;gt;&amp;lt;w:bookmarkEnd w:id="89" /&amp;gt;&amp;lt;w:r&amp;gt;&amp;lt;w:t&amp;gt;6&amp;lt;/w:t&amp;gt;&amp;lt;/w:r&amp;gt;&amp;lt;w:bookmarkEnd w:id="90" /&amp;gt;&amp;lt;w:r&amp;gt;&amp;lt;w:t xml:space="preserve"&amp;gt;; &amp;lt;/w:t&amp;gt;&amp;lt;/w:r&amp;gt;&amp;lt;w:bookmarkStart w:id="92" w:name="_PROCESSED_CHANGE__535d9a06_26de_4b8c_84" /&amp;gt;&amp;lt;w:del w:id="93" w:author="BPS" w:date="2022-12-21T14:28:00Z"&amp;gt;&amp;lt;w:r w:rsidDel="006045D9"&amp;gt;&amp;lt;w:delText&amp;gt;and&amp;lt;/w:delText&amp;gt;&amp;lt;/w:r&amp;gt;&amp;lt;/w:del&amp;gt;&amp;lt;w:bookmarkEnd w:id="84" /&amp;gt;&amp;lt;w:bookmarkEnd w:id="91" /&amp;gt;&amp;lt;w:bookmarkEnd w:id="92" /&amp;gt;&amp;lt;/w:p&amp;gt;&amp;lt;w:p w:rsidR="00993DC2" w:rsidRDefault="00993DC2" w:rsidP="00993DC2"&amp;gt;&amp;lt;w:pPr&amp;gt;&amp;lt;w:ind w:left="360" w:firstLine="360" /&amp;gt;&amp;lt;/w:pPr&amp;gt;&amp;lt;w:bookmarkStart w:id="94" w:name="_BILL_SECTION_HEADER__73ae8c5c_346f_42da" /&amp;gt;&amp;lt;w:bookmarkStart w:id="95" w:name="_BILL_SECTION__8157773c_493e_4ef2_90dc_a" /&amp;gt;&amp;lt;w:bookmarkStart w:id="96" w:name="_PAR__11_4fbe2af8_47b7_4db7_b33f_a4cad7a" /&amp;gt;&amp;lt;w:bookmarkStart w:id="97" w:name="_LINE__36_f835a39e_4fe3_42db_a9ae_45442e" /&amp;gt;&amp;lt;w:bookmarkEnd w:id="75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8" w:name="_BILL_SECTION_NUMBER__0828e4eb_e368_429c" /&amp;gt;&amp;lt;w:r&amp;gt;&amp;lt;w:rPr&amp;gt;&amp;lt;w:b /&amp;gt;&amp;lt;w:sz w:val="24" /&amp;gt;&amp;lt;/w:rPr&amp;gt;&amp;lt;w:t&amp;gt;6&amp;lt;/w:t&amp;gt;&amp;lt;/w:r&amp;gt;&amp;lt;w:bookmarkEnd w:id="98" /&amp;gt;&amp;lt;w:r&amp;gt;&amp;lt;w:rPr&amp;gt;&amp;lt;w:b /&amp;gt;&amp;lt;w:sz w:val="24" /&amp;gt;&amp;lt;/w:rPr&amp;gt;&amp;lt;w:t&amp;gt;.  22 MRSA §4008, sub-§3, ¶M,&amp;lt;/w:t&amp;gt;&amp;lt;/w:r&amp;gt;&amp;lt;w:r&amp;gt;&amp;lt;w:t xml:space="preserve"&amp;gt; as enacted by PL 2015, c. 381, §3, is &amp;lt;/w:t&amp;gt;&amp;lt;/w:r&amp;gt;&amp;lt;w:bookmarkStart w:id="99" w:name="_LINE__37_5783aa0d_3fc9_4447_ae89_ef998b" /&amp;gt;&amp;lt;w:bookmarkEnd w:id="97" /&amp;gt;&amp;lt;w:r&amp;gt;&amp;lt;w:t&amp;gt;amended to read:&amp;lt;/w:t&amp;gt;&amp;lt;/w:r&amp;gt;&amp;lt;w:bookmarkEnd w:id="99" /&amp;gt;&amp;lt;/w:p&amp;gt;&amp;lt;w:p w:rsidR="00993DC2" w:rsidRDefault="00993DC2" w:rsidP="00993DC2"&amp;gt;&amp;lt;w:pPr&amp;gt;&amp;lt;w:ind w:left="720" /&amp;gt;&amp;lt;/w:pPr&amp;gt;&amp;lt;w:bookmarkStart w:id="100" w:name="_STATUTE_NUMBER__4b2e57e1_31cf_4349_a14a" /&amp;gt;&amp;lt;w:bookmarkStart w:id="101" w:name="_STATUTE_P__63365c92_75bf_40e2_ade6_da66" /&amp;gt;&amp;lt;w:bookmarkStart w:id="102" w:name="_PAR__12_43d27383_f900_4386_8d2f_0f097f5" /&amp;gt;&amp;lt;w:bookmarkStart w:id="103" w:name="_LINE__38_8299edbd_5d0b_4fd8_beaf_498a6a" /&amp;gt;&amp;lt;w:bookmarkEnd w:id="94" /&amp;gt;&amp;lt;w:bookmarkEnd w:id="96" /&amp;gt;&amp;lt;w:r&amp;gt;&amp;lt;w:t&amp;gt;M&amp;lt;/w:t&amp;gt;&amp;lt;/w:r&amp;gt;&amp;lt;w:bookmarkEnd w:id="100" /&amp;gt;&amp;lt;w:r&amp;gt;&amp;lt;w:t xml:space="preserve"&amp;gt;.  &amp;lt;/w:t&amp;gt;&amp;lt;/w:r&amp;gt;&amp;lt;w:bookmarkStart w:id="104" w:name="_STATUTE_CONTENT__adbf8478_866a_43f4_b49" /&amp;gt;&amp;lt;w:r&amp;gt;&amp;lt;w:t xml:space="preserve"&amp;gt;Law enforcement authorities for entry into the National Crime Information Center &amp;lt;/w:t&amp;gt;&amp;lt;/w:r&amp;gt;&amp;lt;w:bookmarkStart w:id="105" w:name="_LINE__39_5552a8d3_4d49_4503_ac03_716fe6" /&amp;gt;&amp;lt;w:bookmarkEnd w:id="103" /&amp;gt;&amp;lt;w:r&amp;gt;&amp;lt;w:t xml:space="preserve"&amp;gt;database of the Federal Bureau of Investigation and to a national information &amp;lt;/w:t&amp;gt;&amp;lt;/w:r&amp;gt;&amp;lt;w:bookmarkStart w:id="106" w:name="_LINE__40_6f8ca699_aeae_4d7f_b3e3_32deab" /&amp;gt;&amp;lt;w:bookmarkEnd w:id="105" /&amp;gt;&amp;lt;w:r&amp;gt;&amp;lt;w:t xml:space="preserve"&amp;gt;clearinghouse for missing and exploited children operated pursuant to 42 United States &amp;lt;/w:t&amp;gt;&amp;lt;/w:r&amp;gt;&amp;lt;w:bookmarkStart w:id="107" w:name="_LINE__41_9c5378f6_5142_44e8_bd76_6da56e" /&amp;gt;&amp;lt;w:bookmarkEnd w:id="106" /&amp;gt;&amp;lt;w:r&amp;gt;&amp;lt;w:t xml:space="preserve"&amp;gt;Code, Section 5773(b).  Information disclosed pursuant to this paragraph is limited to &amp;lt;/w:t&amp;gt;&amp;lt;/w:r&amp;gt;&amp;lt;w:bookmarkStart w:id="108" w:name="_PAGE_SPLIT__9c01852d_cdde_4b53_9cde_425" /&amp;gt;&amp;lt;w:bookmarkStart w:id="109" w:name="_PAGE__2_39531c1a_74aa_4fb9_a8a7_7ae7bf8" /&amp;gt;&amp;lt;w:bookmarkStart w:id="110" w:name="_PAR__1_d82bd259_36cd_4e0c_aa1d_6c289c36" /&amp;gt;&amp;lt;w:bookmarkStart w:id="111" w:name="_LINE__1_4d3d6295_9db9_4784_86b0_8dff794" /&amp;gt;&amp;lt;w:bookmarkEnd w:id="3" /&amp;gt;&amp;lt;w:bookmarkEnd w:id="102" /&amp;gt;&amp;lt;w:bookmarkEnd w:id="107" /&amp;gt;&amp;lt;w:r&amp;gt;&amp;lt;w:t&amp;gt;i&amp;lt;/w:t&amp;gt;&amp;lt;/w:r&amp;gt;&amp;lt;w:bookmarkEnd w:id="108" /&amp;gt;&amp;lt;w:r&amp;gt;&amp;lt;w:t xml:space="preserve"&amp;gt;nformation on missing or abducted children or youth that is required to be disclosed &amp;lt;/w:t&amp;gt;&amp;lt;/w:r&amp;gt;&amp;lt;w:bookmarkStart w:id="112" w:name="_LINE__2_62869087_e68b_4bd1_87e4_09715b0" /&amp;gt;&amp;lt;w:bookmarkEnd w:id="111" /&amp;gt;&amp;lt;w:r&amp;gt;&amp;lt;w:t&amp;gt;pursuant to 42 United States Code, Section 671(a)(35)(B)&amp;lt;/w:t&amp;gt;&amp;lt;/w:r&amp;gt;&amp;lt;w:bookmarkStart w:id="113" w:name="_PROCESSED_CHANGE__1399653a_6e5b_424f_b4" /&amp;gt;&amp;lt;w:del w:id="114" w:author="BPS" w:date="2022-12-21T14:29:00Z"&amp;gt;&amp;lt;w:r w:rsidDel="006045D9"&amp;gt;&amp;lt;w:delText&amp;gt;.&amp;lt;/w:delText&amp;gt;&amp;lt;/w:r&amp;gt;&amp;lt;/w:del&amp;gt;&amp;lt;w:bookmarkStart w:id="115" w:name="_PROCESSED_CHANGE__2456b23c_f3de_4660_93" /&amp;gt;&amp;lt;w:bookmarkEnd w:id="113" /&amp;gt;&amp;lt;w:ins w:id="116" w:author="BPS" w:date="2022-12-21T14:29:00Z"&amp;gt;&amp;lt;w:r&amp;gt;&amp;lt;w:t&amp;gt;; and&amp;lt;/w:t&amp;gt;&amp;lt;/w:r&amp;gt;&amp;lt;/w:ins&amp;gt;&amp;lt;w:bookmarkEnd w:id="104" /&amp;gt;&amp;lt;w:bookmarkEnd w:id="112" /&amp;gt;&amp;lt;w:bookmarkEnd w:id="115" /&amp;gt;&amp;lt;/w:p&amp;gt;&amp;lt;w:p w:rsidR="00993DC2" w:rsidRDefault="00993DC2" w:rsidP="00993DC2"&amp;gt;&amp;lt;w:pPr&amp;gt;&amp;lt;w:ind w:left="360" w:firstLine="360" /&amp;gt;&amp;lt;/w:pPr&amp;gt;&amp;lt;w:bookmarkStart w:id="117" w:name="_BILL_SECTION_HEADER__f253f90a_5bdd_4873" /&amp;gt;&amp;lt;w:bookmarkStart w:id="118" w:name="_BILL_SECTION__b08f1672_4e6b_4358_b9d7_b" /&amp;gt;&amp;lt;w:bookmarkStart w:id="119" w:name="_PAR__2_135db70a_4b0f_4696_9e61_d01a17a6" /&amp;gt;&amp;lt;w:bookmarkStart w:id="120" w:name="_LINE__3_0e52438b_26ad_4084_868b_afad216" /&amp;gt;&amp;lt;w:bookmarkEnd w:id="95" /&amp;gt;&amp;lt;w:bookmarkEnd w:id="101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1" w:name="_BILL_SECTION_NUMBER__34d8e03a_469a_4374" /&amp;gt;&amp;lt;w:r&amp;gt;&amp;lt;w:rPr&amp;gt;&amp;lt;w:b /&amp;gt;&amp;lt;w:sz w:val="24" /&amp;gt;&amp;lt;/w:rPr&amp;gt;&amp;lt;w:t&amp;gt;7&amp;lt;/w:t&amp;gt;&amp;lt;/w:r&amp;gt;&amp;lt;w:bookmarkEnd w:id="121" /&amp;gt;&amp;lt;w:r&amp;gt;&amp;lt;w:rPr&amp;gt;&amp;lt;w:b /&amp;gt;&amp;lt;w:sz w:val="24" /&amp;gt;&amp;lt;/w:rPr&amp;gt;&amp;lt;w:t&amp;gt;.  22 MRSA §4008, sub-§3, ¶N&amp;lt;/w:t&amp;gt;&amp;lt;/w:r&amp;gt;&amp;lt;w:r&amp;gt;&amp;lt;w:t xml:space="preserve"&amp;gt; is enacted to read:&amp;lt;/w:t&amp;gt;&amp;lt;/w:r&amp;gt;&amp;lt;w:bookmarkEnd w:id="120" /&amp;gt;&amp;lt;/w:p&amp;gt;&amp;lt;w:p w:rsidR="00993DC2" w:rsidRDefault="00993DC2" w:rsidP="00993DC2"&amp;gt;&amp;lt;w:pPr&amp;gt;&amp;lt;w:ind w:left="720" /&amp;gt;&amp;lt;/w:pPr&amp;gt;&amp;lt;w:bookmarkStart w:id="122" w:name="_STATUTE_NUMBER__ec54ace2_a3ea_4427_bcd0" /&amp;gt;&amp;lt;w:bookmarkStart w:id="123" w:name="_STATUTE_P__c91c949e_ed00_449b_94cd_5136" /&amp;gt;&amp;lt;w:bookmarkStart w:id="124" w:name="_PAR__3_c50f4e63_a1bb_4703_a928_203544df" /&amp;gt;&amp;lt;w:bookmarkStart w:id="125" w:name="_LINE__4_640d8dd8_e95b_46f4_96ab_4f5ee9a" /&amp;gt;&amp;lt;w:bookmarkStart w:id="126" w:name="_PROCESSED_CHANGE__db0b9e93_7504_4dee_82" /&amp;gt;&amp;lt;w:bookmarkEnd w:id="117" /&amp;gt;&amp;lt;w:bookmarkEnd w:id="119" /&amp;gt;&amp;lt;w:ins w:id="127" w:author="BPS" w:date="2022-12-21T14:27:00Z"&amp;gt;&amp;lt;w:r&amp;gt;&amp;lt;w:t&amp;gt;N&amp;lt;/w:t&amp;gt;&amp;lt;/w:r&amp;gt;&amp;lt;w:bookmarkEnd w:id="122" /&amp;gt;&amp;lt;w:r&amp;gt;&amp;lt;w:t xml:space="preserve"&amp;gt;.  &amp;lt;/w:t&amp;gt;&amp;lt;/w:r&amp;gt;&amp;lt;w:bookmarkStart w:id="128" w:name="_STATUTE_CONTENT__47e60226_d194_447a_b65" /&amp;gt;&amp;lt;w:r w:rsidRPr="006045D9"&amp;gt;&amp;lt;w:t xml:space="preserve"&amp;gt;A party to a child protection proceeding and the attorney representing the party in &amp;lt;/w:t&amp;gt;&amp;lt;/w:r&amp;gt;&amp;lt;w:bookmarkStart w:id="129" w:name="_LINE__5_53d51994_29c2_4d91_923f_36399e6" /&amp;gt;&amp;lt;w:bookmarkEnd w:id="125" /&amp;gt;&amp;lt;w:r w:rsidRPr="006045D9"&amp;gt;&amp;lt;w:t xml:space="preserve"&amp;gt;the proceeding, with protection for identity of reporters and other persons when &amp;lt;/w:t&amp;gt;&amp;lt;/w:r&amp;gt;&amp;lt;w:bookmarkStart w:id="130" w:name="_LINE__6_ae3e9888_ead0_4c83_9a69_53dce26" /&amp;gt;&amp;lt;w:bookmarkEnd w:id="129" /&amp;gt;&amp;lt;w:r w:rsidRPr="006045D9"&amp;gt;&amp;lt;w:t&amp;gt;appropriate.&amp;lt;/w:t&amp;gt;&amp;lt;/w:r&amp;gt;&amp;lt;/w:ins&amp;gt;&amp;lt;w:bookmarkEnd w:id="130" /&amp;gt;&amp;lt;/w:p&amp;gt;&amp;lt;w:p w:rsidR="00993DC2" w:rsidRDefault="00993DC2" w:rsidP="00993DC2"&amp;gt;&amp;lt;w:pPr&amp;gt;&amp;lt;w:keepNext /&amp;gt;&amp;lt;w:spacing w:before="240" /&amp;gt;&amp;lt;w:ind w:left="360" /&amp;gt;&amp;lt;w:jc w:val="center" /&amp;gt;&amp;lt;/w:pPr&amp;gt;&amp;lt;w:bookmarkStart w:id="131" w:name="_SUMMARY__45632445_6d07_43e3_be6d_610a3b" /&amp;gt;&amp;lt;w:bookmarkStart w:id="132" w:name="_PAR__4_2a120652_bb6b_40c2_8eb8_d6ea4079" /&amp;gt;&amp;lt;w:bookmarkStart w:id="133" w:name="_LINE__7_26c4a812_78cb_40bf_8320_4d626dc" /&amp;gt;&amp;lt;w:bookmarkEnd w:id="8" /&amp;gt;&amp;lt;w:bookmarkEnd w:id="118" /&amp;gt;&amp;lt;w:bookmarkEnd w:id="123" /&amp;gt;&amp;lt;w:bookmarkEnd w:id="124" /&amp;gt;&amp;lt;w:bookmarkEnd w:id="126" /&amp;gt;&amp;lt;w:bookmarkEnd w:id="128" /&amp;gt;&amp;lt;w:r&amp;gt;&amp;lt;w:rPr&amp;gt;&amp;lt;w:b /&amp;gt;&amp;lt;w:sz w:val="24" /&amp;gt;&amp;lt;/w:rPr&amp;gt;&amp;lt;w:t&amp;gt;SUMMARY&amp;lt;/w:t&amp;gt;&amp;lt;/w:r&amp;gt;&amp;lt;w:bookmarkEnd w:id="133" /&amp;gt;&amp;lt;/w:p&amp;gt;&amp;lt;w:p w:rsidR="00993DC2" w:rsidRDefault="00993DC2" w:rsidP="00993DC2"&amp;gt;&amp;lt;w:pPr&amp;gt;&amp;lt;w:ind w:left="360" w:firstLine="360" /&amp;gt;&amp;lt;/w:pPr&amp;gt;&amp;lt;w:bookmarkStart w:id="134" w:name="_PAR__5_a5fd81eb_5713_4fcd_8a04_e8f93e15" /&amp;gt;&amp;lt;w:bookmarkStart w:id="135" w:name="_LINE__8_b5a43274_b0e6_4834_bd2b_4aecf34" /&amp;gt;&amp;lt;w:bookmarkEnd w:id="132" /&amp;gt;&amp;lt;w:r w:rsidRPr="006045D9"&amp;gt;&amp;lt;w:t xml:space="preserve"&amp;gt;This bill requires the Department of Health and Human Services to disclose &amp;lt;/w:t&amp;gt;&amp;lt;/w:r&amp;gt;&amp;lt;w:bookmarkStart w:id="136" w:name="_LINE__9_5587ba2d_dc5d_4060_93ec_1f25503" /&amp;gt;&amp;lt;w:bookmarkEnd w:id="135" /&amp;gt;&amp;lt;w:r w:rsidRPr="006045D9"&amp;gt;&amp;lt;w:t xml:space="preserve"&amp;gt;information  in the records in adult protection proceedings and child protection proceedings &amp;lt;/w:t&amp;gt;&amp;lt;/w:r&amp;gt;&amp;lt;w:bookmarkStart w:id="137" w:name="_LINE__10_386573b1_2e27_4a7a_9c7c_55a850" /&amp;gt;&amp;lt;w:bookmarkEnd w:id="136" /&amp;gt;&amp;lt;w:r w:rsidRPr="006045D9"&amp;gt;&amp;lt;w:t&amp;gt;to parties in those proceedings and the parties' attorneys.&amp;lt;/w:t&amp;gt;&amp;lt;/w:r&amp;gt;&amp;lt;w:bookmarkEnd w:id="137" /&amp;gt;&amp;lt;/w:p&amp;gt;&amp;lt;w:bookmarkEnd w:id="1" /&amp;gt;&amp;lt;w:bookmarkEnd w:id="2" /&amp;gt;&amp;lt;w:bookmarkEnd w:id="109" /&amp;gt;&amp;lt;w:bookmarkEnd w:id="131" /&amp;gt;&amp;lt;w:bookmarkEnd w:id="134" /&amp;gt;&amp;lt;w:p w:rsidR="00000000" w:rsidRDefault="00993DC2"&amp;gt;&amp;lt;w:r&amp;gt;&amp;lt;w:t xml:space="preserve"&amp;gt; &amp;lt;/w:t&amp;gt;&amp;lt;/w:r&amp;gt;&amp;lt;/w:p&amp;gt;&amp;lt;w:sectPr w:rsidR="00000000" w:rsidSect="00993D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4A03" w:rsidRDefault="00993D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89764c_900b_4a63_9182_6eff44c&lt;/BookmarkName&gt;&lt;Tables /&gt;&lt;/ProcessedCheckInPage&gt;&lt;ProcessedCheckInPage&gt;&lt;PageNumber&gt;2&lt;/PageNumber&gt;&lt;BookmarkName&gt;_PAGE__2_39531c1a_74aa_4fb9_a8a7_7ae7bf8&lt;/BookmarkName&gt;&lt;Tables /&gt;&lt;/ProcessedCheckInPage&gt;&lt;/Pages&gt;&lt;Paragraphs&gt;&lt;CheckInParagraphs&gt;&lt;PageNumber&gt;1&lt;/PageNumber&gt;&lt;BookmarkName&gt;_PAR__1_1c28b670_f186_4b7a_a921_7edf6b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007708e_d9d0_477c_9f30_77fc6b6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c9b823_68f8_4f5c_b315_7300aa28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dae624_2dd8_47c5_9f66_c9f2487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355438_dc7a_41c6_b753_81cfeb44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cbfc16_50e4_49a4_ace5_f09872d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ee3417_0197_4c44_8873_d112cb1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4e48e9_241a_4056_be63_776d132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4fe34e_dad1_40c9_a79c_19e16aa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133619_33fe_4b37_9b93_e1ca1a1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fbe2af8_47b7_4db7_b33f_a4cad7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3d27383_f900_4386_8d2f_0f097f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82bd259_36cd_4e0c_aa1d_6c289c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35db70a_4b0f_4696_9e61_d01a17a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50f4e63_a1bb_4703_a928_203544d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a120652_bb6b_40c2_8eb8_d6ea407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5fd81eb_5713_4fcd_8a04_e8f93e15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