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ocess to Vest Rights for Land Use Permit Applic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628239_3c9d_427f_a56a_4f285ec"/>
      <w:bookmarkStart w:id="1" w:name="_DOC_BODY_CONTAINER__f6e232d6_5d56_411c_"/>
      <w:bookmarkStart w:id="2" w:name="_DOC_BODY__d808ec29_3d60_42e3_a32e_3cd56"/>
      <w:bookmarkStart w:id="3" w:name="_PAR__1_bc29c88e_8c0d_40c0_b90a_09711118"/>
      <w:bookmarkStart w:id="4" w:name="_ENACTING_CLAUSE__508fff74_d23b_43db_aaf"/>
      <w:bookmarkStart w:id="5" w:name="_LINE__1_b4fef569_03de_4aa1_abc9_6d7b2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29c88e_8c0d_40c0_b90a_09711118"/>
      <w:bookmarkStart w:id="7" w:name="_ENACTING_CLAUSE__508fff74_d23b_43db_aaf"/>
      <w:bookmarkStart w:id="8" w:name="_DOC_BODY_CONTENT__f18b7fb2_2f2e_4556_8c"/>
      <w:bookmarkStart w:id="9" w:name="_BILL_SECTION__d721383b_3625_4660_851b_e"/>
      <w:bookmarkStart w:id="10" w:name="_PAR__2_fb1b6356_ad18_4fc5_bc6d_25bf41f2"/>
      <w:bookmarkStart w:id="11" w:name="_BILL_SECTION_HEADER__00ed1ac5_ae34_4410"/>
      <w:bookmarkStart w:id="12" w:name="_LINE__2_f5825a1d_7707_462e_9b0c_0c6f3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b81b2a_fb99_43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-C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b1b6356_ad18_4fc5_bc6d_25bf41f2"/>
      <w:bookmarkStart w:id="15" w:name="_BILL_SECTION_HEADER__00ed1ac5_ae34_4410"/>
      <w:bookmarkStart w:id="16" w:name="_PROCESSED_CHANGE__21e4980b_9fee_40f2_9a"/>
      <w:bookmarkStart w:id="17" w:name="_PAR__3_f88eceff_0a30_4a15_b32f_4e25b41b"/>
      <w:bookmarkStart w:id="18" w:name="_STATUTE_SS__95866e0a_ccff_4582_9f5e_d23"/>
      <w:bookmarkStart w:id="19" w:name="_LINE__3_d24ff9b2_675e_4b86_95d5_acda5bc"/>
      <w:bookmarkStart w:id="20" w:name="_STATUTE_NUMBER__340cf795_01b9_41da_9f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1e29b5a_bf4c_4ee5_85"/>
      <w:r>
        <w:rPr>
          <w:rFonts w:eastAsia="Arial" w:cs="Arial" w:ascii="Arial" w:hAnsi="Arial"/>
          <w:b/>
          <w:u w:val="single"/>
        </w:rPr>
        <w:t xml:space="preserve">Right established; right accru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b51e873_179a_45a9_993"/>
      <w:bookmarkEnd w:id="21"/>
      <w:r>
        <w:rPr>
          <w:rFonts w:eastAsia="Arial" w:cs="Arial" w:ascii="Arial" w:hAnsi="Arial"/>
          <w:u w:val="single"/>
        </w:rPr>
        <w:t xml:space="preserve">An applicant for a permit required by a land </w:t>
      </w:r>
      <w:bookmarkStart w:id="23" w:name="_LINE__4_76d9f145_f754_41c8_a3e8_4eacce1"/>
      <w:bookmarkEnd w:id="19"/>
      <w:r>
        <w:rPr>
          <w:rFonts w:eastAsia="Arial" w:cs="Arial" w:ascii="Arial" w:hAnsi="Arial"/>
          <w:u w:val="single"/>
        </w:rPr>
        <w:t xml:space="preserve">use ordinance has the right for the commission to consider the approval, disapproval or </w:t>
      </w:r>
      <w:bookmarkStart w:id="24" w:name="_LINE__5_ed4287cc_cc21_47aa_b0dc_56b3796"/>
      <w:bookmarkEnd w:id="23"/>
      <w:r>
        <w:rPr>
          <w:rFonts w:eastAsia="Arial" w:cs="Arial" w:ascii="Arial" w:hAnsi="Arial"/>
          <w:u w:val="single"/>
        </w:rPr>
        <w:t xml:space="preserve">conditional approval of an application for the permit solely on the basis of any orders, </w:t>
      </w:r>
      <w:bookmarkStart w:id="25" w:name="_LINE__6_649ad958_4650_4758_ae18_f48f60c"/>
      <w:bookmarkEnd w:id="24"/>
      <w:r>
        <w:rPr>
          <w:rFonts w:eastAsia="Arial" w:cs="Arial" w:ascii="Arial" w:hAnsi="Arial"/>
          <w:u w:val="single"/>
        </w:rPr>
        <w:t xml:space="preserve">regulations, ordinances, rules, expiration dates, fees or other requirements in effect at the </w:t>
      </w:r>
      <w:bookmarkStart w:id="26" w:name="_LINE__7_e38fa2d5_77e7_4c92_a03c_cd4386e"/>
      <w:bookmarkEnd w:id="25"/>
      <w:r>
        <w:rPr>
          <w:rFonts w:eastAsia="Arial" w:cs="Arial" w:ascii="Arial" w:hAnsi="Arial"/>
          <w:u w:val="single"/>
        </w:rPr>
        <w:t xml:space="preserve">time the original application for the permit is filed for review for any purpose, including </w:t>
      </w:r>
      <w:bookmarkStart w:id="27" w:name="_LINE__8_05bc8bdd_3445_468c_9e73_f3d1209"/>
      <w:bookmarkEnd w:id="26"/>
      <w:r>
        <w:rPr>
          <w:rFonts w:eastAsia="Arial" w:cs="Arial" w:ascii="Arial" w:hAnsi="Arial"/>
          <w:u w:val="single"/>
        </w:rPr>
        <w:t xml:space="preserve">review for administrative completeness. A right to which a permit applicant is entitled </w:t>
      </w:r>
      <w:bookmarkStart w:id="28" w:name="_LINE__9_c2606723_a7ac_44ae_80d5_a05364e"/>
      <w:bookmarkEnd w:id="27"/>
      <w:r>
        <w:rPr>
          <w:rFonts w:eastAsia="Arial" w:cs="Arial" w:ascii="Arial" w:hAnsi="Arial"/>
          <w:u w:val="single"/>
        </w:rPr>
        <w:t xml:space="preserve">under this subsection accrues on the filing of an original application that gives the </w:t>
      </w:r>
      <w:bookmarkStart w:id="29" w:name="_LINE__10_3f55bf64_a542_4d68_8a1f_a006e1"/>
      <w:bookmarkEnd w:id="28"/>
      <w:r>
        <w:rPr>
          <w:rFonts w:eastAsia="Arial" w:cs="Arial" w:ascii="Arial" w:hAnsi="Arial"/>
          <w:u w:val="single"/>
        </w:rPr>
        <w:t xml:space="preserve">commission fair notice of the project and the nature of the permit sought.  An application </w:t>
      </w:r>
      <w:bookmarkStart w:id="30" w:name="_LINE__11_5c37ffe7_6457_41e0_b5b6_f62080"/>
      <w:bookmarkEnd w:id="29"/>
      <w:r>
        <w:rPr>
          <w:rFonts w:eastAsia="Arial" w:cs="Arial" w:ascii="Arial" w:hAnsi="Arial"/>
          <w:u w:val="single"/>
        </w:rPr>
        <w:t xml:space="preserve">is considered filed on the date the applicant delivers the application to the commission or </w:t>
      </w:r>
      <w:bookmarkStart w:id="31" w:name="_LINE__12_dbc92b30_a7a1_4631_a54b_f3d503"/>
      <w:bookmarkEnd w:id="30"/>
      <w:r>
        <w:rPr>
          <w:rFonts w:eastAsia="Arial" w:cs="Arial" w:ascii="Arial" w:hAnsi="Arial"/>
          <w:u w:val="single"/>
        </w:rPr>
        <w:t xml:space="preserve">deposits the application with the United States Postal Service by certified mail addressed </w:t>
      </w:r>
      <w:bookmarkStart w:id="32" w:name="_LINE__13_237368fe_1299_4691_8b73_17996b"/>
      <w:bookmarkEnd w:id="31"/>
      <w:r>
        <w:rPr>
          <w:rFonts w:eastAsia="Arial" w:cs="Arial" w:ascii="Arial" w:hAnsi="Arial"/>
          <w:u w:val="single"/>
        </w:rPr>
        <w:t xml:space="preserve">to the commission.  A certified mail receipt obtained by the applicant at the time of deposit </w:t>
      </w:r>
      <w:bookmarkStart w:id="33" w:name="_LINE__14_5c5e3e78_b8b2_4d8b_ba03_1e6c68"/>
      <w:bookmarkEnd w:id="32"/>
      <w:r>
        <w:rPr>
          <w:rFonts w:eastAsia="Arial" w:cs="Arial" w:ascii="Arial" w:hAnsi="Arial"/>
          <w:u w:val="single"/>
        </w:rPr>
        <w:t xml:space="preserve">is prima facie evidence of the date the application was deposited with the United States </w:t>
      </w:r>
      <w:bookmarkStart w:id="34" w:name="_LINE__15_cae3a9a4_0ef2_4277_b8db_7f550a"/>
      <w:bookmarkEnd w:id="33"/>
      <w:r>
        <w:rPr>
          <w:rFonts w:eastAsia="Arial" w:cs="Arial" w:ascii="Arial" w:hAnsi="Arial"/>
          <w:u w:val="single"/>
        </w:rPr>
        <w:t>Postal Servic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d721383b_3625_4660_851b_e"/>
      <w:bookmarkStart w:id="36" w:name="_PROCESSED_CHANGE__21e4980b_9fee_40f2_9a"/>
      <w:bookmarkStart w:id="37" w:name="_PAR__3_f88eceff_0a30_4a15_b32f_4e25b41b"/>
      <w:bookmarkStart w:id="38" w:name="_STATUTE_SS__95866e0a_ccff_4582_9f5e_d23"/>
      <w:bookmarkStart w:id="39" w:name="_BILL_SECTION__24aa0324_c608_4a87_9d24_0"/>
      <w:bookmarkStart w:id="40" w:name="_PAR__4_78d4d968_dd5b_4c3e_949b_1fce0863"/>
      <w:bookmarkStart w:id="41" w:name="_BILL_SECTION_HEADER__2069bfab_631e_42d6"/>
      <w:bookmarkStart w:id="42" w:name="_LINE__16_5fda51d9_1b4a_4d61_bd37_635e69"/>
      <w:bookmarkEnd w:id="35"/>
      <w:bookmarkEnd w:id="36"/>
      <w:bookmarkEnd w:id="37"/>
      <w:bookmarkEnd w:id="38"/>
      <w:bookmarkEnd w:id="22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325efe0e_c553_434d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4_78d4d968_dd5b_4c3e_949b_1fce0863"/>
      <w:bookmarkStart w:id="45" w:name="_BILL_SECTION_HEADER__2069bfab_631e_42d6"/>
      <w:bookmarkStart w:id="46" w:name="_PROCESSED_CHANGE__320d8c5f_a32b_465c_97"/>
      <w:bookmarkStart w:id="47" w:name="_STATUTE_S__8f8f3213_8087_449e_af09_5621"/>
      <w:bookmarkStart w:id="48" w:name="_PAR__5_59e3c5c5_43e1_473b_880e_e517e4c0"/>
      <w:bookmarkStart w:id="49" w:name="_LINE__17_ebd8cdfa_6a99_4799_8a9d_b24b12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57c57f42_e2a6_49c9_a399"/>
      <w:r>
        <w:rPr>
          <w:rFonts w:eastAsia="Arial" w:cs="Arial" w:ascii="Arial" w:hAnsi="Arial"/>
          <w:b/>
          <w:u w:val="single"/>
        </w:rPr>
        <w:t>4364-D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849e2a39_7ab3_4d50_a7"/>
      <w:r>
        <w:rPr>
          <w:rFonts w:eastAsia="Arial" w:cs="Arial" w:ascii="Arial" w:hAnsi="Arial"/>
          <w:b/>
          <w:u w:val="single"/>
        </w:rPr>
        <w:t>Consideration of land use permit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59e3c5c5_43e1_473b_880e_e517e4c0"/>
      <w:bookmarkStart w:id="53" w:name="_PAR__6_113259a5_de5a_4460_b578_a927d1e2"/>
      <w:bookmarkStart w:id="54" w:name="_STATUTE_SS__f7f5e5ac_97a8_474c_85a7_a33"/>
      <w:bookmarkStart w:id="55" w:name="_LINE__18_d2db1dfe_577a_432a_a0d6_97c10d"/>
      <w:bookmarkStart w:id="56" w:name="_STATUTE_NUMBER__1fc3db8a_cb8f_4fb8_b8be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ec4058bb_c223_4eb5_a4"/>
      <w:r>
        <w:rPr>
          <w:rFonts w:eastAsia="Arial" w:cs="Arial" w:ascii="Arial" w:hAnsi="Arial"/>
          <w:b/>
          <w:u w:val="single"/>
        </w:rPr>
        <w:t xml:space="preserve">Right established. </w:t>
      </w:r>
      <w:bookmarkStart w:id="58" w:name="_STATUTE_CONTENT__fe49d0c7_4429_42c8_b66"/>
      <w:bookmarkEnd w:id="57"/>
      <w:r>
        <w:rPr>
          <w:rFonts w:eastAsia="Arial" w:cs="Arial" w:ascii="Arial" w:hAnsi="Arial"/>
          <w:u w:val="single"/>
        </w:rPr>
        <w:t xml:space="preserve">An applicant for a permit required by a land use ordinance has </w:t>
      </w:r>
      <w:bookmarkStart w:id="59" w:name="_LINE__19_082e5d59_7687_4b80_8c1d_fd0253"/>
      <w:bookmarkEnd w:id="55"/>
      <w:r>
        <w:rPr>
          <w:rFonts w:eastAsia="Arial" w:cs="Arial" w:ascii="Arial" w:hAnsi="Arial"/>
          <w:u w:val="single"/>
        </w:rPr>
        <w:t xml:space="preserve">the right for a municipality to consider the approval, disapproval or conditional approval </w:t>
      </w:r>
      <w:bookmarkStart w:id="60" w:name="_LINE__20_97c09277_3cde_4160_96ce_670454"/>
      <w:bookmarkEnd w:id="59"/>
      <w:r>
        <w:rPr>
          <w:rFonts w:eastAsia="Arial" w:cs="Arial" w:ascii="Arial" w:hAnsi="Arial"/>
          <w:u w:val="single"/>
        </w:rPr>
        <w:t xml:space="preserve">of an application for the permit solely on the basis of any orders, regulations, ordinances, </w:t>
      </w:r>
      <w:bookmarkStart w:id="61" w:name="_LINE__21_580a2aae_f362_45b8_a0ac_039b5b"/>
      <w:bookmarkEnd w:id="60"/>
      <w:r>
        <w:rPr>
          <w:rFonts w:eastAsia="Arial" w:cs="Arial" w:ascii="Arial" w:hAnsi="Arial"/>
          <w:u w:val="single"/>
        </w:rPr>
        <w:t xml:space="preserve">rules, expiration dates, fees or other requirements in effect at the time the original </w:t>
      </w:r>
      <w:bookmarkStart w:id="62" w:name="_LINE__22_d060c217_d08b_45c9_ad7d_b45406"/>
      <w:bookmarkEnd w:id="61"/>
      <w:r>
        <w:rPr>
          <w:rFonts w:eastAsia="Arial" w:cs="Arial" w:ascii="Arial" w:hAnsi="Arial"/>
          <w:u w:val="single"/>
        </w:rPr>
        <w:t xml:space="preserve">application for the permit is filed for review for any purpose, including review for </w:t>
      </w:r>
      <w:bookmarkStart w:id="63" w:name="_LINE__23_5817cfc5_9b2e_4ff2_8e2a_48a255"/>
      <w:bookmarkEnd w:id="62"/>
      <w:r>
        <w:rPr>
          <w:rFonts w:eastAsia="Arial" w:cs="Arial" w:ascii="Arial" w:hAnsi="Arial"/>
          <w:u w:val="single"/>
        </w:rPr>
        <w:t xml:space="preserve">administrative completeness.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113259a5_de5a_4460_b578_a927d1e2"/>
      <w:bookmarkStart w:id="65" w:name="_STATUTE_SS__f7f5e5ac_97a8_474c_85a7_a33"/>
      <w:bookmarkStart w:id="66" w:name="_PAR__7_ec20f0ae_1fcd_4ab6_9ce1_4b87eb66"/>
      <w:bookmarkStart w:id="67" w:name="_STATUTE_SS__6e46e40c_13c3_4b09_b65a_0c1"/>
      <w:bookmarkStart w:id="68" w:name="_LINE__24_bb836b6d_4a30_435c_a316_9beeb4"/>
      <w:bookmarkStart w:id="69" w:name="_STATUTE_NUMBER__a37bcef7_2b49_4ae0_bdee"/>
      <w:bookmarkEnd w:id="64"/>
      <w:bookmarkEnd w:id="65"/>
      <w:bookmarkEnd w:id="58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e135a0d4_d318_4689_a3"/>
      <w:r>
        <w:rPr>
          <w:rFonts w:eastAsia="Arial" w:cs="Arial" w:ascii="Arial" w:hAnsi="Arial"/>
          <w:b/>
          <w:u w:val="single"/>
        </w:rPr>
        <w:t xml:space="preserve">Right accrual. </w:t>
      </w:r>
      <w:bookmarkStart w:id="71" w:name="_STATUTE_CONTENT__1abcfc92_32ef_4aad_ab1"/>
      <w:bookmarkEnd w:id="70"/>
      <w:r>
        <w:rPr>
          <w:rFonts w:eastAsia="Arial" w:cs="Arial" w:ascii="Arial" w:hAnsi="Arial"/>
          <w:u w:val="single"/>
        </w:rPr>
        <w:t xml:space="preserve">A right to which a permit applicant is entitled under this section </w:t>
      </w:r>
      <w:bookmarkStart w:id="72" w:name="_LINE__25_15fe10a2_a668_4ee8_9626_fdc509"/>
      <w:bookmarkEnd w:id="68"/>
      <w:r>
        <w:rPr>
          <w:rFonts w:eastAsia="Arial" w:cs="Arial" w:ascii="Arial" w:hAnsi="Arial"/>
          <w:u w:val="single"/>
        </w:rPr>
        <w:t xml:space="preserve">accrues on the filing of an original application that gives a municipality fair notice of the </w:t>
      </w:r>
      <w:bookmarkStart w:id="73" w:name="_LINE__26_0c381b9b_2afa_4ccb_a664_1a8a54"/>
      <w:bookmarkEnd w:id="72"/>
      <w:r>
        <w:rPr>
          <w:rFonts w:eastAsia="Arial" w:cs="Arial" w:ascii="Arial" w:hAnsi="Arial"/>
          <w:u w:val="single"/>
        </w:rPr>
        <w:t xml:space="preserve">project and the nature of the permit sought.  An application is considered filed on the date </w:t>
      </w:r>
      <w:bookmarkStart w:id="74" w:name="_LINE__27_404f00c2_50b2_4010_9c9b_71b2b8"/>
      <w:bookmarkEnd w:id="73"/>
      <w:r>
        <w:rPr>
          <w:rFonts w:eastAsia="Arial" w:cs="Arial" w:ascii="Arial" w:hAnsi="Arial"/>
          <w:u w:val="single"/>
        </w:rPr>
        <w:t xml:space="preserve">the applicant delivers the application to the municipality or deposits the application with </w:t>
      </w:r>
      <w:bookmarkStart w:id="75" w:name="_LINE__28_cee13972_f155_4a3c_a4e9_ce4c7d"/>
      <w:bookmarkEnd w:id="74"/>
      <w:r>
        <w:rPr>
          <w:rFonts w:eastAsia="Arial" w:cs="Arial" w:ascii="Arial" w:hAnsi="Arial"/>
          <w:u w:val="single"/>
        </w:rPr>
        <w:t xml:space="preserve">the United States Postal Service by certified mail addressed to the municipality.  A certified </w:t>
      </w:r>
      <w:bookmarkStart w:id="76" w:name="_LINE__29_90596823_e6bb_432a_8609_f2967b"/>
      <w:bookmarkEnd w:id="75"/>
      <w:r>
        <w:rPr>
          <w:rFonts w:eastAsia="Arial" w:cs="Arial" w:ascii="Arial" w:hAnsi="Arial"/>
          <w:u w:val="single"/>
        </w:rPr>
        <w:t xml:space="preserve">mail receipt obtained by the applicant at the time of deposit is prima facie evidence of the </w:t>
      </w:r>
      <w:bookmarkStart w:id="77" w:name="_LINE__30_a28db91f_e053_4e53_b88e_f78691"/>
      <w:bookmarkEnd w:id="76"/>
      <w:r>
        <w:rPr>
          <w:rFonts w:eastAsia="Arial" w:cs="Arial" w:ascii="Arial" w:hAnsi="Arial"/>
          <w:u w:val="single"/>
        </w:rPr>
        <w:t>date the application was deposited with the United States Postal Service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f18b7fb2_2f2e_4556_8c"/>
      <w:bookmarkStart w:id="79" w:name="_BILL_SECTION__24aa0324_c608_4a87_9d24_0"/>
      <w:bookmarkStart w:id="80" w:name="_PROCESSED_CHANGE__320d8c5f_a32b_465c_97"/>
      <w:bookmarkStart w:id="81" w:name="_STATUTE_S__8f8f3213_8087_449e_af09_5621"/>
      <w:bookmarkStart w:id="82" w:name="_PAR__7_ec20f0ae_1fcd_4ab6_9ce1_4b87eb66"/>
      <w:bookmarkStart w:id="83" w:name="_STATUTE_SS__6e46e40c_13c3_4b09_b65a_0c1"/>
      <w:bookmarkStart w:id="84" w:name="_SUMMARY__c31eab20_01cd_4d4e_b249_38fbbf"/>
      <w:bookmarkStart w:id="85" w:name="_PAR__8_288f8f3b_5b74_46c9_a5f0_5ed4d575"/>
      <w:bookmarkStart w:id="86" w:name="_LINE__31_23d98a4d_9704_446c_a72c_d74707"/>
      <w:bookmarkEnd w:id="78"/>
      <w:bookmarkEnd w:id="79"/>
      <w:bookmarkEnd w:id="80"/>
      <w:bookmarkEnd w:id="81"/>
      <w:bookmarkEnd w:id="82"/>
      <w:bookmarkEnd w:id="83"/>
      <w:bookmarkEnd w:id="71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8_288f8f3b_5b74_46c9_a5f0_5ed4d575"/>
      <w:bookmarkStart w:id="88" w:name="_PAR__9_5e3e6c45_332a_4f28_9b23_5cf30ff0"/>
      <w:bookmarkStart w:id="89" w:name="_LINE__32_84250f58_ea3c_4ffa_92a4_6e3369"/>
      <w:bookmarkEnd w:id="87"/>
      <w:r>
        <w:rPr>
          <w:rFonts w:eastAsia="Arial" w:cs="Arial" w:ascii="Arial" w:hAnsi="Arial"/>
        </w:rPr>
        <w:t xml:space="preserve">This bill gives an applicant for a land use permit the right to have a municipality or the </w:t>
      </w:r>
      <w:bookmarkStart w:id="90" w:name="_LINE__33_8f6e3efd_26a4_4196_b57f_302a47"/>
      <w:bookmarkEnd w:id="89"/>
      <w:r>
        <w:rPr>
          <w:rFonts w:eastAsia="Arial" w:cs="Arial" w:ascii="Arial" w:hAnsi="Arial"/>
        </w:rPr>
        <w:t xml:space="preserve">Maine Land Use Planning Commission review the application solely on the basis of any </w:t>
      </w:r>
      <w:bookmarkStart w:id="91" w:name="_LINE__34_4320198d_4b6d_4714_8ec7_00a504"/>
      <w:bookmarkEnd w:id="90"/>
      <w:r>
        <w:rPr>
          <w:rFonts w:eastAsia="Arial" w:cs="Arial" w:ascii="Arial" w:hAnsi="Arial"/>
        </w:rPr>
        <w:t xml:space="preserve">orders, regulations, ordinances, rules, expiration dates, fees or other requirements in effect </w:t>
      </w:r>
      <w:bookmarkStart w:id="92" w:name="_LINE__35_744a9361_23bf_441d_814b_fb87bf"/>
      <w:bookmarkEnd w:id="91"/>
      <w:r>
        <w:rPr>
          <w:rFonts w:eastAsia="Arial" w:cs="Arial" w:ascii="Arial" w:hAnsi="Arial"/>
        </w:rPr>
        <w:t>at the time the original application for the land use permit is filed for review.</w:t>
      </w:r>
      <w:bookmarkEnd w:id="0"/>
      <w:bookmarkEnd w:id="1"/>
      <w:bookmarkEnd w:id="2"/>
      <w:bookmarkEnd w:id="84"/>
      <w:bookmarkEnd w:id="88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rocess to Vest Rights for Land Use Permit Applic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5</ItemId>
    <LRId>71286</LRId>
    <LRNumber>14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rocess to Vest Rights for Land Use Permit Applicants</LRTitle>
    <ItemTitle>An Act to Establish a Process to Vest Rights for Land Use Permit Applicants</ItemTitle>
    <ShortTitle1>ESTABLISH A PROCESS TO VEST</ShortTitle1>
    <ShortTitle2>RIGHTS FOR LAND USE PERMIT APP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2-15T11:39:26</LatestDraftingActionDate>
    <LatestDrafterName>sbergendahl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0B4" w:rsidRDefault="009A00B4" w:rsidP="009A00B4"&amp;gt;&amp;lt;w:pPr&amp;gt;&amp;lt;w:ind w:left="360" /&amp;gt;&amp;lt;/w:pPr&amp;gt;&amp;lt;w:bookmarkStart w:id="0" w:name="_ENACTING_CLAUSE__508fff74_d23b_43db_aaf" /&amp;gt;&amp;lt;w:bookmarkStart w:id="1" w:name="_DOC_BODY__d808ec29_3d60_42e3_a32e_3cd56" /&amp;gt;&amp;lt;w:bookmarkStart w:id="2" w:name="_DOC_BODY_CONTAINER__f6e232d6_5d56_411c_" /&amp;gt;&amp;lt;w:bookmarkStart w:id="3" w:name="_PAGE__1_bb628239_3c9d_427f_a56a_4f285ec" /&amp;gt;&amp;lt;w:bookmarkStart w:id="4" w:name="_PAR__1_bc29c88e_8c0d_40c0_b90a_09711118" /&amp;gt;&amp;lt;w:bookmarkStart w:id="5" w:name="_LINE__1_b4fef569_03de_4aa1_abc9_6d7b2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0B4" w:rsidRDefault="009A00B4" w:rsidP="009A00B4"&amp;gt;&amp;lt;w:pPr&amp;gt;&amp;lt;w:ind w:left="360" w:firstLine="360" /&amp;gt;&amp;lt;/w:pPr&amp;gt;&amp;lt;w:bookmarkStart w:id="6" w:name="_BILL_SECTION_HEADER__00ed1ac5_ae34_4410" /&amp;gt;&amp;lt;w:bookmarkStart w:id="7" w:name="_BILL_SECTION__d721383b_3625_4660_851b_e" /&amp;gt;&amp;lt;w:bookmarkStart w:id="8" w:name="_DOC_BODY_CONTENT__f18b7fb2_2f2e_4556_8c" /&amp;gt;&amp;lt;w:bookmarkStart w:id="9" w:name="_PAR__2_fb1b6356_ad18_4fc5_bc6d_25bf41f2" /&amp;gt;&amp;lt;w:bookmarkStart w:id="10" w:name="_LINE__2_f5825a1d_7707_462e_9b0c_0c6f3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b81b2a_fb99_43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5-C, sub-§13&amp;lt;/w:t&amp;gt;&amp;lt;/w:r&amp;gt;&amp;lt;w:r&amp;gt;&amp;lt;w:t xml:space="preserve"&amp;gt; is enacted to read:&amp;lt;/w:t&amp;gt;&amp;lt;/w:r&amp;gt;&amp;lt;w:bookmarkEnd w:id="10" /&amp;gt;&amp;lt;/w:p&amp;gt;&amp;lt;w:p w:rsidR="009A00B4" w:rsidRDefault="009A00B4" w:rsidP="009A00B4"&amp;gt;&amp;lt;w:pPr&amp;gt;&amp;lt;w:ind w:left="360" w:firstLine="360" /&amp;gt;&amp;lt;/w:pPr&amp;gt;&amp;lt;w:bookmarkStart w:id="12" w:name="_STATUTE_NUMBER__340cf795_01b9_41da_9f89" /&amp;gt;&amp;lt;w:bookmarkStart w:id="13" w:name="_STATUTE_SS__95866e0a_ccff_4582_9f5e_d23" /&amp;gt;&amp;lt;w:bookmarkStart w:id="14" w:name="_PAR__3_f88eceff_0a30_4a15_b32f_4e25b41b" /&amp;gt;&amp;lt;w:bookmarkStart w:id="15" w:name="_LINE__3_d24ff9b2_675e_4b86_95d5_acda5bc" /&amp;gt;&amp;lt;w:bookmarkStart w:id="16" w:name="_PROCESSED_CHANGE__21e4980b_9fee_40f2_9a" /&amp;gt;&amp;lt;w:bookmarkEnd w:id="6" /&amp;gt;&amp;lt;w:bookmarkEnd w:id="9" /&amp;gt;&amp;lt;w:ins w:id="17" w:author="BPS" w:date="2023-02-07T10:30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1e29b5a_bf4c_4ee5_85" /&amp;gt;&amp;lt;w:r&amp;gt;&amp;lt;w:rPr&amp;gt;&amp;lt;w:b /&amp;gt;&amp;lt;/w:rPr&amp;gt;&amp;lt;w:t&amp;gt;Right established&amp;lt;/w:t&amp;gt;&amp;lt;/w:r&amp;gt;&amp;lt;/w:ins&amp;gt;&amp;lt;w:ins w:id="19" w:author="BPS" w:date="2023-02-13T10:19:00Z"&amp;gt;&amp;lt;w:r&amp;gt;&amp;lt;w:rPr&amp;gt;&amp;lt;w:b /&amp;gt;&amp;lt;/w:rPr&amp;gt;&amp;lt;w:t&amp;gt;; right accrual&amp;lt;/w:t&amp;gt;&amp;lt;/w:r&amp;gt;&amp;lt;/w:ins&amp;gt;&amp;lt;w:ins w:id="20" w:author="BPS" w:date="2023-02-07T10:3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ab51e873_179a_45a9_993" /&amp;gt;&amp;lt;w:bookmarkEnd w:id="18" /&amp;gt;&amp;lt;w:r w:rsidRPr="00E7164A"&amp;gt;&amp;lt;w:t&amp;gt;An applicant for a permit&amp;lt;/w:t&amp;gt;&amp;lt;/w:r&amp;gt;&amp;lt;/w:ins&amp;gt;&amp;lt;w:ins w:id="22" w:author="BPS" w:date="2023-02-13T10:18:00Z"&amp;gt;&amp;lt;w:r&amp;gt;&amp;lt;w:t xml:space="preserve"&amp;gt; required by a land &amp;lt;/w:t&amp;gt;&amp;lt;/w:r&amp;gt;&amp;lt;w:bookmarkStart w:id="23" w:name="_LINE__4_76d9f145_f754_41c8_a3e8_4eacce1" /&amp;gt;&amp;lt;w:bookmarkEnd w:id="15" /&amp;gt;&amp;lt;w:r&amp;gt;&amp;lt;w:t&amp;gt;use ordinance&amp;lt;/w:t&amp;gt;&amp;lt;/w:r&amp;gt;&amp;lt;/w:ins&amp;gt;&amp;lt;w:ins w:id="24" w:author="BPS" w:date="2023-02-07T10:30:00Z"&amp;gt;&amp;lt;w:r w:rsidRPr="00E7164A"&amp;gt;&amp;lt;w:t xml:space="preserve"&amp;gt; has the right for the commission to consider the approval, disapproval or &amp;lt;/w:t&amp;gt;&amp;lt;/w:r&amp;gt;&amp;lt;w:bookmarkStart w:id="25" w:name="_LINE__5_ed4287cc_cc21_47aa_b0dc_56b3796" /&amp;gt;&amp;lt;w:bookmarkEnd w:id="23" /&amp;gt;&amp;lt;w:r w:rsidRPr="00E7164A"&amp;gt;&amp;lt;w:t xml:space="preserve"&amp;gt;conditional approval of an application for the permit solely on the basis of any orders, &amp;lt;/w:t&amp;gt;&amp;lt;/w:r&amp;gt;&amp;lt;w:bookmarkStart w:id="26" w:name="_LINE__6_649ad958_4650_4758_ae18_f48f60c" /&amp;gt;&amp;lt;w:bookmarkEnd w:id="25" /&amp;gt;&amp;lt;w:r w:rsidRPr="00E7164A"&amp;gt;&amp;lt;w:t xml:space="preserve"&amp;gt;regulations, ordinances, rules, expiration dates, fees or other requirements in effect at the &amp;lt;/w:t&amp;gt;&amp;lt;/w:r&amp;gt;&amp;lt;w:bookmarkStart w:id="27" w:name="_LINE__7_e38fa2d5_77e7_4c92_a03c_cd4386e" /&amp;gt;&amp;lt;w:bookmarkEnd w:id="26" /&amp;gt;&amp;lt;w:r w:rsidRPr="00E7164A"&amp;gt;&amp;lt;w:t xml:space="preserve"&amp;gt;time the original application for the permit is filed for review for any purpose, including &amp;lt;/w:t&amp;gt;&amp;lt;/w:r&amp;gt;&amp;lt;w:bookmarkStart w:id="28" w:name="_LINE__8_05bc8bdd_3445_468c_9e73_f3d1209" /&amp;gt;&amp;lt;w:bookmarkEnd w:id="27" /&amp;gt;&amp;lt;w:r w:rsidRPr="00E7164A"&amp;gt;&amp;lt;w:t xml:space="preserve"&amp;gt;review for administrative completeness. A right to which a permit applicant is entitled &amp;lt;/w:t&amp;gt;&amp;lt;/w:r&amp;gt;&amp;lt;w:bookmarkStart w:id="29" w:name="_LINE__9_c2606723_a7ac_44ae_80d5_a05364e" /&amp;gt;&amp;lt;w:bookmarkEnd w:id="28" /&amp;gt;&amp;lt;w:r w:rsidRPr="00E7164A"&amp;gt;&amp;lt;w:t xml:space="preserve"&amp;gt;under this subsection accrues on the filing of an original application that gives the &amp;lt;/w:t&amp;gt;&amp;lt;/w:r&amp;gt;&amp;lt;w:bookmarkStart w:id="30" w:name="_LINE__10_3f55bf64_a542_4d68_8a1f_a006e1" /&amp;gt;&amp;lt;w:bookmarkEnd w:id="29" /&amp;gt;&amp;lt;w:r w:rsidRPr="00E7164A"&amp;gt;&amp;lt;w:t xml:space="preserve"&amp;gt;commission fair notice of the project and the nature of the permit sought.  An application &amp;lt;/w:t&amp;gt;&amp;lt;/w:r&amp;gt;&amp;lt;w:bookmarkStart w:id="31" w:name="_LINE__11_5c37ffe7_6457_41e0_b5b6_f62080" /&amp;gt;&amp;lt;w:bookmarkEnd w:id="30" /&amp;gt;&amp;lt;w:r w:rsidRPr="00E7164A"&amp;gt;&amp;lt;w:t xml:space="preserve"&amp;gt;is considered filed on the date the applicant delivers the application to the commission or &amp;lt;/w:t&amp;gt;&amp;lt;/w:r&amp;gt;&amp;lt;w:bookmarkStart w:id="32" w:name="_LINE__12_dbc92b30_a7a1_4631_a54b_f3d503" /&amp;gt;&amp;lt;w:bookmarkEnd w:id="31" /&amp;gt;&amp;lt;w:r w:rsidRPr="00E7164A"&amp;gt;&amp;lt;w:t xml:space="preserve"&amp;gt;deposits the application with the United States Postal Service by certified mail addressed &amp;lt;/w:t&amp;gt;&amp;lt;/w:r&amp;gt;&amp;lt;w:bookmarkStart w:id="33" w:name="_LINE__13_237368fe_1299_4691_8b73_17996b" /&amp;gt;&amp;lt;w:bookmarkEnd w:id="32" /&amp;gt;&amp;lt;w:r w:rsidRPr="00E7164A"&amp;gt;&amp;lt;w:t xml:space="preserve"&amp;gt;to the &amp;lt;/w:t&amp;gt;&amp;lt;/w:r&amp;gt;&amp;lt;/w:ins&amp;gt;&amp;lt;w:ins w:id="34" w:author="BPS" w:date="2023-02-13T10:20:00Z"&amp;gt;&amp;lt;w:r&amp;gt;&amp;lt;w:t&amp;gt;commission&amp;lt;/w:t&amp;gt;&amp;lt;/w:r&amp;gt;&amp;lt;/w:ins&amp;gt;&amp;lt;w:ins w:id="35" w:author="BPS" w:date="2023-02-07T10:30:00Z"&amp;gt;&amp;lt;w:r w:rsidRPr="00E7164A"&amp;gt;&amp;lt;w:t xml:space="preserve"&amp;gt;.  A certified mail receipt obtained by the applicant at the time of deposit &amp;lt;/w:t&amp;gt;&amp;lt;/w:r&amp;gt;&amp;lt;w:bookmarkStart w:id="36" w:name="_LINE__14_5c5e3e78_b8b2_4d8b_ba03_1e6c68" /&amp;gt;&amp;lt;w:bookmarkEnd w:id="33" /&amp;gt;&amp;lt;w:r w:rsidRPr="00E7164A"&amp;gt;&amp;lt;w:t xml:space="preserve"&amp;gt;is prima facie evidence of the date the application was deposited with the United States &amp;lt;/w:t&amp;gt;&amp;lt;/w:r&amp;gt;&amp;lt;w:bookmarkStart w:id="37" w:name="_LINE__15_cae3a9a4_0ef2_4277_b8db_7f550a" /&amp;gt;&amp;lt;w:bookmarkEnd w:id="36" /&amp;gt;&amp;lt;w:r w:rsidRPr="00E7164A"&amp;gt;&amp;lt;w:t&amp;gt;Postal Service.&amp;lt;/w:t&amp;gt;&amp;lt;/w:r&amp;gt;&amp;lt;/w:ins&amp;gt;&amp;lt;w:bookmarkEnd w:id="37" /&amp;gt;&amp;lt;/w:p&amp;gt;&amp;lt;w:p w:rsidR="009A00B4" w:rsidRDefault="009A00B4" w:rsidP="009A00B4"&amp;gt;&amp;lt;w:pPr&amp;gt;&amp;lt;w:ind w:left="360" w:firstLine="360" /&amp;gt;&amp;lt;/w:pPr&amp;gt;&amp;lt;w:bookmarkStart w:id="38" w:name="_BILL_SECTION_HEADER__2069bfab_631e_42d6" /&amp;gt;&amp;lt;w:bookmarkStart w:id="39" w:name="_BILL_SECTION__24aa0324_c608_4a87_9d24_0" /&amp;gt;&amp;lt;w:bookmarkStart w:id="40" w:name="_PAR__4_78d4d968_dd5b_4c3e_949b_1fce0863" /&amp;gt;&amp;lt;w:bookmarkStart w:id="41" w:name="_LINE__16_5fda51d9_1b4a_4d61_bd37_635e69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2" w:name="_BILL_SECTION_NUMBER__325efe0e_c553_434d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41" /&amp;gt;&amp;lt;/w:p&amp;gt;&amp;lt;w:p w:rsidR="009A00B4" w:rsidRDefault="009A00B4" w:rsidP="009A00B4"&amp;gt;&amp;lt;w:pPr&amp;gt;&amp;lt;w:ind w:left="1080" w:hanging="720" /&amp;gt;&amp;lt;w:rPr&amp;gt;&amp;lt;w:ins w:id="43" w:author="BPS" w:date="2023-02-07T10:29:00Z" /&amp;gt;&amp;lt;/w:rPr&amp;gt;&amp;lt;/w:pPr&amp;gt;&amp;lt;w:bookmarkStart w:id="44" w:name="_STATUTE_S__8f8f3213_8087_449e_af09_5621" /&amp;gt;&amp;lt;w:bookmarkStart w:id="45" w:name="_PAR__5_59e3c5c5_43e1_473b_880e_e517e4c0" /&amp;gt;&amp;lt;w:bookmarkStart w:id="46" w:name="_LINE__17_ebd8cdfa_6a99_4799_8a9d_b24b12" /&amp;gt;&amp;lt;w:bookmarkStart w:id="47" w:name="_PROCESSED_CHANGE__320d8c5f_a32b_465c_97" /&amp;gt;&amp;lt;w:bookmarkEnd w:id="38" /&amp;gt;&amp;lt;w:bookmarkEnd w:id="40" /&amp;gt;&amp;lt;w:ins w:id="48" w:author="BPS" w:date="2023-02-07T10:29:00Z"&amp;gt;&amp;lt;w:r&amp;gt;&amp;lt;w:rPr&amp;gt;&amp;lt;w:b /&amp;gt;&amp;lt;/w:rPr&amp;gt;&amp;lt;w:t&amp;gt;§&amp;lt;/w:t&amp;gt;&amp;lt;/w:r&amp;gt;&amp;lt;w:bookmarkStart w:id="49" w:name="_STATUTE_NUMBER__57c57f42_e2a6_49c9_a399" /&amp;gt;&amp;lt;w:r&amp;gt;&amp;lt;w:rPr&amp;gt;&amp;lt;w:b /&amp;gt;&amp;lt;/w:rPr&amp;gt;&amp;lt;w:t&amp;gt;4364-D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849e2a39_7ab3_4d50_a7" /&amp;gt;&amp;lt;w:r&amp;gt;&amp;lt;w:rPr&amp;gt;&amp;lt;w:b /&amp;gt;&amp;lt;/w:rPr&amp;gt;&amp;lt;w:t&amp;gt;Consideration of land use permit&amp;lt;/w:t&amp;gt;&amp;lt;/w:r&amp;gt;&amp;lt;w:bookmarkEnd w:id="46" /&amp;gt;&amp;lt;w:bookmarkEnd w:id="50" /&amp;gt;&amp;lt;/w:ins&amp;gt;&amp;lt;/w:p&amp;gt;&amp;lt;w:p w:rsidR="009A00B4" w:rsidRPr="00AF6CAC" w:rsidRDefault="009A00B4" w:rsidP="009A00B4"&amp;gt;&amp;lt;w:pPr&amp;gt;&amp;lt;w:ind w:left="360" w:firstLine="360" /&amp;gt;&amp;lt;w:rPr&amp;gt;&amp;lt;w:ins w:id="51" w:author="BPS" w:date="2023-02-07T10:29:00Z" /&amp;gt;&amp;lt;/w:rPr&amp;gt;&amp;lt;/w:pPr&amp;gt;&amp;lt;w:bookmarkStart w:id="52" w:name="_STATUTE_NUMBER__1fc3db8a_cb8f_4fb8_b8be" /&amp;gt;&amp;lt;w:bookmarkStart w:id="53" w:name="_STATUTE_SS__f7f5e5ac_97a8_474c_85a7_a33" /&amp;gt;&amp;lt;w:bookmarkStart w:id="54" w:name="_PAR__6_113259a5_de5a_4460_b578_a927d1e2" /&amp;gt;&amp;lt;w:bookmarkStart w:id="55" w:name="_LINE__18_d2db1dfe_577a_432a_a0d6_97c10d" /&amp;gt;&amp;lt;w:bookmarkEnd w:id="45" /&amp;gt;&amp;lt;w:ins w:id="56" w:author="BPS" w:date="2023-02-07T10:29:00Z"&amp;gt;&amp;lt;w:r w:rsidRPr="00AF6CAC"&amp;gt;&amp;lt;w:rPr&amp;gt;&amp;lt;w:b /&amp;gt;&amp;lt;/w:rPr&amp;gt;&amp;lt;w:t&amp;gt;1&amp;lt;/w:t&amp;gt;&amp;lt;/w:r&amp;gt;&amp;lt;w:bookmarkEnd w:id="52" /&amp;gt;&amp;lt;w:r w:rsidRPr="00AF6CAC"&amp;gt;&amp;lt;w:rPr&amp;gt;&amp;lt;w:b /&amp;gt;&amp;lt;/w:rPr&amp;gt;&amp;lt;w:t xml:space="preserve"&amp;gt;. &amp;lt;/w:t&amp;gt;&amp;lt;/w:r&amp;gt;&amp;lt;w:bookmarkStart w:id="57" w:name="_STATUTE_HEADNOTE__ec4058bb_c223_4eb5_a4" /&amp;gt;&amp;lt;w:r w:rsidRPr="00AF6CAC"&amp;gt;&amp;lt;w:rPr&amp;gt;&amp;lt;w:b /&amp;gt;&amp;lt;/w:rPr&amp;gt;&amp;lt;w:t xml:space="preserve"&amp;gt;Right established. &amp;lt;/w:t&amp;gt;&amp;lt;/w:r&amp;gt;&amp;lt;w:bookmarkStart w:id="58" w:name="_STATUTE_CONTENT__fe49d0c7_4429_42c8_b66" /&amp;gt;&amp;lt;w:bookmarkEnd w:id="57" /&amp;gt;&amp;lt;w:r w:rsidRPr="00AF6CAC"&amp;gt;&amp;lt;w:t&amp;gt;An applicant for a permit&amp;lt;/w:t&amp;gt;&amp;lt;/w:r&amp;gt;&amp;lt;/w:ins&amp;gt;&amp;lt;w:ins w:id="59" w:author="BPS" w:date="2023-02-13T10:21:00Z"&amp;gt;&amp;lt;w:r&amp;gt;&amp;lt;w:t xml:space="preserve"&amp;gt; required by a land use ordinance&amp;lt;/w:t&amp;gt;&amp;lt;/w:r&amp;gt;&amp;lt;/w:ins&amp;gt;&amp;lt;w:ins w:id="60" w:author="BPS" w:date="2023-02-07T10:29:00Z"&amp;gt;&amp;lt;w:r w:rsidRPr="00AF6CAC"&amp;gt;&amp;lt;w:t xml:space="preserve"&amp;gt; has &amp;lt;/w:t&amp;gt;&amp;lt;/w:r&amp;gt;&amp;lt;w:bookmarkStart w:id="61" w:name="_LINE__19_082e5d59_7687_4b80_8c1d_fd0253" /&amp;gt;&amp;lt;w:bookmarkEnd w:id="55" /&amp;gt;&amp;lt;w:r w:rsidRPr="00AF6CAC"&amp;gt;&amp;lt;w:t xml:space="preserve"&amp;gt;the right for a municipality to consider the approval, disapproval or conditional approval &amp;lt;/w:t&amp;gt;&amp;lt;/w:r&amp;gt;&amp;lt;w:bookmarkStart w:id="62" w:name="_LINE__20_97c09277_3cde_4160_96ce_670454" /&amp;gt;&amp;lt;w:bookmarkEnd w:id="61" /&amp;gt;&amp;lt;w:r w:rsidRPr="00AF6CAC"&amp;gt;&amp;lt;w:t xml:space="preserve"&amp;gt;of an application for the permit solely on the basis of any orders, regulations, ordinances, &amp;lt;/w:t&amp;gt;&amp;lt;/w:r&amp;gt;&amp;lt;w:bookmarkStart w:id="63" w:name="_LINE__21_580a2aae_f362_45b8_a0ac_039b5b" /&amp;gt;&amp;lt;w:bookmarkEnd w:id="62" /&amp;gt;&amp;lt;w:r w:rsidRPr="00AF6CAC"&amp;gt;&amp;lt;w:t xml:space="preserve"&amp;gt;rules, expiration dates, fees or other requirements in effect at the time the original &amp;lt;/w:t&amp;gt;&amp;lt;/w:r&amp;gt;&amp;lt;w:bookmarkStart w:id="64" w:name="_LINE__22_d060c217_d08b_45c9_ad7d_b45406" /&amp;gt;&amp;lt;w:bookmarkEnd w:id="63" /&amp;gt;&amp;lt;w:r w:rsidRPr="00AF6CAC"&amp;gt;&amp;lt;w:t xml:space="preserve"&amp;gt;application for the permit is filed for review for any purpose, including review for &amp;lt;/w:t&amp;gt;&amp;lt;/w:r&amp;gt;&amp;lt;w:bookmarkStart w:id="65" w:name="_LINE__23_5817cfc5_9b2e_4ff2_8e2a_48a255" /&amp;gt;&amp;lt;w:bookmarkEnd w:id="64" /&amp;gt;&amp;lt;w:r w:rsidRPr="00AF6CAC"&amp;gt;&amp;lt;w:t xml:space="preserve"&amp;gt;administrative completeness. &amp;lt;/w:t&amp;gt;&amp;lt;/w:r&amp;gt;&amp;lt;w:bookmarkEnd w:id="65" /&amp;gt;&amp;lt;/w:ins&amp;gt;&amp;lt;/w:p&amp;gt;&amp;lt;w:p w:rsidR="009A00B4" w:rsidRDefault="009A00B4" w:rsidP="009A00B4"&amp;gt;&amp;lt;w:pPr&amp;gt;&amp;lt;w:ind w:left="360" w:firstLine="360" /&amp;gt;&amp;lt;/w:pPr&amp;gt;&amp;lt;w:bookmarkStart w:id="66" w:name="_STATUTE_NUMBER__a37bcef7_2b49_4ae0_bdee" /&amp;gt;&amp;lt;w:bookmarkStart w:id="67" w:name="_STATUTE_SS__6e46e40c_13c3_4b09_b65a_0c1" /&amp;gt;&amp;lt;w:bookmarkStart w:id="68" w:name="_PAR__7_ec20f0ae_1fcd_4ab6_9ce1_4b87eb66" /&amp;gt;&amp;lt;w:bookmarkStart w:id="69" w:name="_LINE__24_bb836b6d_4a30_435c_a316_9beeb4" /&amp;gt;&amp;lt;w:bookmarkEnd w:id="53" /&amp;gt;&amp;lt;w:bookmarkEnd w:id="54" /&amp;gt;&amp;lt;w:bookmarkEnd w:id="58" /&amp;gt;&amp;lt;w:ins w:id="70" w:author="BPS" w:date="2023-02-07T10:29:00Z"&amp;gt;&amp;lt;w:r w:rsidRPr="00AF6CAC"&amp;gt;&amp;lt;w:rPr&amp;gt;&amp;lt;w:b /&amp;gt;&amp;lt;/w:rPr&amp;gt;&amp;lt;w:t&amp;gt;2&amp;lt;/w:t&amp;gt;&amp;lt;/w:r&amp;gt;&amp;lt;w:bookmarkEnd w:id="66" /&amp;gt;&amp;lt;w:r w:rsidRPr="00AF6CAC"&amp;gt;&amp;lt;w:rPr&amp;gt;&amp;lt;w:b /&amp;gt;&amp;lt;/w:rPr&amp;gt;&amp;lt;w:t xml:space="preserve"&amp;gt;. &amp;lt;/w:t&amp;gt;&amp;lt;/w:r&amp;gt;&amp;lt;w:bookmarkStart w:id="71" w:name="_STATUTE_HEADNOTE__e135a0d4_d318_4689_a3" /&amp;gt;&amp;lt;w:r w:rsidRPr="00AF6CAC"&amp;gt;&amp;lt;w:rPr&amp;gt;&amp;lt;w:b /&amp;gt;&amp;lt;/w:rPr&amp;gt;&amp;lt;w:t xml:space="preserve"&amp;gt;Right accrual. &amp;lt;/w:t&amp;gt;&amp;lt;/w:r&amp;gt;&amp;lt;w:bookmarkStart w:id="72" w:name="_STATUTE_CONTENT__1abcfc92_32ef_4aad_ab1" /&amp;gt;&amp;lt;w:bookmarkEnd w:id="71" /&amp;gt;&amp;lt;w:r w:rsidRPr="00AF6CAC"&amp;gt;&amp;lt;w:t xml:space="preserve"&amp;gt;A right to which a permit applicant is entitled under this section &amp;lt;/w:t&amp;gt;&amp;lt;/w:r&amp;gt;&amp;lt;w:bookmarkStart w:id="73" w:name="_LINE__25_15fe10a2_a668_4ee8_9626_fdc509" /&amp;gt;&amp;lt;w:bookmarkEnd w:id="69" /&amp;gt;&amp;lt;w:r w:rsidRPr="00AF6CAC"&amp;gt;&amp;lt;w:t xml:space="preserve"&amp;gt;accrues on the filing of an original application that gives &amp;lt;/w:t&amp;gt;&amp;lt;/w:r&amp;gt;&amp;lt;/w:ins&amp;gt;&amp;lt;w:ins w:id="74" w:author="BPS" w:date="2023-02-14T10:26:00Z"&amp;gt;&amp;lt;w:r&amp;gt;&amp;lt;w:t&amp;gt;a&amp;lt;/w:t&amp;gt;&amp;lt;/w:r&amp;gt;&amp;lt;/w:ins&amp;gt;&amp;lt;w:ins w:id="75" w:author="BPS" w:date="2023-02-07T10:29:00Z"&amp;gt;&amp;lt;w:r w:rsidRPr="00AF6CAC"&amp;gt;&amp;lt;w:t xml:space="preserve"&amp;gt; municipality fair notice of the &amp;lt;/w:t&amp;gt;&amp;lt;/w:r&amp;gt;&amp;lt;w:bookmarkStart w:id="76" w:name="_LINE__26_0c381b9b_2afa_4ccb_a664_1a8a54" /&amp;gt;&amp;lt;w:bookmarkEnd w:id="73" /&amp;gt;&amp;lt;w:r w:rsidRPr="00AF6CAC"&amp;gt;&amp;lt;w:t xml:space="preserve"&amp;gt;project and the nature of the permit sought.  An application is considered filed on the date &amp;lt;/w:t&amp;gt;&amp;lt;/w:r&amp;gt;&amp;lt;w:bookmarkStart w:id="77" w:name="_LINE__27_404f00c2_50b2_4010_9c9b_71b2b8" /&amp;gt;&amp;lt;w:bookmarkEnd w:id="76" /&amp;gt;&amp;lt;w:r w:rsidRPr="00AF6CAC"&amp;gt;&amp;lt;w:t xml:space="preserve"&amp;gt;the applicant delivers the application to the municipality or deposits the application with &amp;lt;/w:t&amp;gt;&amp;lt;/w:r&amp;gt;&amp;lt;w:bookmarkStart w:id="78" w:name="_LINE__28_cee13972_f155_4a3c_a4e9_ce4c7d" /&amp;gt;&amp;lt;w:bookmarkEnd w:id="77" /&amp;gt;&amp;lt;w:r w:rsidRPr="00AF6CAC"&amp;gt;&amp;lt;w:t xml:space="preserve"&amp;gt;the United States Postal Service by certified mail addressed to the &amp;lt;/w:t&amp;gt;&amp;lt;/w:r&amp;gt;&amp;lt;/w:ins&amp;gt;&amp;lt;w:ins w:id="79" w:author="BPS" w:date="2023-02-13T10:22:00Z"&amp;gt;&amp;lt;w:r&amp;gt;&amp;lt;w:t&amp;gt;municipality&amp;lt;/w:t&amp;gt;&amp;lt;/w:r&amp;gt;&amp;lt;/w:ins&amp;gt;&amp;lt;w:ins w:id="80" w:author="BPS" w:date="2023-02-07T10:29:00Z"&amp;gt;&amp;lt;w:r w:rsidRPr="00AF6CAC"&amp;gt;&amp;lt;w:t xml:space="preserve"&amp;gt;.  A certified &amp;lt;/w:t&amp;gt;&amp;lt;/w:r&amp;gt;&amp;lt;w:bookmarkStart w:id="81" w:name="_LINE__29_90596823_e6bb_432a_8609_f2967b" /&amp;gt;&amp;lt;w:bookmarkEnd w:id="78" /&amp;gt;&amp;lt;w:r w:rsidRPr="00AF6CAC"&amp;gt;&amp;lt;w:t xml:space="preserve"&amp;gt;mail receipt obtained by the applicant at the time of deposit is prima facie evidence of the &amp;lt;/w:t&amp;gt;&amp;lt;/w:r&amp;gt;&amp;lt;w:bookmarkStart w:id="82" w:name="_LINE__30_a28db91f_e053_4e53_b88e_f78691" /&amp;gt;&amp;lt;w:bookmarkEnd w:id="81" /&amp;gt;&amp;lt;w:r w:rsidRPr="00AF6CAC"&amp;gt;&amp;lt;w:t&amp;gt;date the application was deposited with the United States Postal Service.&amp;lt;/w:t&amp;gt;&amp;lt;/w:r&amp;gt;&amp;lt;/w:ins&amp;gt;&amp;lt;w:bookmarkEnd w:id="82" /&amp;gt;&amp;lt;/w:p&amp;gt;&amp;lt;w:p w:rsidR="009A00B4" w:rsidRDefault="009A00B4" w:rsidP="009A00B4"&amp;gt;&amp;lt;w:pPr&amp;gt;&amp;lt;w:keepNext /&amp;gt;&amp;lt;w:spacing w:before="240" /&amp;gt;&amp;lt;w:ind w:left="360" /&amp;gt;&amp;lt;w:jc w:val="center" /&amp;gt;&amp;lt;/w:pPr&amp;gt;&amp;lt;w:bookmarkStart w:id="83" w:name="_SUMMARY__c31eab20_01cd_4d4e_b249_38fbbf" /&amp;gt;&amp;lt;w:bookmarkStart w:id="84" w:name="_PAR__8_288f8f3b_5b74_46c9_a5f0_5ed4d575" /&amp;gt;&amp;lt;w:bookmarkStart w:id="85" w:name="_LINE__31_23d98a4d_9704_446c_a72c_d74707" /&amp;gt;&amp;lt;w:bookmarkEnd w:id="8" /&amp;gt;&amp;lt;w:bookmarkEnd w:id="39" /&amp;gt;&amp;lt;w:bookmarkEnd w:id="44" /&amp;gt;&amp;lt;w:bookmarkEnd w:id="47" /&amp;gt;&amp;lt;w:bookmarkEnd w:id="67" /&amp;gt;&amp;lt;w:bookmarkEnd w:id="68" /&amp;gt;&amp;lt;w:bookmarkEnd w:id="72" /&amp;gt;&amp;lt;w:r&amp;gt;&amp;lt;w:rPr&amp;gt;&amp;lt;w:b /&amp;gt;&amp;lt;w:sz w:val="24" /&amp;gt;&amp;lt;/w:rPr&amp;gt;&amp;lt;w:t&amp;gt;SUMMARY&amp;lt;/w:t&amp;gt;&amp;lt;/w:r&amp;gt;&amp;lt;w:bookmarkEnd w:id="85" /&amp;gt;&amp;lt;/w:p&amp;gt;&amp;lt;w:p w:rsidR="009A00B4" w:rsidRDefault="009A00B4" w:rsidP="009A00B4"&amp;gt;&amp;lt;w:pPr&amp;gt;&amp;lt;w:ind w:left="360" w:firstLine="360" /&amp;gt;&amp;lt;/w:pPr&amp;gt;&amp;lt;w:bookmarkStart w:id="86" w:name="_PAR__9_5e3e6c45_332a_4f28_9b23_5cf30ff0" /&amp;gt;&amp;lt;w:bookmarkStart w:id="87" w:name="_LINE__32_84250f58_ea3c_4ffa_92a4_6e3369" /&amp;gt;&amp;lt;w:bookmarkEnd w:id="84" /&amp;gt;&amp;lt;w:r w:rsidRPr="00E7164A"&amp;gt;&amp;lt;w:t xml:space="preserve"&amp;gt;This bill &amp;lt;/w:t&amp;gt;&amp;lt;/w:r&amp;gt;&amp;lt;w:r&amp;gt;&amp;lt;w:t&amp;gt;gives&amp;lt;/w:t&amp;gt;&amp;lt;/w:r&amp;gt;&amp;lt;w:r w:rsidRPr="00E7164A"&amp;gt;&amp;lt;w:t xml:space="preserve"&amp;gt; an &amp;lt;/w:t&amp;gt;&amp;lt;/w:r&amp;gt;&amp;lt;w:r&amp;gt;&amp;lt;w:t&amp;gt;applicant&amp;lt;/w:t&amp;gt;&amp;lt;/w:r&amp;gt;&amp;lt;w:r w:rsidRPr="00E7164A"&amp;gt;&amp;lt;w:t xml:space="preserve"&amp;gt; for a land use permit&amp;lt;/w:t&amp;gt;&amp;lt;/w:r&amp;gt;&amp;lt;w:r&amp;gt;&amp;lt;w:t xml:space="preserve"&amp;gt; the right&amp;lt;/w:t&amp;gt;&amp;lt;/w:r&amp;gt;&amp;lt;w:r w:rsidRPr="00E7164A"&amp;gt;&amp;lt;w:t xml:space="preserve"&amp;gt; to have a municipality or the &amp;lt;/w:t&amp;gt;&amp;lt;/w:r&amp;gt;&amp;lt;w:bookmarkStart w:id="88" w:name="_LINE__33_8f6e3efd_26a4_4196_b57f_302a47" /&amp;gt;&amp;lt;w:bookmarkEnd w:id="87" /&amp;gt;&amp;lt;w:r w:rsidRPr="00E7164A"&amp;gt;&amp;lt;w:t xml:space="preserve"&amp;gt;Maine Land Use Planning Commission review the application solely on the basis of any &amp;lt;/w:t&amp;gt;&amp;lt;/w:r&amp;gt;&amp;lt;w:bookmarkStart w:id="89" w:name="_LINE__34_4320198d_4b6d_4714_8ec7_00a504" /&amp;gt;&amp;lt;w:bookmarkEnd w:id="88" /&amp;gt;&amp;lt;w:r w:rsidRPr="00E7164A"&amp;gt;&amp;lt;w:t xml:space="preserve"&amp;gt;orders, regulations, ordinances, rules, expiration dates, fees or other requirements in effect &amp;lt;/w:t&amp;gt;&amp;lt;/w:r&amp;gt;&amp;lt;w:bookmarkStart w:id="90" w:name="_LINE__35_744a9361_23bf_441d_814b_fb87bf" /&amp;gt;&amp;lt;w:bookmarkEnd w:id="89" /&amp;gt;&amp;lt;w:r w:rsidRPr="00E7164A"&amp;gt;&amp;lt;w:t&amp;gt;at the time the original application for the land use permit is filed for review.&amp;lt;/w:t&amp;gt;&amp;lt;/w:r&amp;gt;&amp;lt;w:bookmarkEnd w:id="90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9A00B4"&amp;gt;&amp;lt;w:r&amp;gt;&amp;lt;w:t xml:space="preserve"&amp;gt; &amp;lt;/w:t&amp;gt;&amp;lt;/w:r&amp;gt;&amp;lt;/w:p&amp;gt;&amp;lt;w:sectPr w:rsidR="00000000" w:rsidSect="009A00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590B" w:rsidRDefault="009A00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628239_3c9d_427f_a56a_4f285ec&lt;/BookmarkName&gt;&lt;Tables /&gt;&lt;/ProcessedCheckInPage&gt;&lt;/Pages&gt;&lt;Paragraphs&gt;&lt;CheckInParagraphs&gt;&lt;PageNumber&gt;1&lt;/PageNumber&gt;&lt;BookmarkName&gt;_PAR__1_bc29c88e_8c0d_40c0_b90a_097111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1b6356_ad18_4fc5_bc6d_25bf41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8eceff_0a30_4a15_b32f_4e25b41b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d4d968_dd5b_4c3e_949b_1fce086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e3c5c5_43e1_473b_880e_e517e4c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3259a5_de5a_4460_b578_a927d1e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20f0ae_1fcd_4ab6_9ce1_4b87eb66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8f8f3b_5b74_46c9_a5f0_5ed4d57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3e6c45_332a_4f28_9b23_5cf30ff0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