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Certain Mental Health Workers under the 1998 Special Plan for Retir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24ae0e_d77e_4cf5_"/>
      <w:bookmarkStart w:id="1" w:name="_DOC_BODY__57815e8f_64ed_4af1_b8f6_17f9a"/>
      <w:bookmarkStart w:id="2" w:name="_PAGE__1_6b71f9f9_e0c9_4e20_aeb1_10257bc"/>
      <w:bookmarkStart w:id="3" w:name="_PAR__1_66e6827c_b865_4bf6_8e89_41a9ce66"/>
      <w:bookmarkStart w:id="4" w:name="_ENACTING_CLAUSE__0345924e_c89d_4575_905"/>
      <w:bookmarkStart w:id="5" w:name="_LINE__1_7848ecbb_e2fc_4181_9a47_ba7f1b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e6827c_b865_4bf6_8e89_41a9ce66"/>
      <w:bookmarkStart w:id="7" w:name="_ENACTING_CLAUSE__0345924e_c89d_4575_905"/>
      <w:bookmarkStart w:id="8" w:name="_DOC_BODY_CONTENT__a6039336_7226_4f72_99"/>
      <w:bookmarkStart w:id="9" w:name="_BILL_SECTION__050b3251_d2f4_48d2_ab84_9"/>
      <w:bookmarkStart w:id="10" w:name="_PAR__2_309d64f5_a998_4e40_8b58_5496de88"/>
      <w:bookmarkStart w:id="11" w:name="_BILL_SECTION_HEADER__db036636_b580_4230"/>
      <w:bookmarkStart w:id="12" w:name="_LINE__2_8a3a2708_c2aa_4d5e_a2e6_111a71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c24a8b_1679_44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K,</w:t>
      </w:r>
      <w:r>
        <w:rPr>
          <w:rFonts w:eastAsia="Arial" w:cs="Arial" w:ascii="Arial" w:hAnsi="Arial"/>
        </w:rPr>
        <w:t xml:space="preserve"> as amended by PL 2019, c. 482, §1, is </w:t>
      </w:r>
      <w:bookmarkStart w:id="14" w:name="_LINE__3_afa12779_ee1c_4f22_bb45_1bcdb6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09d64f5_a998_4e40_8b58_5496de88"/>
      <w:bookmarkStart w:id="16" w:name="_BILL_SECTION_HEADER__db036636_b580_4230"/>
      <w:bookmarkStart w:id="17" w:name="_PAR__3_58140cce_ec45_4008_952d_a064d812"/>
      <w:bookmarkStart w:id="18" w:name="_STATUTE_P__bde51a5f_23d7_4f4a_84e4_a441"/>
      <w:bookmarkStart w:id="19" w:name="_LINE__4_4f90164d_cf8a_4e6a_9366_8717be4"/>
      <w:bookmarkStart w:id="20" w:name="_STATUTE_NUMBER__dd18ba6e_6e4d_4401_ac5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e4a089c_11e9_435b_9a1"/>
      <w:r>
        <w:rPr>
          <w:rFonts w:eastAsia="Arial" w:cs="Arial" w:ascii="Arial" w:hAnsi="Arial"/>
        </w:rPr>
        <w:t xml:space="preserve">The State Fire Marshal or a state fire marshal inspector in the employment of the </w:t>
      </w:r>
      <w:bookmarkStart w:id="22" w:name="_LINE__5_059db751_e7f9_470c_a61f_5921dfc"/>
      <w:bookmarkEnd w:id="19"/>
      <w:r>
        <w:rPr>
          <w:rFonts w:eastAsia="Arial" w:cs="Arial" w:ascii="Arial" w:hAnsi="Arial"/>
        </w:rPr>
        <w:t xml:space="preserve">Department of Public Safety on January 1, 2000 or hired thereafter or, until June 30, </w:t>
      </w:r>
      <w:bookmarkStart w:id="23" w:name="_LINE__6_f017ddee_94b4_412f_8989_59ddd8d"/>
      <w:bookmarkEnd w:id="22"/>
      <w:r>
        <w:rPr>
          <w:rFonts w:eastAsia="Arial" w:cs="Arial" w:ascii="Arial" w:hAnsi="Arial"/>
        </w:rPr>
        <w:t xml:space="preserve">2020, a state fire marshal investigator in the employment of the Department of Public </w:t>
      </w:r>
      <w:bookmarkStart w:id="24" w:name="_LINE__7_1f01a32f_52f5_4fca_b8da_7104d2b"/>
      <w:bookmarkEnd w:id="23"/>
      <w:r>
        <w:rPr>
          <w:rFonts w:eastAsia="Arial" w:cs="Arial" w:ascii="Arial" w:hAnsi="Arial"/>
        </w:rPr>
        <w:t xml:space="preserve">Safety on January 1, 2000 or hired thereafter; </w:t>
      </w:r>
      <w:bookmarkStart w:id="25" w:name="_PROCESSED_CHANGE__bca427e6_60e4_4a01_bc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50b3251_d2f4_48d2_ab84_9"/>
      <w:bookmarkStart w:id="27" w:name="_PAR__3_58140cce_ec45_4008_952d_a064d812"/>
      <w:bookmarkStart w:id="28" w:name="_STATUTE_P__bde51a5f_23d7_4f4a_84e4_a441"/>
      <w:bookmarkStart w:id="29" w:name="_BILL_SECTION__4961318c_ade9_4629_8b0a_4"/>
      <w:bookmarkStart w:id="30" w:name="_PAR__4_ec14469c_7eb3_4b75_a4af_6863cb80"/>
      <w:bookmarkStart w:id="31" w:name="_BILL_SECTION_HEADER__6fcc8ee7_53d4_4107"/>
      <w:bookmarkStart w:id="32" w:name="_LINE__8_fa850e74_ce3c_4378_8fa9_f79e1e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c4d4e33_bbae_48d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7851-A, sub-§1, ¶N,</w:t>
      </w:r>
      <w:r>
        <w:rPr>
          <w:rFonts w:eastAsia="Arial" w:cs="Arial" w:ascii="Arial" w:hAnsi="Arial"/>
        </w:rPr>
        <w:t xml:space="preserve"> as enacted by PL 2019, c. 537, §3, is </w:t>
      </w:r>
      <w:bookmarkStart w:id="34" w:name="_LINE__9_a62a3e47_f42f_4c08_a270_6af91c8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ec14469c_7eb3_4b75_a4af_6863cb80"/>
      <w:bookmarkStart w:id="36" w:name="_BILL_SECTION_HEADER__6fcc8ee7_53d4_4107"/>
      <w:bookmarkStart w:id="37" w:name="_PAR__5_41db3a85_6436_45eb_9562_5bbb500c"/>
      <w:bookmarkStart w:id="38" w:name="_STATUTE_P__f936db80_6fe9_48f1_87b8_bd8d"/>
      <w:bookmarkStart w:id="39" w:name="_LINE__10_04312585_7d5e_45dd_8d8b_d159d0"/>
      <w:bookmarkStart w:id="40" w:name="_STATUTE_NUMBER__af619cc5_9269_4adf_9e7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N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2fc007c6_4112_4842_b07"/>
      <w:r>
        <w:rPr>
          <w:rFonts w:eastAsia="Arial" w:cs="Arial" w:ascii="Arial" w:hAnsi="Arial"/>
        </w:rPr>
        <w:t xml:space="preserve">Emergency communications specialists in the employment of the Department of </w:t>
      </w:r>
      <w:bookmarkStart w:id="42" w:name="_LINE__11_e22f6970_c804_4316_9cb9_df82b4"/>
      <w:bookmarkEnd w:id="39"/>
      <w:r>
        <w:rPr>
          <w:rFonts w:eastAsia="Arial" w:cs="Arial" w:ascii="Arial" w:hAnsi="Arial"/>
        </w:rPr>
        <w:t xml:space="preserve">Public Safety on July 1, 2020 who elect to participate in the 1998 Special Plan or hired </w:t>
      </w:r>
      <w:bookmarkStart w:id="43" w:name="_LINE__12_92828596_59e1_4185_8540_184edd"/>
      <w:bookmarkEnd w:id="42"/>
      <w:r>
        <w:rPr>
          <w:rFonts w:eastAsia="Arial" w:cs="Arial" w:ascii="Arial" w:hAnsi="Arial"/>
        </w:rPr>
        <w:t>thereafter</w:t>
      </w:r>
      <w:bookmarkStart w:id="44" w:name="_PROCESSED_CHANGE__537e089f_053a_4579_a8"/>
      <w:r>
        <w:rPr>
          <w:rFonts w:eastAsia="Arial" w:cs="Arial" w:ascii="Arial" w:hAnsi="Arial"/>
          <w:strike/>
        </w:rPr>
        <w:t>.</w:t>
      </w:r>
      <w:bookmarkStart w:id="45" w:name="_PROCESSED_CHANGE__acc766af_d460_44e1_b7"/>
      <w:bookmarkEnd w:id="44"/>
      <w:r>
        <w:rPr>
          <w:rFonts w:eastAsia="Arial" w:cs="Arial" w:ascii="Arial" w:hAnsi="Arial"/>
          <w:u w:val="single"/>
        </w:rPr>
        <w:t>;</w:t>
      </w:r>
      <w:bookmarkEnd w:id="41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961318c_ade9_4629_8b0a_4"/>
      <w:bookmarkStart w:id="47" w:name="_PAR__5_41db3a85_6436_45eb_9562_5bbb500c"/>
      <w:bookmarkStart w:id="48" w:name="_STATUTE_P__f936db80_6fe9_48f1_87b8_bd8d"/>
      <w:bookmarkStart w:id="49" w:name="_BILL_SECTION__12547968_fe35_4ae5_b263_e"/>
      <w:bookmarkStart w:id="50" w:name="_PAR__6_83b3a98a_4814_4383_bfbd_32dec2b5"/>
      <w:bookmarkStart w:id="51" w:name="_BILL_SECTION_HEADER__d302794c_9279_4701"/>
      <w:bookmarkStart w:id="52" w:name="_LINE__13_d0ad0845_6ba4_4453_af1c_e77de8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05cb34b_0ccc_445a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5 MRSA §17851-A, sub-§1, ¶O,</w:t>
      </w:r>
      <w:r>
        <w:rPr>
          <w:rFonts w:eastAsia="Arial" w:cs="Arial" w:ascii="Arial" w:hAnsi="Arial"/>
        </w:rPr>
        <w:t xml:space="preserve"> as reallocated by RR 2019, c. 2, Pt. A, </w:t>
      </w:r>
      <w:bookmarkStart w:id="54" w:name="_LINE__14_c1a94b22_3961_44fc_b23e_3c049e"/>
      <w:bookmarkEnd w:id="52"/>
      <w:r>
        <w:rPr>
          <w:rFonts w:eastAsia="Arial" w:cs="Arial" w:ascii="Arial" w:hAnsi="Arial"/>
        </w:rPr>
        <w:t>§3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3b3a98a_4814_4383_bfbd_32dec2b5"/>
      <w:bookmarkStart w:id="56" w:name="_BILL_SECTION_HEADER__d302794c_9279_4701"/>
      <w:bookmarkStart w:id="57" w:name="_PAR__7_1e42a05d_a1b6_4690_ab5a_1259d145"/>
      <w:bookmarkStart w:id="58" w:name="_STATUTE_P__ae485b6d_1a5d_4d7d_ab9f_e49e"/>
      <w:bookmarkStart w:id="59" w:name="_LINE__15_d3ea1a02_92c7_40ea_b026_a0f3e7"/>
      <w:bookmarkStart w:id="60" w:name="_STATUTE_NUMBER__86586b3f_df9b_4c30_8675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O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a1078027_470d_44f8_bda"/>
      <w:r>
        <w:rPr>
          <w:rFonts w:eastAsia="Arial" w:cs="Arial" w:ascii="Arial" w:hAnsi="Arial"/>
        </w:rPr>
        <w:t xml:space="preserve">Detectives in the employment of the office of investigations within the Department </w:t>
      </w:r>
      <w:bookmarkStart w:id="62" w:name="_LINE__16_b9d16acd_112e_4cae_9b5b_a008f1"/>
      <w:bookmarkEnd w:id="59"/>
      <w:r>
        <w:rPr>
          <w:rFonts w:eastAsia="Arial" w:cs="Arial" w:ascii="Arial" w:hAnsi="Arial"/>
        </w:rPr>
        <w:t xml:space="preserve">of the Secretary of State, Bureau of Motor Vehicles on July 1, 2020 who elect to </w:t>
      </w:r>
      <w:bookmarkStart w:id="63" w:name="_LINE__17_52f6eb2f_7913_47d4_b00d_e6565e"/>
      <w:bookmarkEnd w:id="62"/>
      <w:r>
        <w:rPr>
          <w:rFonts w:eastAsia="Arial" w:cs="Arial" w:ascii="Arial" w:hAnsi="Arial"/>
        </w:rPr>
        <w:t>participate in the 1998 Special Plan or hired thereafter</w:t>
      </w:r>
      <w:bookmarkStart w:id="64" w:name="_PROCESSED_CHANGE__57a8a67d_f105_4c10_8b"/>
      <w:r>
        <w:rPr>
          <w:rFonts w:eastAsia="Arial" w:cs="Arial" w:ascii="Arial" w:hAnsi="Arial"/>
          <w:strike/>
        </w:rPr>
        <w:t>.</w:t>
      </w:r>
      <w:bookmarkStart w:id="65" w:name="_PROCESSED_CHANGE__c02fd168_10fe_4240_8f"/>
      <w:bookmarkEnd w:id="64"/>
      <w:r>
        <w:rPr>
          <w:rFonts w:eastAsia="Arial" w:cs="Arial" w:ascii="Arial" w:hAnsi="Arial"/>
          <w:u w:val="single"/>
        </w:rPr>
        <w:t>;</w:t>
      </w:r>
      <w:bookmarkEnd w:id="61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12547968_fe35_4ae5_b263_e"/>
      <w:bookmarkStart w:id="67" w:name="_PAR__7_1e42a05d_a1b6_4690_ab5a_1259d145"/>
      <w:bookmarkStart w:id="68" w:name="_STATUTE_P__ae485b6d_1a5d_4d7d_ab9f_e49e"/>
      <w:bookmarkStart w:id="69" w:name="_BILL_SECTION__2ea13256_c846_4714_b9b4_4"/>
      <w:bookmarkStart w:id="70" w:name="_PAR__8_26ae0079_dc0a_432b_8abe_0990a7bc"/>
      <w:bookmarkStart w:id="71" w:name="_BILL_SECTION_HEADER__41320428_49d0_4e3b"/>
      <w:bookmarkStart w:id="72" w:name="_LINE__18_7c0ab38c_270e_46de_a974_45e9e0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842f646_7b76_42ca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5 MRSA §17851-A, sub-§1, ¶P,</w:t>
      </w:r>
      <w:r>
        <w:rPr>
          <w:rFonts w:eastAsia="Arial" w:cs="Arial" w:ascii="Arial" w:hAnsi="Arial"/>
        </w:rPr>
        <w:t xml:space="preserve"> as reallocated by RR 2019, c. 2, Pt. A, </w:t>
      </w:r>
      <w:bookmarkStart w:id="74" w:name="_LINE__19_a8016211_6407_4077_81b1_bd69fe"/>
      <w:bookmarkEnd w:id="72"/>
      <w:r>
        <w:rPr>
          <w:rFonts w:eastAsia="Arial" w:cs="Arial" w:ascii="Arial" w:hAnsi="Arial"/>
        </w:rPr>
        <w:t>§4, is 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26ae0079_dc0a_432b_8abe_0990a7bc"/>
      <w:bookmarkStart w:id="76" w:name="_BILL_SECTION_HEADER__41320428_49d0_4e3b"/>
      <w:bookmarkStart w:id="77" w:name="_PAR__9_ca0b9ed1_df5f_4838_b5e4_43efb405"/>
      <w:bookmarkStart w:id="78" w:name="_STATUTE_P__e047dedd_7ead_4ab7_894f_4a7c"/>
      <w:bookmarkStart w:id="79" w:name="_LINE__20_386a1e45_8f49_491a_b3bb_f2533c"/>
      <w:bookmarkStart w:id="80" w:name="_STATUTE_NUMBER__b9f6b88f_ef76_442e_94ea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P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3e82e11f_3587_4e45_b71"/>
      <w:r>
        <w:rPr>
          <w:rFonts w:eastAsia="Arial" w:cs="Arial" w:ascii="Arial" w:hAnsi="Arial"/>
        </w:rPr>
        <w:t xml:space="preserve">Detectives in the employment of the Office of the Attorney General on July 1, 2020 </w:t>
      </w:r>
      <w:bookmarkStart w:id="82" w:name="_LINE__21_4df2031b_c038_43bc_8974_c84ac3"/>
      <w:bookmarkEnd w:id="79"/>
      <w:r>
        <w:rPr>
          <w:rFonts w:eastAsia="Arial" w:cs="Arial" w:ascii="Arial" w:hAnsi="Arial"/>
        </w:rPr>
        <w:t>who elect to participate in the 1998 Special Plan or hired thereafter</w:t>
      </w:r>
      <w:bookmarkStart w:id="83" w:name="_PROCESSED_CHANGE__26e1afa5_b70d_4d8d_b4"/>
      <w:r>
        <w:rPr>
          <w:rFonts w:eastAsia="Arial" w:cs="Arial" w:ascii="Arial" w:hAnsi="Arial"/>
          <w:strike/>
        </w:rPr>
        <w:t>.</w:t>
      </w:r>
      <w:bookmarkStart w:id="84" w:name="_PROCESSED_CHANGE__a8821545_a7d5_46f5_bd"/>
      <w:bookmarkEnd w:id="83"/>
      <w:r>
        <w:rPr>
          <w:rFonts w:eastAsia="Arial" w:cs="Arial" w:ascii="Arial" w:hAnsi="Arial"/>
          <w:u w:val="single"/>
        </w:rPr>
        <w:t>; and</w:t>
      </w:r>
      <w:bookmarkEnd w:id="81"/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2ea13256_c846_4714_b9b4_4"/>
      <w:bookmarkStart w:id="86" w:name="_PAR__9_ca0b9ed1_df5f_4838_b5e4_43efb405"/>
      <w:bookmarkStart w:id="87" w:name="_STATUTE_P__e047dedd_7ead_4ab7_894f_4a7c"/>
      <w:bookmarkStart w:id="88" w:name="_BILL_SECTION__a0f73e22_162c_4645_84fa_0"/>
      <w:bookmarkStart w:id="89" w:name="_PAR__10_d7c6b20f_c87e_4206_9aae_2192366"/>
      <w:bookmarkStart w:id="90" w:name="_BILL_SECTION_HEADER__ff6dcce0_c4c6_4493"/>
      <w:bookmarkStart w:id="91" w:name="_LINE__22_60eb9be7_db98_46a9_825d_407f96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1d012368_afdf_4c51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5 MRSA §17851-A, sub-§1, ¶Q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d7c6b20f_c87e_4206_9aae_2192366"/>
      <w:bookmarkStart w:id="94" w:name="_BILL_SECTION_HEADER__ff6dcce0_c4c6_4493"/>
      <w:bookmarkStart w:id="95" w:name="_PROCESSED_CHANGE__6ee0aa22_4a31_4519_9b"/>
      <w:bookmarkStart w:id="96" w:name="_PAR__11_12c89bc7_40aa_4e11_a558_afc03c3"/>
      <w:bookmarkStart w:id="97" w:name="_STATUTE_P__52735351_0f64_42d3_bda6_40a0"/>
      <w:bookmarkStart w:id="98" w:name="_LINE__23_e497a97b_e219_4016_a962_2f4e29"/>
      <w:bookmarkStart w:id="99" w:name="_STATUTE_NUMBER__4998bbb2_e731_46c8_84b3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Q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14b40aca_4a86_4a79_bb6"/>
      <w:r>
        <w:rPr>
          <w:rFonts w:eastAsia="Arial" w:cs="Arial" w:ascii="Arial" w:hAnsi="Arial"/>
          <w:u w:val="single"/>
        </w:rPr>
        <w:t xml:space="preserve">Persons in the employment of the Department of Health and Human Services on </w:t>
      </w:r>
      <w:bookmarkStart w:id="101" w:name="_LINE__24_a0a3d309_3531_4aad_9606_b7be24"/>
      <w:bookmarkEnd w:id="98"/>
      <w:r>
        <w:rPr>
          <w:rFonts w:eastAsia="Arial" w:cs="Arial" w:ascii="Arial" w:hAnsi="Arial"/>
          <w:u w:val="single"/>
        </w:rPr>
        <w:t xml:space="preserve">October 1, 2021 or hired thereafter who have responsibility for providing direct care to </w:t>
      </w:r>
      <w:bookmarkStart w:id="102" w:name="_LINE__25_cf109c1d_89ad_4698_afbe_b43577"/>
      <w:bookmarkEnd w:id="101"/>
      <w:r>
        <w:rPr>
          <w:rFonts w:eastAsia="Arial" w:cs="Arial" w:ascii="Arial" w:hAnsi="Arial"/>
          <w:u w:val="single"/>
        </w:rPr>
        <w:t xml:space="preserve">persons in need of mental health services in a community-based or residential setting </w:t>
      </w:r>
      <w:bookmarkStart w:id="103" w:name="_LINE__26_9c75c843_9bdc_40e3_832a_9e9d1f"/>
      <w:bookmarkEnd w:id="102"/>
      <w:r>
        <w:rPr>
          <w:rFonts w:eastAsia="Arial" w:cs="Arial" w:ascii="Arial" w:hAnsi="Arial"/>
          <w:u w:val="single"/>
        </w:rPr>
        <w:t xml:space="preserve">or to residents or patients of mental health institutions in this State.  For purposes of </w:t>
      </w:r>
      <w:bookmarkStart w:id="104" w:name="_LINE__27_7c8207d1_7ec3_404c_84c1_628124"/>
      <w:bookmarkEnd w:id="103"/>
      <w:r>
        <w:rPr>
          <w:rFonts w:eastAsia="Arial" w:cs="Arial" w:ascii="Arial" w:hAnsi="Arial"/>
          <w:u w:val="single"/>
        </w:rPr>
        <w:t xml:space="preserve">this paragraph, "direct care" means services or treatment essential to a person's security, </w:t>
      </w:r>
      <w:bookmarkStart w:id="105" w:name="_LINE__28_1753aed5_6c07_464e_90e9_eee936"/>
      <w:bookmarkEnd w:id="104"/>
      <w:r>
        <w:rPr>
          <w:rFonts w:eastAsia="Arial" w:cs="Arial" w:ascii="Arial" w:hAnsi="Arial"/>
          <w:u w:val="single"/>
        </w:rPr>
        <w:t>health or well-being, except for case management service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a0f73e22_162c_4645_84fa_0"/>
      <w:bookmarkStart w:id="107" w:name="_PROCESSED_CHANGE__6ee0aa22_4a31_4519_9b"/>
      <w:bookmarkStart w:id="108" w:name="_PAR__11_12c89bc7_40aa_4e11_a558_afc03c3"/>
      <w:bookmarkStart w:id="109" w:name="_STATUTE_P__52735351_0f64_42d3_bda6_40a0"/>
      <w:bookmarkStart w:id="110" w:name="_BILL_SECTION__4d3e34ef_56f5_4814_9a43_6"/>
      <w:bookmarkStart w:id="111" w:name="_PAR__12_8a05aa20_13a3_4091_bb16_e7cf3b0"/>
      <w:bookmarkStart w:id="112" w:name="_BILL_SECTION_HEADER__1a1d3a72_8860_4d38"/>
      <w:bookmarkStart w:id="113" w:name="_LINE__29_63886f2c_ba14_42f1_a588_ccf261"/>
      <w:bookmarkEnd w:id="106"/>
      <w:bookmarkEnd w:id="107"/>
      <w:bookmarkEnd w:id="108"/>
      <w:bookmarkEnd w:id="109"/>
      <w:bookmarkEnd w:id="100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18bfd0db_f920_40c0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5 MRSA §17851-A, sub-§2,</w:t>
      </w:r>
      <w:r>
        <w:rPr>
          <w:rFonts w:eastAsia="Arial" w:cs="Arial" w:ascii="Arial" w:hAnsi="Arial"/>
        </w:rPr>
        <w:t xml:space="preserve"> as corrected by RR 2019, c. 2, Pt. A, §5, is </w:t>
      </w:r>
      <w:bookmarkStart w:id="115" w:name="_LINE__30_67f2397c_56a7_4204_ba7f_ab3f4a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8a05aa20_13a3_4091_bb16_e7cf3b0"/>
      <w:bookmarkStart w:id="117" w:name="_BILL_SECTION_HEADER__1a1d3a72_8860_4d38"/>
      <w:bookmarkStart w:id="118" w:name="_STATUTE_SS__e8a129c7_5ac7_4686_94bf_bc1"/>
      <w:bookmarkStart w:id="119" w:name="_PAR__13_b9f23ea9_c1b2_4ff8_9490_00a0687"/>
      <w:bookmarkStart w:id="120" w:name="_LINE__31_fe142ba7_8995_493b_9338_a7bd84"/>
      <w:bookmarkStart w:id="121" w:name="_STATUTE_NUMBER__da4d7b62_e75c_45a7_bd98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2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fa0e87bf_7164_4318_bc"/>
      <w:r>
        <w:rPr>
          <w:rFonts w:eastAsia="Arial" w:cs="Arial" w:ascii="Arial" w:hAnsi="Arial"/>
          <w:b/>
        </w:rPr>
        <w:t>Qualification for benefits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280673a3_607c_4557_914"/>
      <w:r>
        <w:rPr>
          <w:rFonts w:eastAsia="Arial" w:cs="Arial" w:ascii="Arial" w:hAnsi="Arial"/>
        </w:rPr>
        <w:t xml:space="preserve">A member employed in any one or a combination of </w:t>
      </w:r>
      <w:bookmarkStart w:id="124" w:name="_LINE__32_81a45419_c236_4725_b05b_bdab61"/>
      <w:bookmarkEnd w:id="120"/>
      <w:r>
        <w:rPr>
          <w:rFonts w:eastAsia="Arial" w:cs="Arial" w:ascii="Arial" w:hAnsi="Arial"/>
        </w:rPr>
        <w:t xml:space="preserve">the capacities specified in subsection 1 after June 30, 1998 and before September 1, 2002 </w:t>
      </w:r>
      <w:bookmarkStart w:id="125" w:name="_LINE__33_45cbf202_c122_4dfd_864d_3822e8"/>
      <w:bookmarkEnd w:id="124"/>
      <w:r>
        <w:rPr>
          <w:rFonts w:eastAsia="Arial" w:cs="Arial" w:ascii="Arial" w:hAnsi="Arial"/>
        </w:rPr>
        <w:t xml:space="preserve">for employees identified in subsection 1, paragraphs A and B; after June 30, 1998 for </w:t>
      </w:r>
      <w:bookmarkStart w:id="126" w:name="_LINE__34_23be9b5e_eb72_43dd_b0a7_4096b1"/>
      <w:bookmarkEnd w:id="125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127" w:name="_LINE__35_cf8ed804_0a1d_4e98_a49e_28b751"/>
      <w:bookmarkEnd w:id="126"/>
      <w:r>
        <w:rPr>
          <w:rFonts w:eastAsia="Arial" w:cs="Arial" w:ascii="Arial" w:hAnsi="Arial"/>
        </w:rPr>
        <w:t xml:space="preserve">employees identified in subsection 1, paragraphs I to K; any employee identified in </w:t>
      </w:r>
      <w:bookmarkStart w:id="128" w:name="_LINE__36_cff96633_0b81_45a1_8a81_5a1847"/>
      <w:bookmarkEnd w:id="127"/>
      <w:r>
        <w:rPr>
          <w:rFonts w:eastAsia="Arial" w:cs="Arial" w:ascii="Arial" w:hAnsi="Arial"/>
        </w:rPr>
        <w:t xml:space="preserve">subsection 1, paragraph M; after June 30, 2020 for employees identified in subsection 1, </w:t>
      </w:r>
      <w:bookmarkStart w:id="129" w:name="_LINE__37_c9d5b7f4_9677_4663_9a4f_04704e"/>
      <w:bookmarkEnd w:id="128"/>
      <w:r>
        <w:rPr>
          <w:rFonts w:eastAsia="Arial" w:cs="Arial" w:ascii="Arial" w:hAnsi="Arial"/>
        </w:rPr>
        <w:t xml:space="preserve">paragraphs N to P; </w:t>
      </w:r>
      <w:bookmarkStart w:id="130" w:name="_PROCESSED_CHANGE__04f0aeae_ed78_4f1f_b7"/>
      <w:r>
        <w:rPr>
          <w:rFonts w:eastAsia="Arial" w:cs="Arial" w:ascii="Arial" w:hAnsi="Arial"/>
          <w:u w:val="single"/>
        </w:rPr>
        <w:t xml:space="preserve">after September 30, 2021 for employees identified in subsection 1, </w:t>
      </w:r>
      <w:bookmarkStart w:id="131" w:name="_LINE__38_0d45ad85_043f_4821_a4d1_108dfe"/>
      <w:bookmarkEnd w:id="129"/>
      <w:r>
        <w:rPr>
          <w:rFonts w:eastAsia="Arial" w:cs="Arial" w:ascii="Arial" w:hAnsi="Arial"/>
          <w:u w:val="single"/>
        </w:rPr>
        <w:t>paragraph Q;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and any employee identified in subsection 1, paragraph L, qualifies for a </w:t>
      </w:r>
      <w:bookmarkStart w:id="132" w:name="_LINE__39_8bdbb751_888d_43bf_ba36_061659"/>
      <w:bookmarkEnd w:id="131"/>
      <w:r>
        <w:rPr>
          <w:rFonts w:eastAsia="Arial" w:cs="Arial" w:ascii="Arial" w:hAnsi="Arial"/>
        </w:rPr>
        <w:t>service retirement benefit if that member either:</w:t>
      </w:r>
      <w:bookmarkEnd w:id="123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3_b9f23ea9_c1b2_4ff8_9490_00a0687"/>
      <w:bookmarkStart w:id="134" w:name="_PAR__14_740e7352_127d_47d2_9d26_6bfd621"/>
      <w:bookmarkStart w:id="135" w:name="_STATUTE_P__393f196f_3c37_4e84_b6d8_0ce5"/>
      <w:bookmarkStart w:id="136" w:name="_LINE__40_3c9766c0_2b9c_4882_84cc_de19b1"/>
      <w:bookmarkStart w:id="137" w:name="_STATUTE_NUMBER__07df96d9_7e0f_4861_b4ea"/>
      <w:bookmarkEnd w:id="133"/>
      <w:bookmarkEnd w:id="134"/>
      <w:bookmarkEnd w:id="135"/>
      <w:r>
        <w:rPr>
          <w:rFonts w:eastAsia="Arial" w:cs="Arial" w:ascii="Arial" w:hAnsi="Arial"/>
        </w:rPr>
        <w:t>A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8a03b268_83c0_4155_81e"/>
      <w:r>
        <w:rPr>
          <w:rFonts w:eastAsia="Arial" w:cs="Arial" w:ascii="Arial" w:hAnsi="Arial"/>
        </w:rPr>
        <w:t xml:space="preserve">Is at least 55 years of age and has completed at least 10 years of creditable service </w:t>
      </w:r>
      <w:bookmarkStart w:id="139" w:name="_LINE__41_84e90b8e_d3cf_4333_95bc_caff14"/>
      <w:bookmarkEnd w:id="136"/>
      <w:r>
        <w:rPr>
          <w:rFonts w:eastAsia="Arial" w:cs="Arial" w:ascii="Arial" w:hAnsi="Arial"/>
        </w:rPr>
        <w:t>under the 1998 Special Plan in any one or a combination of the capacities; or</w:t>
      </w:r>
      <w:bookmarkEnd w:id="138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6b71f9f9_e0c9_4e20_aeb1_10257bc"/>
      <w:bookmarkStart w:id="141" w:name="_PAR__14_740e7352_127d_47d2_9d26_6bfd621"/>
      <w:bookmarkStart w:id="142" w:name="_STATUTE_P__393f196f_3c37_4e84_b6d8_0ce5"/>
      <w:bookmarkStart w:id="143" w:name="_PAGE__2_2c024378_b07e_4242_8ea0_eb653da"/>
      <w:bookmarkStart w:id="144" w:name="_PAR__1_c3c3d77d_bf1e_47e5_a053_ae3c0006"/>
      <w:bookmarkStart w:id="145" w:name="_STATUTE_P__af6ee2cb_1a3d_457d_85c8_c2fa"/>
      <w:bookmarkStart w:id="146" w:name="_LINE__1_d65558d3_5f6a_4d65_9ae1_9a63c45"/>
      <w:bookmarkStart w:id="147" w:name="_STATUTE_NUMBER__fa2b5f6f_ace0_4ab0_923d"/>
      <w:bookmarkEnd w:id="140"/>
      <w:bookmarkEnd w:id="141"/>
      <w:bookmarkEnd w:id="142"/>
      <w:bookmarkEnd w:id="144"/>
      <w:bookmarkEnd w:id="145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3beeafa6_8338_4ac5_a96"/>
      <w:r>
        <w:rPr>
          <w:rFonts w:eastAsia="Arial" w:cs="Arial" w:ascii="Arial" w:hAnsi="Arial"/>
        </w:rPr>
        <w:t xml:space="preserve">Has completed at least 25 years of creditable service in any one or a combination </w:t>
      </w:r>
      <w:bookmarkStart w:id="149" w:name="_LINE__2_81781445_2300_4e3e_88b5_1785668"/>
      <w:bookmarkEnd w:id="146"/>
      <w:r>
        <w:rPr>
          <w:rFonts w:eastAsia="Arial" w:cs="Arial" w:ascii="Arial" w:hAnsi="Arial"/>
        </w:rPr>
        <w:t xml:space="preserve">of the capacities specified in subsection 1, whether or not the creditable service </w:t>
      </w:r>
      <w:bookmarkStart w:id="150" w:name="_LINE__3_2e930bc1_743e_407e_b44d_3253015"/>
      <w:bookmarkEnd w:id="149"/>
      <w:r>
        <w:rPr>
          <w:rFonts w:eastAsia="Arial" w:cs="Arial" w:ascii="Arial" w:hAnsi="Arial"/>
        </w:rPr>
        <w:t xml:space="preserve">included in determining that the 25-year requirement has been met was earned under </w:t>
      </w:r>
      <w:bookmarkStart w:id="151" w:name="_LINE__4_4aa2d030_19db_46e0_b087_6486f32"/>
      <w:bookmarkEnd w:id="150"/>
      <w:r>
        <w:rPr>
          <w:rFonts w:eastAsia="Arial" w:cs="Arial" w:ascii="Arial" w:hAnsi="Arial"/>
        </w:rPr>
        <w:t>the 1998 Special Plan or prior to its establishment.</w:t>
      </w:r>
      <w:bookmarkEnd w:id="148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4d3e34ef_56f5_4814_9a43_6"/>
      <w:bookmarkStart w:id="153" w:name="_STATUTE_SS__e8a129c7_5ac7_4686_94bf_bc1"/>
      <w:bookmarkStart w:id="154" w:name="_PAR__1_c3c3d77d_bf1e_47e5_a053_ae3c0006"/>
      <w:bookmarkStart w:id="155" w:name="_STATUTE_P__af6ee2cb_1a3d_457d_85c8_c2fa"/>
      <w:bookmarkStart w:id="156" w:name="_BILL_SECTION__095710d8_b0f6_4bb2_80d5_a"/>
      <w:bookmarkStart w:id="157" w:name="_PAR__2_53f48146_51a8_4a70_905e_84ae2e13"/>
      <w:bookmarkStart w:id="158" w:name="_BILL_SECTION_HEADER__321fc655_ff41_4772"/>
      <w:bookmarkStart w:id="159" w:name="_LINE__5_45df799e_3b05_430a_b605_d1ba310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a9f5fbe8_41eb_4560"/>
      <w:r>
        <w:rPr>
          <w:rFonts w:eastAsia="Arial" w:cs="Arial" w:ascii="Arial" w:hAnsi="Arial"/>
          <w:b/>
          <w:sz w:val="24"/>
        </w:rPr>
        <w:t>7</w:t>
      </w:r>
      <w:bookmarkEnd w:id="160"/>
      <w:r>
        <w:rPr>
          <w:rFonts w:eastAsia="Arial" w:cs="Arial" w:ascii="Arial" w:hAnsi="Arial"/>
          <w:b/>
          <w:sz w:val="24"/>
        </w:rPr>
        <w:t>.  5 MRSA §17851-A, sub-§3, ¶A,</w:t>
      </w:r>
      <w:r>
        <w:rPr>
          <w:rFonts w:eastAsia="Arial" w:cs="Arial" w:ascii="Arial" w:hAnsi="Arial"/>
        </w:rPr>
        <w:t xml:space="preserve"> as corrected by RR 2019, c. 2, Pt. A, §6, </w:t>
      </w:r>
      <w:bookmarkStart w:id="161" w:name="_LINE__6_66bebc67_58ac_4a8a_b014_ed76df6"/>
      <w:bookmarkEnd w:id="159"/>
      <w:r>
        <w:rPr>
          <w:rFonts w:eastAsia="Arial" w:cs="Arial" w:ascii="Arial" w:hAnsi="Arial"/>
        </w:rPr>
        <w:t>is amended by amending subparagraph (1) to read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2_53f48146_51a8_4a70_905e_84ae2e13"/>
      <w:bookmarkStart w:id="163" w:name="_BILL_SECTION_HEADER__321fc655_ff41_4772"/>
      <w:bookmarkStart w:id="164" w:name="_PAR__3_aa84bd41_b931_4197_bbe7_67f45df6"/>
      <w:bookmarkStart w:id="165" w:name="_STATUTE_SP__5ee311dc_fae3_4dca_bef8_d8a"/>
      <w:bookmarkStart w:id="166" w:name="_LINE__7_303f1981_f03a_4720_889a_8186630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a6abb731_250b_4af2_9607"/>
      <w:r>
        <w:rPr>
          <w:rFonts w:eastAsia="Arial" w:cs="Arial" w:ascii="Arial" w:hAnsi="Arial"/>
        </w:rPr>
        <w:t>1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ef17fc27_0924_45e7_8ae"/>
      <w:r>
        <w:rPr>
          <w:rFonts w:eastAsia="Arial" w:cs="Arial" w:ascii="Arial" w:hAnsi="Arial"/>
        </w:rPr>
        <w:t xml:space="preserve">Service credit purchased by repayment of an earlier refund of accumulated </w:t>
      </w:r>
      <w:bookmarkStart w:id="169" w:name="_LINE__8_b7e861e8_9386_472e_9cd8_01608d6"/>
      <w:bookmarkEnd w:id="166"/>
      <w:r>
        <w:rPr>
          <w:rFonts w:eastAsia="Arial" w:cs="Arial" w:ascii="Arial" w:hAnsi="Arial"/>
        </w:rPr>
        <w:t xml:space="preserve">contributions following termination of service is included only to the extent that </w:t>
      </w:r>
      <w:bookmarkStart w:id="170" w:name="_LINE__9_f4b720d5_1ef1_45bf_9ca3_1e2bdde"/>
      <w:bookmarkEnd w:id="169"/>
      <w:r>
        <w:rPr>
          <w:rFonts w:eastAsia="Arial" w:cs="Arial" w:ascii="Arial" w:hAnsi="Arial"/>
        </w:rPr>
        <w:t xml:space="preserve">time to which the refund relates was served after June 30, 1998 and before </w:t>
      </w:r>
      <w:bookmarkStart w:id="171" w:name="_LINE__10_f40bc85e_b3cd_42c0_8d6a_3b5f73"/>
      <w:bookmarkEnd w:id="170"/>
      <w:r>
        <w:rPr>
          <w:rFonts w:eastAsia="Arial" w:cs="Arial" w:ascii="Arial" w:hAnsi="Arial"/>
        </w:rPr>
        <w:t xml:space="preserve">September 1, 2002 for employees identified in subsection 1, paragraphs A and B; </w:t>
      </w:r>
      <w:bookmarkStart w:id="172" w:name="_LINE__11_cbdc2540_e4a6_4f49_9688_3dc83c"/>
      <w:bookmarkEnd w:id="171"/>
      <w:r>
        <w:rPr>
          <w:rFonts w:eastAsia="Arial" w:cs="Arial" w:ascii="Arial" w:hAnsi="Arial"/>
        </w:rPr>
        <w:t xml:space="preserve">after June 30, 1998 for employees identified in subsection 1, paragraphs C to H; </w:t>
      </w:r>
      <w:bookmarkStart w:id="173" w:name="_LINE__12_155f5a7b_88f4_4260_95cb_5f272b"/>
      <w:bookmarkEnd w:id="172"/>
      <w:r>
        <w:rPr>
          <w:rFonts w:eastAsia="Arial" w:cs="Arial" w:ascii="Arial" w:hAnsi="Arial"/>
        </w:rPr>
        <w:t xml:space="preserve">after December 31, 1999 for employees identified in subsection 1, paragraphs I to </w:t>
      </w:r>
      <w:bookmarkStart w:id="174" w:name="_LINE__13_d430b568_0d28_49fc_bd79_c9c23e"/>
      <w:bookmarkEnd w:id="173"/>
      <w:r>
        <w:rPr>
          <w:rFonts w:eastAsia="Arial" w:cs="Arial" w:ascii="Arial" w:hAnsi="Arial"/>
        </w:rPr>
        <w:t xml:space="preserve">K; and after June 30, 2020 for employees identified in subsection 1, paragraphs N </w:t>
      </w:r>
      <w:bookmarkStart w:id="175" w:name="_LINE__14_53dc1f06_a0b3_441c_b642_42762f"/>
      <w:bookmarkEnd w:id="174"/>
      <w:r>
        <w:rPr>
          <w:rFonts w:eastAsia="Arial" w:cs="Arial" w:ascii="Arial" w:hAnsi="Arial"/>
        </w:rPr>
        <w:t xml:space="preserve">to P in any one or a combination of the capacities specified in subsection 1.  Service </w:t>
      </w:r>
      <w:bookmarkStart w:id="176" w:name="_LINE__15_12ef4f9f_c5b8_4f79_a366_d1ddd6"/>
      <w:bookmarkEnd w:id="175"/>
      <w:r>
        <w:rPr>
          <w:rFonts w:eastAsia="Arial" w:cs="Arial" w:ascii="Arial" w:hAnsi="Arial"/>
        </w:rPr>
        <w:t xml:space="preserve">credit may be purchased for service by an employee identified in subsection 1, </w:t>
      </w:r>
      <w:bookmarkStart w:id="177" w:name="_LINE__16_3949addf_b317_474b_91c4_3b7131"/>
      <w:bookmarkEnd w:id="176"/>
      <w:r>
        <w:rPr>
          <w:rFonts w:eastAsia="Arial" w:cs="Arial" w:ascii="Arial" w:hAnsi="Arial"/>
        </w:rPr>
        <w:t>paragraphs L</w:t>
      </w:r>
      <w:bookmarkStart w:id="178" w:name="_PROCESSED_CHANGE__89967616_8932_476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9" w:name="_PROCESSED_CHANGE__7f6b517f_5a2d_40a6_af"/>
      <w:bookmarkEnd w:id="178"/>
      <w:r>
        <w:rPr>
          <w:rFonts w:eastAsia="Arial" w:cs="Arial" w:ascii="Arial" w:hAnsi="Arial"/>
          <w:u w:val="single"/>
        </w:rPr>
        <w:t>,</w:t>
      </w:r>
      <w:bookmarkEnd w:id="179"/>
      <w:r>
        <w:rPr>
          <w:rFonts w:eastAsia="Arial" w:cs="Arial" w:ascii="Arial" w:hAnsi="Arial"/>
        </w:rPr>
        <w:t xml:space="preserve"> M</w:t>
      </w:r>
      <w:bookmarkStart w:id="180" w:name="_PROCESSED_CHANGE__ff1db2d4_2d7c_49f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Q</w:t>
      </w:r>
      <w:bookmarkEnd w:id="180"/>
      <w:r>
        <w:rPr>
          <w:rFonts w:eastAsia="Arial" w:cs="Arial" w:ascii="Arial" w:hAnsi="Arial"/>
        </w:rPr>
        <w:t xml:space="preserve"> regardless of when performed; and</w:t>
      </w:r>
      <w:bookmarkEnd w:id="168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095710d8_b0f6_4bb2_80d5_a"/>
      <w:bookmarkStart w:id="182" w:name="_PAR__3_aa84bd41_b931_4197_bbe7_67f45df6"/>
      <w:bookmarkStart w:id="183" w:name="_STATUTE_SP__5ee311dc_fae3_4dca_bef8_d8a"/>
      <w:bookmarkStart w:id="184" w:name="_BILL_SECTION__a3944d79_2ddd_4816_a9d7_a"/>
      <w:bookmarkStart w:id="185" w:name="_PAR__4_72269d03_4c6f_43f6_99db_5fad967d"/>
      <w:bookmarkStart w:id="186" w:name="_BILL_SECTION_HEADER__5768efd8_df66_4920"/>
      <w:bookmarkStart w:id="187" w:name="_LINE__17_4b73b191_3d72_448b_922c_cdc92c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122a5859_ea07_4868"/>
      <w:r>
        <w:rPr>
          <w:rFonts w:eastAsia="Arial" w:cs="Arial" w:ascii="Arial" w:hAnsi="Arial"/>
          <w:b/>
          <w:sz w:val="24"/>
        </w:rPr>
        <w:t>8</w:t>
      </w:r>
      <w:bookmarkEnd w:id="188"/>
      <w:r>
        <w:rPr>
          <w:rFonts w:eastAsia="Arial" w:cs="Arial" w:ascii="Arial" w:hAnsi="Arial"/>
          <w:b/>
          <w:sz w:val="24"/>
        </w:rPr>
        <w:t>.  5 MRSA §17851-A, sub-§4, ¶A,</w:t>
      </w:r>
      <w:r>
        <w:rPr>
          <w:rFonts w:eastAsia="Arial" w:cs="Arial" w:ascii="Arial" w:hAnsi="Arial"/>
        </w:rPr>
        <w:t xml:space="preserve"> as corrected by RR 2019, c. 2, Pt. A, §7, </w:t>
      </w:r>
      <w:bookmarkStart w:id="189" w:name="_LINE__18_97752205_27f6_46ab_9e13_3a2cca"/>
      <w:bookmarkEnd w:id="187"/>
      <w:r>
        <w:rPr>
          <w:rFonts w:eastAsia="Arial" w:cs="Arial" w:ascii="Arial" w:hAnsi="Arial"/>
        </w:rPr>
        <w:t>is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72269d03_4c6f_43f6_99db_5fad967d"/>
      <w:bookmarkStart w:id="191" w:name="_BILL_SECTION_HEADER__5768efd8_df66_4920"/>
      <w:bookmarkStart w:id="192" w:name="_STATUTE_P__82ee4577_d041_47f4_84fe_2b26"/>
      <w:bookmarkStart w:id="193" w:name="_PAR__5_27bdc1d7_e6b9_498b_9047_c5306619"/>
      <w:bookmarkStart w:id="194" w:name="_LINE__19_1022d5cb_0f72_4d78_a5db_674182"/>
      <w:bookmarkStart w:id="195" w:name="_STATUTE_NUMBER__7e0cca46_6867_4111_a2a1"/>
      <w:bookmarkEnd w:id="190"/>
      <w:bookmarkEnd w:id="191"/>
      <w:bookmarkEnd w:id="192"/>
      <w:r>
        <w:rPr>
          <w:rFonts w:eastAsia="Arial" w:cs="Arial" w:ascii="Arial" w:hAnsi="Arial"/>
        </w:rPr>
        <w:t>A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4f9bed12_2e4b_4f19_a50"/>
      <w:r>
        <w:rPr>
          <w:rFonts w:eastAsia="Arial" w:cs="Arial" w:ascii="Arial" w:hAnsi="Arial"/>
        </w:rPr>
        <w:t xml:space="preserve">If all of the member's creditable service in any one or a combination of the </w:t>
      </w:r>
      <w:bookmarkStart w:id="197" w:name="_LINE__20_b35ab5cb_7cef_475f_adb0_ef3411"/>
      <w:bookmarkEnd w:id="194"/>
      <w:r>
        <w:rPr>
          <w:rFonts w:eastAsia="Arial" w:cs="Arial" w:ascii="Arial" w:hAnsi="Arial"/>
        </w:rPr>
        <w:t xml:space="preserve">capacities specified in subsection 1 was earned after June 30, 1998 and before </w:t>
      </w:r>
      <w:bookmarkStart w:id="198" w:name="_LINE__21_18cc2cb1_d857_48b6_9f11_6996ef"/>
      <w:bookmarkEnd w:id="197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199" w:name="_LINE__22_387a06c4_7f33_4532_9732_3a2bec"/>
      <w:bookmarkEnd w:id="198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200" w:name="_LINE__23_cd68f57b_cedd_4a1d_a80c_abe045"/>
      <w:bookmarkEnd w:id="199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201" w:name="_LINE__24_b128f27b_32bf_4fd5_af86_73a226"/>
      <w:bookmarkEnd w:id="200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202" w:name="_LINE__25_670eb01e_81a2_41e1_aa97_def79f"/>
      <w:bookmarkEnd w:id="201"/>
      <w:r>
        <w:rPr>
          <w:rFonts w:eastAsia="Arial" w:cs="Arial" w:ascii="Arial" w:hAnsi="Arial"/>
        </w:rPr>
        <w:t xml:space="preserve">30, 2002 for employees identified in subsection 1, paragraph M; </w:t>
      </w:r>
      <w:bookmarkStart w:id="203" w:name="_PROCESSED_CHANGE__e6c486f1_9d15_4fc2_96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after June 30, </w:t>
      </w:r>
      <w:bookmarkStart w:id="204" w:name="_LINE__26_e788b8fd_1072_4dc1_a7b5_3b3946"/>
      <w:bookmarkEnd w:id="202"/>
      <w:r>
        <w:rPr>
          <w:rFonts w:eastAsia="Arial" w:cs="Arial" w:ascii="Arial" w:hAnsi="Arial"/>
        </w:rPr>
        <w:t xml:space="preserve">2020 for employees identified in subsection 1, paragraphs N to P; </w:t>
      </w:r>
      <w:bookmarkStart w:id="205" w:name="_PROCESSED_CHANGE__5659b5a4_39ff_45a6_a2"/>
      <w:r>
        <w:rPr>
          <w:rFonts w:eastAsia="Arial" w:cs="Arial" w:ascii="Arial" w:hAnsi="Arial"/>
          <w:u w:val="single"/>
        </w:rPr>
        <w:t xml:space="preserve">and after September </w:t>
      </w:r>
      <w:bookmarkStart w:id="206" w:name="_LINE__27_9f17e52a_f3d8_496f_ae6e_dd010a"/>
      <w:bookmarkEnd w:id="204"/>
      <w:r>
        <w:rPr>
          <w:rFonts w:eastAsia="Arial" w:cs="Arial" w:ascii="Arial" w:hAnsi="Arial"/>
          <w:u w:val="single"/>
        </w:rPr>
        <w:t>30, 2021 for employees identified in subsection 1, paragraph Q;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if service credit was </w:t>
      </w:r>
      <w:bookmarkStart w:id="207" w:name="_LINE__28_ea74193e_a64e_49f4_bd52_304a06"/>
      <w:bookmarkEnd w:id="206"/>
      <w:r>
        <w:rPr>
          <w:rFonts w:eastAsia="Arial" w:cs="Arial" w:ascii="Arial" w:hAnsi="Arial"/>
        </w:rPr>
        <w:t xml:space="preserve">purchased by repayment of an earlier refund of accumulated contributions for service </w:t>
      </w:r>
      <w:bookmarkStart w:id="208" w:name="_LINE__29_2fda41be_5540_4605_ad76_6027cd"/>
      <w:bookmarkEnd w:id="207"/>
      <w:r>
        <w:rPr>
          <w:rFonts w:eastAsia="Arial" w:cs="Arial" w:ascii="Arial" w:hAnsi="Arial"/>
        </w:rPr>
        <w:t xml:space="preserve">in any one or a combination of the capacities specified in subsection 1 after June 30, </w:t>
      </w:r>
      <w:bookmarkStart w:id="209" w:name="_LINE__30_d843a27d_a61d_4b99_adef_8cdd0e"/>
      <w:bookmarkEnd w:id="208"/>
      <w:r>
        <w:rPr>
          <w:rFonts w:eastAsia="Arial" w:cs="Arial" w:ascii="Arial" w:hAnsi="Arial"/>
        </w:rPr>
        <w:t xml:space="preserve">1998 and before September 1, 2002 for employees identified in subsection 1, </w:t>
      </w:r>
      <w:bookmarkStart w:id="210" w:name="_LINE__31_7c2d24a4_4c5d_4375_bb95_fc44fa"/>
      <w:bookmarkEnd w:id="209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211" w:name="_LINE__32_8ca0e868_801a_4aa5_a2cd_033525"/>
      <w:bookmarkEnd w:id="210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212" w:name="_LINE__33_76acbc43_dfda_4ed4_8c1c_5d2d57"/>
      <w:bookmarkEnd w:id="211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213" w:name="_LINE__34_fec001c1_8c62_4fcf_a180_89ef4b"/>
      <w:bookmarkEnd w:id="212"/>
      <w:r>
        <w:rPr>
          <w:rFonts w:eastAsia="Arial" w:cs="Arial" w:ascii="Arial" w:hAnsi="Arial"/>
        </w:rPr>
        <w:t xml:space="preserve">paragraph L; after June 30, 2002 for employees identified in subsection 1, paragraph </w:t>
      </w:r>
      <w:bookmarkStart w:id="214" w:name="_LINE__35_f072b799_3316_4825_a00f_c4e942"/>
      <w:bookmarkEnd w:id="213"/>
      <w:r>
        <w:rPr>
          <w:rFonts w:eastAsia="Arial" w:cs="Arial" w:ascii="Arial" w:hAnsi="Arial"/>
        </w:rPr>
        <w:t xml:space="preserve">M; </w:t>
      </w:r>
      <w:bookmarkStart w:id="215" w:name="_PROCESSED_CHANGE__6a6ba92e_f161_4171_af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after June 30, 2020 for employees identified in subsection 1, paragraphs N to </w:t>
      </w:r>
      <w:bookmarkStart w:id="216" w:name="_LINE__36_a333d8c7_5977_4f22_a328_cb13a5"/>
      <w:bookmarkEnd w:id="214"/>
      <w:r>
        <w:rPr>
          <w:rFonts w:eastAsia="Arial" w:cs="Arial" w:ascii="Arial" w:hAnsi="Arial"/>
        </w:rPr>
        <w:t xml:space="preserve">P; </w:t>
      </w:r>
      <w:bookmarkStart w:id="217" w:name="_PROCESSED_CHANGE__b293fbb0_a0db_488a_ab"/>
      <w:r>
        <w:rPr>
          <w:rFonts w:eastAsia="Arial" w:cs="Arial" w:ascii="Arial" w:hAnsi="Arial"/>
          <w:u w:val="single"/>
        </w:rPr>
        <w:t xml:space="preserve">and after September 30, 2021 for employees identified in subsection 1, paragraph </w:t>
      </w:r>
      <w:bookmarkStart w:id="218" w:name="_LINE__37_432a6544_c9c9_4d91_b84a_b6ad95"/>
      <w:bookmarkEnd w:id="216"/>
      <w:r>
        <w:rPr>
          <w:rFonts w:eastAsia="Arial" w:cs="Arial" w:ascii="Arial" w:hAnsi="Arial"/>
          <w:u w:val="single"/>
        </w:rPr>
        <w:t>Q;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or if service credit was purchased by other than the repayment of an earlier refund </w:t>
      </w:r>
      <w:bookmarkStart w:id="219" w:name="_LINE__38_784dd704_9c4e_429d_9790_0fd560"/>
      <w:bookmarkEnd w:id="218"/>
      <w:r>
        <w:rPr>
          <w:rFonts w:eastAsia="Arial" w:cs="Arial" w:ascii="Arial" w:hAnsi="Arial"/>
        </w:rPr>
        <w:t xml:space="preserve">and eligibility to make the purchase of the service credit, including, but not limited to, </w:t>
      </w:r>
      <w:bookmarkStart w:id="220" w:name="_LINE__39_62e6e320_c0e8_4d3d_9440_5e3d95"/>
      <w:bookmarkEnd w:id="219"/>
      <w:r>
        <w:rPr>
          <w:rFonts w:eastAsia="Arial" w:cs="Arial" w:ascii="Arial" w:hAnsi="Arial"/>
        </w:rPr>
        <w:t xml:space="preserve">service credit for military service, was achieved after June 30, 1998 and before </w:t>
      </w:r>
      <w:bookmarkStart w:id="221" w:name="_LINE__40_4a8cdb5c_4f2b_45d6_8368_814743"/>
      <w:bookmarkEnd w:id="220"/>
      <w:r>
        <w:rPr>
          <w:rFonts w:eastAsia="Arial" w:cs="Arial" w:ascii="Arial" w:hAnsi="Arial"/>
        </w:rPr>
        <w:t xml:space="preserve">September 1, 2002 for employees identified in subsection 1, paragraphs A and B; after </w:t>
      </w:r>
      <w:bookmarkStart w:id="222" w:name="_LINE__41_5a9da2e5_79d7_42b3_8011_471c59"/>
      <w:bookmarkEnd w:id="221"/>
      <w:r>
        <w:rPr>
          <w:rFonts w:eastAsia="Arial" w:cs="Arial" w:ascii="Arial" w:hAnsi="Arial"/>
        </w:rPr>
        <w:t xml:space="preserve">June 30, 1998 for employees identified in subsection 1, paragraphs C to H; after </w:t>
      </w:r>
      <w:bookmarkStart w:id="223" w:name="_LINE__42_4ca35d67_0501_4b20_b22a_dc10b9"/>
      <w:bookmarkEnd w:id="222"/>
      <w:r>
        <w:rPr>
          <w:rFonts w:eastAsia="Arial" w:cs="Arial" w:ascii="Arial" w:hAnsi="Arial"/>
        </w:rPr>
        <w:t xml:space="preserve">December 31, 1999 for employees identified in subsection 1, paragraphs I to K; after </w:t>
      </w:r>
      <w:bookmarkStart w:id="224" w:name="_LINE__43_93e331b8_9def_47e1_8b0e_65583e"/>
      <w:bookmarkEnd w:id="223"/>
      <w:r>
        <w:rPr>
          <w:rFonts w:eastAsia="Arial" w:cs="Arial" w:ascii="Arial" w:hAnsi="Arial"/>
        </w:rPr>
        <w:t xml:space="preserve">December 31, 2001 for employees identified in subsection 1, paragraph L; after June </w:t>
      </w:r>
      <w:bookmarkStart w:id="225" w:name="_LINE__44_d45f9ba6_0a19_4dd2_9b32_270639"/>
      <w:bookmarkEnd w:id="224"/>
      <w:r>
        <w:rPr>
          <w:rFonts w:eastAsia="Arial" w:cs="Arial" w:ascii="Arial" w:hAnsi="Arial"/>
        </w:rPr>
        <w:t xml:space="preserve">30, 2002 for employees identified in subsection 1, paragraph M; </w:t>
      </w:r>
      <w:bookmarkStart w:id="226" w:name="_PROCESSED_CHANGE__2408748c_05e9_463a_bd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26"/>
      <w:r>
        <w:rPr>
          <w:rFonts w:eastAsia="Arial" w:cs="Arial" w:ascii="Arial" w:hAnsi="Arial"/>
        </w:rPr>
        <w:t xml:space="preserve">after June 30, </w:t>
      </w:r>
      <w:bookmarkStart w:id="227" w:name="_LINE__45_164e76ce_b827_4f0d_a2da_64f61d"/>
      <w:bookmarkEnd w:id="225"/>
      <w:r>
        <w:rPr>
          <w:rFonts w:eastAsia="Arial" w:cs="Arial" w:ascii="Arial" w:hAnsi="Arial"/>
        </w:rPr>
        <w:t>2020 for employees identified in subsection 1, paragraphs N to P</w:t>
      </w:r>
      <w:bookmarkStart w:id="228" w:name="_PROCESSED_CHANGE__31593d7c_26fc_44b3_b5"/>
      <w:r>
        <w:rPr>
          <w:rFonts w:eastAsia="Arial" w:cs="Arial" w:ascii="Arial" w:hAnsi="Arial"/>
          <w:u w:val="single"/>
        </w:rPr>
        <w:t xml:space="preserve">; and after September </w:t>
      </w:r>
      <w:bookmarkStart w:id="229" w:name="_PAGE__3_91312d92_7f39_4a5f_ac8a_d799813"/>
      <w:bookmarkStart w:id="230" w:name="_PAR__1_66908571_3066_41c8_829f_098e26a0"/>
      <w:bookmarkStart w:id="231" w:name="_LINE__1_9bbaa4dc_d6d0_4bf2_b2e7_d59a61f"/>
      <w:bookmarkStart w:id="232" w:name="_PAGE_SPLIT__2818f39b_c5b5_4d32_85d5_e86"/>
      <w:bookmarkEnd w:id="143"/>
      <w:bookmarkEnd w:id="193"/>
      <w:bookmarkEnd w:id="227"/>
      <w:r>
        <w:rPr>
          <w:rFonts w:eastAsia="Arial" w:cs="Arial" w:ascii="Arial" w:hAnsi="Arial"/>
          <w:u w:val="single"/>
        </w:rPr>
        <w:t>3</w:t>
      </w:r>
      <w:bookmarkEnd w:id="232"/>
      <w:r>
        <w:rPr>
          <w:rFonts w:eastAsia="Arial" w:cs="Arial" w:ascii="Arial" w:hAnsi="Arial"/>
          <w:u w:val="single"/>
        </w:rPr>
        <w:t>0, 2021 for employees identified in subsection 1, paragraph Q</w:t>
      </w:r>
      <w:bookmarkEnd w:id="228"/>
      <w:r>
        <w:rPr>
          <w:rFonts w:eastAsia="Arial" w:cs="Arial" w:ascii="Arial" w:hAnsi="Arial"/>
        </w:rPr>
        <w:t xml:space="preserve">, the benefit must be </w:t>
      </w:r>
      <w:bookmarkStart w:id="233" w:name="_LINE__2_f3a1b914_cc1e_44cb_9820_59fec88"/>
      <w:bookmarkEnd w:id="231"/>
      <w:r>
        <w:rPr>
          <w:rFonts w:eastAsia="Arial" w:cs="Arial" w:ascii="Arial" w:hAnsi="Arial"/>
        </w:rPr>
        <w:t xml:space="preserve">computed as provided in </w:t>
      </w:r>
      <w:bookmarkStart w:id="234" w:name="_CROSS_REFERENCE__f7b90f2a_d2a2_45f9_9d9"/>
      <w:r>
        <w:rPr>
          <w:rFonts w:eastAsia="Arial" w:cs="Arial" w:ascii="Arial" w:hAnsi="Arial"/>
        </w:rPr>
        <w:t>section 17852, subsection 1, paragraph A</w:t>
      </w:r>
      <w:bookmarkEnd w:id="234"/>
      <w:r>
        <w:rPr>
          <w:rFonts w:eastAsia="Arial" w:cs="Arial" w:ascii="Arial" w:hAnsi="Arial"/>
        </w:rPr>
        <w:t>.</w:t>
      </w:r>
      <w:bookmarkEnd w:id="196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2_16da1a7b_0df0_46ab_85d0_f5f7500b"/>
      <w:bookmarkStart w:id="236" w:name="_STATUTE_SP__03e35710_7048_4501_98d0_487"/>
      <w:bookmarkStart w:id="237" w:name="_LINE__3_4340205d_409f_4168_a8f5_c64f62e"/>
      <w:bookmarkEnd w:id="230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7c9d33bc_1b68_434a_8206"/>
      <w:r>
        <w:rPr>
          <w:rFonts w:eastAsia="Arial" w:cs="Arial" w:ascii="Arial" w:hAnsi="Arial"/>
        </w:rPr>
        <w:t>1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153facc7_b99d_40cf_97c"/>
      <w:r>
        <w:rPr>
          <w:rFonts w:eastAsia="Arial" w:cs="Arial" w:ascii="Arial" w:hAnsi="Arial"/>
        </w:rPr>
        <w:t xml:space="preserve">If the member had 10 years of creditable service on July 1, 1993, the benefit </w:t>
      </w:r>
      <w:bookmarkStart w:id="240" w:name="_LINE__4_3eb67686_cd2c_4829_aed6_5aed7ee"/>
      <w:bookmarkEnd w:id="237"/>
      <w:r>
        <w:rPr>
          <w:rFonts w:eastAsia="Arial" w:cs="Arial" w:ascii="Arial" w:hAnsi="Arial"/>
        </w:rPr>
        <w:t xml:space="preserve">under subsection 2, paragraph B must be reduced as provided in </w:t>
      </w:r>
      <w:bookmarkStart w:id="241" w:name="_CROSS_REFERENCE__a3a720b6_ec8f_48b4_b6c"/>
      <w:r>
        <w:rPr>
          <w:rFonts w:eastAsia="Arial" w:cs="Arial" w:ascii="Arial" w:hAnsi="Arial"/>
        </w:rPr>
        <w:t xml:space="preserve">section 17852, </w:t>
      </w:r>
      <w:bookmarkStart w:id="242" w:name="_LINE__5_262ce499_9406_43b8_a06a_d298a46"/>
      <w:bookmarkEnd w:id="240"/>
      <w:r>
        <w:rPr>
          <w:rFonts w:eastAsia="Arial" w:cs="Arial" w:ascii="Arial" w:hAnsi="Arial"/>
        </w:rPr>
        <w:t>subsection 3</w:t>
      </w:r>
      <w:bookmarkEnd w:id="241"/>
      <w:r>
        <w:rPr>
          <w:rFonts w:eastAsia="Arial" w:cs="Arial" w:ascii="Arial" w:hAnsi="Arial"/>
        </w:rPr>
        <w:t>, paragraphs A and B.</w:t>
      </w:r>
      <w:bookmarkEnd w:id="239"/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2_16da1a7b_0df0_46ab_85d0_f5f7500b"/>
      <w:bookmarkStart w:id="244" w:name="_STATUTE_SP__03e35710_7048_4501_98d0_487"/>
      <w:bookmarkStart w:id="245" w:name="_PAR__3_f4cbf6de_8fbf_455a_8a69_888845e8"/>
      <w:bookmarkStart w:id="246" w:name="_STATUTE_SP__9448cee7_1df1_41ee_8f68_40d"/>
      <w:bookmarkStart w:id="247" w:name="_LINE__6_86a22325_5d2b_4e3c_bc7b_6d4c891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>(</w:t>
      </w:r>
      <w:bookmarkStart w:id="248" w:name="_STATUTE_NUMBER__96560582_c9a9_4dfb_b068"/>
      <w:r>
        <w:rPr>
          <w:rFonts w:eastAsia="Arial" w:cs="Arial" w:ascii="Arial" w:hAnsi="Arial"/>
        </w:rPr>
        <w:t>2</w:t>
      </w:r>
      <w:bookmarkEnd w:id="248"/>
      <w:r>
        <w:rPr>
          <w:rFonts w:eastAsia="Arial" w:cs="Arial" w:ascii="Arial" w:hAnsi="Arial"/>
        </w:rPr>
        <w:t xml:space="preserve">)  </w:t>
      </w:r>
      <w:bookmarkStart w:id="249" w:name="_STATUTE_CONTENT__43d18490_241e_4290_9ce"/>
      <w:r>
        <w:rPr>
          <w:rFonts w:eastAsia="Arial" w:cs="Arial" w:ascii="Arial" w:hAnsi="Arial"/>
        </w:rPr>
        <w:t xml:space="preserve">If the member had fewer than 10 years of creditable service on July 1, 1993, </w:t>
      </w:r>
      <w:bookmarkStart w:id="250" w:name="_LINE__7_1e9ea2ad_cd3e_4ab4_bad3_a6700d7"/>
      <w:bookmarkEnd w:id="247"/>
      <w:r>
        <w:rPr>
          <w:rFonts w:eastAsia="Arial" w:cs="Arial" w:ascii="Arial" w:hAnsi="Arial"/>
        </w:rPr>
        <w:t xml:space="preserve">the benefit under subsection 2, paragraph B must be reduced by 6% for each year </w:t>
      </w:r>
      <w:bookmarkStart w:id="251" w:name="_LINE__8_04d5189c_8780_4337_bcde_a334277"/>
      <w:bookmarkEnd w:id="250"/>
      <w:r>
        <w:rPr>
          <w:rFonts w:eastAsia="Arial" w:cs="Arial" w:ascii="Arial" w:hAnsi="Arial"/>
        </w:rPr>
        <w:t>that the member's age precedes 55 years of age.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a3944d79_2ddd_4816_a9d7_a"/>
      <w:bookmarkStart w:id="253" w:name="_STATUTE_P__82ee4577_d041_47f4_84fe_2b26"/>
      <w:bookmarkStart w:id="254" w:name="_PAR__3_f4cbf6de_8fbf_455a_8a69_888845e8"/>
      <w:bookmarkStart w:id="255" w:name="_STATUTE_SP__9448cee7_1df1_41ee_8f68_40d"/>
      <w:bookmarkStart w:id="256" w:name="_BILL_SECTION__5a8b2cdc_07e9_4558_acd7_d"/>
      <w:bookmarkStart w:id="257" w:name="_PAR__4_0414fe52_180b_4d78_ab01_10cbf6bf"/>
      <w:bookmarkStart w:id="258" w:name="_BILL_SECTION_HEADER__2c837a06_f3f3_463c"/>
      <w:bookmarkStart w:id="259" w:name="_LINE__9_fd40ea26_0c34_4fe3_b8a2_1e8fc09"/>
      <w:bookmarkEnd w:id="252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c0b83b5d_0090_43a9"/>
      <w:r>
        <w:rPr>
          <w:rFonts w:eastAsia="Arial" w:cs="Arial" w:ascii="Arial" w:hAnsi="Arial"/>
          <w:b/>
          <w:sz w:val="24"/>
        </w:rPr>
        <w:t>9</w:t>
      </w:r>
      <w:bookmarkEnd w:id="260"/>
      <w:r>
        <w:rPr>
          <w:rFonts w:eastAsia="Arial" w:cs="Arial" w:ascii="Arial" w:hAnsi="Arial"/>
          <w:b/>
          <w:sz w:val="24"/>
        </w:rPr>
        <w:t>.  5 MRSA §17851-A, sub-§4, ¶B,</w:t>
      </w:r>
      <w:r>
        <w:rPr>
          <w:rFonts w:eastAsia="Arial" w:cs="Arial" w:ascii="Arial" w:hAnsi="Arial"/>
        </w:rPr>
        <w:t xml:space="preserve"> as corrected by RR 2019, c. 2, Pt. A, §8, </w:t>
      </w:r>
      <w:bookmarkStart w:id="261" w:name="_LINE__10_88fbf4b0_fb67_4f85_971d_4a17a8"/>
      <w:bookmarkEnd w:id="259"/>
      <w:r>
        <w:rPr>
          <w:rFonts w:eastAsia="Arial" w:cs="Arial" w:ascii="Arial" w:hAnsi="Arial"/>
        </w:rPr>
        <w:t>is amended to read: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4_0414fe52_180b_4d78_ab01_10cbf6bf"/>
      <w:bookmarkStart w:id="263" w:name="_BILL_SECTION_HEADER__2c837a06_f3f3_463c"/>
      <w:bookmarkStart w:id="264" w:name="_STATUTE_P__7ab76fb4_3548_48d6_a552_d903"/>
      <w:bookmarkStart w:id="265" w:name="_PAR__5_41ae1899_4c72_471f_b0d1_34d30bbd"/>
      <w:bookmarkStart w:id="266" w:name="_LINE__11_f5ffa7c1_00af_4ab2_9a23_a45ecb"/>
      <w:bookmarkStart w:id="267" w:name="_STATUTE_NUMBER__ed79b4fa_cf48_47b6_b983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B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8e10687d_c127_4ace_827"/>
      <w:r>
        <w:rPr>
          <w:rFonts w:eastAsia="Arial" w:cs="Arial" w:ascii="Arial" w:hAnsi="Arial"/>
        </w:rPr>
        <w:t>Except as provided in paragraphs D, E</w:t>
      </w:r>
      <w:bookmarkStart w:id="269" w:name="_PROCESSED_CHANGE__af8fd580_3bec_4a1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0" w:name="_PROCESSED_CHANGE__6f233c15_a3e0_457d_80"/>
      <w:bookmarkEnd w:id="269"/>
      <w:r>
        <w:rPr>
          <w:rFonts w:eastAsia="Arial" w:cs="Arial" w:ascii="Arial" w:hAnsi="Arial"/>
          <w:u w:val="single"/>
        </w:rPr>
        <w:t>,</w:t>
      </w:r>
      <w:bookmarkEnd w:id="270"/>
      <w:r>
        <w:rPr>
          <w:rFonts w:eastAsia="Arial" w:cs="Arial" w:ascii="Arial" w:hAnsi="Arial"/>
        </w:rPr>
        <w:t xml:space="preserve"> F</w:t>
      </w:r>
      <w:bookmarkStart w:id="271" w:name="_PROCESSED_CHANGE__4e47cd4d_c78d_4ec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G</w:t>
      </w:r>
      <w:bookmarkEnd w:id="271"/>
      <w:r>
        <w:rPr>
          <w:rFonts w:eastAsia="Arial" w:cs="Arial" w:ascii="Arial" w:hAnsi="Arial"/>
        </w:rPr>
        <w:t xml:space="preserve">, if some part of the member's </w:t>
      </w:r>
      <w:bookmarkStart w:id="272" w:name="_LINE__12_9e5bc2cf_837d_4682_b156_7e0d61"/>
      <w:bookmarkEnd w:id="266"/>
      <w:r>
        <w:rPr>
          <w:rFonts w:eastAsia="Arial" w:cs="Arial" w:ascii="Arial" w:hAnsi="Arial"/>
        </w:rPr>
        <w:t xml:space="preserve">creditable service in any one or a combination of the capacities specified in subsection </w:t>
      </w:r>
      <w:bookmarkStart w:id="273" w:name="_LINE__13_174314b6_2133_4c12_98dc_4180ec"/>
      <w:bookmarkEnd w:id="272"/>
      <w:r>
        <w:rPr>
          <w:rFonts w:eastAsia="Arial" w:cs="Arial" w:ascii="Arial" w:hAnsi="Arial"/>
        </w:rPr>
        <w:t xml:space="preserve">1 was earned before July 1, 1998 for employees identified in subsection 1, paragraphs </w:t>
      </w:r>
      <w:bookmarkStart w:id="274" w:name="_LINE__14_7f6d7540_8ab9_43ac_a623_213a46"/>
      <w:bookmarkEnd w:id="273"/>
      <w:r>
        <w:rPr>
          <w:rFonts w:eastAsia="Arial" w:cs="Arial" w:ascii="Arial" w:hAnsi="Arial"/>
        </w:rPr>
        <w:t xml:space="preserve">A to H; before January 1, 2000 for employees identified in subsection 1, paragraphs I </w:t>
      </w:r>
      <w:bookmarkStart w:id="275" w:name="_LINE__15_83080475_c197_4347_b33a_19de69"/>
      <w:bookmarkEnd w:id="274"/>
      <w:r>
        <w:rPr>
          <w:rFonts w:eastAsia="Arial" w:cs="Arial" w:ascii="Arial" w:hAnsi="Arial"/>
        </w:rPr>
        <w:t xml:space="preserve">to K; before January 1, 2002 for employees identified in subsection 1, paragraph L; </w:t>
      </w:r>
      <w:bookmarkStart w:id="276" w:name="_LINE__16_e20dc117_04f4_493b_8d6e_06c0e9"/>
      <w:bookmarkEnd w:id="275"/>
      <w:r>
        <w:rPr>
          <w:rFonts w:eastAsia="Arial" w:cs="Arial" w:ascii="Arial" w:hAnsi="Arial"/>
        </w:rPr>
        <w:t xml:space="preserve">before July 1, 2002 for employees identified in subsection 1, paragraph M; </w:t>
      </w:r>
      <w:bookmarkStart w:id="277" w:name="_PROCESSED_CHANGE__d8424aa0_2783_45e6_a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before </w:t>
      </w:r>
      <w:bookmarkStart w:id="278" w:name="_LINE__17_e020365a_eecc_49b3_814d_9b3fcd"/>
      <w:bookmarkEnd w:id="276"/>
      <w:r>
        <w:rPr>
          <w:rFonts w:eastAsia="Arial" w:cs="Arial" w:ascii="Arial" w:hAnsi="Arial"/>
        </w:rPr>
        <w:t>July 1, 2020 for employees identified in subsection 1, paragraphs N to P</w:t>
      </w:r>
      <w:bookmarkStart w:id="279" w:name="_PROCESSED_CHANGE__64ab903a_7789_4478_93"/>
      <w:r>
        <w:rPr>
          <w:rFonts w:eastAsia="Arial" w:cs="Arial" w:ascii="Arial" w:hAnsi="Arial"/>
          <w:u w:val="single"/>
        </w:rPr>
        <w:t xml:space="preserve">; and before </w:t>
      </w:r>
      <w:bookmarkStart w:id="280" w:name="_LINE__18_4ff9ccc1_8577_481a_b179_80bf6a"/>
      <w:bookmarkEnd w:id="278"/>
      <w:r>
        <w:rPr>
          <w:rFonts w:eastAsia="Arial" w:cs="Arial" w:ascii="Arial" w:hAnsi="Arial"/>
          <w:u w:val="single"/>
        </w:rPr>
        <w:t>October 1, 2021 for employees identified in subsection 1, paragraph Q</w:t>
      </w:r>
      <w:bookmarkEnd w:id="279"/>
      <w:r>
        <w:rPr>
          <w:rFonts w:eastAsia="Arial" w:cs="Arial" w:ascii="Arial" w:hAnsi="Arial"/>
        </w:rPr>
        <w:t xml:space="preserve"> and some part </w:t>
      </w:r>
      <w:bookmarkStart w:id="281" w:name="_LINE__19_2758e6f8_40d2_4f05_903d_232a2a"/>
      <w:bookmarkEnd w:id="280"/>
      <w:r>
        <w:rPr>
          <w:rFonts w:eastAsia="Arial" w:cs="Arial" w:ascii="Arial" w:hAnsi="Arial"/>
        </w:rPr>
        <w:t xml:space="preserve">of the member's creditable service in any one or a combination of the capacities </w:t>
      </w:r>
      <w:bookmarkStart w:id="282" w:name="_LINE__20_c0f5c0da_949f_4db5_9427_7da1a0"/>
      <w:bookmarkEnd w:id="281"/>
      <w:r>
        <w:rPr>
          <w:rFonts w:eastAsia="Arial" w:cs="Arial" w:ascii="Arial" w:hAnsi="Arial"/>
        </w:rPr>
        <w:t xml:space="preserve">specified in subsection 1 was earned after June 30, 1998 and before September 1, 2002 </w:t>
      </w:r>
      <w:bookmarkStart w:id="283" w:name="_LINE__21_c03bdff3_76f0_499a_a6a1_e51ff0"/>
      <w:bookmarkEnd w:id="282"/>
      <w:r>
        <w:rPr>
          <w:rFonts w:eastAsia="Arial" w:cs="Arial" w:ascii="Arial" w:hAnsi="Arial"/>
        </w:rPr>
        <w:t xml:space="preserve">for employees identified in subsection 1, paragraphs A and B; after June 30, 1998 for </w:t>
      </w:r>
      <w:bookmarkStart w:id="284" w:name="_LINE__22_3c931705_d20b_446f_9773_244023"/>
      <w:bookmarkEnd w:id="283"/>
      <w:r>
        <w:rPr>
          <w:rFonts w:eastAsia="Arial" w:cs="Arial" w:ascii="Arial" w:hAnsi="Arial"/>
        </w:rPr>
        <w:t xml:space="preserve">employees identified in subsection 1, paragraphs C to H; after December 31, 1999 for </w:t>
      </w:r>
      <w:bookmarkStart w:id="285" w:name="_LINE__23_4f71e9ac_3ba2_48d3_afdf_c81203"/>
      <w:bookmarkEnd w:id="284"/>
      <w:r>
        <w:rPr>
          <w:rFonts w:eastAsia="Arial" w:cs="Arial" w:ascii="Arial" w:hAnsi="Arial"/>
        </w:rPr>
        <w:t xml:space="preserve">employees identified in subsection 1, paragraphs I to K; after December 31, 2001 for </w:t>
      </w:r>
      <w:bookmarkStart w:id="286" w:name="_LINE__24_e3b19844_7434_40b6_895f_61eb9f"/>
      <w:bookmarkEnd w:id="285"/>
      <w:r>
        <w:rPr>
          <w:rFonts w:eastAsia="Arial" w:cs="Arial" w:ascii="Arial" w:hAnsi="Arial"/>
        </w:rPr>
        <w:t xml:space="preserve">employees identified in subsection 1, paragraph L; after June 30, 2002 for employees </w:t>
      </w:r>
      <w:bookmarkStart w:id="287" w:name="_LINE__25_2a58018f_f35f_4b97_8a5b_3a242c"/>
      <w:bookmarkEnd w:id="286"/>
      <w:r>
        <w:rPr>
          <w:rFonts w:eastAsia="Arial" w:cs="Arial" w:ascii="Arial" w:hAnsi="Arial"/>
        </w:rPr>
        <w:t xml:space="preserve">identified in subsection 1, paragraph M; </w:t>
      </w:r>
      <w:bookmarkStart w:id="288" w:name="_PROCESSED_CHANGE__fe572f77_db20_4b21_a5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after June 30, 2020 for employees </w:t>
      </w:r>
      <w:bookmarkStart w:id="289" w:name="_LINE__26_9e387d9d_8021_44c6_933c_00d008"/>
      <w:bookmarkEnd w:id="287"/>
      <w:r>
        <w:rPr>
          <w:rFonts w:eastAsia="Arial" w:cs="Arial" w:ascii="Arial" w:hAnsi="Arial"/>
        </w:rPr>
        <w:t>identified in subsection 1, paragraphs N to P</w:t>
      </w:r>
      <w:bookmarkStart w:id="290" w:name="_PROCESSED_CHANGE__36e38c89_6eef_4933_98"/>
      <w:r>
        <w:rPr>
          <w:rFonts w:eastAsia="Arial" w:cs="Arial" w:ascii="Arial" w:hAnsi="Arial"/>
          <w:u w:val="single"/>
        </w:rPr>
        <w:t xml:space="preserve">; and after September 30, 2021 for </w:t>
      </w:r>
      <w:bookmarkStart w:id="291" w:name="_LINE__27_54c2dcf1_efb3_4591_8550_17edb2"/>
      <w:bookmarkEnd w:id="289"/>
      <w:r>
        <w:rPr>
          <w:rFonts w:eastAsia="Arial" w:cs="Arial" w:ascii="Arial" w:hAnsi="Arial"/>
          <w:u w:val="single"/>
        </w:rPr>
        <w:t>employees identified in subsection 1, paragraph Q</w:t>
      </w:r>
      <w:bookmarkEnd w:id="290"/>
      <w:r>
        <w:rPr>
          <w:rFonts w:eastAsia="Arial" w:cs="Arial" w:ascii="Arial" w:hAnsi="Arial"/>
        </w:rPr>
        <w:t xml:space="preserve">, then the member's service </w:t>
      </w:r>
      <w:bookmarkStart w:id="292" w:name="_LINE__28_30a177e6_bf8a_4575_b6fa_ebe206"/>
      <w:bookmarkEnd w:id="291"/>
      <w:r>
        <w:rPr>
          <w:rFonts w:eastAsia="Arial" w:cs="Arial" w:ascii="Arial" w:hAnsi="Arial"/>
        </w:rPr>
        <w:t xml:space="preserve">retirement benefit must be computed in segments and the amount of the member's </w:t>
      </w:r>
      <w:bookmarkStart w:id="293" w:name="_LINE__29_e1dc236a_1c78_4ba2_b85a_d4311d"/>
      <w:bookmarkEnd w:id="292"/>
      <w:r>
        <w:rPr>
          <w:rFonts w:eastAsia="Arial" w:cs="Arial" w:ascii="Arial" w:hAnsi="Arial"/>
        </w:rPr>
        <w:t xml:space="preserve">service retirement benefit is the sum of the segments.  The segments must be computed </w:t>
      </w:r>
      <w:bookmarkStart w:id="294" w:name="_LINE__30_09935416_d1f3_41a9_9b05_da44ab"/>
      <w:bookmarkEnd w:id="293"/>
      <w:r>
        <w:rPr>
          <w:rFonts w:eastAsia="Arial" w:cs="Arial" w:ascii="Arial" w:hAnsi="Arial"/>
        </w:rPr>
        <w:t>as follows:</w:t>
      </w:r>
      <w:bookmarkEnd w:id="268"/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5_41ae1899_4c72_471f_b0d1_34d30bbd"/>
      <w:bookmarkStart w:id="296" w:name="_STATUTE_SP__1c8b3915_9b28_4472_a47b_d67"/>
      <w:bookmarkStart w:id="297" w:name="_PAR__6_8484281c_f8ce_4a7e_bce9_d36fc1aa"/>
      <w:bookmarkStart w:id="298" w:name="_LINE__31_53db1103_c6ff_4074_835b_d1fda9"/>
      <w:bookmarkEnd w:id="295"/>
      <w:bookmarkEnd w:id="296"/>
      <w:r>
        <w:rPr>
          <w:rFonts w:eastAsia="Arial" w:cs="Arial" w:ascii="Arial" w:hAnsi="Arial"/>
        </w:rPr>
        <w:t>(</w:t>
      </w:r>
      <w:bookmarkStart w:id="299" w:name="_STATUTE_NUMBER__901daa34_397b_495a_9382"/>
      <w:r>
        <w:rPr>
          <w:rFonts w:eastAsia="Arial" w:cs="Arial" w:ascii="Arial" w:hAnsi="Arial"/>
        </w:rPr>
        <w:t>1</w:t>
      </w:r>
      <w:bookmarkEnd w:id="299"/>
      <w:r>
        <w:rPr>
          <w:rFonts w:eastAsia="Arial" w:cs="Arial" w:ascii="Arial" w:hAnsi="Arial"/>
        </w:rPr>
        <w:t xml:space="preserve">)  </w:t>
      </w:r>
      <w:bookmarkStart w:id="300" w:name="_STATUTE_CONTENT__e58f9105_f6f1_4cf4_a35"/>
      <w:r>
        <w:rPr>
          <w:rFonts w:eastAsia="Arial" w:cs="Arial" w:ascii="Arial" w:hAnsi="Arial"/>
        </w:rPr>
        <w:t xml:space="preserve">The segment or, if the member served in more than one of the capacities </w:t>
      </w:r>
      <w:bookmarkStart w:id="301" w:name="_LINE__32_538b1c36_3156_4a65_863f_18c393"/>
      <w:bookmarkEnd w:id="298"/>
      <w:r>
        <w:rPr>
          <w:rFonts w:eastAsia="Arial" w:cs="Arial" w:ascii="Arial" w:hAnsi="Arial"/>
        </w:rPr>
        <w:t xml:space="preserve">specified in subsection 1 and the benefits related to the capacities are not </w:t>
      </w:r>
      <w:bookmarkStart w:id="302" w:name="_LINE__33_4ba859c1_62dc_4018_8e46_c3fbf1"/>
      <w:bookmarkEnd w:id="301"/>
      <w:r>
        <w:rPr>
          <w:rFonts w:eastAsia="Arial" w:cs="Arial" w:ascii="Arial" w:hAnsi="Arial"/>
        </w:rPr>
        <w:t xml:space="preserve">interchangeable under </w:t>
      </w:r>
      <w:bookmarkStart w:id="303" w:name="_CROSS_REFERENCE__03bb6a53_67cd_499a_bf0"/>
      <w:r>
        <w:rPr>
          <w:rFonts w:eastAsia="Arial" w:cs="Arial" w:ascii="Arial" w:hAnsi="Arial"/>
        </w:rPr>
        <w:t>section 17856</w:t>
      </w:r>
      <w:bookmarkEnd w:id="303"/>
      <w:r>
        <w:rPr>
          <w:rFonts w:eastAsia="Arial" w:cs="Arial" w:ascii="Arial" w:hAnsi="Arial"/>
        </w:rPr>
        <w:t xml:space="preserve">, segments that reflect creditable service </w:t>
      </w:r>
      <w:bookmarkStart w:id="304" w:name="_LINE__34_de39acba_736a_4b07_86d8_b70f73"/>
      <w:bookmarkEnd w:id="302"/>
      <w:r>
        <w:rPr>
          <w:rFonts w:eastAsia="Arial" w:cs="Arial" w:ascii="Arial" w:hAnsi="Arial"/>
        </w:rPr>
        <w:t xml:space="preserve">earned before July 1, 1998 for employees identified in subsection 1, paragraphs A </w:t>
      </w:r>
      <w:bookmarkStart w:id="305" w:name="_LINE__35_e050f9ee_f10f_409c_b933_2800cf"/>
      <w:bookmarkEnd w:id="304"/>
      <w:r>
        <w:rPr>
          <w:rFonts w:eastAsia="Arial" w:cs="Arial" w:ascii="Arial" w:hAnsi="Arial"/>
        </w:rPr>
        <w:t xml:space="preserve">to H; before January 1, 2000 for employees identified in subsection 1, paragraphs </w:t>
      </w:r>
      <w:bookmarkStart w:id="306" w:name="_LINE__36_0b811f39_d620_49b9_9eae_f629bd"/>
      <w:bookmarkEnd w:id="305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307" w:name="_LINE__37_dd142f21_85e3_456b_bc66_0b66e1"/>
      <w:bookmarkEnd w:id="306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308" w:name="_PROCESSED_CHANGE__3a0b9244_5801_4fab_8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09" w:name="_LINE__38_7667ace3_6170_41d8_8d9a_beef0a"/>
      <w:bookmarkEnd w:id="307"/>
      <w:bookmarkEnd w:id="308"/>
      <w:r>
        <w:rPr>
          <w:rFonts w:eastAsia="Arial" w:cs="Arial" w:ascii="Arial" w:hAnsi="Arial"/>
        </w:rPr>
        <w:t>before July 1, 2020 for employees identified in subsection 1, paragraphs N to P</w:t>
      </w:r>
      <w:bookmarkStart w:id="310" w:name="_PROCESSED_CHANGE__79df6eb1_681b_4e71_b3"/>
      <w:r>
        <w:rPr>
          <w:rFonts w:eastAsia="Arial" w:cs="Arial" w:ascii="Arial" w:hAnsi="Arial"/>
          <w:u w:val="single"/>
        </w:rPr>
        <w:t xml:space="preserve">; </w:t>
      </w:r>
      <w:bookmarkStart w:id="311" w:name="_LINE__39_f6fedf06_53b1_4789_8c24_b2777f"/>
      <w:bookmarkEnd w:id="309"/>
      <w:r>
        <w:rPr>
          <w:rFonts w:eastAsia="Arial" w:cs="Arial" w:ascii="Arial" w:hAnsi="Arial"/>
          <w:u w:val="single"/>
        </w:rPr>
        <w:t>and before October 1, 2021 for employees identified in subsection 1, paragraph Q</w:t>
      </w:r>
      <w:bookmarkEnd w:id="310"/>
      <w:r>
        <w:rPr>
          <w:rFonts w:eastAsia="Arial" w:cs="Arial" w:ascii="Arial" w:hAnsi="Arial"/>
        </w:rPr>
        <w:t xml:space="preserve"> </w:t>
      </w:r>
      <w:bookmarkStart w:id="312" w:name="_LINE__40_495298ba_8db4_434c_9654_4e6959"/>
      <w:bookmarkEnd w:id="311"/>
      <w:r>
        <w:rPr>
          <w:rFonts w:eastAsia="Arial" w:cs="Arial" w:ascii="Arial" w:hAnsi="Arial"/>
        </w:rPr>
        <w:t xml:space="preserve">or purchased by repayment of an earlier refund of accumulated contributions for </w:t>
      </w:r>
      <w:bookmarkStart w:id="313" w:name="_LINE__41_0c16fd83_9eb5_4df5_aa7b_a96834"/>
      <w:bookmarkEnd w:id="312"/>
      <w:r>
        <w:rPr>
          <w:rFonts w:eastAsia="Arial" w:cs="Arial" w:ascii="Arial" w:hAnsi="Arial"/>
        </w:rPr>
        <w:t xml:space="preserve">service before July 1, 1998, for employees identified in subsection 1, paragraphs </w:t>
      </w:r>
      <w:bookmarkStart w:id="314" w:name="_LINE__42_b5790cb2_9dca_46e5_962e_2afd94"/>
      <w:bookmarkEnd w:id="313"/>
      <w:r>
        <w:rPr>
          <w:rFonts w:eastAsia="Arial" w:cs="Arial" w:ascii="Arial" w:hAnsi="Arial"/>
        </w:rPr>
        <w:t xml:space="preserve">A to H; before January 1, 2000 for employees identified in subsection 1, paragraphs </w:t>
      </w:r>
      <w:bookmarkStart w:id="315" w:name="_LINE__43_bc5153ed_7011_4bb4_ac2c_2adaab"/>
      <w:bookmarkEnd w:id="314"/>
      <w:r>
        <w:rPr>
          <w:rFonts w:eastAsia="Arial" w:cs="Arial" w:ascii="Arial" w:hAnsi="Arial"/>
        </w:rPr>
        <w:t xml:space="preserve">I to K; before January 1, 2002 for employees identified in subsection 1, paragraph </w:t>
      </w:r>
      <w:bookmarkStart w:id="316" w:name="_LINE__44_fe5641fb_ff8e_44d3_a9b6_c34415"/>
      <w:bookmarkEnd w:id="315"/>
      <w:r>
        <w:rPr>
          <w:rFonts w:eastAsia="Arial" w:cs="Arial" w:ascii="Arial" w:hAnsi="Arial"/>
        </w:rPr>
        <w:t xml:space="preserve">L; before July 1, 2002 for employees identified in subsection 1, paragraph M; </w:t>
      </w:r>
      <w:bookmarkStart w:id="317" w:name="_PROCESSED_CHANGE__61acfec8_00e7_42ed_9f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18" w:name="_LINE__45_004a9b4b_4650_45a1_8833_a2130f"/>
      <w:bookmarkEnd w:id="316"/>
      <w:bookmarkEnd w:id="317"/>
      <w:r>
        <w:rPr>
          <w:rFonts w:eastAsia="Arial" w:cs="Arial" w:ascii="Arial" w:hAnsi="Arial"/>
        </w:rPr>
        <w:t>before July 1, 2020 for employees identified in subsection 1, paragraphs N to P</w:t>
      </w:r>
      <w:bookmarkStart w:id="319" w:name="_PROCESSED_CHANGE__dcd24e0b_57d2_487e_97"/>
      <w:r>
        <w:rPr>
          <w:rFonts w:eastAsia="Arial" w:cs="Arial" w:ascii="Arial" w:hAnsi="Arial"/>
          <w:u w:val="single"/>
        </w:rPr>
        <w:t xml:space="preserve">; </w:t>
      </w:r>
      <w:bookmarkStart w:id="320" w:name="_PAGE__4_793ffccb_691b_4475_ade4_4d19479"/>
      <w:bookmarkStart w:id="321" w:name="_PAR__1_6ea522c4_8bda_4cc6_968f_39325fba"/>
      <w:bookmarkStart w:id="322" w:name="_LINE__1_4cc4285c_531e_43e3_95ef_b1adda3"/>
      <w:bookmarkStart w:id="323" w:name="_PAGE_SPLIT__3d66e44a_9e11_4b7b_af35_488"/>
      <w:bookmarkEnd w:id="229"/>
      <w:bookmarkEnd w:id="297"/>
      <w:bookmarkEnd w:id="318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>nd before October 1, 2021 for employees identified in subsection 1, paragraph Q</w:t>
      </w:r>
      <w:bookmarkEnd w:id="319"/>
      <w:r>
        <w:rPr>
          <w:rFonts w:eastAsia="Arial" w:cs="Arial" w:ascii="Arial" w:hAnsi="Arial"/>
        </w:rPr>
        <w:t xml:space="preserve"> </w:t>
      </w:r>
      <w:bookmarkStart w:id="324" w:name="_LINE__2_3b6b939e_e084_426b_97e2_89f000e"/>
      <w:bookmarkEnd w:id="322"/>
      <w:r>
        <w:rPr>
          <w:rFonts w:eastAsia="Arial" w:cs="Arial" w:ascii="Arial" w:hAnsi="Arial"/>
        </w:rPr>
        <w:t xml:space="preserve">in a capacity or capacities specified in subsection 1 or purchased by other than the </w:t>
      </w:r>
      <w:bookmarkStart w:id="325" w:name="_LINE__3_778d84bf_a8eb_47db_ab94_72261d2"/>
      <w:bookmarkEnd w:id="324"/>
      <w:r>
        <w:rPr>
          <w:rFonts w:eastAsia="Arial" w:cs="Arial" w:ascii="Arial" w:hAnsi="Arial"/>
        </w:rPr>
        <w:t xml:space="preserve">repayment of a refund and eligibility to make the purchase of the service credit, </w:t>
      </w:r>
      <w:bookmarkStart w:id="326" w:name="_LINE__4_44a5560d_2643_4605_91aa_eb06a74"/>
      <w:bookmarkEnd w:id="325"/>
      <w:r>
        <w:rPr>
          <w:rFonts w:eastAsia="Arial" w:cs="Arial" w:ascii="Arial" w:hAnsi="Arial"/>
        </w:rPr>
        <w:t xml:space="preserve">including, but not limited to, service credit for military service, was achieved </w:t>
      </w:r>
      <w:bookmarkStart w:id="327" w:name="_LINE__5_3865d1ca_640b_4527_905c_c294ba7"/>
      <w:bookmarkEnd w:id="326"/>
      <w:r>
        <w:rPr>
          <w:rFonts w:eastAsia="Arial" w:cs="Arial" w:ascii="Arial" w:hAnsi="Arial"/>
        </w:rPr>
        <w:t xml:space="preserve">before July 1, 1998 for employees identified in subsection 1, paragraphs A to H; </w:t>
      </w:r>
      <w:bookmarkStart w:id="328" w:name="_LINE__6_3f471488_8668_47a2_a49a_dc89da0"/>
      <w:bookmarkEnd w:id="327"/>
      <w:r>
        <w:rPr>
          <w:rFonts w:eastAsia="Arial" w:cs="Arial" w:ascii="Arial" w:hAnsi="Arial"/>
        </w:rPr>
        <w:t xml:space="preserve">before January 1, 2000 for employees identified in subsection 1, paragraphs I to K; </w:t>
      </w:r>
      <w:bookmarkStart w:id="329" w:name="_LINE__7_3262b2e5_2417_48b9_9547_0680685"/>
      <w:bookmarkEnd w:id="328"/>
      <w:r>
        <w:rPr>
          <w:rFonts w:eastAsia="Arial" w:cs="Arial" w:ascii="Arial" w:hAnsi="Arial"/>
        </w:rPr>
        <w:t xml:space="preserve">before January 1, 2002 for employees identified in subsection 1, paragraph L; </w:t>
      </w:r>
      <w:bookmarkStart w:id="330" w:name="_LINE__8_6debf801_1ffe_4dc3_9b3f_cfeb6c5"/>
      <w:bookmarkEnd w:id="329"/>
      <w:r>
        <w:rPr>
          <w:rFonts w:eastAsia="Arial" w:cs="Arial" w:ascii="Arial" w:hAnsi="Arial"/>
        </w:rPr>
        <w:t xml:space="preserve">before July 1, 2002 for employees identified in subsection 1, paragraph M; </w:t>
      </w:r>
      <w:bookmarkStart w:id="331" w:name="_PROCESSED_CHANGE__d68e25f9_e576_47a9_9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32" w:name="_LINE__9_14d104ed_8669_4f78_94a4_52b3687"/>
      <w:bookmarkEnd w:id="330"/>
      <w:bookmarkEnd w:id="331"/>
      <w:r>
        <w:rPr>
          <w:rFonts w:eastAsia="Arial" w:cs="Arial" w:ascii="Arial" w:hAnsi="Arial"/>
        </w:rPr>
        <w:t>before July 1, 2020 for employees identified in subsection 1, paragraphs N to P</w:t>
      </w:r>
      <w:bookmarkStart w:id="333" w:name="_PROCESSED_CHANGE__cd33383c_4d37_4919_a7"/>
      <w:r>
        <w:rPr>
          <w:rFonts w:eastAsia="Arial" w:cs="Arial" w:ascii="Arial" w:hAnsi="Arial"/>
          <w:u w:val="single"/>
        </w:rPr>
        <w:t xml:space="preserve">; </w:t>
      </w:r>
      <w:bookmarkStart w:id="334" w:name="_LINE__10_5afac74d_deda_4b69_b526_eb7e91"/>
      <w:bookmarkEnd w:id="332"/>
      <w:r>
        <w:rPr>
          <w:rFonts w:eastAsia="Arial" w:cs="Arial" w:ascii="Arial" w:hAnsi="Arial"/>
          <w:u w:val="single"/>
        </w:rPr>
        <w:t>and before October 1, 2021 for employees identified in subsection 1, paragraph Q</w:t>
      </w:r>
      <w:bookmarkEnd w:id="333"/>
      <w:r>
        <w:rPr>
          <w:rFonts w:eastAsia="Arial" w:cs="Arial" w:ascii="Arial" w:hAnsi="Arial"/>
        </w:rPr>
        <w:t xml:space="preserve">, </w:t>
      </w:r>
      <w:bookmarkStart w:id="335" w:name="_LINE__11_44dcdfc3_da96_45d9_bf32_c7c22e"/>
      <w:bookmarkEnd w:id="334"/>
      <w:r>
        <w:rPr>
          <w:rFonts w:eastAsia="Arial" w:cs="Arial" w:ascii="Arial" w:hAnsi="Arial"/>
        </w:rPr>
        <w:t xml:space="preserve">must be computed under </w:t>
      </w:r>
      <w:bookmarkStart w:id="336" w:name="_CROSS_REFERENCE__250805f1_8375_443e_8f7"/>
      <w:r>
        <w:rPr>
          <w:rFonts w:eastAsia="Arial" w:cs="Arial" w:ascii="Arial" w:hAnsi="Arial"/>
        </w:rPr>
        <w:t>section 17852, subsection 1, paragraph A</w:t>
      </w:r>
      <w:bookmarkEnd w:id="336"/>
      <w:r>
        <w:rPr>
          <w:rFonts w:eastAsia="Arial" w:cs="Arial" w:ascii="Arial" w:hAnsi="Arial"/>
        </w:rPr>
        <w:t xml:space="preserve">.  If the member </w:t>
      </w:r>
      <w:bookmarkStart w:id="337" w:name="_LINE__12_243ac4a0_1348_41a7_9165_0f4929"/>
      <w:bookmarkEnd w:id="335"/>
      <w:r>
        <w:rPr>
          <w:rFonts w:eastAsia="Arial" w:cs="Arial" w:ascii="Arial" w:hAnsi="Arial"/>
        </w:rPr>
        <w:t>is qualified under subsection 2, paragraph B and:</w:t>
      </w:r>
      <w:bookmarkEnd w:id="300"/>
      <w:bookmarkEnd w:id="3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8" w:name="_PAR__2_9f7ed6f6_53bb_4f5d_a115_8227bd08"/>
      <w:bookmarkStart w:id="339" w:name="_STATUTE_D__d198db81_fe0b_4b89_8836_75e0"/>
      <w:bookmarkStart w:id="340" w:name="_LINE__13_4529290c_860a_48c7_b44d_2bf5c8"/>
      <w:bookmarkEnd w:id="321"/>
      <w:bookmarkEnd w:id="338"/>
      <w:bookmarkEnd w:id="339"/>
      <w:r>
        <w:rPr>
          <w:rFonts w:eastAsia="Arial" w:cs="Arial" w:ascii="Arial" w:hAnsi="Arial"/>
        </w:rPr>
        <w:t>(</w:t>
      </w:r>
      <w:bookmarkStart w:id="341" w:name="_STATUTE_NUMBER__ed14e7d3_6eab_4ebf_8cc6"/>
      <w:r>
        <w:rPr>
          <w:rFonts w:eastAsia="Arial" w:cs="Arial" w:ascii="Arial" w:hAnsi="Arial"/>
        </w:rPr>
        <w:t>a</w:t>
      </w:r>
      <w:bookmarkEnd w:id="341"/>
      <w:r>
        <w:rPr>
          <w:rFonts w:eastAsia="Arial" w:cs="Arial" w:ascii="Arial" w:hAnsi="Arial"/>
        </w:rPr>
        <w:t xml:space="preserve">)  </w:t>
      </w:r>
      <w:bookmarkStart w:id="342" w:name="_STATUTE_CONTENT__685a9ccf_3d81_4e43_b69"/>
      <w:r>
        <w:rPr>
          <w:rFonts w:eastAsia="Arial" w:cs="Arial" w:ascii="Arial" w:hAnsi="Arial"/>
        </w:rPr>
        <w:t xml:space="preserve">Had 10 years of creditable service on July 1, 1993, the amount of the </w:t>
      </w:r>
      <w:bookmarkStart w:id="343" w:name="_LINE__14_f2497c26_2c3b_4200_b5cf_b4fdd2"/>
      <w:bookmarkEnd w:id="340"/>
      <w:r>
        <w:rPr>
          <w:rFonts w:eastAsia="Arial" w:cs="Arial" w:ascii="Arial" w:hAnsi="Arial"/>
        </w:rPr>
        <w:t xml:space="preserve">segment or segments must be reduced as provided in </w:t>
      </w:r>
      <w:bookmarkStart w:id="344" w:name="_CROSS_REFERENCE__022e3a25_d566_462c_a84"/>
      <w:r>
        <w:rPr>
          <w:rFonts w:eastAsia="Arial" w:cs="Arial" w:ascii="Arial" w:hAnsi="Arial"/>
        </w:rPr>
        <w:t xml:space="preserve">section 17852, subsection </w:t>
      </w:r>
      <w:bookmarkStart w:id="345" w:name="_LINE__15_dc298083_9c91_40f2_8caa_f967d6"/>
      <w:bookmarkEnd w:id="343"/>
      <w:r>
        <w:rPr>
          <w:rFonts w:eastAsia="Arial" w:cs="Arial" w:ascii="Arial" w:hAnsi="Arial"/>
        </w:rPr>
        <w:t>3</w:t>
      </w:r>
      <w:bookmarkEnd w:id="344"/>
      <w:r>
        <w:rPr>
          <w:rFonts w:eastAsia="Arial" w:cs="Arial" w:ascii="Arial" w:hAnsi="Arial"/>
        </w:rPr>
        <w:t>, paragraphs A and B; or</w:t>
      </w:r>
      <w:bookmarkEnd w:id="342"/>
      <w:bookmarkEnd w:id="3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6" w:name="_PAR__2_9f7ed6f6_53bb_4f5d_a115_8227bd08"/>
      <w:bookmarkStart w:id="347" w:name="_STATUTE_D__d198db81_fe0b_4b89_8836_75e0"/>
      <w:bookmarkStart w:id="348" w:name="_PAR__3_ae62a872_bfd1_4e9f_8ff3_343cc07f"/>
      <w:bookmarkStart w:id="349" w:name="_STATUTE_D__cb9a7548_9e55_47bc_ac56_261c"/>
      <w:bookmarkStart w:id="350" w:name="_LINE__16_835b8f5c_9556_4382_9147_969653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(</w:t>
      </w:r>
      <w:bookmarkStart w:id="351" w:name="_STATUTE_NUMBER__9b018ac0_83ea_4d0d_ab2a"/>
      <w:r>
        <w:rPr>
          <w:rFonts w:eastAsia="Arial" w:cs="Arial" w:ascii="Arial" w:hAnsi="Arial"/>
        </w:rPr>
        <w:t>b</w:t>
      </w:r>
      <w:bookmarkEnd w:id="351"/>
      <w:r>
        <w:rPr>
          <w:rFonts w:eastAsia="Arial" w:cs="Arial" w:ascii="Arial" w:hAnsi="Arial"/>
        </w:rPr>
        <w:t xml:space="preserve">)  </w:t>
      </w:r>
      <w:bookmarkStart w:id="352" w:name="_STATUTE_CONTENT__88367c52_334f_458c_aad"/>
      <w:r>
        <w:rPr>
          <w:rFonts w:eastAsia="Arial" w:cs="Arial" w:ascii="Arial" w:hAnsi="Arial"/>
        </w:rPr>
        <w:t xml:space="preserve">Had fewer than 10 years of creditable service on July 1, 1993, the amount </w:t>
      </w:r>
      <w:bookmarkStart w:id="353" w:name="_LINE__17_65e310ec_e3b0_471a_9b9e_040f24"/>
      <w:bookmarkEnd w:id="350"/>
      <w:r>
        <w:rPr>
          <w:rFonts w:eastAsia="Arial" w:cs="Arial" w:ascii="Arial" w:hAnsi="Arial"/>
        </w:rPr>
        <w:t xml:space="preserve">of the segment or segments must be reduced as provided in </w:t>
      </w:r>
      <w:bookmarkStart w:id="354" w:name="_CROSS_REFERENCE__9e7145cc_da06_4118_b7d"/>
      <w:r>
        <w:rPr>
          <w:rFonts w:eastAsia="Arial" w:cs="Arial" w:ascii="Arial" w:hAnsi="Arial"/>
        </w:rPr>
        <w:t xml:space="preserve">section 17852, </w:t>
      </w:r>
      <w:bookmarkStart w:id="355" w:name="_LINE__18_b92473be_7a60_47e5_8774_74a5b6"/>
      <w:bookmarkEnd w:id="353"/>
      <w:r>
        <w:rPr>
          <w:rFonts w:eastAsia="Arial" w:cs="Arial" w:ascii="Arial" w:hAnsi="Arial"/>
        </w:rPr>
        <w:t>subsection 3</w:t>
        <w:noBreakHyphen/>
        <w:t>A</w:t>
      </w:r>
      <w:bookmarkEnd w:id="354"/>
      <w:r>
        <w:rPr>
          <w:rFonts w:eastAsia="Arial" w:cs="Arial" w:ascii="Arial" w:hAnsi="Arial"/>
        </w:rPr>
        <w:t>; and</w:t>
      </w:r>
      <w:bookmarkEnd w:id="352"/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6" w:name="_STATUTE_SP__1c8b3915_9b28_4472_a47b_d67"/>
      <w:bookmarkStart w:id="357" w:name="_PAR__3_ae62a872_bfd1_4e9f_8ff3_343cc07f"/>
      <w:bookmarkStart w:id="358" w:name="_STATUTE_D__cb9a7548_9e55_47bc_ac56_261c"/>
      <w:bookmarkStart w:id="359" w:name="_STATUTE_SP__df14cce7_d4e5_410d_b287_ba6"/>
      <w:bookmarkStart w:id="360" w:name="_PAR__4_88299908_b051_4cfb_8f27_0543f59e"/>
      <w:bookmarkStart w:id="361" w:name="_LINE__19_f70f47b4_606b_474c_9c4d_739baf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(</w:t>
      </w:r>
      <w:bookmarkStart w:id="362" w:name="_STATUTE_NUMBER__20eb042d_e768_4f1a_b04e"/>
      <w:r>
        <w:rPr>
          <w:rFonts w:eastAsia="Arial" w:cs="Arial" w:ascii="Arial" w:hAnsi="Arial"/>
        </w:rPr>
        <w:t>2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b3c5aab3_f065_4d7d_90c"/>
      <w:r>
        <w:rPr>
          <w:rFonts w:eastAsia="Arial" w:cs="Arial" w:ascii="Arial" w:hAnsi="Arial"/>
        </w:rPr>
        <w:t xml:space="preserve">The segment that reflects creditable service earned after June 30, 1998 and </w:t>
      </w:r>
      <w:bookmarkStart w:id="364" w:name="_LINE__20_e12802b1_c3d4_4968_a9cc_2fcd9b"/>
      <w:bookmarkEnd w:id="361"/>
      <w:r>
        <w:rPr>
          <w:rFonts w:eastAsia="Arial" w:cs="Arial" w:ascii="Arial" w:hAnsi="Arial"/>
        </w:rPr>
        <w:t xml:space="preserve">before September 1, 2002 for employees identified in subsection 1, paragraphs A </w:t>
      </w:r>
      <w:bookmarkStart w:id="365" w:name="_LINE__21_e2eecbf9_f057_49d5_9a9c_b1e685"/>
      <w:bookmarkEnd w:id="364"/>
      <w:r>
        <w:rPr>
          <w:rFonts w:eastAsia="Arial" w:cs="Arial" w:ascii="Arial" w:hAnsi="Arial"/>
        </w:rPr>
        <w:t xml:space="preserve">and B; after June 30, 1998 for employees identified in subsection 1, paragraphs C </w:t>
      </w:r>
      <w:bookmarkStart w:id="366" w:name="_LINE__22_ea2bbd11_9762_4118_847e_5af249"/>
      <w:bookmarkEnd w:id="365"/>
      <w:r>
        <w:rPr>
          <w:rFonts w:eastAsia="Arial" w:cs="Arial" w:ascii="Arial" w:hAnsi="Arial"/>
        </w:rPr>
        <w:t xml:space="preserve">to H; after December 31, 1999 for employees identified in subsection 1, paragraphs </w:t>
      </w:r>
      <w:bookmarkStart w:id="367" w:name="_LINE__23_91e46467_8e4e_4b82_93d6_602598"/>
      <w:bookmarkEnd w:id="366"/>
      <w:r>
        <w:rPr>
          <w:rFonts w:eastAsia="Arial" w:cs="Arial" w:ascii="Arial" w:hAnsi="Arial"/>
        </w:rPr>
        <w:t xml:space="preserve">I to K; after December 31, 2001 for employees identified in subsection 1, paragraph </w:t>
      </w:r>
      <w:bookmarkStart w:id="368" w:name="_LINE__24_a8898654_b9d6_4a48_965f_acd28d"/>
      <w:bookmarkEnd w:id="367"/>
      <w:r>
        <w:rPr>
          <w:rFonts w:eastAsia="Arial" w:cs="Arial" w:ascii="Arial" w:hAnsi="Arial"/>
        </w:rPr>
        <w:t xml:space="preserve">L; after June 30, 2002 for employees identified in subsection 1, paragraph M; </w:t>
      </w:r>
      <w:bookmarkStart w:id="369" w:name="_PROCESSED_CHANGE__28b27636_9f6a_481a_a5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70" w:name="_LINE__25_f8f4bfa7_37f4_4f0e_b224_1303be"/>
      <w:bookmarkEnd w:id="368"/>
      <w:bookmarkEnd w:id="369"/>
      <w:r>
        <w:rPr>
          <w:rFonts w:eastAsia="Arial" w:cs="Arial" w:ascii="Arial" w:hAnsi="Arial"/>
        </w:rPr>
        <w:t>after June 30, 2020 for employees identified in subsection 1, paragraphs N to P</w:t>
      </w:r>
      <w:bookmarkStart w:id="371" w:name="_PROCESSED_CHANGE__85c52309_3856_4c7e_a9"/>
      <w:r>
        <w:rPr>
          <w:rFonts w:eastAsia="Arial" w:cs="Arial" w:ascii="Arial" w:hAnsi="Arial"/>
          <w:u w:val="single"/>
        </w:rPr>
        <w:t xml:space="preserve">; </w:t>
      </w:r>
      <w:bookmarkStart w:id="372" w:name="_LINE__26_39931e11_a2b0_43d0_be4d_2cd9b7"/>
      <w:bookmarkEnd w:id="370"/>
      <w:r>
        <w:rPr>
          <w:rFonts w:eastAsia="Arial" w:cs="Arial" w:ascii="Arial" w:hAnsi="Arial"/>
          <w:u w:val="single"/>
        </w:rPr>
        <w:t xml:space="preserve">and after September 30, 2021 for employees identified in subsection 1, paragraph </w:t>
      </w:r>
      <w:bookmarkStart w:id="373" w:name="_LINE__27_c8a5f1d4_d2d5_4293_b4b2_2f86e4"/>
      <w:bookmarkEnd w:id="372"/>
      <w:r>
        <w:rPr>
          <w:rFonts w:eastAsia="Arial" w:cs="Arial" w:ascii="Arial" w:hAnsi="Arial"/>
          <w:u w:val="single"/>
        </w:rPr>
        <w:t>Q</w:t>
      </w:r>
      <w:bookmarkEnd w:id="371"/>
      <w:r>
        <w:rPr>
          <w:rFonts w:eastAsia="Arial" w:cs="Arial" w:ascii="Arial" w:hAnsi="Arial"/>
        </w:rPr>
        <w:t xml:space="preserve"> or purchased by repayment of an earlier refund of accumulated contributions for </w:t>
      </w:r>
      <w:bookmarkStart w:id="374" w:name="_LINE__28_6febe567_98c5_46ee_9607_cd8440"/>
      <w:bookmarkEnd w:id="373"/>
      <w:r>
        <w:rPr>
          <w:rFonts w:eastAsia="Arial" w:cs="Arial" w:ascii="Arial" w:hAnsi="Arial"/>
        </w:rPr>
        <w:t xml:space="preserve">service after June 30, 1998 and before September 1, 2002 for employees identified </w:t>
      </w:r>
      <w:bookmarkStart w:id="375" w:name="_LINE__29_250f7d8e_43ca_405f_9d41_e54df1"/>
      <w:bookmarkEnd w:id="374"/>
      <w:r>
        <w:rPr>
          <w:rFonts w:eastAsia="Arial" w:cs="Arial" w:ascii="Arial" w:hAnsi="Arial"/>
        </w:rPr>
        <w:t xml:space="preserve">in subsection 1, paragraphs A and B; after June 30, 1998 for employees identified </w:t>
      </w:r>
      <w:bookmarkStart w:id="376" w:name="_LINE__30_bd568cfb_13ca_4336_914d_526ba3"/>
      <w:bookmarkEnd w:id="375"/>
      <w:r>
        <w:rPr>
          <w:rFonts w:eastAsia="Arial" w:cs="Arial" w:ascii="Arial" w:hAnsi="Arial"/>
        </w:rPr>
        <w:t xml:space="preserve">in subsection 1, paragraphs C to H; after December 31, 1999 for employees </w:t>
      </w:r>
      <w:bookmarkStart w:id="377" w:name="_LINE__31_a7c9daa7_cd73_4791_8664_524296"/>
      <w:bookmarkEnd w:id="376"/>
      <w:r>
        <w:rPr>
          <w:rFonts w:eastAsia="Arial" w:cs="Arial" w:ascii="Arial" w:hAnsi="Arial"/>
        </w:rPr>
        <w:t xml:space="preserve">identified in subsection 1, paragraphs I to K; after December 31, 2001 for </w:t>
      </w:r>
      <w:bookmarkStart w:id="378" w:name="_LINE__32_6944a32b_154a_4de7_992d_d1dffc"/>
      <w:bookmarkEnd w:id="377"/>
      <w:r>
        <w:rPr>
          <w:rFonts w:eastAsia="Arial" w:cs="Arial" w:ascii="Arial" w:hAnsi="Arial"/>
        </w:rPr>
        <w:t xml:space="preserve">employees identified in subsection 1, paragraph L; after June 30, 2002 for </w:t>
      </w:r>
      <w:bookmarkStart w:id="379" w:name="_LINE__33_5d0f594c_ad63_44c1_8496_6c5a49"/>
      <w:bookmarkEnd w:id="378"/>
      <w:r>
        <w:rPr>
          <w:rFonts w:eastAsia="Arial" w:cs="Arial" w:ascii="Arial" w:hAnsi="Arial"/>
        </w:rPr>
        <w:t xml:space="preserve">employees identified in subsection 1, paragraph M; </w:t>
      </w:r>
      <w:bookmarkStart w:id="380" w:name="_PROCESSED_CHANGE__476abab4_e10f_4a64_bd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after June 30, 2020 for </w:t>
      </w:r>
      <w:bookmarkStart w:id="381" w:name="_LINE__34_53439a43_d6d2_4f94_8c25_4904a0"/>
      <w:bookmarkEnd w:id="379"/>
      <w:r>
        <w:rPr>
          <w:rFonts w:eastAsia="Arial" w:cs="Arial" w:ascii="Arial" w:hAnsi="Arial"/>
        </w:rPr>
        <w:t>employees identified in subsection 1, paragraphs N to P</w:t>
      </w:r>
      <w:bookmarkStart w:id="382" w:name="_PROCESSED_CHANGE__ec2ec7fd_2bab_42d7_a7"/>
      <w:r>
        <w:rPr>
          <w:rFonts w:eastAsia="Arial" w:cs="Arial" w:ascii="Arial" w:hAnsi="Arial"/>
          <w:u w:val="single"/>
        </w:rPr>
        <w:t xml:space="preserve">; and after September 30, </w:t>
      </w:r>
      <w:bookmarkStart w:id="383" w:name="_LINE__35_69133f61_d529_44da_a3c3_fee2a3"/>
      <w:bookmarkEnd w:id="381"/>
      <w:r>
        <w:rPr>
          <w:rFonts w:eastAsia="Arial" w:cs="Arial" w:ascii="Arial" w:hAnsi="Arial"/>
          <w:u w:val="single"/>
        </w:rPr>
        <w:t>2021 for employees identified in subsection 1, paragraph Q</w:t>
      </w:r>
      <w:bookmarkEnd w:id="382"/>
      <w:r>
        <w:rPr>
          <w:rFonts w:eastAsia="Arial" w:cs="Arial" w:ascii="Arial" w:hAnsi="Arial"/>
        </w:rPr>
        <w:t xml:space="preserve"> in any one or a </w:t>
      </w:r>
      <w:bookmarkStart w:id="384" w:name="_LINE__36_8d65fedf_64aa_4cd9_b37b_11f7a9"/>
      <w:bookmarkEnd w:id="383"/>
      <w:r>
        <w:rPr>
          <w:rFonts w:eastAsia="Arial" w:cs="Arial" w:ascii="Arial" w:hAnsi="Arial"/>
        </w:rPr>
        <w:t xml:space="preserve">combination of the capacities specified in subsection 1, or purchased by other than </w:t>
      </w:r>
      <w:bookmarkStart w:id="385" w:name="_LINE__37_248b0536_f4c2_4aa6_b832_a66559"/>
      <w:bookmarkEnd w:id="384"/>
      <w:r>
        <w:rPr>
          <w:rFonts w:eastAsia="Arial" w:cs="Arial" w:ascii="Arial" w:hAnsi="Arial"/>
        </w:rPr>
        <w:t xml:space="preserve">the repayment of a refund and eligibility to make the purchase of the service credit, </w:t>
      </w:r>
      <w:bookmarkStart w:id="386" w:name="_LINE__38_3916ed89_5b8b_43a7_b1c2_b47e3a"/>
      <w:bookmarkEnd w:id="385"/>
      <w:r>
        <w:rPr>
          <w:rFonts w:eastAsia="Arial" w:cs="Arial" w:ascii="Arial" w:hAnsi="Arial"/>
        </w:rPr>
        <w:t xml:space="preserve">including, but not limited to, service credit for military service, was achieved after </w:t>
      </w:r>
      <w:bookmarkStart w:id="387" w:name="_LINE__39_91a4b7fb_04d7_4d5f_ab29_cde897"/>
      <w:bookmarkEnd w:id="386"/>
      <w:r>
        <w:rPr>
          <w:rFonts w:eastAsia="Arial" w:cs="Arial" w:ascii="Arial" w:hAnsi="Arial"/>
        </w:rPr>
        <w:t xml:space="preserve">June 30, 1998 and before September 1, 2002 for employees identified in subsection </w:t>
      </w:r>
      <w:bookmarkStart w:id="388" w:name="_LINE__40_979103f7_d35c_4e25_80d2_e005ef"/>
      <w:bookmarkEnd w:id="387"/>
      <w:r>
        <w:rPr>
          <w:rFonts w:eastAsia="Arial" w:cs="Arial" w:ascii="Arial" w:hAnsi="Arial"/>
        </w:rPr>
        <w:t xml:space="preserve">1, paragraphs A and B; after June 30, 1998 for employees identified in subsection </w:t>
      </w:r>
      <w:bookmarkStart w:id="389" w:name="_LINE__41_5407ae0d_1a4f_44b9_8977_9c1c91"/>
      <w:bookmarkEnd w:id="388"/>
      <w:r>
        <w:rPr>
          <w:rFonts w:eastAsia="Arial" w:cs="Arial" w:ascii="Arial" w:hAnsi="Arial"/>
        </w:rPr>
        <w:t xml:space="preserve">1, paragraphs C to H; after December 31, 1999 for employees identified in </w:t>
      </w:r>
      <w:bookmarkStart w:id="390" w:name="_LINE__42_18451c89_2fef_4001_ade8_fc89b6"/>
      <w:bookmarkEnd w:id="389"/>
      <w:r>
        <w:rPr>
          <w:rFonts w:eastAsia="Arial" w:cs="Arial" w:ascii="Arial" w:hAnsi="Arial"/>
        </w:rPr>
        <w:t xml:space="preserve">subsection 1, paragraphs I to K; after December 31, 2001 for employees identified </w:t>
      </w:r>
      <w:bookmarkStart w:id="391" w:name="_LINE__43_24aad45b_f240_41d3_97e5_0cdadf"/>
      <w:bookmarkEnd w:id="390"/>
      <w:r>
        <w:rPr>
          <w:rFonts w:eastAsia="Arial" w:cs="Arial" w:ascii="Arial" w:hAnsi="Arial"/>
        </w:rPr>
        <w:t xml:space="preserve">in subsection 1, paragraph L; after June 30, 2002 for employees identified in </w:t>
      </w:r>
      <w:bookmarkStart w:id="392" w:name="_LINE__44_24f9bf8e_e07c_456a_82a9_8a1ea6"/>
      <w:bookmarkEnd w:id="391"/>
      <w:r>
        <w:rPr>
          <w:rFonts w:eastAsia="Arial" w:cs="Arial" w:ascii="Arial" w:hAnsi="Arial"/>
        </w:rPr>
        <w:t xml:space="preserve">subsection 1, paragraph M; </w:t>
      </w:r>
      <w:bookmarkStart w:id="393" w:name="_PROCESSED_CHANGE__e76ea8d4_2864_4a04_9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after June 30, 2020 for employees identified in </w:t>
      </w:r>
      <w:bookmarkStart w:id="394" w:name="_LINE__45_f6f3d835_5795_4d5e_9ff8_fcd914"/>
      <w:bookmarkEnd w:id="392"/>
      <w:r>
        <w:rPr>
          <w:rFonts w:eastAsia="Arial" w:cs="Arial" w:ascii="Arial" w:hAnsi="Arial"/>
        </w:rPr>
        <w:t>subsection 1, paragraphs N to P</w:t>
      </w:r>
      <w:bookmarkStart w:id="395" w:name="_PROCESSED_CHANGE__a20128cb_50ec_44d0_93"/>
      <w:r>
        <w:rPr>
          <w:rFonts w:eastAsia="Arial" w:cs="Arial" w:ascii="Arial" w:hAnsi="Arial"/>
          <w:u w:val="single"/>
        </w:rPr>
        <w:t xml:space="preserve">; and after September 30, 2021 for employees </w:t>
      </w:r>
      <w:bookmarkStart w:id="396" w:name="_LINE__46_16f5750c_369b_4dd4_8211_9c93fa"/>
      <w:bookmarkEnd w:id="394"/>
      <w:r>
        <w:rPr>
          <w:rFonts w:eastAsia="Arial" w:cs="Arial" w:ascii="Arial" w:hAnsi="Arial"/>
          <w:u w:val="single"/>
        </w:rPr>
        <w:t>identified in subsection 1, paragraph Q</w:t>
      </w:r>
      <w:bookmarkEnd w:id="395"/>
      <w:r>
        <w:rPr>
          <w:rFonts w:eastAsia="Arial" w:cs="Arial" w:ascii="Arial" w:hAnsi="Arial"/>
        </w:rPr>
        <w:t xml:space="preserve"> must be computed under </w:t>
      </w:r>
      <w:bookmarkStart w:id="397" w:name="_CROSS_REFERENCE__d8c20c39_02cf_4c77_902"/>
      <w:r>
        <w:rPr>
          <w:rFonts w:eastAsia="Arial" w:cs="Arial" w:ascii="Arial" w:hAnsi="Arial"/>
        </w:rPr>
        <w:t xml:space="preserve">section 17852, </w:t>
      </w:r>
      <w:bookmarkStart w:id="398" w:name="_PAGE__5_eee4a4c0_700f_4777_b455_e83fdef"/>
      <w:bookmarkStart w:id="399" w:name="_PAR__1_97e23b77_4c29_4260_999c_0909ae49"/>
      <w:bookmarkStart w:id="400" w:name="_LINE__1_568ab494_386e_495f_9df2_8b5ccaf"/>
      <w:bookmarkStart w:id="401" w:name="_PAGE_SPLIT__50d6533b_99d5_4d58_9e4b_054"/>
      <w:bookmarkEnd w:id="320"/>
      <w:bookmarkEnd w:id="360"/>
      <w:bookmarkEnd w:id="396"/>
      <w:r>
        <w:rPr>
          <w:rFonts w:eastAsia="Arial" w:cs="Arial" w:ascii="Arial" w:hAnsi="Arial"/>
        </w:rPr>
        <w:t>s</w:t>
      </w:r>
      <w:bookmarkEnd w:id="401"/>
      <w:r>
        <w:rPr>
          <w:rFonts w:eastAsia="Arial" w:cs="Arial" w:ascii="Arial" w:hAnsi="Arial"/>
        </w:rPr>
        <w:t>ubsection 1, paragraph A</w:t>
      </w:r>
      <w:bookmarkEnd w:id="397"/>
      <w:r>
        <w:rPr>
          <w:rFonts w:eastAsia="Arial" w:cs="Arial" w:ascii="Arial" w:hAnsi="Arial"/>
        </w:rPr>
        <w:t xml:space="preserve">.  If the member is qualified under subsection 2, </w:t>
      </w:r>
      <w:bookmarkStart w:id="402" w:name="_LINE__2_5767a27a_f948_458b_98f2_c926f88"/>
      <w:bookmarkEnd w:id="400"/>
      <w:r>
        <w:rPr>
          <w:rFonts w:eastAsia="Arial" w:cs="Arial" w:ascii="Arial" w:hAnsi="Arial"/>
        </w:rPr>
        <w:t>paragraph B and:</w:t>
      </w:r>
      <w:bookmarkEnd w:id="363"/>
      <w:bookmarkEnd w:id="4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3" w:name="_PAR__2_a2e15c96_bb80_404d_b382_c3291efd"/>
      <w:bookmarkStart w:id="404" w:name="_STATUTE_D__842be242_f72c_4eb2_93ef_8f69"/>
      <w:bookmarkStart w:id="405" w:name="_LINE__3_23d23957_2bf5_42e5_bc29_1554900"/>
      <w:bookmarkEnd w:id="399"/>
      <w:bookmarkEnd w:id="403"/>
      <w:bookmarkEnd w:id="404"/>
      <w:r>
        <w:rPr>
          <w:rFonts w:eastAsia="Arial" w:cs="Arial" w:ascii="Arial" w:hAnsi="Arial"/>
        </w:rPr>
        <w:t>(</w:t>
      </w:r>
      <w:bookmarkStart w:id="406" w:name="_STATUTE_NUMBER__40b903d5_616b_43e6_8f5d"/>
      <w:r>
        <w:rPr>
          <w:rFonts w:eastAsia="Arial" w:cs="Arial" w:ascii="Arial" w:hAnsi="Arial"/>
        </w:rPr>
        <w:t>a</w:t>
      </w:r>
      <w:bookmarkEnd w:id="406"/>
      <w:r>
        <w:rPr>
          <w:rFonts w:eastAsia="Arial" w:cs="Arial" w:ascii="Arial" w:hAnsi="Arial"/>
        </w:rPr>
        <w:t xml:space="preserve">)  </w:t>
      </w:r>
      <w:bookmarkStart w:id="407" w:name="_STATUTE_CONTENT__e73f23f0_62b6_468b_8c9"/>
      <w:r>
        <w:rPr>
          <w:rFonts w:eastAsia="Arial" w:cs="Arial" w:ascii="Arial" w:hAnsi="Arial"/>
        </w:rPr>
        <w:t xml:space="preserve">Had 10 years of creditable service on July 1, 1993, the segment amount </w:t>
      </w:r>
      <w:bookmarkStart w:id="408" w:name="_LINE__4_96f82b72_5446_433a_9fdd_8d37475"/>
      <w:bookmarkEnd w:id="405"/>
      <w:r>
        <w:rPr>
          <w:rFonts w:eastAsia="Arial" w:cs="Arial" w:ascii="Arial" w:hAnsi="Arial"/>
        </w:rPr>
        <w:t xml:space="preserve">must be reduced in the manner provided in </w:t>
      </w:r>
      <w:bookmarkStart w:id="409" w:name="_CROSS_REFERENCE__274a49f8_f142_4f97_b7f"/>
      <w:r>
        <w:rPr>
          <w:rFonts w:eastAsia="Arial" w:cs="Arial" w:ascii="Arial" w:hAnsi="Arial"/>
        </w:rPr>
        <w:t>section 17852, subsection 3</w:t>
      </w:r>
      <w:bookmarkEnd w:id="409"/>
      <w:r>
        <w:rPr>
          <w:rFonts w:eastAsia="Arial" w:cs="Arial" w:ascii="Arial" w:hAnsi="Arial"/>
        </w:rPr>
        <w:t xml:space="preserve">, </w:t>
      </w:r>
      <w:bookmarkStart w:id="410" w:name="_LINE__5_4ee0cc2c_a101_4f82_a1f9_fc88100"/>
      <w:bookmarkEnd w:id="408"/>
      <w:r>
        <w:rPr>
          <w:rFonts w:eastAsia="Arial" w:cs="Arial" w:ascii="Arial" w:hAnsi="Arial"/>
        </w:rPr>
        <w:t xml:space="preserve">paragraphs A and B for each year that the member's age precedes 55 years of </w:t>
      </w:r>
      <w:bookmarkStart w:id="411" w:name="_LINE__6_eaaa7866_42cf_4014_a291_4ffa521"/>
      <w:bookmarkEnd w:id="410"/>
      <w:r>
        <w:rPr>
          <w:rFonts w:eastAsia="Arial" w:cs="Arial" w:ascii="Arial" w:hAnsi="Arial"/>
        </w:rPr>
        <w:t>age; or</w:t>
      </w:r>
      <w:bookmarkEnd w:id="407"/>
      <w:bookmarkEnd w:id="4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2" w:name="_PAR__2_a2e15c96_bb80_404d_b382_c3291efd"/>
      <w:bookmarkStart w:id="413" w:name="_STATUTE_D__842be242_f72c_4eb2_93ef_8f69"/>
      <w:bookmarkStart w:id="414" w:name="_PAR__3_28e68ab3_a898_4eaf_b442_c1f957db"/>
      <w:bookmarkStart w:id="415" w:name="_STATUTE_D__221df895_2675_4048_bfcc_59e6"/>
      <w:bookmarkStart w:id="416" w:name="_LINE__7_db829828_74c4_4570_b0eb_fa469f5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(</w:t>
      </w:r>
      <w:bookmarkStart w:id="417" w:name="_STATUTE_NUMBER__f7cffc6b_a7db_4306_bc52"/>
      <w:r>
        <w:rPr>
          <w:rFonts w:eastAsia="Arial" w:cs="Arial" w:ascii="Arial" w:hAnsi="Arial"/>
        </w:rPr>
        <w:t>b</w:t>
      </w:r>
      <w:bookmarkEnd w:id="417"/>
      <w:r>
        <w:rPr>
          <w:rFonts w:eastAsia="Arial" w:cs="Arial" w:ascii="Arial" w:hAnsi="Arial"/>
        </w:rPr>
        <w:t xml:space="preserve">)  </w:t>
      </w:r>
      <w:bookmarkStart w:id="418" w:name="_STATUTE_CONTENT__3ac9ebfa_bc68_49cd_822"/>
      <w:r>
        <w:rPr>
          <w:rFonts w:eastAsia="Arial" w:cs="Arial" w:ascii="Arial" w:hAnsi="Arial"/>
        </w:rPr>
        <w:t xml:space="preserve">Had fewer than 10 years of creditable service on July 1, 1993, the segment </w:t>
      </w:r>
      <w:bookmarkStart w:id="419" w:name="_LINE__8_6cb1af05_c413_4c89_9bce_c6b3af7"/>
      <w:bookmarkEnd w:id="416"/>
      <w:r>
        <w:rPr>
          <w:rFonts w:eastAsia="Arial" w:cs="Arial" w:ascii="Arial" w:hAnsi="Arial"/>
        </w:rPr>
        <w:t xml:space="preserve">amount must be reduced by 6% for each year that the member's age precedes </w:t>
      </w:r>
      <w:bookmarkStart w:id="420" w:name="_LINE__9_2d8622aa_4dda_4d0f_b3f9_0055450"/>
      <w:bookmarkEnd w:id="419"/>
      <w:r>
        <w:rPr>
          <w:rFonts w:eastAsia="Arial" w:cs="Arial" w:ascii="Arial" w:hAnsi="Arial"/>
        </w:rPr>
        <w:t>55 years of age.</w:t>
      </w:r>
      <w:bookmarkEnd w:id="418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5a8b2cdc_07e9_4558_acd7_d"/>
      <w:bookmarkStart w:id="422" w:name="_STATUTE_P__7ab76fb4_3548_48d6_a552_d903"/>
      <w:bookmarkStart w:id="423" w:name="_STATUTE_SP__df14cce7_d4e5_410d_b287_ba6"/>
      <w:bookmarkStart w:id="424" w:name="_PAR__3_28e68ab3_a898_4eaf_b442_c1f957db"/>
      <w:bookmarkStart w:id="425" w:name="_STATUTE_D__221df895_2675_4048_bfcc_59e6"/>
      <w:bookmarkStart w:id="426" w:name="_BILL_SECTION__fa6fcd18_4052_4a63_8d8d_0"/>
      <w:bookmarkStart w:id="427" w:name="_PAR__4_278c06c2_f763_4651_96d2_17705d6d"/>
      <w:bookmarkStart w:id="428" w:name="_BILL_SECTION_HEADER__378a3ca1_3134_49a2"/>
      <w:bookmarkStart w:id="429" w:name="_LINE__10_611e12c9_c357_4c1a_ab6e_7c619e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9fd13e65_8ce9_4943"/>
      <w:r>
        <w:rPr>
          <w:rFonts w:eastAsia="Arial" w:cs="Arial" w:ascii="Arial" w:hAnsi="Arial"/>
          <w:b/>
          <w:sz w:val="24"/>
        </w:rPr>
        <w:t>10</w:t>
      </w:r>
      <w:bookmarkEnd w:id="430"/>
      <w:r>
        <w:rPr>
          <w:rFonts w:eastAsia="Arial" w:cs="Arial" w:ascii="Arial" w:hAnsi="Arial"/>
          <w:b/>
          <w:sz w:val="24"/>
        </w:rPr>
        <w:t>.  5 MRSA §17851-A, sub-§4, ¶G</w:t>
      </w:r>
      <w:r>
        <w:rPr>
          <w:rFonts w:eastAsia="Arial" w:cs="Arial" w:ascii="Arial" w:hAnsi="Arial"/>
        </w:rPr>
        <w:t xml:space="preserve"> is enacted to read: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4_278c06c2_f763_4651_96d2_17705d6d"/>
      <w:bookmarkStart w:id="432" w:name="_BILL_SECTION_HEADER__378a3ca1_3134_49a2"/>
      <w:bookmarkStart w:id="433" w:name="_PROCESSED_CHANGE__d7fe166b_d4c2_475b_8c"/>
      <w:bookmarkStart w:id="434" w:name="_STATUTE_P__a8b5403c_ec4e_4de5_adc2_a48d"/>
      <w:bookmarkStart w:id="435" w:name="_PAR__5_2d17debe_7ec0_4d83_b945_86c5f553"/>
      <w:bookmarkStart w:id="436" w:name="_LINE__11_84f4d325_e946_478b_bc2a_dc6d60"/>
      <w:bookmarkStart w:id="437" w:name="_STATUTE_NUMBER__71a575d7_09c6_4682_b6ba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u w:val="single"/>
        </w:rPr>
        <w:t>G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713ee214_8f2a_4910_826"/>
      <w:r>
        <w:rPr>
          <w:rFonts w:eastAsia="Arial" w:cs="Arial" w:ascii="Arial" w:hAnsi="Arial"/>
          <w:u w:val="single"/>
        </w:rPr>
        <w:t xml:space="preserve">The service retirement benefit of a member to whom subsection 1, paragraph Q </w:t>
      </w:r>
      <w:bookmarkStart w:id="439" w:name="_LINE__12_6493aaf8_99a7_4a61_931e_cc6e2c"/>
      <w:bookmarkEnd w:id="436"/>
      <w:r>
        <w:rPr>
          <w:rFonts w:eastAsia="Arial" w:cs="Arial" w:ascii="Arial" w:hAnsi="Arial"/>
          <w:u w:val="single"/>
        </w:rPr>
        <w:t xml:space="preserve">applies and who qualifies for service retirement benefits under subsection 2 must be </w:t>
      </w:r>
      <w:bookmarkStart w:id="440" w:name="_LINE__13_a33f917f_4bdb_4414_a2b6_b1f1f2"/>
      <w:bookmarkEnd w:id="439"/>
      <w:r>
        <w:rPr>
          <w:rFonts w:eastAsia="Arial" w:cs="Arial" w:ascii="Arial" w:hAnsi="Arial"/>
          <w:u w:val="single"/>
        </w:rPr>
        <w:t xml:space="preserve">computed under section 17852, subsection 1, paragraph A on the basis of all of the </w:t>
      </w:r>
      <w:bookmarkStart w:id="441" w:name="_LINE__14_c336a3ce_3c4b_4f54_b17c_54b3e5"/>
      <w:bookmarkEnd w:id="440"/>
      <w:r>
        <w:rPr>
          <w:rFonts w:eastAsia="Arial" w:cs="Arial" w:ascii="Arial" w:hAnsi="Arial"/>
          <w:u w:val="single"/>
        </w:rPr>
        <w:t xml:space="preserve">member's creditable service in the capacity specified in subsection 1, paragraph Q, </w:t>
      </w:r>
      <w:bookmarkStart w:id="442" w:name="_LINE__15_6aecff9e_2c82_4477_81d2_c1dde3"/>
      <w:bookmarkEnd w:id="441"/>
      <w:r>
        <w:rPr>
          <w:rFonts w:eastAsia="Arial" w:cs="Arial" w:ascii="Arial" w:hAnsi="Arial"/>
          <w:u w:val="single"/>
        </w:rPr>
        <w:t xml:space="preserve">regardless of when that creditable service was earned, except that for a member </w:t>
      </w:r>
      <w:bookmarkStart w:id="443" w:name="_LINE__16_125f0d46_3d1c_465b_ac9d_dd830e"/>
      <w:bookmarkEnd w:id="442"/>
      <w:r>
        <w:rPr>
          <w:rFonts w:eastAsia="Arial" w:cs="Arial" w:ascii="Arial" w:hAnsi="Arial"/>
          <w:u w:val="single"/>
        </w:rPr>
        <w:t>qualifying under subsection 2, paragraph B: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4" w:name="_PAR__5_2d17debe_7ec0_4d83_b945_86c5f553"/>
      <w:bookmarkStart w:id="445" w:name="_PAR__6_8f9e2640_7dc5_4923_813b_121309e0"/>
      <w:bookmarkStart w:id="446" w:name="_STATUTE_SP__ec87a3c6_36f8_4ee3_a4da_0e3"/>
      <w:bookmarkStart w:id="447" w:name="_LINE__17_d5e903c8_463e_48c3_a5a9_692847"/>
      <w:bookmarkEnd w:id="444"/>
      <w:bookmarkEnd w:id="438"/>
      <w:bookmarkEnd w:id="445"/>
      <w:bookmarkEnd w:id="446"/>
      <w:r>
        <w:rPr>
          <w:rFonts w:eastAsia="Arial" w:cs="Arial" w:ascii="Arial" w:hAnsi="Arial"/>
          <w:u w:val="single"/>
        </w:rPr>
        <w:t>(</w:t>
      </w:r>
      <w:bookmarkStart w:id="448" w:name="_STATUTE_NUMBER__efca3e03_737a_4da2_868c"/>
      <w:r>
        <w:rPr>
          <w:rFonts w:eastAsia="Arial" w:cs="Arial" w:ascii="Arial" w:hAnsi="Arial"/>
          <w:u w:val="single"/>
        </w:rPr>
        <w:t>1</w:t>
      </w:r>
      <w:bookmarkEnd w:id="448"/>
      <w:r>
        <w:rPr>
          <w:rFonts w:eastAsia="Arial" w:cs="Arial" w:ascii="Arial" w:hAnsi="Arial"/>
          <w:u w:val="single"/>
        </w:rPr>
        <w:t xml:space="preserve">)  </w:t>
      </w:r>
      <w:bookmarkStart w:id="449" w:name="_STATUTE_CONTENT__b1348d2a_6d25_4342_944"/>
      <w:r>
        <w:rPr>
          <w:rFonts w:eastAsia="Arial" w:cs="Arial" w:ascii="Arial" w:hAnsi="Arial"/>
          <w:u w:val="single"/>
        </w:rPr>
        <w:t xml:space="preserve">If the member had 10 years of service on July 1, 1993, the benefit must be </w:t>
      </w:r>
      <w:bookmarkStart w:id="450" w:name="_LINE__18_20e5f28f_d74b_4673_aa52_466c7e"/>
      <w:bookmarkEnd w:id="447"/>
      <w:r>
        <w:rPr>
          <w:rFonts w:eastAsia="Arial" w:cs="Arial" w:ascii="Arial" w:hAnsi="Arial"/>
          <w:u w:val="single"/>
        </w:rPr>
        <w:t xml:space="preserve">reduced as provided in section 17852, subsection 3, paragraphs A and B for each </w:t>
      </w:r>
      <w:bookmarkStart w:id="451" w:name="_LINE__19_abdae19d_9732_4430_b340_535bd7"/>
      <w:bookmarkEnd w:id="450"/>
      <w:r>
        <w:rPr>
          <w:rFonts w:eastAsia="Arial" w:cs="Arial" w:ascii="Arial" w:hAnsi="Arial"/>
          <w:u w:val="single"/>
        </w:rPr>
        <w:t>year the member's age precedes 55 years of age; or</w:t>
      </w:r>
      <w:bookmarkEnd w:id="4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2" w:name="_PAR__6_8f9e2640_7dc5_4923_813b_121309e0"/>
      <w:bookmarkStart w:id="453" w:name="_STATUTE_SP__ec87a3c6_36f8_4ee3_a4da_0e3"/>
      <w:bookmarkStart w:id="454" w:name="_PAR__7_f9f9313e_cfa3_41d6_b10e_0e3920ba"/>
      <w:bookmarkStart w:id="455" w:name="_STATUTE_SP__a5b241ed_42b4_489c_9af4_0a1"/>
      <w:bookmarkStart w:id="456" w:name="_LINE__20_b483dfe1_a243_421a_ae8f_2194ad"/>
      <w:bookmarkEnd w:id="452"/>
      <w:bookmarkEnd w:id="453"/>
      <w:bookmarkEnd w:id="449"/>
      <w:bookmarkEnd w:id="454"/>
      <w:bookmarkEnd w:id="455"/>
      <w:r>
        <w:rPr>
          <w:rFonts w:eastAsia="Arial" w:cs="Arial" w:ascii="Arial" w:hAnsi="Arial"/>
          <w:u w:val="single"/>
        </w:rPr>
        <w:t>(</w:t>
      </w:r>
      <w:bookmarkStart w:id="457" w:name="_STATUTE_NUMBER__3561e220_bf8d_42dc_9097"/>
      <w:r>
        <w:rPr>
          <w:rFonts w:eastAsia="Arial" w:cs="Arial" w:ascii="Arial" w:hAnsi="Arial"/>
          <w:u w:val="single"/>
        </w:rPr>
        <w:t>2</w:t>
      </w:r>
      <w:bookmarkEnd w:id="457"/>
      <w:r>
        <w:rPr>
          <w:rFonts w:eastAsia="Arial" w:cs="Arial" w:ascii="Arial" w:hAnsi="Arial"/>
          <w:u w:val="single"/>
        </w:rPr>
        <w:t xml:space="preserve">)  </w:t>
      </w:r>
      <w:bookmarkStart w:id="458" w:name="_STATUTE_CONTENT__6afcb380_d3ca_4467_9d6"/>
      <w:r>
        <w:rPr>
          <w:rFonts w:eastAsia="Arial" w:cs="Arial" w:ascii="Arial" w:hAnsi="Arial"/>
          <w:u w:val="single"/>
        </w:rPr>
        <w:t xml:space="preserve">If the member had fewer than 10 years of creditable service on July 1, 1993, </w:t>
      </w:r>
      <w:bookmarkStart w:id="459" w:name="_LINE__21_ad1b1439_914a_479a_b938_1d126a"/>
      <w:bookmarkEnd w:id="456"/>
      <w:r>
        <w:rPr>
          <w:rFonts w:eastAsia="Arial" w:cs="Arial" w:ascii="Arial" w:hAnsi="Arial"/>
          <w:u w:val="single"/>
        </w:rPr>
        <w:t xml:space="preserve">the benefit must be reduced by 6% for each year that the member's age precedes </w:t>
      </w:r>
      <w:bookmarkStart w:id="460" w:name="_LINE__22_9fd15e11_8032_42a8_a963_6b66fb"/>
      <w:bookmarkEnd w:id="459"/>
      <w:r>
        <w:rPr>
          <w:rFonts w:eastAsia="Arial" w:cs="Arial" w:ascii="Arial" w:hAnsi="Arial"/>
          <w:u w:val="single"/>
        </w:rPr>
        <w:t>55 years of age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fa6fcd18_4052_4a63_8d8d_0"/>
      <w:bookmarkStart w:id="462" w:name="_PROCESSED_CHANGE__d7fe166b_d4c2_475b_8c"/>
      <w:bookmarkStart w:id="463" w:name="_STATUTE_P__a8b5403c_ec4e_4de5_adc2_a48d"/>
      <w:bookmarkStart w:id="464" w:name="_PAR__7_f9f9313e_cfa3_41d6_b10e_0e3920ba"/>
      <w:bookmarkStart w:id="465" w:name="_STATUTE_SP__a5b241ed_42b4_489c_9af4_0a1"/>
      <w:bookmarkStart w:id="466" w:name="_BILL_SECTION__8a21d657_968a_4371_870d_b"/>
      <w:bookmarkStart w:id="467" w:name="_PAR__8_938b7e17_f009_49d0_bec4_38f44b47"/>
      <w:bookmarkStart w:id="468" w:name="_BILL_SECTION_HEADER__c92e34ff_1753_40a4"/>
      <w:bookmarkStart w:id="469" w:name="_LINE__23_c7c58c66_8f7f_41f1_9f4e_0d807b"/>
      <w:bookmarkEnd w:id="461"/>
      <w:bookmarkEnd w:id="462"/>
      <w:bookmarkEnd w:id="463"/>
      <w:bookmarkEnd w:id="464"/>
      <w:bookmarkEnd w:id="465"/>
      <w:bookmarkEnd w:id="458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424e3b88_6f0f_45a4"/>
      <w:r>
        <w:rPr>
          <w:rFonts w:eastAsia="Arial" w:cs="Arial" w:ascii="Arial" w:hAnsi="Arial"/>
          <w:b/>
          <w:sz w:val="24"/>
        </w:rPr>
        <w:t>11</w:t>
      </w:r>
      <w:bookmarkEnd w:id="470"/>
      <w:r>
        <w:rPr>
          <w:rFonts w:eastAsia="Arial" w:cs="Arial" w:ascii="Arial" w:hAnsi="Arial"/>
          <w:b/>
          <w:sz w:val="24"/>
        </w:rPr>
        <w:t>.  5 MRSA §17851-A, sub-§5,</w:t>
      </w:r>
      <w:r>
        <w:rPr>
          <w:rFonts w:eastAsia="Arial" w:cs="Arial" w:ascii="Arial" w:hAnsi="Arial"/>
        </w:rPr>
        <w:t xml:space="preserve"> as corrected by RR 2019, c. 2, Pt. A, §9, is </w:t>
      </w:r>
      <w:bookmarkStart w:id="471" w:name="_LINE__24_677f228d_2fe4_409d_847b_e2b29b"/>
      <w:bookmarkEnd w:id="469"/>
      <w:r>
        <w:rPr>
          <w:rFonts w:eastAsia="Arial" w:cs="Arial" w:ascii="Arial" w:hAnsi="Arial"/>
        </w:rPr>
        <w:t>amended to read: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8_938b7e17_f009_49d0_bec4_38f44b47"/>
      <w:bookmarkStart w:id="473" w:name="_BILL_SECTION_HEADER__c92e34ff_1753_40a4"/>
      <w:bookmarkStart w:id="474" w:name="_PAR__9_c8d1bd6e_ca03_426a_9534_c7345655"/>
      <w:bookmarkStart w:id="475" w:name="_STATUTE_SS__0cb6504a_77f3_4b41_a2b0_b82"/>
      <w:bookmarkStart w:id="476" w:name="_LINE__25_2fb5e611_2ae2_463b_ac74_96ab07"/>
      <w:bookmarkStart w:id="477" w:name="_STATUTE_NUMBER__07f62aff_1f8c_4f84_b918"/>
      <w:bookmarkEnd w:id="472"/>
      <w:bookmarkEnd w:id="473"/>
      <w:bookmarkEnd w:id="474"/>
      <w:bookmarkEnd w:id="475"/>
      <w:r>
        <w:rPr>
          <w:rFonts w:eastAsia="Arial" w:cs="Arial" w:ascii="Arial" w:hAnsi="Arial"/>
          <w:b/>
        </w:rPr>
        <w:t>5</w:t>
      </w:r>
      <w:bookmarkEnd w:id="477"/>
      <w:r>
        <w:rPr>
          <w:rFonts w:eastAsia="Arial" w:cs="Arial" w:ascii="Arial" w:hAnsi="Arial"/>
          <w:b/>
        </w:rPr>
        <w:t xml:space="preserve">.  </w:t>
      </w:r>
      <w:bookmarkStart w:id="478" w:name="_STATUTE_HEADNOTE__8746ecef_4e12_4358_88"/>
      <w:r>
        <w:rPr>
          <w:rFonts w:eastAsia="Arial" w:cs="Arial" w:ascii="Arial" w:hAnsi="Arial"/>
          <w:b/>
        </w:rPr>
        <w:t>Contributions.</w:t>
      </w:r>
      <w:bookmarkEnd w:id="4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9" w:name="_STATUTE_CONTENT__6f1eede0_e805_44de_a53"/>
      <w:r>
        <w:rPr>
          <w:rFonts w:eastAsia="Arial" w:cs="Arial" w:ascii="Arial" w:hAnsi="Arial"/>
        </w:rPr>
        <w:t xml:space="preserve">Notwithstanding any other provision of subchapter 3, after June </w:t>
      </w:r>
      <w:bookmarkStart w:id="480" w:name="_LINE__26_b191310f_7d86_4591_9fd8_6610ba"/>
      <w:bookmarkEnd w:id="476"/>
      <w:r>
        <w:rPr>
          <w:rFonts w:eastAsia="Arial" w:cs="Arial" w:ascii="Arial" w:hAnsi="Arial"/>
        </w:rPr>
        <w:t xml:space="preserve">30, 1998 and before September 1, 2002 for employees identified in subsection 1, </w:t>
      </w:r>
      <w:bookmarkStart w:id="481" w:name="_LINE__27_578ae19b_a3e1_439f_a9f4_5e70af"/>
      <w:bookmarkEnd w:id="480"/>
      <w:r>
        <w:rPr>
          <w:rFonts w:eastAsia="Arial" w:cs="Arial" w:ascii="Arial" w:hAnsi="Arial"/>
        </w:rPr>
        <w:t xml:space="preserve">paragraphs A and B; after June 30, 1998 for employees identified in subsection 1, </w:t>
      </w:r>
      <w:bookmarkStart w:id="482" w:name="_LINE__28_9ae461c0_1ec9_4091_bd8b_270408"/>
      <w:bookmarkEnd w:id="481"/>
      <w:r>
        <w:rPr>
          <w:rFonts w:eastAsia="Arial" w:cs="Arial" w:ascii="Arial" w:hAnsi="Arial"/>
        </w:rPr>
        <w:t xml:space="preserve">paragraphs C to H; after December 31, 1999 for employees identified in subsection 1, </w:t>
      </w:r>
      <w:bookmarkStart w:id="483" w:name="_LINE__29_61af4559_3813_4b46_a43b_6fa53f"/>
      <w:bookmarkEnd w:id="482"/>
      <w:r>
        <w:rPr>
          <w:rFonts w:eastAsia="Arial" w:cs="Arial" w:ascii="Arial" w:hAnsi="Arial"/>
        </w:rPr>
        <w:t xml:space="preserve">paragraphs I to K; after December 31, 2001 for employees identified in subsection 1, </w:t>
      </w:r>
      <w:bookmarkStart w:id="484" w:name="_LINE__30_485d85bb_d36c_4739_8fac_fa6634"/>
      <w:bookmarkEnd w:id="483"/>
      <w:r>
        <w:rPr>
          <w:rFonts w:eastAsia="Arial" w:cs="Arial" w:ascii="Arial" w:hAnsi="Arial"/>
        </w:rPr>
        <w:t xml:space="preserve">paragraph L; after June 30, 2002 for employees identified in subsection 1, paragraph M; </w:t>
      </w:r>
      <w:bookmarkStart w:id="485" w:name="_LINE__31_ad6b9ab8_6ae9_4933_8c99_297c11"/>
      <w:bookmarkStart w:id="486" w:name="_PROCESSED_CHANGE__fbe8b58a_f91a_4760_a9"/>
      <w:bookmarkEnd w:id="48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86"/>
      <w:r>
        <w:rPr>
          <w:rFonts w:eastAsia="Arial" w:cs="Arial" w:ascii="Arial" w:hAnsi="Arial"/>
        </w:rPr>
        <w:t>after June 30, 2020 for employees identified in subsection 1, paragraphs N to P</w:t>
      </w:r>
      <w:bookmarkStart w:id="487" w:name="_PROCESSED_CHANGE__b40966ae_e47b_4e41_8d"/>
      <w:r>
        <w:rPr>
          <w:rFonts w:eastAsia="Arial" w:cs="Arial" w:ascii="Arial" w:hAnsi="Arial"/>
          <w:u w:val="single"/>
        </w:rPr>
        <w:t xml:space="preserve">; and </w:t>
      </w:r>
      <w:bookmarkStart w:id="488" w:name="_LINE__32_bd9537da_6cc3_4d5d_86de_8964c4"/>
      <w:bookmarkEnd w:id="485"/>
      <w:r>
        <w:rPr>
          <w:rFonts w:eastAsia="Arial" w:cs="Arial" w:ascii="Arial" w:hAnsi="Arial"/>
          <w:u w:val="single"/>
        </w:rPr>
        <w:t>after September 30, 2021 for employees identified in subsection 1, paragraph Q</w:t>
      </w:r>
      <w:bookmarkEnd w:id="487"/>
      <w:r>
        <w:rPr>
          <w:rFonts w:eastAsia="Arial" w:cs="Arial" w:ascii="Arial" w:hAnsi="Arial"/>
        </w:rPr>
        <w:t xml:space="preserve">, a member </w:t>
      </w:r>
      <w:bookmarkStart w:id="489" w:name="_LINE__33_3554b46f_7333_4b51_9bfb_670139"/>
      <w:bookmarkEnd w:id="488"/>
      <w:r>
        <w:rPr>
          <w:rFonts w:eastAsia="Arial" w:cs="Arial" w:ascii="Arial" w:hAnsi="Arial"/>
        </w:rPr>
        <w:t xml:space="preserve">in the capacities specified in subsection 1 must contribute to the State Employee and </w:t>
      </w:r>
      <w:bookmarkStart w:id="490" w:name="_LINE__34_b25ad501_9485_4e17_bd4d_6c3cbd"/>
      <w:bookmarkEnd w:id="489"/>
      <w:r>
        <w:rPr>
          <w:rFonts w:eastAsia="Arial" w:cs="Arial" w:ascii="Arial" w:hAnsi="Arial"/>
        </w:rPr>
        <w:t xml:space="preserve">Teacher Retirement Program or have pick-up contributions made at the rate of 8.65% of </w:t>
      </w:r>
      <w:bookmarkStart w:id="491" w:name="_LINE__35_07f68a39_4dc2_4f4b_a035_a3310e"/>
      <w:bookmarkEnd w:id="490"/>
      <w:r>
        <w:rPr>
          <w:rFonts w:eastAsia="Arial" w:cs="Arial" w:ascii="Arial" w:hAnsi="Arial"/>
        </w:rPr>
        <w:t xml:space="preserve">earnable compensation until the member has completed 25 years of creditable service as </w:t>
      </w:r>
      <w:bookmarkStart w:id="492" w:name="_LINE__36_6f441f25_6505_4111_8ae3_4afab8"/>
      <w:bookmarkEnd w:id="491"/>
      <w:r>
        <w:rPr>
          <w:rFonts w:eastAsia="Arial" w:cs="Arial" w:ascii="Arial" w:hAnsi="Arial"/>
        </w:rPr>
        <w:t>provided in this section and at the rate of 7.65% thereafter.</w:t>
      </w:r>
      <w:bookmarkEnd w:id="479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8a21d657_968a_4371_870d_b"/>
      <w:bookmarkStart w:id="494" w:name="_PAR__9_c8d1bd6e_ca03_426a_9534_c7345655"/>
      <w:bookmarkStart w:id="495" w:name="_STATUTE_SS__0cb6504a_77f3_4b41_a2b0_b82"/>
      <w:bookmarkStart w:id="496" w:name="_PAR__10_6f143cf3_78ab_4d3e_bed9_b440459"/>
      <w:bookmarkStart w:id="497" w:name="_BILL_SECTION_UNALLOCATED__95fd4d53_ee32"/>
      <w:bookmarkStart w:id="498" w:name="_LINE__37_26311dd6_f3c5_4864_9a4e_2d3c19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4209972f_46be_4d76"/>
      <w:r>
        <w:rPr>
          <w:rFonts w:eastAsia="Arial" w:cs="Arial" w:ascii="Arial" w:hAnsi="Arial"/>
          <w:b/>
          <w:sz w:val="24"/>
        </w:rPr>
        <w:t>12</w:t>
      </w:r>
      <w:bookmarkEnd w:id="4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If an employee described in the Maine Revised Statutes, Title </w:t>
      </w:r>
      <w:bookmarkStart w:id="500" w:name="_LINE__38_5a3dcc43_0ea2_447b_ac8b_baac05"/>
      <w:bookmarkEnd w:id="498"/>
      <w:r>
        <w:rPr>
          <w:rFonts w:eastAsia="Arial" w:cs="Arial" w:ascii="Arial" w:hAnsi="Arial"/>
        </w:rPr>
        <w:t xml:space="preserve">5, section 17851-A, subsection 1, paragraph Q who is employed on October 1, 2021 elects </w:t>
      </w:r>
      <w:bookmarkStart w:id="501" w:name="_LINE__39_070f6210_2a3c_4559_8788_19d689"/>
      <w:bookmarkEnd w:id="500"/>
      <w:r>
        <w:rPr>
          <w:rFonts w:eastAsia="Arial" w:cs="Arial" w:ascii="Arial" w:hAnsi="Arial"/>
        </w:rPr>
        <w:t xml:space="preserve">to participate in the 1998 Special Plan of the Maine Public Employees Retirement System, </w:t>
      </w:r>
      <w:bookmarkStart w:id="502" w:name="_LINE__40_2a55729c_93ab_4b7e_afcb_00ab32"/>
      <w:bookmarkEnd w:id="501"/>
      <w:r>
        <w:rPr>
          <w:rFonts w:eastAsia="Arial" w:cs="Arial" w:ascii="Arial" w:hAnsi="Arial"/>
        </w:rPr>
        <w:t xml:space="preserve">as provided in Title 5, section 17851-A, subsection 1, that employee must make that </w:t>
      </w:r>
      <w:bookmarkStart w:id="503" w:name="_LINE__41_dfcfa61f_a19b_4cdf_8ff5_909d89"/>
      <w:bookmarkEnd w:id="502"/>
      <w:r>
        <w:rPr>
          <w:rFonts w:eastAsia="Arial" w:cs="Arial" w:ascii="Arial" w:hAnsi="Arial"/>
        </w:rPr>
        <w:t xml:space="preserve">election no later than December 31, 2021 and that employee's participation in the 1998 </w:t>
      </w:r>
      <w:bookmarkStart w:id="504" w:name="_LINE__42_396384e1_1356_4d30_ab7c_25ba2a"/>
      <w:bookmarkEnd w:id="503"/>
      <w:r>
        <w:rPr>
          <w:rFonts w:eastAsia="Arial" w:cs="Arial" w:ascii="Arial" w:hAnsi="Arial"/>
        </w:rPr>
        <w:t>Special Plan becomes effective January 1, 2022.</w:t>
      </w:r>
      <w:bookmarkEnd w:id="5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5" w:name="_DOC_BODY_CONTENT__a6039336_7226_4f72_99"/>
      <w:bookmarkStart w:id="506" w:name="_PAR__10_6f143cf3_78ab_4d3e_bed9_b440459"/>
      <w:bookmarkStart w:id="507" w:name="_BILL_SECTION_UNALLOCATED__95fd4d53_ee32"/>
      <w:bookmarkStart w:id="508" w:name="_PAGE__6_cb44828f_7b84_4e20_b248_6789621"/>
      <w:bookmarkStart w:id="509" w:name="_SUMMARY__451ae8f6_6f5d_411b_9222_c9cec7"/>
      <w:bookmarkStart w:id="510" w:name="_PAR__1_0c596191_e3c3_486a_bd42_f84bc8e2"/>
      <w:bookmarkStart w:id="511" w:name="_LINE__1_ca29fee9_682d_4ca0_8947_18c196f"/>
      <w:bookmarkEnd w:id="505"/>
      <w:bookmarkEnd w:id="398"/>
      <w:bookmarkEnd w:id="506"/>
      <w:bookmarkEnd w:id="507"/>
      <w:bookmarkEnd w:id="510"/>
      <w:r>
        <w:rPr>
          <w:rFonts w:eastAsia="Arial" w:cs="Arial" w:ascii="Arial" w:hAnsi="Arial"/>
          <w:b/>
          <w:sz w:val="24"/>
        </w:rPr>
        <w:t>SUMMARY</w:t>
      </w:r>
      <w:bookmarkEnd w:id="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" w:name="_PAR__1_0c596191_e3c3_486a_bd42_f84bc8e2"/>
      <w:bookmarkStart w:id="513" w:name="_PAR__2_a7472404_cbab_4940_80d5_da2a421e"/>
      <w:bookmarkStart w:id="514" w:name="_LINE__2_8f9672a9_22da_47ee_971c_3c5eb75"/>
      <w:bookmarkEnd w:id="512"/>
      <w:r>
        <w:rPr>
          <w:rFonts w:eastAsia="Arial" w:cs="Arial" w:ascii="Arial" w:hAnsi="Arial"/>
        </w:rPr>
        <w:t xml:space="preserve">This bill adds employees employed on October 1, 2021 and hired thereafter who </w:t>
      </w:r>
      <w:bookmarkStart w:id="515" w:name="_LINE__3_7342376b_97e9_4de9_bb52_6f09781"/>
      <w:bookmarkEnd w:id="514"/>
      <w:r>
        <w:rPr>
          <w:rFonts w:eastAsia="Arial" w:cs="Arial" w:ascii="Arial" w:hAnsi="Arial"/>
        </w:rPr>
        <w:t xml:space="preserve">provide direct care to persons in need of mental health services in a community-based or </w:t>
      </w:r>
      <w:bookmarkStart w:id="516" w:name="_LINE__4_8c38225e_5240_422e_93eb_384db73"/>
      <w:bookmarkEnd w:id="515"/>
      <w:r>
        <w:rPr>
          <w:rFonts w:eastAsia="Arial" w:cs="Arial" w:ascii="Arial" w:hAnsi="Arial"/>
        </w:rPr>
        <w:t xml:space="preserve">residential setting or to residents or patients of mental health institutions in this State to the </w:t>
      </w:r>
      <w:bookmarkStart w:id="517" w:name="_LINE__5_696b516f_8b3c_4769_bde8_6b4ff89"/>
      <w:bookmarkEnd w:id="516"/>
      <w:r>
        <w:rPr>
          <w:rFonts w:eastAsia="Arial" w:cs="Arial" w:ascii="Arial" w:hAnsi="Arial"/>
        </w:rPr>
        <w:t>1998 Special Plan for certain Maine Public Employees Retirement System members.</w:t>
      </w:r>
      <w:bookmarkEnd w:id="0"/>
      <w:bookmarkEnd w:id="1"/>
      <w:bookmarkEnd w:id="508"/>
      <w:bookmarkEnd w:id="509"/>
      <w:bookmarkEnd w:id="513"/>
      <w:bookmarkEnd w:id="5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Certain Mental Health Workers under the 1998 Special Plan for Ret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66</ItemId>
    <LRId>66573</LRId>
    <LRNumber>5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Certain Mental Health Workers under the 1998 Special Plan for Retirement</LRTitle>
    <ItemTitle>An Act To Include Certain Mental Health Workers under the 1998 Special Plan for Retirement</ItemTitle>
    <ShortTitle1>INCLUDE CERTAIN MENTAL HEALTH</ShortTitle1>
    <ShortTitle2>WORKERS UNDER THE 1998 SPECIAL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1-31T16:23:10</LatestDraftingActionDate>
    <LatestDrafterName>lnixon</LatestDrafterName>
    <LatestProoferName>klavoie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37E9" w:rsidRDefault="005E37E9" w:rsidP="005E37E9"&amp;gt;&amp;lt;w:pPr&amp;gt;&amp;lt;w:ind w:left="360" /&amp;gt;&amp;lt;/w:pPr&amp;gt;&amp;lt;w:bookmarkStart w:id="0" w:name="_ENACTING_CLAUSE__0345924e_c89d_4575_905" /&amp;gt;&amp;lt;w:bookmarkStart w:id="1" w:name="_DOC_BODY__57815e8f_64ed_4af1_b8f6_17f9a" /&amp;gt;&amp;lt;w:bookmarkStart w:id="2" w:name="_DOC_BODY_CONTAINER__4024ae0e_d77e_4cf5_" /&amp;gt;&amp;lt;w:bookmarkStart w:id="3" w:name="_PAGE__1_6b71f9f9_e0c9_4e20_aeb1_10257bc" /&amp;gt;&amp;lt;w:bookmarkStart w:id="4" w:name="_PAR__1_66e6827c_b865_4bf6_8e89_41a9ce66" /&amp;gt;&amp;lt;w:bookmarkStart w:id="5" w:name="_LINE__1_7848ecbb_e2fc_4181_9a47_ba7f1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37E9" w:rsidRDefault="005E37E9" w:rsidP="005E37E9"&amp;gt;&amp;lt;w:pPr&amp;gt;&amp;lt;w:ind w:left="360" w:firstLine="360" /&amp;gt;&amp;lt;/w:pPr&amp;gt;&amp;lt;w:bookmarkStart w:id="6" w:name="_BILL_SECTION_HEADER__db036636_b580_4230" /&amp;gt;&amp;lt;w:bookmarkStart w:id="7" w:name="_BILL_SECTION__050b3251_d2f4_48d2_ab84_9" /&amp;gt;&amp;lt;w:bookmarkStart w:id="8" w:name="_DOC_BODY_CONTENT__a6039336_7226_4f72_99" /&amp;gt;&amp;lt;w:bookmarkStart w:id="9" w:name="_PAR__2_309d64f5_a998_4e40_8b58_5496de88" /&amp;gt;&amp;lt;w:bookmarkStart w:id="10" w:name="_LINE__2_8a3a2708_c2aa_4d5e_a2e6_111a7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c24a8b_1679_44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K,&amp;lt;/w:t&amp;gt;&amp;lt;/w:r&amp;gt;&amp;lt;w:r&amp;gt;&amp;lt;w:t xml:space="preserve"&amp;gt; as amended by PL 2019, c. 482, §1, is &amp;lt;/w:t&amp;gt;&amp;lt;/w:r&amp;gt;&amp;lt;w:bookmarkStart w:id="12" w:name="_LINE__3_afa12779_ee1c_4f22_bb45_1bcdb6d" /&amp;gt;&amp;lt;w:bookmarkEnd w:id="10" /&amp;gt;&amp;lt;w:r&amp;gt;&amp;lt;w:t&amp;gt;further amended to read:&amp;lt;/w:t&amp;gt;&amp;lt;/w:r&amp;gt;&amp;lt;w:bookmarkEnd w:id="12" /&amp;gt;&amp;lt;/w:p&amp;gt;&amp;lt;w:p w:rsidR="005E37E9" w:rsidRDefault="005E37E9" w:rsidP="005E37E9"&amp;gt;&amp;lt;w:pPr&amp;gt;&amp;lt;w:ind w:left="720" /&amp;gt;&amp;lt;/w:pPr&amp;gt;&amp;lt;w:bookmarkStart w:id="13" w:name="_STATUTE_NUMBER__dd18ba6e_6e4d_4401_ac53" /&amp;gt;&amp;lt;w:bookmarkStart w:id="14" w:name="_STATUTE_P__bde51a5f_23d7_4f4a_84e4_a441" /&amp;gt;&amp;lt;w:bookmarkStart w:id="15" w:name="_PAR__3_58140cce_ec45_4008_952d_a064d812" /&amp;gt;&amp;lt;w:bookmarkStart w:id="16" w:name="_LINE__4_4f90164d_cf8a_4e6a_9366_8717be4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ae4a089c_11e9_435b_9a1" /&amp;gt;&amp;lt;w:r&amp;gt;&amp;lt;w:t xml:space="preserve"&amp;gt;The State Fire Marshal or a state fire marshal inspector in the employment of the &amp;lt;/w:t&amp;gt;&amp;lt;/w:r&amp;gt;&amp;lt;w:bookmarkStart w:id="18" w:name="_LINE__5_059db751_e7f9_470c_a61f_5921dfc" /&amp;gt;&amp;lt;w:bookmarkEnd w:id="16" /&amp;gt;&amp;lt;w:r&amp;gt;&amp;lt;w:t xml:space="preserve"&amp;gt;Department of Public Safety on January 1, 2000 or hired thereafter or, until June 30, &amp;lt;/w:t&amp;gt;&amp;lt;/w:r&amp;gt;&amp;lt;w:bookmarkStart w:id="19" w:name="_LINE__6_f017ddee_94b4_412f_8989_59ddd8d" /&amp;gt;&amp;lt;w:bookmarkEnd w:id="18" /&amp;gt;&amp;lt;w:r&amp;gt;&amp;lt;w:t xml:space="preserve"&amp;gt;2020, a state fire marshal investigator in the employment of the Department of Public &amp;lt;/w:t&amp;gt;&amp;lt;/w:r&amp;gt;&amp;lt;w:bookmarkStart w:id="20" w:name="_LINE__7_1f01a32f_52f5_4fca_b8da_7104d2b" /&amp;gt;&amp;lt;w:bookmarkEnd w:id="19" /&amp;gt;&amp;lt;w:r&amp;gt;&amp;lt;w:t xml:space="preserve"&amp;gt;Safety on January 1, 2000 or hired thereafter; &amp;lt;/w:t&amp;gt;&amp;lt;/w:r&amp;gt;&amp;lt;w:bookmarkStart w:id="21" w:name="_PROCESSED_CHANGE__bca427e6_60e4_4a01_bc" /&amp;gt;&amp;lt;w:del w:id="22" w:author="BPS" w:date="2021-01-11T14:20:00Z"&amp;gt;&amp;lt;w:r w:rsidDel="005E1A06"&amp;gt;&amp;lt;w:delText&amp;gt;and&amp;lt;/w:delText&amp;gt;&amp;lt;/w:r&amp;gt;&amp;lt;/w:del&amp;gt;&amp;lt;w:bookmarkEnd w:id="17" /&amp;gt;&amp;lt;w:bookmarkEnd w:id="20" /&amp;gt;&amp;lt;w:bookmarkEnd w:id="21" /&amp;gt;&amp;lt;/w:p&amp;gt;&amp;lt;w:p w:rsidR="005E37E9" w:rsidRDefault="005E37E9" w:rsidP="005E37E9"&amp;gt;&amp;lt;w:pPr&amp;gt;&amp;lt;w:ind w:left="360" w:firstLine="360" /&amp;gt;&amp;lt;/w:pPr&amp;gt;&amp;lt;w:bookmarkStart w:id="23" w:name="_BILL_SECTION_HEADER__6fcc8ee7_53d4_4107" /&amp;gt;&amp;lt;w:bookmarkStart w:id="24" w:name="_BILL_SECTION__4961318c_ade9_4629_8b0a_4" /&amp;gt;&amp;lt;w:bookmarkStart w:id="25" w:name="_PAR__4_ec14469c_7eb3_4b75_a4af_6863cb80" /&amp;gt;&amp;lt;w:bookmarkStart w:id="26" w:name="_LINE__8_fa850e74_ce3c_4378_8fa9_f79e1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7c4d4e33_bbae_48d3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17851-A, sub-§1, ¶N,&amp;lt;/w:t&amp;gt;&amp;lt;/w:r&amp;gt;&amp;lt;w:r&amp;gt;&amp;lt;w:t xml:space="preserve"&amp;gt; as enacted by PL 2019, c. 537, §3, is &amp;lt;/w:t&amp;gt;&amp;lt;/w:r&amp;gt;&amp;lt;w:bookmarkStart w:id="28" w:name="_LINE__9_a62a3e47_f42f_4c08_a270_6af91c8" /&amp;gt;&amp;lt;w:bookmarkEnd w:id="26" /&amp;gt;&amp;lt;w:r&amp;gt;&amp;lt;w:t&amp;gt;amended to read:&amp;lt;/w:t&amp;gt;&amp;lt;/w:r&amp;gt;&amp;lt;w:bookmarkEnd w:id="28" /&amp;gt;&amp;lt;/w:p&amp;gt;&amp;lt;w:p w:rsidR="005E37E9" w:rsidRDefault="005E37E9" w:rsidP="005E37E9"&amp;gt;&amp;lt;w:pPr&amp;gt;&amp;lt;w:ind w:left="720" /&amp;gt;&amp;lt;/w:pPr&amp;gt;&amp;lt;w:bookmarkStart w:id="29" w:name="_STATUTE_NUMBER__af619cc5_9269_4adf_9e71" /&amp;gt;&amp;lt;w:bookmarkStart w:id="30" w:name="_STATUTE_P__f936db80_6fe9_48f1_87b8_bd8d" /&amp;gt;&amp;lt;w:bookmarkStart w:id="31" w:name="_PAR__5_41db3a85_6436_45eb_9562_5bbb500c" /&amp;gt;&amp;lt;w:bookmarkStart w:id="32" w:name="_LINE__10_04312585_7d5e_45dd_8d8b_d159d0" /&amp;gt;&amp;lt;w:bookmarkEnd w:id="23" /&amp;gt;&amp;lt;w:bookmarkEnd w:id="25" /&amp;gt;&amp;lt;w:r&amp;gt;&amp;lt;w:t&amp;gt;N&amp;lt;/w:t&amp;gt;&amp;lt;/w:r&amp;gt;&amp;lt;w:bookmarkEnd w:id="29" /&amp;gt;&amp;lt;w:r&amp;gt;&amp;lt;w:t xml:space="preserve"&amp;gt;.  &amp;lt;/w:t&amp;gt;&amp;lt;/w:r&amp;gt;&amp;lt;w:bookmarkStart w:id="33" w:name="_STATUTE_CONTENT__2fc007c6_4112_4842_b07" /&amp;gt;&amp;lt;w:r&amp;gt;&amp;lt;w:t xml:space="preserve"&amp;gt;Emergency communications specialists in the employment of the Department of &amp;lt;/w:t&amp;gt;&amp;lt;/w:r&amp;gt;&amp;lt;w:bookmarkStart w:id="34" w:name="_LINE__11_e22f6970_c804_4316_9cb9_df82b4" /&amp;gt;&amp;lt;w:bookmarkEnd w:id="32" /&amp;gt;&amp;lt;w:r&amp;gt;&amp;lt;w:t xml:space="preserve"&amp;gt;Public Safety on July 1, 2020 who elect to participate in the 1998 Special Plan or hired &amp;lt;/w:t&amp;gt;&amp;lt;/w:r&amp;gt;&amp;lt;w:bookmarkStart w:id="35" w:name="_LINE__12_92828596_59e1_4185_8540_184edd" /&amp;gt;&amp;lt;w:bookmarkEnd w:id="34" /&amp;gt;&amp;lt;w:r&amp;gt;&amp;lt;w:t&amp;gt;thereafter&amp;lt;/w:t&amp;gt;&amp;lt;/w:r&amp;gt;&amp;lt;w:bookmarkStart w:id="36" w:name="_PROCESSED_CHANGE__537e089f_053a_4579_a8" /&amp;gt;&amp;lt;w:del w:id="37" w:author="BPS" w:date="2021-01-11T14:21:00Z"&amp;gt;&amp;lt;w:r w:rsidDel="005E1A06"&amp;gt;&amp;lt;w:delText&amp;gt;.&amp;lt;/w:delText&amp;gt;&amp;lt;/w:r&amp;gt;&amp;lt;/w:del&amp;gt;&amp;lt;w:bookmarkStart w:id="38" w:name="_PROCESSED_CHANGE__acc766af_d460_44e1_b7" /&amp;gt;&amp;lt;w:bookmarkEnd w:id="36" /&amp;gt;&amp;lt;w:ins w:id="39" w:author="BPS" w:date="2021-01-11T14:21:00Z"&amp;gt;&amp;lt;w:r&amp;gt;&amp;lt;w:t&amp;gt;;&amp;lt;/w:t&amp;gt;&amp;lt;/w:r&amp;gt;&amp;lt;/w:ins&amp;gt;&amp;lt;w:bookmarkEnd w:id="33" /&amp;gt;&amp;lt;w:bookmarkEnd w:id="35" /&amp;gt;&amp;lt;w:bookmarkEnd w:id="38" /&amp;gt;&amp;lt;/w:p&amp;gt;&amp;lt;w:p w:rsidR="005E37E9" w:rsidRDefault="005E37E9" w:rsidP="005E37E9"&amp;gt;&amp;lt;w:pPr&amp;gt;&amp;lt;w:ind w:left="360" w:firstLine="360" /&amp;gt;&amp;lt;/w:pPr&amp;gt;&amp;lt;w:bookmarkStart w:id="40" w:name="_BILL_SECTION_HEADER__d302794c_9279_4701" /&amp;gt;&amp;lt;w:bookmarkStart w:id="41" w:name="_BILL_SECTION__12547968_fe35_4ae5_b263_e" /&amp;gt;&amp;lt;w:bookmarkStart w:id="42" w:name="_PAR__6_83b3a98a_4814_4383_bfbd_32dec2b5" /&amp;gt;&amp;lt;w:bookmarkStart w:id="43" w:name="_LINE__13_d0ad0845_6ba4_4453_af1c_e77de8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f05cb34b_0ccc_445a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17851-A, sub-§1, ¶O,&amp;lt;/w:t&amp;gt;&amp;lt;/w:r&amp;gt;&amp;lt;w:r&amp;gt;&amp;lt;w:t xml:space="preserve"&amp;gt; as reallocated by RR 2019, c. 2, Pt. A, &amp;lt;/w:t&amp;gt;&amp;lt;/w:r&amp;gt;&amp;lt;w:bookmarkStart w:id="45" w:name="_LINE__14_c1a94b22_3961_44fc_b23e_3c049e" /&amp;gt;&amp;lt;w:bookmarkEnd w:id="43" /&amp;gt;&amp;lt;w:r&amp;gt;&amp;lt;w:t&amp;gt;§3, is amended to read:&amp;lt;/w:t&amp;gt;&amp;lt;/w:r&amp;gt;&amp;lt;w:bookmarkEnd w:id="45" /&amp;gt;&amp;lt;/w:p&amp;gt;&amp;lt;w:p w:rsidR="005E37E9" w:rsidRDefault="005E37E9" w:rsidP="005E37E9"&amp;gt;&amp;lt;w:pPr&amp;gt;&amp;lt;w:ind w:left="720" /&amp;gt;&amp;lt;/w:pPr&amp;gt;&amp;lt;w:bookmarkStart w:id="46" w:name="_STATUTE_NUMBER__86586b3f_df9b_4c30_8675" /&amp;gt;&amp;lt;w:bookmarkStart w:id="47" w:name="_STATUTE_P__ae485b6d_1a5d_4d7d_ab9f_e49e" /&amp;gt;&amp;lt;w:bookmarkStart w:id="48" w:name="_PAR__7_1e42a05d_a1b6_4690_ab5a_1259d145" /&amp;gt;&amp;lt;w:bookmarkStart w:id="49" w:name="_LINE__15_d3ea1a02_92c7_40ea_b026_a0f3e7" /&amp;gt;&amp;lt;w:bookmarkEnd w:id="40" /&amp;gt;&amp;lt;w:bookmarkEnd w:id="42" /&amp;gt;&amp;lt;w:r&amp;gt;&amp;lt;w:t&amp;gt;O&amp;lt;/w:t&amp;gt;&amp;lt;/w:r&amp;gt;&amp;lt;w:bookmarkEnd w:id="46" /&amp;gt;&amp;lt;w:r&amp;gt;&amp;lt;w:t xml:space="preserve"&amp;gt;.  &amp;lt;/w:t&amp;gt;&amp;lt;/w:r&amp;gt;&amp;lt;w:bookmarkStart w:id="50" w:name="_STATUTE_CONTENT__a1078027_470d_44f8_bda" /&amp;gt;&amp;lt;w:r&amp;gt;&amp;lt;w:t xml:space="preserve"&amp;gt;Detectives in the employment of the office of investigations within the Department &amp;lt;/w:t&amp;gt;&amp;lt;/w:r&amp;gt;&amp;lt;w:bookmarkStart w:id="51" w:name="_LINE__16_b9d16acd_112e_4cae_9b5b_a008f1" /&amp;gt;&amp;lt;w:bookmarkEnd w:id="49" /&amp;gt;&amp;lt;w:r&amp;gt;&amp;lt;w:t xml:space="preserve"&amp;gt;of the Secretary of State, Bureau of Motor Vehicles on July 1, 2020 who elect to &amp;lt;/w:t&amp;gt;&amp;lt;/w:r&amp;gt;&amp;lt;w:bookmarkStart w:id="52" w:name="_LINE__17_52f6eb2f_7913_47d4_b00d_e6565e" /&amp;gt;&amp;lt;w:bookmarkEnd w:id="51" /&amp;gt;&amp;lt;w:r&amp;gt;&amp;lt;w:t&amp;gt;participate in the 1998 Special Plan or hired thereafter&amp;lt;/w:t&amp;gt;&amp;lt;/w:r&amp;gt;&amp;lt;w:bookmarkStart w:id="53" w:name="_PROCESSED_CHANGE__57a8a67d_f105_4c10_8b" /&amp;gt;&amp;lt;w:del w:id="54" w:author="BPS" w:date="2021-01-26T14:47:00Z"&amp;gt;&amp;lt;w:r w:rsidDel="00A83503"&amp;gt;&amp;lt;w:delText&amp;gt;.&amp;lt;/w:delText&amp;gt;&amp;lt;/w:r&amp;gt;&amp;lt;/w:del&amp;gt;&amp;lt;w:bookmarkStart w:id="55" w:name="_PROCESSED_CHANGE__c02fd168_10fe_4240_8f" /&amp;gt;&amp;lt;w:bookmarkEnd w:id="53" /&amp;gt;&amp;lt;w:ins w:id="56" w:author="BPS" w:date="2021-01-26T14:47:00Z"&amp;gt;&amp;lt;w:r&amp;gt;&amp;lt;w:t&amp;gt;;&amp;lt;/w:t&amp;gt;&amp;lt;/w:r&amp;gt;&amp;lt;/w:ins&amp;gt;&amp;lt;w:bookmarkEnd w:id="50" /&amp;gt;&amp;lt;w:bookmarkEnd w:id="52" /&amp;gt;&amp;lt;w:bookmarkEnd w:id="55" /&amp;gt;&amp;lt;/w:p&amp;gt;&amp;lt;w:p w:rsidR="005E37E9" w:rsidRDefault="005E37E9" w:rsidP="005E37E9"&amp;gt;&amp;lt;w:pPr&amp;gt;&amp;lt;w:ind w:left="360" w:firstLine="360" /&amp;gt;&amp;lt;/w:pPr&amp;gt;&amp;lt;w:bookmarkStart w:id="57" w:name="_BILL_SECTION_HEADER__41320428_49d0_4e3b" /&amp;gt;&amp;lt;w:bookmarkStart w:id="58" w:name="_BILL_SECTION__2ea13256_c846_4714_b9b4_4" /&amp;gt;&amp;lt;w:bookmarkStart w:id="59" w:name="_PAR__8_26ae0079_dc0a_432b_8abe_0990a7bc" /&amp;gt;&amp;lt;w:bookmarkStart w:id="60" w:name="_LINE__18_7c0ab38c_270e_46de_a974_45e9e0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1" w:name="_BILL_SECTION_NUMBER__4842f646_7b76_42ca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5 MRSA §17851-A, sub-§1, ¶P,&amp;lt;/w:t&amp;gt;&amp;lt;/w:r&amp;gt;&amp;lt;w:r&amp;gt;&amp;lt;w:t xml:space="preserve"&amp;gt; as reallocated by RR 2019, c. 2, Pt. A, &amp;lt;/w:t&amp;gt;&amp;lt;/w:r&amp;gt;&amp;lt;w:bookmarkStart w:id="62" w:name="_LINE__19_a8016211_6407_4077_81b1_bd69fe" /&amp;gt;&amp;lt;w:bookmarkEnd w:id="60" /&amp;gt;&amp;lt;w:r&amp;gt;&amp;lt;w:t&amp;gt;§4, is amended to read:&amp;lt;/w:t&amp;gt;&amp;lt;/w:r&amp;gt;&amp;lt;w:bookmarkEnd w:id="62" /&amp;gt;&amp;lt;/w:p&amp;gt;&amp;lt;w:p w:rsidR="005E37E9" w:rsidRDefault="005E37E9" w:rsidP="005E37E9"&amp;gt;&amp;lt;w:pPr&amp;gt;&amp;lt;w:ind w:left="720" /&amp;gt;&amp;lt;/w:pPr&amp;gt;&amp;lt;w:bookmarkStart w:id="63" w:name="_STATUTE_NUMBER__b9f6b88f_ef76_442e_94ea" /&amp;gt;&amp;lt;w:bookmarkStart w:id="64" w:name="_STATUTE_P__e047dedd_7ead_4ab7_894f_4a7c" /&amp;gt;&amp;lt;w:bookmarkStart w:id="65" w:name="_PAR__9_ca0b9ed1_df5f_4838_b5e4_43efb405" /&amp;gt;&amp;lt;w:bookmarkStart w:id="66" w:name="_LINE__20_386a1e45_8f49_491a_b3bb_f2533c" /&amp;gt;&amp;lt;w:bookmarkEnd w:id="57" /&amp;gt;&amp;lt;w:bookmarkEnd w:id="59" /&amp;gt;&amp;lt;w:r&amp;gt;&amp;lt;w:t&amp;gt;P&amp;lt;/w:t&amp;gt;&amp;lt;/w:r&amp;gt;&amp;lt;w:bookmarkEnd w:id="63" /&amp;gt;&amp;lt;w:r&amp;gt;&amp;lt;w:t xml:space="preserve"&amp;gt;.  &amp;lt;/w:t&amp;gt;&amp;lt;/w:r&amp;gt;&amp;lt;w:bookmarkStart w:id="67" w:name="_STATUTE_CONTENT__3e82e11f_3587_4e45_b71" /&amp;gt;&amp;lt;w:r&amp;gt;&amp;lt;w:t xml:space="preserve"&amp;gt;Detectives in the employment of the Office of the Attorney General on July 1, 2020 &amp;lt;/w:t&amp;gt;&amp;lt;/w:r&amp;gt;&amp;lt;w:bookmarkStart w:id="68" w:name="_LINE__21_4df2031b_c038_43bc_8974_c84ac3" /&amp;gt;&amp;lt;w:bookmarkEnd w:id="66" /&amp;gt;&amp;lt;w:r&amp;gt;&amp;lt;w:t&amp;gt;who elect to participate in the 1998 Special Plan or hired thereafter&amp;lt;/w:t&amp;gt;&amp;lt;/w:r&amp;gt;&amp;lt;w:bookmarkStart w:id="69" w:name="_PROCESSED_CHANGE__26e1afa5_b70d_4d8d_b4" /&amp;gt;&amp;lt;w:del w:id="70" w:author="BPS" w:date="2021-01-11T14:21:00Z"&amp;gt;&amp;lt;w:r w:rsidDel="005E1A06"&amp;gt;&amp;lt;w:delText&amp;gt;.&amp;lt;/w:delText&amp;gt;&amp;lt;/w:r&amp;gt;&amp;lt;/w:del&amp;gt;&amp;lt;w:bookmarkStart w:id="71" w:name="_PROCESSED_CHANGE__a8821545_a7d5_46f5_bd" /&amp;gt;&amp;lt;w:bookmarkEnd w:id="69" /&amp;gt;&amp;lt;w:ins w:id="72" w:author="BPS" w:date="2021-01-11T14:21:00Z"&amp;gt;&amp;lt;w:r&amp;gt;&amp;lt;w:t&amp;gt;; and&amp;lt;/w:t&amp;gt;&amp;lt;/w:r&amp;gt;&amp;lt;/w:ins&amp;gt;&amp;lt;w:bookmarkEnd w:id="67" /&amp;gt;&amp;lt;w:bookmarkEnd w:id="68" /&amp;gt;&amp;lt;w:bookmarkEnd w:id="71" /&amp;gt;&amp;lt;/w:p&amp;gt;&amp;lt;w:p w:rsidR="005E37E9" w:rsidRDefault="005E37E9" w:rsidP="005E37E9"&amp;gt;&amp;lt;w:pPr&amp;gt;&amp;lt;w:ind w:left="360" w:firstLine="360" /&amp;gt;&amp;lt;/w:pPr&amp;gt;&amp;lt;w:bookmarkStart w:id="73" w:name="_BILL_SECTION_HEADER__ff6dcce0_c4c6_4493" /&amp;gt;&amp;lt;w:bookmarkStart w:id="74" w:name="_BILL_SECTION__a0f73e22_162c_4645_84fa_0" /&amp;gt;&amp;lt;w:bookmarkStart w:id="75" w:name="_PAR__10_d7c6b20f_c87e_4206_9aae_2192366" /&amp;gt;&amp;lt;w:bookmarkStart w:id="76" w:name="_LINE__22_60eb9be7_db98_46a9_825d_407f96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7" w:name="_BILL_SECTION_NUMBER__1d012368_afdf_4c51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5 MRSA §17851-A, sub-§1, ¶Q&amp;lt;/w:t&amp;gt;&amp;lt;/w:r&amp;gt;&amp;lt;w:r&amp;gt;&amp;lt;w:t xml:space="preserve"&amp;gt; is enacted to read:&amp;lt;/w:t&amp;gt;&amp;lt;/w:r&amp;gt;&amp;lt;w:bookmarkEnd w:id="76" /&amp;gt;&amp;lt;/w:p&amp;gt;&amp;lt;w:p w:rsidR="005E37E9" w:rsidRDefault="005E37E9" w:rsidP="005E37E9"&amp;gt;&amp;lt;w:pPr&amp;gt;&amp;lt;w:ind w:left="720" /&amp;gt;&amp;lt;/w:pPr&amp;gt;&amp;lt;w:bookmarkStart w:id="78" w:name="_STATUTE_NUMBER__4998bbb2_e731_46c8_84b3" /&amp;gt;&amp;lt;w:bookmarkStart w:id="79" w:name="_STATUTE_P__52735351_0f64_42d3_bda6_40a0" /&amp;gt;&amp;lt;w:bookmarkStart w:id="80" w:name="_PAR__11_12c89bc7_40aa_4e11_a558_afc03c3" /&amp;gt;&amp;lt;w:bookmarkStart w:id="81" w:name="_LINE__23_e497a97b_e219_4016_a962_2f4e29" /&amp;gt;&amp;lt;w:bookmarkStart w:id="82" w:name="_PROCESSED_CHANGE__6ee0aa22_4a31_4519_9b" /&amp;gt;&amp;lt;w:bookmarkEnd w:id="73" /&amp;gt;&amp;lt;w:bookmarkEnd w:id="75" /&amp;gt;&amp;lt;w:ins w:id="83" w:author="BPS" w:date="2020-12-21T12:03:00Z"&amp;gt;&amp;lt;w:r&amp;gt;&amp;lt;w:t&amp;gt;Q&amp;lt;/w:t&amp;gt;&amp;lt;/w:r&amp;gt;&amp;lt;w:bookmarkEnd w:id="78" /&amp;gt;&amp;lt;w:r&amp;gt;&amp;lt;w:t xml:space="preserve"&amp;gt;.  &amp;lt;/w:t&amp;gt;&amp;lt;/w:r&amp;gt;&amp;lt;/w:ins&amp;gt;&amp;lt;w:bookmarkStart w:id="84" w:name="_STATUTE_CONTENT__14b40aca_4a86_4a79_bb6" /&amp;gt;&amp;lt;w:ins w:id="85" w:author="BPS" w:date="2020-12-21T12:04:00Z"&amp;gt;&amp;lt;w:r w:rsidRPr="008B0D9B"&amp;gt;&amp;lt;w:t xml:space="preserve"&amp;gt;Persons in the employment of the Department of Health and Human Services on &amp;lt;/w:t&amp;gt;&amp;lt;/w:r&amp;gt;&amp;lt;w:bookmarkStart w:id="86" w:name="_LINE__24_a0a3d309_3531_4aad_9606_b7be24" /&amp;gt;&amp;lt;w:bookmarkEnd w:id="81" /&amp;gt;&amp;lt;w:r w:rsidRPr="008B0D9B"&amp;gt;&amp;lt;w:t xml:space="preserve"&amp;gt;October 1, 2021 or hired thereafter who have responsibility for providing direct care to &amp;lt;/w:t&amp;gt;&amp;lt;/w:r&amp;gt;&amp;lt;w:bookmarkStart w:id="87" w:name="_LINE__25_cf109c1d_89ad_4698_afbe_b43577" /&amp;gt;&amp;lt;w:bookmarkEnd w:id="86" /&amp;gt;&amp;lt;w:r w:rsidRPr="008B0D9B"&amp;gt;&amp;lt;w:t xml:space="preserve"&amp;gt;persons in need of mental health services in a community-based or residential setting &amp;lt;/w:t&amp;gt;&amp;lt;/w:r&amp;gt;&amp;lt;w:bookmarkStart w:id="88" w:name="_LINE__26_9c75c843_9bdc_40e3_832a_9e9d1f" /&amp;gt;&amp;lt;w:bookmarkEnd w:id="87" /&amp;gt;&amp;lt;w:r w:rsidRPr="008B0D9B"&amp;gt;&amp;lt;w:t xml:space="preserve"&amp;gt;or to residents or patients of mental health institutions in this State. &amp;lt;/w:t&amp;gt;&amp;lt;/w:r&amp;gt;&amp;lt;/w:ins&amp;gt;&amp;lt;w:ins w:id="89" w:author="BPS" w:date="2020-12-21T12:10:00Z"&amp;gt;&amp;lt;w:r&amp;gt;&amp;lt;w:t xml:space="preserve"&amp;gt; &amp;lt;/w:t&amp;gt;&amp;lt;/w:r&amp;gt;&amp;lt;/w:ins&amp;gt;&amp;lt;w:ins w:id="90" w:author="BPS" w:date="2020-12-21T12:04:00Z"&amp;gt;&amp;lt;w:r w:rsidRPr="008B0D9B"&amp;gt;&amp;lt;w:t xml:space="preserve"&amp;gt;For purposes of &amp;lt;/w:t&amp;gt;&amp;lt;/w:r&amp;gt;&amp;lt;w:bookmarkStart w:id="91" w:name="_LINE__27_7c8207d1_7ec3_404c_84c1_628124" /&amp;gt;&amp;lt;w:bookmarkEnd w:id="88" /&amp;gt;&amp;lt;w:r w:rsidRPr="008B0D9B"&amp;gt;&amp;lt;w:t xml:space="preserve"&amp;gt;this paragraph, "direct care" means services or treatment essential to a person's security, &amp;lt;/w:t&amp;gt;&amp;lt;/w:r&amp;gt;&amp;lt;w:bookmarkStart w:id="92" w:name="_LINE__28_1753aed5_6c07_464e_90e9_eee936" /&amp;gt;&amp;lt;w:bookmarkEnd w:id="91" /&amp;gt;&amp;lt;w:r w:rsidRPr="008B0D9B"&amp;gt;&amp;lt;w:t&amp;gt;health or well-being, except for case management services.&amp;lt;/w:t&amp;gt;&amp;lt;/w:r&amp;gt;&amp;lt;/w:ins&amp;gt;&amp;lt;w:bookmarkEnd w:id="92" /&amp;gt;&amp;lt;/w:p&amp;gt;&amp;lt;w:p w:rsidR="005E37E9" w:rsidRDefault="005E37E9" w:rsidP="005E37E9"&amp;gt;&amp;lt;w:pPr&amp;gt;&amp;lt;w:ind w:left="360" w:firstLine="360" /&amp;gt;&amp;lt;/w:pPr&amp;gt;&amp;lt;w:bookmarkStart w:id="93" w:name="_BILL_SECTION_HEADER__1a1d3a72_8860_4d38" /&amp;gt;&amp;lt;w:bookmarkStart w:id="94" w:name="_BILL_SECTION__4d3e34ef_56f5_4814_9a43_6" /&amp;gt;&amp;lt;w:bookmarkStart w:id="95" w:name="_PAR__12_8a05aa20_13a3_4091_bb16_e7cf3b0" /&amp;gt;&amp;lt;w:bookmarkStart w:id="96" w:name="_LINE__29_63886f2c_ba14_42f1_a588_ccf261" /&amp;gt;&amp;lt;w:bookmarkEnd w:id="74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7" w:name="_BILL_SECTION_NUMBER__18bfd0db_f920_40c0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5 MRSA §17851-A, sub-§2,&amp;lt;/w:t&amp;gt;&amp;lt;/w:r&amp;gt;&amp;lt;w:r&amp;gt;&amp;lt;w:t xml:space="preserve"&amp;gt; as corrected by RR 2019, c. 2, Pt. A, §5, is &amp;lt;/w:t&amp;gt;&amp;lt;/w:r&amp;gt;&amp;lt;w:bookmarkStart w:id="98" w:name="_LINE__30_67f2397c_56a7_4204_ba7f_ab3f4a" /&amp;gt;&amp;lt;w:bookmarkEnd w:id="96" /&amp;gt;&amp;lt;w:r&amp;gt;&amp;lt;w:t&amp;gt;amended to read:&amp;lt;/w:t&amp;gt;&amp;lt;/w:r&amp;gt;&amp;lt;w:bookmarkEnd w:id="98" /&amp;gt;&amp;lt;/w:p&amp;gt;&amp;lt;w:p w:rsidR="005E37E9" w:rsidRDefault="005E37E9" w:rsidP="005E37E9"&amp;gt;&amp;lt;w:pPr&amp;gt;&amp;lt;w:ind w:left="360" w:firstLine="360" /&amp;gt;&amp;lt;/w:pPr&amp;gt;&amp;lt;w:bookmarkStart w:id="99" w:name="_STATUTE_NUMBER__da4d7b62_e75c_45a7_bd98" /&amp;gt;&amp;lt;w:bookmarkStart w:id="100" w:name="_STATUTE_SS__e8a129c7_5ac7_4686_94bf_bc1" /&amp;gt;&amp;lt;w:bookmarkStart w:id="101" w:name="_PAR__13_b9f23ea9_c1b2_4ff8_9490_00a0687" /&amp;gt;&amp;lt;w:bookmarkStart w:id="102" w:name="_LINE__31_fe142ba7_8995_493b_9338_a7bd84" /&amp;gt;&amp;lt;w:bookmarkEnd w:id="93" /&amp;gt;&amp;lt;w:bookmarkEnd w:id="95" /&amp;gt;&amp;lt;w:r&amp;gt;&amp;lt;w:rPr&amp;gt;&amp;lt;w:b /&amp;gt;&amp;lt;/w:rPr&amp;gt;&amp;lt;w:t&amp;gt;2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fa0e87bf_7164_4318_bc" /&amp;gt;&amp;lt;w:r&amp;gt;&amp;lt;w:rPr&amp;gt;&amp;lt;w:b /&amp;gt;&amp;lt;/w:rPr&amp;gt;&amp;lt;w:t&amp;gt;Qualification for benefits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280673a3_607c_4557_914" /&amp;gt;&amp;lt;w:r&amp;gt;&amp;lt;w:t xml:space="preserve"&amp;gt;A member employed in any one or a combination of &amp;lt;/w:t&amp;gt;&amp;lt;/w:r&amp;gt;&amp;lt;w:bookmarkStart w:id="105" w:name="_LINE__32_81a45419_c236_4725_b05b_bdab61" /&amp;gt;&amp;lt;w:bookmarkEnd w:id="102" /&amp;gt;&amp;lt;w:r&amp;gt;&amp;lt;w:t xml:space="preserve"&amp;gt;the capacities specified in subsection 1 after June 30, 1998 and before September 1, 2002 &amp;lt;/w:t&amp;gt;&amp;lt;/w:r&amp;gt;&amp;lt;w:bookmarkStart w:id="106" w:name="_LINE__33_45cbf202_c122_4dfd_864d_3822e8" /&amp;gt;&amp;lt;w:bookmarkEnd w:id="105" /&amp;gt;&amp;lt;w:r&amp;gt;&amp;lt;w:t xml:space="preserve"&amp;gt;for employees identified in subsection 1, paragraphs A and B; after June 30, 1998 for &amp;lt;/w:t&amp;gt;&amp;lt;/w:r&amp;gt;&amp;lt;w:bookmarkStart w:id="107" w:name="_LINE__34_23be9b5e_eb72_43dd_b0a7_4096b1" /&amp;gt;&amp;lt;w:bookmarkEnd w:id="106" /&amp;gt;&amp;lt;w:r&amp;gt;&amp;lt;w:t xml:space="preserve"&amp;gt;employees identified in subsection 1, paragraphs C to H; after December 31, 1999 for &amp;lt;/w:t&amp;gt;&amp;lt;/w:r&amp;gt;&amp;lt;w:bookmarkStart w:id="108" w:name="_LINE__35_cf8ed804_0a1d_4e98_a49e_28b751" /&amp;gt;&amp;lt;w:bookmarkEnd w:id="107" /&amp;gt;&amp;lt;w:r&amp;gt;&amp;lt;w:t xml:space="preserve"&amp;gt;employees identified in subsection 1, paragraphs I to K; any employee identified in &amp;lt;/w:t&amp;gt;&amp;lt;/w:r&amp;gt;&amp;lt;w:bookmarkStart w:id="109" w:name="_LINE__36_cff96633_0b81_45a1_8a81_5a1847" /&amp;gt;&amp;lt;w:bookmarkEnd w:id="108" /&amp;gt;&amp;lt;w:r&amp;gt;&amp;lt;w:t xml:space="preserve"&amp;gt;subsection 1, paragraph M; after June 30, 2020 for employees identified in subsection 1, &amp;lt;/w:t&amp;gt;&amp;lt;/w:r&amp;gt;&amp;lt;w:bookmarkStart w:id="110" w:name="_LINE__37_c9d5b7f4_9677_4663_9a4f_04704e" /&amp;gt;&amp;lt;w:bookmarkEnd w:id="109" /&amp;gt;&amp;lt;w:r&amp;gt;&amp;lt;w:t xml:space="preserve"&amp;gt;paragraphs N to P; &amp;lt;/w:t&amp;gt;&amp;lt;/w:r&amp;gt;&amp;lt;w:bookmarkStart w:id="111" w:name="_PROCESSED_CHANGE__04f0aeae_ed78_4f1f_b7" /&amp;gt;&amp;lt;w:ins w:id="112" w:author="BPS" w:date="2020-12-21T12:04:00Z"&amp;gt;&amp;lt;w:r&amp;gt;&amp;lt;w:t&amp;gt;after September 30,&amp;lt;/w:t&amp;gt;&amp;lt;/w:r&amp;gt;&amp;lt;/w:ins&amp;gt;&amp;lt;w:ins w:id="113" w:author="BPS" w:date="2020-12-21T12:05:00Z"&amp;gt;&amp;lt;w:r&amp;gt;&amp;lt;w:t xml:space="preserve"&amp;gt; 2021 for employees identified in subsection 1, &amp;lt;/w:t&amp;gt;&amp;lt;/w:r&amp;gt;&amp;lt;w:bookmarkStart w:id="114" w:name="_LINE__38_0d45ad85_043f_4821_a4d1_108dfe" /&amp;gt;&amp;lt;w:bookmarkEnd w:id="110" /&amp;gt;&amp;lt;w:r&amp;gt;&amp;lt;w:t&amp;gt;paragraph Q;&amp;lt;/w:t&amp;gt;&amp;lt;/w:r&amp;gt;&amp;lt;/w:ins&amp;gt;&amp;lt;w:r&amp;gt;&amp;lt;w:t xml:space="preserve"&amp;gt; &amp;lt;/w:t&amp;gt;&amp;lt;/w:r&amp;gt;&amp;lt;w:bookmarkEnd w:id="111" /&amp;gt;&amp;lt;w:r&amp;gt;&amp;lt;w:t xml:space="preserve"&amp;gt;and any employee identified in subsection 1, paragraph L, qualifies for a &amp;lt;/w:t&amp;gt;&amp;lt;/w:r&amp;gt;&amp;lt;w:bookmarkStart w:id="115" w:name="_LINE__39_8bdbb751_888d_43bf_ba36_061659" /&amp;gt;&amp;lt;w:bookmarkEnd w:id="114" /&amp;gt;&amp;lt;w:r&amp;gt;&amp;lt;w:t&amp;gt;service retirement benefit if that member either:&amp;lt;/w:t&amp;gt;&amp;lt;/w:r&amp;gt;&amp;lt;w:bookmarkEnd w:id="104" /&amp;gt;&amp;lt;w:bookmarkEnd w:id="115" /&amp;gt;&amp;lt;/w:p&amp;gt;&amp;lt;w:p w:rsidR="005E37E9" w:rsidRDefault="005E37E9" w:rsidP="005E37E9"&amp;gt;&amp;lt;w:pPr&amp;gt;&amp;lt;w:ind w:left="720" /&amp;gt;&amp;lt;/w:pPr&amp;gt;&amp;lt;w:bookmarkStart w:id="116" w:name="_STATUTE_NUMBER__07df96d9_7e0f_4861_b4ea" /&amp;gt;&amp;lt;w:bookmarkStart w:id="117" w:name="_STATUTE_P__393f196f_3c37_4e84_b6d8_0ce5" /&amp;gt;&amp;lt;w:bookmarkStart w:id="118" w:name="_PAR__14_740e7352_127d_47d2_9d26_6bfd621" /&amp;gt;&amp;lt;w:bookmarkStart w:id="119" w:name="_LINE__40_3c9766c0_2b9c_4882_84cc_de19b1" /&amp;gt;&amp;lt;w:bookmarkEnd w:id="101" /&amp;gt;&amp;lt;w:r&amp;gt;&amp;lt;w:t&amp;gt;A&amp;lt;/w:t&amp;gt;&amp;lt;/w:r&amp;gt;&amp;lt;w:bookmarkEnd w:id="116" /&amp;gt;&amp;lt;w:r&amp;gt;&amp;lt;w:t xml:space="preserve"&amp;gt;.  &amp;lt;/w:t&amp;gt;&amp;lt;/w:r&amp;gt;&amp;lt;w:bookmarkStart w:id="120" w:name="_STATUTE_CONTENT__8a03b268_83c0_4155_81e" /&amp;gt;&amp;lt;w:r&amp;gt;&amp;lt;w:t xml:space="preserve"&amp;gt;Is at least 55 years of age and has completed at least 10 years of creditable service &amp;lt;/w:t&amp;gt;&amp;lt;/w:r&amp;gt;&amp;lt;w:bookmarkStart w:id="121" w:name="_LINE__41_84e90b8e_d3cf_4333_95bc_caff14" /&amp;gt;&amp;lt;w:bookmarkEnd w:id="119" /&amp;gt;&amp;lt;w:r&amp;gt;&amp;lt;w:t&amp;gt;under the 1998 Special Plan in any one or a combination of the capacities; or&amp;lt;/w:t&amp;gt;&amp;lt;/w:r&amp;gt;&amp;lt;w:bookmarkEnd w:id="120" /&amp;gt;&amp;lt;w:bookmarkEnd w:id="121" /&amp;gt;&amp;lt;/w:p&amp;gt;&amp;lt;w:p w:rsidR="005E37E9" w:rsidRDefault="005E37E9" w:rsidP="005E37E9"&amp;gt;&amp;lt;w:pPr&amp;gt;&amp;lt;w:ind w:left="720" /&amp;gt;&amp;lt;/w:pPr&amp;gt;&amp;lt;w:bookmarkStart w:id="122" w:name="_STATUTE_NUMBER__fa2b5f6f_ace0_4ab0_923d" /&amp;gt;&amp;lt;w:bookmarkStart w:id="123" w:name="_STATUTE_P__af6ee2cb_1a3d_457d_85c8_c2fa" /&amp;gt;&amp;lt;w:bookmarkStart w:id="124" w:name="_PAGE__2_2c024378_b07e_4242_8ea0_eb653da" /&amp;gt;&amp;lt;w:bookmarkStart w:id="125" w:name="_PAR__1_c3c3d77d_bf1e_47e5_a053_ae3c0006" /&amp;gt;&amp;lt;w:bookmarkStart w:id="126" w:name="_LINE__1_d65558d3_5f6a_4d65_9ae1_9a63c45" /&amp;gt;&amp;lt;w:bookmarkEnd w:id="3" /&amp;gt;&amp;lt;w:bookmarkEnd w:id="117" /&amp;gt;&amp;lt;w:bookmarkEnd w:id="118" /&amp;gt;&amp;lt;w:r&amp;gt;&amp;lt;w:t&amp;gt;B&amp;lt;/w:t&amp;gt;&amp;lt;/w:r&amp;gt;&amp;lt;w:bookmarkEnd w:id="122" /&amp;gt;&amp;lt;w:r&amp;gt;&amp;lt;w:t xml:space="preserve"&amp;gt;.  &amp;lt;/w:t&amp;gt;&amp;lt;/w:r&amp;gt;&amp;lt;w:bookmarkStart w:id="127" w:name="_STATUTE_CONTENT__3beeafa6_8338_4ac5_a96" /&amp;gt;&amp;lt;w:r&amp;gt;&amp;lt;w:t xml:space="preserve"&amp;gt;Has completed at least 25 years of creditable service in any one or a combination &amp;lt;/w:t&amp;gt;&amp;lt;/w:r&amp;gt;&amp;lt;w:bookmarkStart w:id="128" w:name="_LINE__2_81781445_2300_4e3e_88b5_1785668" /&amp;gt;&amp;lt;w:bookmarkEnd w:id="126" /&amp;gt;&amp;lt;w:r&amp;gt;&amp;lt;w:t xml:space="preserve"&amp;gt;of the capacities specified in subsection 1, whether or not the creditable service &amp;lt;/w:t&amp;gt;&amp;lt;/w:r&amp;gt;&amp;lt;w:bookmarkStart w:id="129" w:name="_LINE__3_2e930bc1_743e_407e_b44d_3253015" /&amp;gt;&amp;lt;w:bookmarkEnd w:id="128" /&amp;gt;&amp;lt;w:r&amp;gt;&amp;lt;w:t xml:space="preserve"&amp;gt;included in determining that the 25-year requirement has been met was earned under &amp;lt;/w:t&amp;gt;&amp;lt;/w:r&amp;gt;&amp;lt;w:bookmarkStart w:id="130" w:name="_LINE__4_4aa2d030_19db_46e0_b087_6486f32" /&amp;gt;&amp;lt;w:bookmarkEnd w:id="129" /&amp;gt;&amp;lt;w:r&amp;gt;&amp;lt;w:t&amp;gt;the 1998 Special Plan or prior to its establishment.&amp;lt;/w:t&amp;gt;&amp;lt;/w:r&amp;gt;&amp;lt;w:bookmarkEnd w:id="127" /&amp;gt;&amp;lt;w:bookmarkEnd w:id="130" /&amp;gt;&amp;lt;/w:p&amp;gt;&amp;lt;w:p w:rsidR="005E37E9" w:rsidRDefault="005E37E9" w:rsidP="005E37E9"&amp;gt;&amp;lt;w:pPr&amp;gt;&amp;lt;w:ind w:left="360" w:firstLine="360" /&amp;gt;&amp;lt;/w:pPr&amp;gt;&amp;lt;w:bookmarkStart w:id="131" w:name="_BILL_SECTION_HEADER__321fc655_ff41_4772" /&amp;gt;&amp;lt;w:bookmarkStart w:id="132" w:name="_BILL_SECTION__095710d8_b0f6_4bb2_80d5_a" /&amp;gt;&amp;lt;w:bookmarkStart w:id="133" w:name="_PAR__2_53f48146_51a8_4a70_905e_84ae2e13" /&amp;gt;&amp;lt;w:bookmarkStart w:id="134" w:name="_LINE__5_45df799e_3b05_430a_b605_d1ba310" /&amp;gt;&amp;lt;w:bookmarkEnd w:id="94" /&amp;gt;&amp;lt;w:bookmarkEnd w:id="100" /&amp;gt;&amp;lt;w:bookmarkEnd w:id="123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5" w:name="_BILL_SECTION_NUMBER__a9f5fbe8_41eb_4560" /&amp;gt;&amp;lt;w:r&amp;gt;&amp;lt;w:rPr&amp;gt;&amp;lt;w:b /&amp;gt;&amp;lt;w:sz w:val="24" /&amp;gt;&amp;lt;/w:rPr&amp;gt;&amp;lt;w:t&amp;gt;7&amp;lt;/w:t&amp;gt;&amp;lt;/w:r&amp;gt;&amp;lt;w:bookmarkEnd w:id="135" /&amp;gt;&amp;lt;w:r&amp;gt;&amp;lt;w:rPr&amp;gt;&amp;lt;w:b /&amp;gt;&amp;lt;w:sz w:val="24" /&amp;gt;&amp;lt;/w:rPr&amp;gt;&amp;lt;w:t&amp;gt;.  5 MRSA §17851-A, sub-§3, ¶A,&amp;lt;/w:t&amp;gt;&amp;lt;/w:r&amp;gt;&amp;lt;w:r&amp;gt;&amp;lt;w:t xml:space="preserve"&amp;gt; as corrected by RR 2019, c. 2, Pt. A, §6, &amp;lt;/w:t&amp;gt;&amp;lt;/w:r&amp;gt;&amp;lt;w:bookmarkStart w:id="136" w:name="_LINE__6_66bebc67_58ac_4a8a_b014_ed76df6" /&amp;gt;&amp;lt;w:bookmarkEnd w:id="134" /&amp;gt;&amp;lt;w:r&amp;gt;&amp;lt;w:t&amp;gt;is amended by amending subparagraph (1) to read:&amp;lt;/w:t&amp;gt;&amp;lt;/w:r&amp;gt;&amp;lt;w:bookmarkEnd w:id="136" /&amp;gt;&amp;lt;/w:p&amp;gt;&amp;lt;w:p w:rsidR="005E37E9" w:rsidRDefault="005E37E9" w:rsidP="005E37E9"&amp;gt;&amp;lt;w:pPr&amp;gt;&amp;lt;w:ind w:left="1080" /&amp;gt;&amp;lt;/w:pPr&amp;gt;&amp;lt;w:bookmarkStart w:id="137" w:name="_STATUTE_SP__5ee311dc_fae3_4dca_bef8_d8a" /&amp;gt;&amp;lt;w:bookmarkStart w:id="138" w:name="_PAR__3_aa84bd41_b931_4197_bbe7_67f45df6" /&amp;gt;&amp;lt;w:bookmarkStart w:id="139" w:name="_LINE__7_303f1981_f03a_4720_889a_8186630" /&amp;gt;&amp;lt;w:bookmarkEnd w:id="131" /&amp;gt;&amp;lt;w:bookmarkEnd w:id="133" /&amp;gt;&amp;lt;w:r&amp;gt;&amp;lt;w:t&amp;gt;(&amp;lt;/w:t&amp;gt;&amp;lt;/w:r&amp;gt;&amp;lt;w:bookmarkStart w:id="140" w:name="_STATUTE_NUMBER__a6abb731_250b_4af2_9607" /&amp;gt;&amp;lt;w:r&amp;gt;&amp;lt;w:t&amp;gt;1&amp;lt;/w:t&amp;gt;&amp;lt;/w:r&amp;gt;&amp;lt;w:bookmarkEnd w:id="140" /&amp;gt;&amp;lt;w:r&amp;gt;&amp;lt;w:t xml:space="preserve"&amp;gt;)  &amp;lt;/w:t&amp;gt;&amp;lt;/w:r&amp;gt;&amp;lt;w:bookmarkStart w:id="141" w:name="_STATUTE_CONTENT__ef17fc27_0924_45e7_8ae" /&amp;gt;&amp;lt;w:r&amp;gt;&amp;lt;w:t xml:space="preserve"&amp;gt;Service credit purchased by repayment of an earlier refund of accumulated &amp;lt;/w:t&amp;gt;&amp;lt;/w:r&amp;gt;&amp;lt;w:bookmarkStart w:id="142" w:name="_LINE__8_b7e861e8_9386_472e_9cd8_01608d6" /&amp;gt;&amp;lt;w:bookmarkEnd w:id="139" /&amp;gt;&amp;lt;w:r&amp;gt;&amp;lt;w:t xml:space="preserve"&amp;gt;contributions following termination of service is included only to the extent that &amp;lt;/w:t&amp;gt;&amp;lt;/w:r&amp;gt;&amp;lt;w:bookmarkStart w:id="143" w:name="_LINE__9_f4b720d5_1ef1_45bf_9ca3_1e2bdde" /&amp;gt;&amp;lt;w:bookmarkEnd w:id="142" /&amp;gt;&amp;lt;w:r&amp;gt;&amp;lt;w:t xml:space="preserve"&amp;gt;time to which the refund relates was served after June 30, 1998 and before &amp;lt;/w:t&amp;gt;&amp;lt;/w:r&amp;gt;&amp;lt;w:bookmarkStart w:id="144" w:name="_LINE__10_f40bc85e_b3cd_42c0_8d6a_3b5f73" /&amp;gt;&amp;lt;w:bookmarkEnd w:id="143" /&amp;gt;&amp;lt;w:r&amp;gt;&amp;lt;w:t xml:space="preserve"&amp;gt;September 1, 2002 for employees identified in subsection 1, paragraphs A and B; &amp;lt;/w:t&amp;gt;&amp;lt;/w:r&amp;gt;&amp;lt;w:bookmarkStart w:id="145" w:name="_LINE__11_cbdc2540_e4a6_4f49_9688_3dc83c" /&amp;gt;&amp;lt;w:bookmarkEnd w:id="144" /&amp;gt;&amp;lt;w:r&amp;gt;&amp;lt;w:t xml:space="preserve"&amp;gt;after June 30, 1998 for employees identified in subsection 1, paragraphs C to H; &amp;lt;/w:t&amp;gt;&amp;lt;/w:r&amp;gt;&amp;lt;w:bookmarkStart w:id="146" w:name="_LINE__12_155f5a7b_88f4_4260_95cb_5f272b" /&amp;gt;&amp;lt;w:bookmarkEnd w:id="145" /&amp;gt;&amp;lt;w:r&amp;gt;&amp;lt;w:t xml:space="preserve"&amp;gt;after December 31, 1999 for employees identified in subsection 1, paragraphs I to &amp;lt;/w:t&amp;gt;&amp;lt;/w:r&amp;gt;&amp;lt;w:bookmarkStart w:id="147" w:name="_LINE__13_d430b568_0d28_49fc_bd79_c9c23e" /&amp;gt;&amp;lt;w:bookmarkEnd w:id="146" /&amp;gt;&amp;lt;w:r&amp;gt;&amp;lt;w:t xml:space="preserve"&amp;gt;K; and after June 30, 2020 for employees identified in subsection 1, paragraphs N &amp;lt;/w:t&amp;gt;&amp;lt;/w:r&amp;gt;&amp;lt;w:bookmarkStart w:id="148" w:name="_LINE__14_53dc1f06_a0b3_441c_b642_42762f" /&amp;gt;&amp;lt;w:bookmarkEnd w:id="147" /&amp;gt;&amp;lt;w:r&amp;gt;&amp;lt;w:t xml:space="preserve"&amp;gt;to P in any one or a combination of the capacities specified in subsection 1.  Service &amp;lt;/w:t&amp;gt;&amp;lt;/w:r&amp;gt;&amp;lt;w:bookmarkStart w:id="149" w:name="_LINE__15_12ef4f9f_c5b8_4f79_a366_d1ddd6" /&amp;gt;&amp;lt;w:bookmarkEnd w:id="148" /&amp;gt;&amp;lt;w:r&amp;gt;&amp;lt;w:t xml:space="preserve"&amp;gt;credit may be purchased for service by an employee identified in subsection 1, &amp;lt;/w:t&amp;gt;&amp;lt;/w:r&amp;gt;&amp;lt;w:bookmarkStart w:id="150" w:name="_LINE__16_3949addf_b317_474b_91c4_3b7131" /&amp;gt;&amp;lt;w:bookmarkEnd w:id="149" /&amp;gt;&amp;lt;w:r&amp;gt;&amp;lt;w:t&amp;gt;paragraphs L&amp;lt;/w:t&amp;gt;&amp;lt;/w:r&amp;gt;&amp;lt;w:bookmarkStart w:id="151" w:name="_PROCESSED_CHANGE__89967616_8932_4760_9f" /&amp;gt;&amp;lt;w:r&amp;gt;&amp;lt;w:t xml:space="preserve"&amp;gt; &amp;lt;/w:t&amp;gt;&amp;lt;/w:r&amp;gt;&amp;lt;w:del w:id="152" w:author="BPS" w:date="2020-12-21T12:06:00Z"&amp;gt;&amp;lt;w:r w:rsidDel="008B0D9B"&amp;gt;&amp;lt;w:delText&amp;gt;and&amp;lt;/w:delText&amp;gt;&amp;lt;/w:r&amp;gt;&amp;lt;/w:del&amp;gt;&amp;lt;w:bookmarkStart w:id="153" w:name="_PROCESSED_CHANGE__7f6b517f_5a2d_40a6_af" /&amp;gt;&amp;lt;w:bookmarkEnd w:id="151" /&amp;gt;&amp;lt;w:ins w:id="154" w:author="BPS" w:date="2020-12-21T12:06:00Z"&amp;gt;&amp;lt;w:r&amp;gt;&amp;lt;w:t&amp;gt;,&amp;lt;/w:t&amp;gt;&amp;lt;/w:r&amp;gt;&amp;lt;/w:ins&amp;gt;&amp;lt;w:bookmarkEnd w:id="153" /&amp;gt;&amp;lt;w:r&amp;gt;&amp;lt;w:t xml:space="preserve"&amp;gt; M&amp;lt;/w:t&amp;gt;&amp;lt;/w:r&amp;gt;&amp;lt;w:bookmarkStart w:id="155" w:name="_PROCESSED_CHANGE__ff1db2d4_2d7c_49fc_bb" /&amp;gt;&amp;lt;w:r&amp;gt;&amp;lt;w:t xml:space="preserve"&amp;gt; &amp;lt;/w:t&amp;gt;&amp;lt;/w:r&amp;gt;&amp;lt;w:ins w:id="156" w:author="BPS" w:date="2020-12-21T12:06:00Z"&amp;gt;&amp;lt;w:r&amp;gt;&amp;lt;w:t&amp;gt;and Q&amp;lt;/w:t&amp;gt;&amp;lt;/w:r&amp;gt;&amp;lt;/w:ins&amp;gt;&amp;lt;w:bookmarkEnd w:id="155" /&amp;gt;&amp;lt;w:r&amp;gt;&amp;lt;w:t xml:space="preserve"&amp;gt; regardless of when performed; and&amp;lt;/w:t&amp;gt;&amp;lt;/w:r&amp;gt;&amp;lt;w:bookmarkEnd w:id="141" /&amp;gt;&amp;lt;w:bookmarkEnd w:id="150" /&amp;gt;&amp;lt;/w:p&amp;gt;&amp;lt;w:p w:rsidR="005E37E9" w:rsidRDefault="005E37E9" w:rsidP="005E37E9"&amp;gt;&amp;lt;w:pPr&amp;gt;&amp;lt;w:ind w:left="360" w:firstLine="360" /&amp;gt;&amp;lt;/w:pPr&amp;gt;&amp;lt;w:bookmarkStart w:id="157" w:name="_BILL_SECTION_HEADER__5768efd8_df66_4920" /&amp;gt;&amp;lt;w:bookmarkStart w:id="158" w:name="_BILL_SECTION__a3944d79_2ddd_4816_a9d7_a" /&amp;gt;&amp;lt;w:bookmarkStart w:id="159" w:name="_PAR__4_72269d03_4c6f_43f6_99db_5fad967d" /&amp;gt;&amp;lt;w:bookmarkStart w:id="160" w:name="_LINE__17_4b73b191_3d72_448b_922c_cdc92c" /&amp;gt;&amp;lt;w:bookmarkEnd w:id="132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61" w:name="_BILL_SECTION_NUMBER__122a5859_ea07_4868" /&amp;gt;&amp;lt;w:r&amp;gt;&amp;lt;w:rPr&amp;gt;&amp;lt;w:b /&amp;gt;&amp;lt;w:sz w:val="24" /&amp;gt;&amp;lt;/w:rPr&amp;gt;&amp;lt;w:t&amp;gt;8&amp;lt;/w:t&amp;gt;&amp;lt;/w:r&amp;gt;&amp;lt;w:bookmarkEnd w:id="161" /&amp;gt;&amp;lt;w:r&amp;gt;&amp;lt;w:rPr&amp;gt;&amp;lt;w:b /&amp;gt;&amp;lt;w:sz w:val="24" /&amp;gt;&amp;lt;/w:rPr&amp;gt;&amp;lt;w:t&amp;gt;.  5 MRSA §17851-A, sub-§4, ¶A,&amp;lt;/w:t&amp;gt;&amp;lt;/w:r&amp;gt;&amp;lt;w:r&amp;gt;&amp;lt;w:t xml:space="preserve"&amp;gt; as corrected by RR 2019, c. 2, Pt. A, §7, &amp;lt;/w:t&amp;gt;&amp;lt;/w:r&amp;gt;&amp;lt;w:bookmarkStart w:id="162" w:name="_LINE__18_97752205_27f6_46ab_9e13_3a2cca" /&amp;gt;&amp;lt;w:bookmarkEnd w:id="160" /&amp;gt;&amp;lt;w:r&amp;gt;&amp;lt;w:t&amp;gt;is amended to read:&amp;lt;/w:t&amp;gt;&amp;lt;/w:r&amp;gt;&amp;lt;w:bookmarkEnd w:id="162" /&amp;gt;&amp;lt;/w:p&amp;gt;&amp;lt;w:p w:rsidR="005E37E9" w:rsidRDefault="005E37E9" w:rsidP="005E37E9"&amp;gt;&amp;lt;w:pPr&amp;gt;&amp;lt;w:ind w:left="720" /&amp;gt;&amp;lt;/w:pPr&amp;gt;&amp;lt;w:bookmarkStart w:id="163" w:name="_STATUTE_NUMBER__7e0cca46_6867_4111_a2a1" /&amp;gt;&amp;lt;w:bookmarkStart w:id="164" w:name="_STATUTE_P__82ee4577_d041_47f4_84fe_2b26" /&amp;gt;&amp;lt;w:bookmarkStart w:id="165" w:name="_PAR__5_27bdc1d7_e6b9_498b_9047_c5306619" /&amp;gt;&amp;lt;w:bookmarkStart w:id="166" w:name="_LINE__19_1022d5cb_0f72_4d78_a5db_674182" /&amp;gt;&amp;lt;w:bookmarkEnd w:id="157" /&amp;gt;&amp;lt;w:bookmarkEnd w:id="159" /&amp;gt;&amp;lt;w:r&amp;gt;&amp;lt;w:t&amp;gt;A&amp;lt;/w:t&amp;gt;&amp;lt;/w:r&amp;gt;&amp;lt;w:bookmarkEnd w:id="163" /&amp;gt;&amp;lt;w:r&amp;gt;&amp;lt;w:t xml:space="preserve"&amp;gt;.  &amp;lt;/w:t&amp;gt;&amp;lt;/w:r&amp;gt;&amp;lt;w:bookmarkStart w:id="167" w:name="_STATUTE_CONTENT__4f9bed12_2e4b_4f19_a50" /&amp;gt;&amp;lt;w:r&amp;gt;&amp;lt;w:t xml:space="preserve"&amp;gt;If all of the member's creditable service in any one or a combination of the &amp;lt;/w:t&amp;gt;&amp;lt;/w:r&amp;gt;&amp;lt;w:bookmarkStart w:id="168" w:name="_LINE__20_b35ab5cb_7cef_475f_adb0_ef3411" /&amp;gt;&amp;lt;w:bookmarkEnd w:id="166" /&amp;gt;&amp;lt;w:r&amp;gt;&amp;lt;w:t xml:space="preserve"&amp;gt;capacities specified in subsection 1 was earned after June 30, 1998 and before &amp;lt;/w:t&amp;gt;&amp;lt;/w:r&amp;gt;&amp;lt;w:bookmarkStart w:id="169" w:name="_LINE__21_18cc2cb1_d857_48b6_9f11_6996ef" /&amp;gt;&amp;lt;w:bookmarkEnd w:id="168" /&amp;gt;&amp;lt;w:r&amp;gt;&amp;lt;w:t xml:space="preserve"&amp;gt;September 1, 2002 for employees identified in subsection 1, paragraphs A and B; after &amp;lt;/w:t&amp;gt;&amp;lt;/w:r&amp;gt;&amp;lt;w:bookmarkStart w:id="170" w:name="_LINE__22_387a06c4_7f33_4532_9732_3a2bec" /&amp;gt;&amp;lt;w:bookmarkEnd w:id="169" /&amp;gt;&amp;lt;w:r&amp;gt;&amp;lt;w:t xml:space="preserve"&amp;gt;June 30, 1998 for employees identified in subsection 1, paragraphs C to H; after &amp;lt;/w:t&amp;gt;&amp;lt;/w:r&amp;gt;&amp;lt;w:bookmarkStart w:id="171" w:name="_LINE__23_cd68f57b_cedd_4a1d_a80c_abe045" /&amp;gt;&amp;lt;w:bookmarkEnd w:id="170" /&amp;gt;&amp;lt;w:r&amp;gt;&amp;lt;w:t xml:space="preserve"&amp;gt;December 31, 1999 for employees identified in subsection 1, paragraphs I to K; after &amp;lt;/w:t&amp;gt;&amp;lt;/w:r&amp;gt;&amp;lt;w:bookmarkStart w:id="172" w:name="_LINE__24_b128f27b_32bf_4fd5_af86_73a226" /&amp;gt;&amp;lt;w:bookmarkEnd w:id="171" /&amp;gt;&amp;lt;w:r&amp;gt;&amp;lt;w:t xml:space="preserve"&amp;gt;December 31, 2001 for employees identified in subsection 1, paragraph L; after June &amp;lt;/w:t&amp;gt;&amp;lt;/w:r&amp;gt;&amp;lt;w:bookmarkStart w:id="173" w:name="_LINE__25_670eb01e_81a2_41e1_aa97_def79f" /&amp;gt;&amp;lt;w:bookmarkEnd w:id="172" /&amp;gt;&amp;lt;w:r&amp;gt;&amp;lt;w:t xml:space="preserve"&amp;gt;30, 2002 for employees identified in subsection 1, paragraph M; &amp;lt;/w:t&amp;gt;&amp;lt;/w:r&amp;gt;&amp;lt;w:bookmarkStart w:id="174" w:name="_PROCESSED_CHANGE__e6c486f1_9d15_4fc2_96" /&amp;gt;&amp;lt;w:del w:id="175" w:author="BPS" w:date="2020-12-21T12:07:00Z"&amp;gt;&amp;lt;w:r w:rsidDel="008B0D9B"&amp;gt;&amp;lt;w:delText&amp;gt;and&amp;lt;/w:delText&amp;gt;&amp;lt;/w:r&amp;gt;&amp;lt;/w:del&amp;gt;&amp;lt;w:r&amp;gt;&amp;lt;w:t xml:space="preserve"&amp;gt; &amp;lt;/w:t&amp;gt;&amp;lt;/w:r&amp;gt;&amp;lt;w:bookmarkEnd w:id="174" /&amp;gt;&amp;lt;w:r&amp;gt;&amp;lt;w:t xml:space="preserve"&amp;gt;after June 30, &amp;lt;/w:t&amp;gt;&amp;lt;/w:r&amp;gt;&amp;lt;w:bookmarkStart w:id="176" w:name="_LINE__26_e788b8fd_1072_4dc1_a7b5_3b3946" /&amp;gt;&amp;lt;w:bookmarkEnd w:id="173" /&amp;gt;&amp;lt;w:r&amp;gt;&amp;lt;w:t xml:space="preserve"&amp;gt;2020 for employees identified in subsection 1, paragraphs N to P; &amp;lt;/w:t&amp;gt;&amp;lt;/w:r&amp;gt;&amp;lt;w:bookmarkStart w:id="177" w:name="_PROCESSED_CHANGE__5659b5a4_39ff_45a6_a2" /&amp;gt;&amp;lt;w:ins w:id="178" w:author="BPS" w:date="2020-12-21T12:07:00Z"&amp;gt;&amp;lt;w:r&amp;gt;&amp;lt;w:t xml:space="preserve"&amp;gt;and after September &amp;lt;/w:t&amp;gt;&amp;lt;/w:r&amp;gt;&amp;lt;w:bookmarkStart w:id="179" w:name="_LINE__27_9f17e52a_f3d8_496f_ae6e_dd010a" /&amp;gt;&amp;lt;w:bookmarkEnd w:id="176" /&amp;gt;&amp;lt;w:r&amp;gt;&amp;lt;w:t&amp;gt;30, 2021 for employees identified in subsection 1, paragraph Q;&amp;lt;/w:t&amp;gt;&amp;lt;/w:r&amp;gt;&amp;lt;/w:ins&amp;gt;&amp;lt;w:r&amp;gt;&amp;lt;w:t xml:space="preserve"&amp;gt; &amp;lt;/w:t&amp;gt;&amp;lt;/w:r&amp;gt;&amp;lt;w:bookmarkEnd w:id="177" /&amp;gt;&amp;lt;w:r&amp;gt;&amp;lt;w:t xml:space="preserve"&amp;gt;if service credit was &amp;lt;/w:t&amp;gt;&amp;lt;/w:r&amp;gt;&amp;lt;w:bookmarkStart w:id="180" w:name="_LINE__28_ea74193e_a64e_49f4_bd52_304a06" /&amp;gt;&amp;lt;w:bookmarkEnd w:id="179" /&amp;gt;&amp;lt;w:r&amp;gt;&amp;lt;w:t xml:space="preserve"&amp;gt;purchased by repayment of an earlier refund of accumulated contributions for service &amp;lt;/w:t&amp;gt;&amp;lt;/w:r&amp;gt;&amp;lt;w:bookmarkStart w:id="181" w:name="_LINE__29_2fda41be_5540_4605_ad76_6027cd" /&amp;gt;&amp;lt;w:bookmarkEnd w:id="180" /&amp;gt;&amp;lt;w:r&amp;gt;&amp;lt;w:t xml:space="preserve"&amp;gt;in any one or a combination of the capacities specified in subsection 1 after June 30, &amp;lt;/w:t&amp;gt;&amp;lt;/w:r&amp;gt;&amp;lt;w:bookmarkStart w:id="182" w:name="_LINE__30_d843a27d_a61d_4b99_adef_8cdd0e" /&amp;gt;&amp;lt;w:bookmarkEnd w:id="181" /&amp;gt;&amp;lt;w:r&amp;gt;&amp;lt;w:t xml:space="preserve"&amp;gt;1998 and before September 1, 2002 for employees identified in subsection 1, &amp;lt;/w:t&amp;gt;&amp;lt;/w:r&amp;gt;&amp;lt;w:bookmarkStart w:id="183" w:name="_LINE__31_7c2d24a4_4c5d_4375_bb95_fc44fa" /&amp;gt;&amp;lt;w:bookmarkEnd w:id="182" /&amp;gt;&amp;lt;w:r&amp;gt;&amp;lt;w:t xml:space="preserve"&amp;gt;paragraphs A and B; after June 30, 1998 for employees identified in subsection 1, &amp;lt;/w:t&amp;gt;&amp;lt;/w:r&amp;gt;&amp;lt;w:bookmarkStart w:id="184" w:name="_LINE__32_8ca0e868_801a_4aa5_a2cd_033525" /&amp;gt;&amp;lt;w:bookmarkEnd w:id="183" /&amp;gt;&amp;lt;w:r&amp;gt;&amp;lt;w:t xml:space="preserve"&amp;gt;paragraphs C to H; after December 31, 1999 for employees identified in subsection 1, &amp;lt;/w:t&amp;gt;&amp;lt;/w:r&amp;gt;&amp;lt;w:bookmarkStart w:id="185" w:name="_LINE__33_76acbc43_dfda_4ed4_8c1c_5d2d57" /&amp;gt;&amp;lt;w:bookmarkEnd w:id="184" /&amp;gt;&amp;lt;w:r&amp;gt;&amp;lt;w:t xml:space="preserve"&amp;gt;paragraphs I to K; after December 31, 2001 for employees identified in subsection 1, &amp;lt;/w:t&amp;gt;&amp;lt;/w:r&amp;gt;&amp;lt;w:bookmarkStart w:id="186" w:name="_LINE__34_fec001c1_8c62_4fcf_a180_89ef4b" /&amp;gt;&amp;lt;w:bookmarkEnd w:id="185" /&amp;gt;&amp;lt;w:r&amp;gt;&amp;lt;w:t xml:space="preserve"&amp;gt;paragraph L; after June 30, 2002 for employees identified in subsection 1, paragraph &amp;lt;/w:t&amp;gt;&amp;lt;/w:r&amp;gt;&amp;lt;w:bookmarkStart w:id="187" w:name="_LINE__35_f072b799_3316_4825_a00f_c4e942" /&amp;gt;&amp;lt;w:bookmarkEnd w:id="186" /&amp;gt;&amp;lt;w:r&amp;gt;&amp;lt;w:t xml:space="preserve"&amp;gt;M; &amp;lt;/w:t&amp;gt;&amp;lt;/w:r&amp;gt;&amp;lt;w:bookmarkStart w:id="188" w:name="_PROCESSED_CHANGE__6a6ba92e_f161_4171_af" /&amp;gt;&amp;lt;w:del w:id="189" w:author="BPS" w:date="2020-12-21T12:08:00Z"&amp;gt;&amp;lt;w:r w:rsidDel="008B0D9B"&amp;gt;&amp;lt;w:delText&amp;gt;and&amp;lt;/w:delText&amp;gt;&amp;lt;/w:r&amp;gt;&amp;lt;/w:del&amp;gt;&amp;lt;w:r&amp;gt;&amp;lt;w:t xml:space="preserve"&amp;gt; &amp;lt;/w:t&amp;gt;&amp;lt;/w:r&amp;gt;&amp;lt;w:bookmarkEnd w:id="188" /&amp;gt;&amp;lt;w:r&amp;gt;&amp;lt;w:t xml:space="preserve"&amp;gt;after June 30, 2020 for employees identified in subsection 1, paragraphs N to &amp;lt;/w:t&amp;gt;&amp;lt;/w:r&amp;gt;&amp;lt;w:bookmarkStart w:id="190" w:name="_LINE__36_a333d8c7_5977_4f22_a328_cb13a5" /&amp;gt;&amp;lt;w:bookmarkEnd w:id="187" /&amp;gt;&amp;lt;w:r&amp;gt;&amp;lt;w:t xml:space="preserve"&amp;gt;P; &amp;lt;/w:t&amp;gt;&amp;lt;/w:r&amp;gt;&amp;lt;w:bookmarkStart w:id="191" w:name="_PROCESSED_CHANGE__b293fbb0_a0db_488a_ab" /&amp;gt;&amp;lt;w:ins w:id="192" w:author="BPS" w:date="2020-12-21T12:08:00Z"&amp;gt;&amp;lt;w:r&amp;gt;&amp;lt;w:t&amp;gt;and after September 30, 2021 for employees identified in&amp;lt;/w:t&amp;gt;&amp;lt;/w:r&amp;gt;&amp;lt;/w:ins&amp;gt;&amp;lt;w:ins w:id="193" w:author="BPS" w:date="2020-12-21T12:09:00Z"&amp;gt;&amp;lt;w:r&amp;gt;&amp;lt;w:t xml:space="preserve"&amp;gt; subsection 1, paragraph &amp;lt;/w:t&amp;gt;&amp;lt;/w:r&amp;gt;&amp;lt;w:bookmarkStart w:id="194" w:name="_LINE__37_432a6544_c9c9_4d91_b84a_b6ad95" /&amp;gt;&amp;lt;w:bookmarkEnd w:id="190" /&amp;gt;&amp;lt;w:r&amp;gt;&amp;lt;w:t&amp;gt;Q;&amp;lt;/w:t&amp;gt;&amp;lt;/w:r&amp;gt;&amp;lt;/w:ins&amp;gt;&amp;lt;w:r&amp;gt;&amp;lt;w:t xml:space="preserve"&amp;gt; &amp;lt;/w:t&amp;gt;&amp;lt;/w:r&amp;gt;&amp;lt;w:bookmarkEnd w:id="191" /&amp;gt;&amp;lt;w:r&amp;gt;&amp;lt;w:t xml:space="preserve"&amp;gt;or if service credit was purchased by other than the repayment of an earlier refund &amp;lt;/w:t&amp;gt;&amp;lt;/w:r&amp;gt;&amp;lt;w:bookmarkStart w:id="195" w:name="_LINE__38_784dd704_9c4e_429d_9790_0fd560" /&amp;gt;&amp;lt;w:bookmarkEnd w:id="194" /&amp;gt;&amp;lt;w:r&amp;gt;&amp;lt;w:t xml:space="preserve"&amp;gt;and eligibility to make the purchase of the service credit, including, but not limited to, &amp;lt;/w:t&amp;gt;&amp;lt;/w:r&amp;gt;&amp;lt;w:bookmarkStart w:id="196" w:name="_LINE__39_62e6e320_c0e8_4d3d_9440_5e3d95" /&amp;gt;&amp;lt;w:bookmarkEnd w:id="195" /&amp;gt;&amp;lt;w:r&amp;gt;&amp;lt;w:t xml:space="preserve"&amp;gt;service credit for military service, was achieved after June 30, 1998 and before &amp;lt;/w:t&amp;gt;&amp;lt;/w:r&amp;gt;&amp;lt;w:bookmarkStart w:id="197" w:name="_LINE__40_4a8cdb5c_4f2b_45d6_8368_814743" /&amp;gt;&amp;lt;w:bookmarkEnd w:id="196" /&amp;gt;&amp;lt;w:r&amp;gt;&amp;lt;w:t xml:space="preserve"&amp;gt;September 1, 2002 for employees identified in subsection 1, paragraphs A and B; after &amp;lt;/w:t&amp;gt;&amp;lt;/w:r&amp;gt;&amp;lt;w:bookmarkStart w:id="198" w:name="_LINE__41_5a9da2e5_79d7_42b3_8011_471c59" /&amp;gt;&amp;lt;w:bookmarkEnd w:id="197" /&amp;gt;&amp;lt;w:r&amp;gt;&amp;lt;w:t xml:space="preserve"&amp;gt;June 30, 1998 for employees identified in subsection 1, paragraphs C to H; after &amp;lt;/w:t&amp;gt;&amp;lt;/w:r&amp;gt;&amp;lt;w:bookmarkStart w:id="199" w:name="_LINE__42_4ca35d67_0501_4b20_b22a_dc10b9" /&amp;gt;&amp;lt;w:bookmarkEnd w:id="198" /&amp;gt;&amp;lt;w:r&amp;gt;&amp;lt;w:t xml:space="preserve"&amp;gt;December 31, 1999 for employees identified in subsection 1, paragraphs I to K; after &amp;lt;/w:t&amp;gt;&amp;lt;/w:r&amp;gt;&amp;lt;w:bookmarkStart w:id="200" w:name="_LINE__43_93e331b8_9def_47e1_8b0e_65583e" /&amp;gt;&amp;lt;w:bookmarkEnd w:id="199" /&amp;gt;&amp;lt;w:r&amp;gt;&amp;lt;w:t xml:space="preserve"&amp;gt;December 31, 2001 for employees identified in subsection 1, paragraph L; after June &amp;lt;/w:t&amp;gt;&amp;lt;/w:r&amp;gt;&amp;lt;w:bookmarkStart w:id="201" w:name="_LINE__44_d45f9ba6_0a19_4dd2_9b32_270639" /&amp;gt;&amp;lt;w:bookmarkEnd w:id="200" /&amp;gt;&amp;lt;w:r&amp;gt;&amp;lt;w:t xml:space="preserve"&amp;gt;30, 2002 for employees identified in subsection 1, paragraph M; &amp;lt;/w:t&amp;gt;&amp;lt;/w:r&amp;gt;&amp;lt;w:bookmarkStart w:id="202" w:name="_PROCESSED_CHANGE__2408748c_05e9_463a_bd" /&amp;gt;&amp;lt;w:del w:id="203" w:author="BPS" w:date="2020-12-21T12:09:00Z"&amp;gt;&amp;lt;w:r w:rsidDel="008B0D9B"&amp;gt;&amp;lt;w:delText&amp;gt;and&amp;lt;/w:delText&amp;gt;&amp;lt;/w:r&amp;gt;&amp;lt;/w:del&amp;gt;&amp;lt;w:r&amp;gt;&amp;lt;w:t xml:space="preserve"&amp;gt; &amp;lt;/w:t&amp;gt;&amp;lt;/w:r&amp;gt;&amp;lt;w:bookmarkEnd w:id="202" /&amp;gt;&amp;lt;w:r&amp;gt;&amp;lt;w:t xml:space="preserve"&amp;gt;after June 30, &amp;lt;/w:t&amp;gt;&amp;lt;/w:r&amp;gt;&amp;lt;w:bookmarkStart w:id="204" w:name="_LINE__45_164e76ce_b827_4f0d_a2da_64f61d" /&amp;gt;&amp;lt;w:bookmarkEnd w:id="201" /&amp;gt;&amp;lt;w:r&amp;gt;&amp;lt;w:t&amp;gt;2020 for employees identified in subsection 1, paragraphs N to P&amp;lt;/w:t&amp;gt;&amp;lt;/w:r&amp;gt;&amp;lt;w:bookmarkStart w:id="205" w:name="_PROCESSED_CHANGE__31593d7c_26fc_44b3_b5" /&amp;gt;&amp;lt;w:ins w:id="206" w:author="BPS" w:date="2020-12-21T12:09:00Z"&amp;gt;&amp;lt;w:r&amp;gt;&amp;lt;w:t xml:space="preserve"&amp;gt;; and after September &amp;lt;/w:t&amp;gt;&amp;lt;/w:r&amp;gt;&amp;lt;w:bookmarkStart w:id="207" w:name="_PAGE_SPLIT__2818f39b_c5b5_4d32_85d5_e86" /&amp;gt;&amp;lt;w:bookmarkStart w:id="208" w:name="_PAGE__3_91312d92_7f39_4a5f_ac8a_d799813" /&amp;gt;&amp;lt;w:bookmarkStart w:id="209" w:name="_PAR__1_66908571_3066_41c8_829f_098e26a0" /&amp;gt;&amp;lt;w:bookmarkStart w:id="210" w:name="_LINE__1_9bbaa4dc_d6d0_4bf2_b2e7_d59a61f" /&amp;gt;&amp;lt;w:bookmarkEnd w:id="124" /&amp;gt;&amp;lt;w:bookmarkEnd w:id="165" /&amp;gt;&amp;lt;w:bookmarkEnd w:id="204" /&amp;gt;&amp;lt;w:r&amp;gt;&amp;lt;w:t&amp;gt;3&amp;lt;/w:t&amp;gt;&amp;lt;/w:r&amp;gt;&amp;lt;w:bookmarkEnd w:id="207" /&amp;gt;&amp;lt;w:r&amp;gt;&amp;lt;w:t&amp;gt;0&amp;lt;/w:t&amp;gt;&amp;lt;/w:r&amp;gt;&amp;lt;/w:ins&amp;gt;&amp;lt;w:ins w:id="211" w:author="BPS" w:date="2021-01-11T14:23:00Z"&amp;gt;&amp;lt;w:r&amp;gt;&amp;lt;w:t&amp;gt;,&amp;lt;/w:t&amp;gt;&amp;lt;/w:r&amp;gt;&amp;lt;/w:ins&amp;gt;&amp;lt;w:ins w:id="212" w:author="BPS" w:date="2020-12-21T12:09:00Z"&amp;gt;&amp;lt;w:r&amp;gt;&amp;lt;w:t xml:space="preserve"&amp;gt; 2021 for employees identified in subsection 1&amp;lt;/w:t&amp;gt;&amp;lt;/w:r&amp;gt;&amp;lt;/w:ins&amp;gt;&amp;lt;w:ins w:id="213" w:author="BPS" w:date="2020-12-21T12:10:00Z"&amp;gt;&amp;lt;w:r&amp;gt;&amp;lt;w:t&amp;gt;,&amp;lt;/w:t&amp;gt;&amp;lt;/w:r&amp;gt;&amp;lt;/w:ins&amp;gt;&amp;lt;w:ins w:id="214" w:author="BPS" w:date="2020-12-21T12:09:00Z"&amp;gt;&amp;lt;w:r&amp;gt;&amp;lt;w:t xml:space="preserve"&amp;gt; paragraph &amp;lt;/w:t&amp;gt;&amp;lt;/w:r&amp;gt;&amp;lt;/w:ins&amp;gt;&amp;lt;w:ins w:id="215" w:author="BPS" w:date="2020-12-21T12:10:00Z"&amp;gt;&amp;lt;w:r&amp;gt;&amp;lt;w:t&amp;gt;Q&amp;lt;/w:t&amp;gt;&amp;lt;/w:r&amp;gt;&amp;lt;/w:ins&amp;gt;&amp;lt;w:bookmarkEnd w:id="205" /&amp;gt;&amp;lt;w:r&amp;gt;&amp;lt;w:t xml:space="preserve"&amp;gt;, the benefit must be &amp;lt;/w:t&amp;gt;&amp;lt;/w:r&amp;gt;&amp;lt;w:bookmarkStart w:id="216" w:name="_LINE__2_f3a1b914_cc1e_44cb_9820_59fec88" /&amp;gt;&amp;lt;w:bookmarkEnd w:id="210" /&amp;gt;&amp;lt;w:r&amp;gt;&amp;lt;w:t xml:space="preserve"&amp;gt;computed as provided in &amp;lt;/w:t&amp;gt;&amp;lt;/w:r&amp;gt;&amp;lt;w:bookmarkStart w:id="217" w:name="_CROSS_REFERENCE__f7b90f2a_d2a2_45f9_9d9" /&amp;gt;&amp;lt;w:r&amp;gt;&amp;lt;w:t&amp;gt;section 17852, subsection 1, paragraph A&amp;lt;/w:t&amp;gt;&amp;lt;/w:r&amp;gt;&amp;lt;w:bookmarkEnd w:id="217" /&amp;gt;&amp;lt;w:r&amp;gt;&amp;lt;w:t&amp;gt;.&amp;lt;/w:t&amp;gt;&amp;lt;/w:r&amp;gt;&amp;lt;w:bookmarkEnd w:id="167" /&amp;gt;&amp;lt;w:bookmarkEnd w:id="216" /&amp;gt;&amp;lt;/w:p&amp;gt;&amp;lt;w:p w:rsidR="005E37E9" w:rsidRDefault="005E37E9" w:rsidP="005E37E9"&amp;gt;&amp;lt;w:pPr&amp;gt;&amp;lt;w:ind w:left="1080" /&amp;gt;&amp;lt;/w:pPr&amp;gt;&amp;lt;w:bookmarkStart w:id="218" w:name="_STATUTE_SP__03e35710_7048_4501_98d0_487" /&amp;gt;&amp;lt;w:bookmarkStart w:id="219" w:name="_PAR__2_16da1a7b_0df0_46ab_85d0_f5f7500b" /&amp;gt;&amp;lt;w:bookmarkStart w:id="220" w:name="_LINE__3_4340205d_409f_4168_a8f5_c64f62e" /&amp;gt;&amp;lt;w:bookmarkEnd w:id="209" /&amp;gt;&amp;lt;w:r&amp;gt;&amp;lt;w:t&amp;gt;(&amp;lt;/w:t&amp;gt;&amp;lt;/w:r&amp;gt;&amp;lt;w:bookmarkStart w:id="221" w:name="_STATUTE_NUMBER__7c9d33bc_1b68_434a_8206" /&amp;gt;&amp;lt;w:r&amp;gt;&amp;lt;w:t&amp;gt;1&amp;lt;/w:t&amp;gt;&amp;lt;/w:r&amp;gt;&amp;lt;w:bookmarkEnd w:id="221" /&amp;gt;&amp;lt;w:r&amp;gt;&amp;lt;w:t xml:space="preserve"&amp;gt;)  &amp;lt;/w:t&amp;gt;&amp;lt;/w:r&amp;gt;&amp;lt;w:bookmarkStart w:id="222" w:name="_STATUTE_CONTENT__153facc7_b99d_40cf_97c" /&amp;gt;&amp;lt;w:r&amp;gt;&amp;lt;w:t xml:space="preserve"&amp;gt;If the member had 10 years of creditable service on July 1, 1993, the benefit &amp;lt;/w:t&amp;gt;&amp;lt;/w:r&amp;gt;&amp;lt;w:bookmarkStart w:id="223" w:name="_LINE__4_3eb67686_cd2c_4829_aed6_5aed7ee" /&amp;gt;&amp;lt;w:bookmarkEnd w:id="220" /&amp;gt;&amp;lt;w:r&amp;gt;&amp;lt;w:t xml:space="preserve"&amp;gt;under subsection 2, paragraph B must be reduced as provided in &amp;lt;/w:t&amp;gt;&amp;lt;/w:r&amp;gt;&amp;lt;w:bookmarkStart w:id="224" w:name="_CROSS_REFERENCE__a3a720b6_ec8f_48b4_b6c" /&amp;gt;&amp;lt;w:r&amp;gt;&amp;lt;w:t xml:space="preserve"&amp;gt;section 17852, &amp;lt;/w:t&amp;gt;&amp;lt;/w:r&amp;gt;&amp;lt;w:bookmarkStart w:id="225" w:name="_LINE__5_262ce499_9406_43b8_a06a_d298a46" /&amp;gt;&amp;lt;w:bookmarkEnd w:id="223" /&amp;gt;&amp;lt;w:r&amp;gt;&amp;lt;w:t&amp;gt;subsection 3&amp;lt;/w:t&amp;gt;&amp;lt;/w:r&amp;gt;&amp;lt;w:bookmarkEnd w:id="224" /&amp;gt;&amp;lt;w:r&amp;gt;&amp;lt;w:t&amp;gt;, paragraphs A and B.&amp;lt;/w:t&amp;gt;&amp;lt;/w:r&amp;gt;&amp;lt;w:bookmarkEnd w:id="222" /&amp;gt;&amp;lt;w:bookmarkEnd w:id="225" /&amp;gt;&amp;lt;/w:p&amp;gt;&amp;lt;w:p w:rsidR="005E37E9" w:rsidRDefault="005E37E9" w:rsidP="005E37E9"&amp;gt;&amp;lt;w:pPr&amp;gt;&amp;lt;w:ind w:left="1080" /&amp;gt;&amp;lt;/w:pPr&amp;gt;&amp;lt;w:bookmarkStart w:id="226" w:name="_STATUTE_SP__9448cee7_1df1_41ee_8f68_40d" /&amp;gt;&amp;lt;w:bookmarkStart w:id="227" w:name="_PAR__3_f4cbf6de_8fbf_455a_8a69_888845e8" /&amp;gt;&amp;lt;w:bookmarkStart w:id="228" w:name="_LINE__6_86a22325_5d2b_4e3c_bc7b_6d4c891" /&amp;gt;&amp;lt;w:bookmarkEnd w:id="218" /&amp;gt;&amp;lt;w:bookmarkEnd w:id="219" /&amp;gt;&amp;lt;w:r&amp;gt;&amp;lt;w:t&amp;gt;(&amp;lt;/w:t&amp;gt;&amp;lt;/w:r&amp;gt;&amp;lt;w:bookmarkStart w:id="229" w:name="_STATUTE_NUMBER__96560582_c9a9_4dfb_b068" /&amp;gt;&amp;lt;w:r&amp;gt;&amp;lt;w:t&amp;gt;2&amp;lt;/w:t&amp;gt;&amp;lt;/w:r&amp;gt;&amp;lt;w:bookmarkEnd w:id="229" /&amp;gt;&amp;lt;w:r&amp;gt;&amp;lt;w:t xml:space="preserve"&amp;gt;)  &amp;lt;/w:t&amp;gt;&amp;lt;/w:r&amp;gt;&amp;lt;w:bookmarkStart w:id="230" w:name="_STATUTE_CONTENT__43d18490_241e_4290_9ce" /&amp;gt;&amp;lt;w:r&amp;gt;&amp;lt;w:t xml:space="preserve"&amp;gt;If the member had fewer than 10 years of creditable service on July 1, 1993, &amp;lt;/w:t&amp;gt;&amp;lt;/w:r&amp;gt;&amp;lt;w:bookmarkStart w:id="231" w:name="_LINE__7_1e9ea2ad_cd3e_4ab4_bad3_a6700d7" /&amp;gt;&amp;lt;w:bookmarkEnd w:id="228" /&amp;gt;&amp;lt;w:r&amp;gt;&amp;lt;w:t xml:space="preserve"&amp;gt;the benefit under subsection 2, paragraph B must be reduced by 6% for each year &amp;lt;/w:t&amp;gt;&amp;lt;/w:r&amp;gt;&amp;lt;w:bookmarkStart w:id="232" w:name="_LINE__8_04d5189c_8780_4337_bcde_a334277" /&amp;gt;&amp;lt;w:bookmarkEnd w:id="231" /&amp;gt;&amp;lt;w:r&amp;gt;&amp;lt;w:t&amp;gt;that the member's age precedes 55 years of age.&amp;lt;/w:t&amp;gt;&amp;lt;/w:r&amp;gt;&amp;lt;w:bookmarkEnd w:id="230" /&amp;gt;&amp;lt;w:bookmarkEnd w:id="232" /&amp;gt;&amp;lt;/w:p&amp;gt;&amp;lt;w:p w:rsidR="005E37E9" w:rsidRDefault="005E37E9" w:rsidP="005E37E9"&amp;gt;&amp;lt;w:pPr&amp;gt;&amp;lt;w:ind w:left="360" w:firstLine="360" /&amp;gt;&amp;lt;/w:pPr&amp;gt;&amp;lt;w:bookmarkStart w:id="233" w:name="_BILL_SECTION_HEADER__2c837a06_f3f3_463c" /&amp;gt;&amp;lt;w:bookmarkStart w:id="234" w:name="_BILL_SECTION__5a8b2cdc_07e9_4558_acd7_d" /&amp;gt;&amp;lt;w:bookmarkStart w:id="235" w:name="_PAR__4_0414fe52_180b_4d78_ab01_10cbf6bf" /&amp;gt;&amp;lt;w:bookmarkStart w:id="236" w:name="_LINE__9_fd40ea26_0c34_4fe3_b8a2_1e8fc09" /&amp;gt;&amp;lt;w:bookmarkEnd w:id="158" /&amp;gt;&amp;lt;w:bookmarkEnd w:id="164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7" w:name="_BILL_SECTION_NUMBER__c0b83b5d_0090_43a9" /&amp;gt;&amp;lt;w:r&amp;gt;&amp;lt;w:rPr&amp;gt;&amp;lt;w:b /&amp;gt;&amp;lt;w:sz w:val="24" /&amp;gt;&amp;lt;/w:rPr&amp;gt;&amp;lt;w:t&amp;gt;9&amp;lt;/w:t&amp;gt;&amp;lt;/w:r&amp;gt;&amp;lt;w:bookmarkEnd w:id="237" /&amp;gt;&amp;lt;w:r&amp;gt;&amp;lt;w:rPr&amp;gt;&amp;lt;w:b /&amp;gt;&amp;lt;w:sz w:val="24" /&amp;gt;&amp;lt;/w:rPr&amp;gt;&amp;lt;w:t&amp;gt;.  5 MRSA §17851-A, sub-§4, ¶B,&amp;lt;/w:t&amp;gt;&amp;lt;/w:r&amp;gt;&amp;lt;w:r&amp;gt;&amp;lt;w:t xml:space="preserve"&amp;gt; as corrected by RR 2019, c. 2, Pt. A, §8, &amp;lt;/w:t&amp;gt;&amp;lt;/w:r&amp;gt;&amp;lt;w:bookmarkStart w:id="238" w:name="_LINE__10_88fbf4b0_fb67_4f85_971d_4a17a8" /&amp;gt;&amp;lt;w:bookmarkEnd w:id="236" /&amp;gt;&amp;lt;w:r&amp;gt;&amp;lt;w:t&amp;gt;is amended to read:&amp;lt;/w:t&amp;gt;&amp;lt;/w:r&amp;gt;&amp;lt;w:bookmarkEnd w:id="238" /&amp;gt;&amp;lt;/w:p&amp;gt;&amp;lt;w:p w:rsidR="005E37E9" w:rsidRDefault="005E37E9" w:rsidP="005E37E9"&amp;gt;&amp;lt;w:pPr&amp;gt;&amp;lt;w:ind w:left="720" /&amp;gt;&amp;lt;/w:pPr&amp;gt;&amp;lt;w:bookmarkStart w:id="239" w:name="_STATUTE_NUMBER__ed79b4fa_cf48_47b6_b983" /&amp;gt;&amp;lt;w:bookmarkStart w:id="240" w:name="_STATUTE_P__7ab76fb4_3548_48d6_a552_d903" /&amp;gt;&amp;lt;w:bookmarkStart w:id="241" w:name="_PAR__5_41ae1899_4c72_471f_b0d1_34d30bbd" /&amp;gt;&amp;lt;w:bookmarkStart w:id="242" w:name="_LINE__11_f5ffa7c1_00af_4ab2_9a23_a45ecb" /&amp;gt;&amp;lt;w:bookmarkEnd w:id="233" /&amp;gt;&amp;lt;w:bookmarkEnd w:id="235" /&amp;gt;&amp;lt;w:r&amp;gt;&amp;lt;w:t&amp;gt;B&amp;lt;/w:t&amp;gt;&amp;lt;/w:r&amp;gt;&amp;lt;w:bookmarkEnd w:id="239" /&amp;gt;&amp;lt;w:r&amp;gt;&amp;lt;w:t xml:space="preserve"&amp;gt;.  &amp;lt;/w:t&amp;gt;&amp;lt;/w:r&amp;gt;&amp;lt;w:bookmarkStart w:id="243" w:name="_STATUTE_CONTENT__8e10687d_c127_4ace_827" /&amp;gt;&amp;lt;w:r&amp;gt;&amp;lt;w:t&amp;gt;Except as provided in paragraphs D, E&amp;lt;/w:t&amp;gt;&amp;lt;/w:r&amp;gt;&amp;lt;w:bookmarkStart w:id="244" w:name="_PROCESSED_CHANGE__af8fd580_3bec_4a17_ac" /&amp;gt;&amp;lt;w:r&amp;gt;&amp;lt;w:t xml:space="preserve"&amp;gt; &amp;lt;/w:t&amp;gt;&amp;lt;/w:r&amp;gt;&amp;lt;w:del w:id="245" w:author="BPS" w:date="2021-01-26T14:48:00Z"&amp;gt;&amp;lt;w:r w:rsidDel="00A83503"&amp;gt;&amp;lt;w:delText&amp;gt;and&amp;lt;/w:delText&amp;gt;&amp;lt;/w:r&amp;gt;&amp;lt;/w:del&amp;gt;&amp;lt;w:bookmarkStart w:id="246" w:name="_PROCESSED_CHANGE__6f233c15_a3e0_457d_80" /&amp;gt;&amp;lt;w:bookmarkEnd w:id="244" /&amp;gt;&amp;lt;w:ins w:id="247" w:author="BPS" w:date="2021-01-26T14:48:00Z"&amp;gt;&amp;lt;w:r&amp;gt;&amp;lt;w:t&amp;gt;,&amp;lt;/w:t&amp;gt;&amp;lt;/w:r&amp;gt;&amp;lt;/w:ins&amp;gt;&amp;lt;w:bookmarkEnd w:id="246" /&amp;gt;&amp;lt;w:r&amp;gt;&amp;lt;w:t xml:space="preserve"&amp;gt; F&amp;lt;/w:t&amp;gt;&amp;lt;/w:r&amp;gt;&amp;lt;w:bookmarkStart w:id="248" w:name="_PROCESSED_CHANGE__4e47cd4d_c78d_4ecd_8e" /&amp;gt;&amp;lt;w:r&amp;gt;&amp;lt;w:t xml:space="preserve"&amp;gt; &amp;lt;/w:t&amp;gt;&amp;lt;/w:r&amp;gt;&amp;lt;w:ins w:id="249" w:author="BPS" w:date="2021-01-26T14:48:00Z"&amp;gt;&amp;lt;w:r&amp;gt;&amp;lt;w:t&amp;gt;and G&amp;lt;/w:t&amp;gt;&amp;lt;/w:r&amp;gt;&amp;lt;/w:ins&amp;gt;&amp;lt;w:bookmarkEnd w:id="248" /&amp;gt;&amp;lt;w:r&amp;gt;&amp;lt;w:t xml:space="preserve"&amp;gt;, if some part of the member's &amp;lt;/w:t&amp;gt;&amp;lt;/w:r&amp;gt;&amp;lt;w:bookmarkStart w:id="250" w:name="_LINE__12_9e5bc2cf_837d_4682_b156_7e0d61" /&amp;gt;&amp;lt;w:bookmarkEnd w:id="242" /&amp;gt;&amp;lt;w:r&amp;gt;&amp;lt;w:t xml:space="preserve"&amp;gt;creditable service in any one or a combination of the capacities specified in subsection &amp;lt;/w:t&amp;gt;&amp;lt;/w:r&amp;gt;&amp;lt;w:bookmarkStart w:id="251" w:name="_LINE__13_174314b6_2133_4c12_98dc_4180ec" /&amp;gt;&amp;lt;w:bookmarkEnd w:id="250" /&amp;gt;&amp;lt;w:r&amp;gt;&amp;lt;w:t xml:space="preserve"&amp;gt;1 was earned before July 1, 1998 for employees identified in subsection 1, paragraphs &amp;lt;/w:t&amp;gt;&amp;lt;/w:r&amp;gt;&amp;lt;w:bookmarkStart w:id="252" w:name="_LINE__14_7f6d7540_8ab9_43ac_a623_213a46" /&amp;gt;&amp;lt;w:bookmarkEnd w:id="251" /&amp;gt;&amp;lt;w:r&amp;gt;&amp;lt;w:t xml:space="preserve"&amp;gt;A to H; before January 1, 2000 for employees identified in subsection 1, paragraphs I &amp;lt;/w:t&amp;gt;&amp;lt;/w:r&amp;gt;&amp;lt;w:bookmarkStart w:id="253" w:name="_LINE__15_83080475_c197_4347_b33a_19de69" /&amp;gt;&amp;lt;w:bookmarkEnd w:id="252" /&amp;gt;&amp;lt;w:r&amp;gt;&amp;lt;w:t xml:space="preserve"&amp;gt;to K; before January 1, 2002 for employees identified in subsection 1, paragraph L; &amp;lt;/w:t&amp;gt;&amp;lt;/w:r&amp;gt;&amp;lt;w:bookmarkStart w:id="254" w:name="_LINE__16_e20dc117_04f4_493b_8d6e_06c0e9" /&amp;gt;&amp;lt;w:bookmarkEnd w:id="253" /&amp;gt;&amp;lt;w:r&amp;gt;&amp;lt;w:t xml:space="preserve"&amp;gt;before July 1, 2002 for employees identified in subsection 1, paragraph M; &amp;lt;/w:t&amp;gt;&amp;lt;/w:r&amp;gt;&amp;lt;w:bookmarkStart w:id="255" w:name="_PROCESSED_CHANGE__d8424aa0_2783_45e6_a3" /&amp;gt;&amp;lt;w:del w:id="256" w:author="BPS" w:date="2020-12-21T12:11:00Z"&amp;gt;&amp;lt;w:r w:rsidDel="008B0D9B"&amp;gt;&amp;lt;w:delText&amp;gt;and&amp;lt;/w:delText&amp;gt;&amp;lt;/w:r&amp;gt;&amp;lt;/w:del&amp;gt;&amp;lt;w:r&amp;gt;&amp;lt;w:t xml:space="preserve"&amp;gt; &amp;lt;/w:t&amp;gt;&amp;lt;/w:r&amp;gt;&amp;lt;w:bookmarkEnd w:id="255" /&amp;gt;&amp;lt;w:r&amp;gt;&amp;lt;w:t xml:space="preserve"&amp;gt;before &amp;lt;/w:t&amp;gt;&amp;lt;/w:r&amp;gt;&amp;lt;w:bookmarkStart w:id="257" w:name="_LINE__17_e020365a_eecc_49b3_814d_9b3fcd" /&amp;gt;&amp;lt;w:bookmarkEnd w:id="254" /&amp;gt;&amp;lt;w:r&amp;gt;&amp;lt;w:t&amp;gt;July 1, 2020 for employees identified in subsection 1, paragraphs N to P&amp;lt;/w:t&amp;gt;&amp;lt;/w:r&amp;gt;&amp;lt;w:bookmarkStart w:id="258" w:name="_PROCESSED_CHANGE__64ab903a_7789_4478_93" /&amp;gt;&amp;lt;w:ins w:id="259" w:author="BPS" w:date="2020-12-21T12:11:00Z"&amp;gt;&amp;lt;w:r&amp;gt;&amp;lt;w:t xml:space="preserve"&amp;gt;; and before &amp;lt;/w:t&amp;gt;&amp;lt;/w:r&amp;gt;&amp;lt;w:bookmarkStart w:id="260" w:name="_LINE__18_4ff9ccc1_8577_481a_b179_80bf6a" /&amp;gt;&amp;lt;w:bookmarkEnd w:id="257" /&amp;gt;&amp;lt;w:r&amp;gt;&amp;lt;w:t&amp;gt;October 1, 2021 for employees ide&amp;lt;/w:t&amp;gt;&amp;lt;/w:r&amp;gt;&amp;lt;/w:ins&amp;gt;&amp;lt;w:ins w:id="261" w:author="BPS" w:date="2020-12-21T12:12:00Z"&amp;gt;&amp;lt;w:r&amp;gt;&amp;lt;w:t&amp;gt;ntified in subsection 1, paragraph Q&amp;lt;/w:t&amp;gt;&amp;lt;/w:r&amp;gt;&amp;lt;/w:ins&amp;gt;&amp;lt;w:bookmarkEnd w:id="258" /&amp;gt;&amp;lt;w:r&amp;gt;&amp;lt;w:t xml:space="preserve"&amp;gt; and some part &amp;lt;/w:t&amp;gt;&amp;lt;/w:r&amp;gt;&amp;lt;w:bookmarkStart w:id="262" w:name="_LINE__19_2758e6f8_40d2_4f05_903d_232a2a" /&amp;gt;&amp;lt;w:bookmarkEnd w:id="260" /&amp;gt;&amp;lt;w:r&amp;gt;&amp;lt;w:t xml:space="preserve"&amp;gt;of the member's creditable service in any one or a combination of the capacities &amp;lt;/w:t&amp;gt;&amp;lt;/w:r&amp;gt;&amp;lt;w:bookmarkStart w:id="263" w:name="_LINE__20_c0f5c0da_949f_4db5_9427_7da1a0" /&amp;gt;&amp;lt;w:bookmarkEnd w:id="262" /&amp;gt;&amp;lt;w:r&amp;gt;&amp;lt;w:t xml:space="preserve"&amp;gt;specified in subsection 1 was earned after June 30, 1998 and before September 1, 2002 &amp;lt;/w:t&amp;gt;&amp;lt;/w:r&amp;gt;&amp;lt;w:bookmarkStart w:id="264" w:name="_LINE__21_c03bdff3_76f0_499a_a6a1_e51ff0" /&amp;gt;&amp;lt;w:bookmarkEnd w:id="263" /&amp;gt;&amp;lt;w:r&amp;gt;&amp;lt;w:t xml:space="preserve"&amp;gt;for employees identified in subsection 1, paragraphs A and B; after June 30, 1998 for &amp;lt;/w:t&amp;gt;&amp;lt;/w:r&amp;gt;&amp;lt;w:bookmarkStart w:id="265" w:name="_LINE__22_3c931705_d20b_446f_9773_244023" /&amp;gt;&amp;lt;w:bookmarkEnd w:id="264" /&amp;gt;&amp;lt;w:r&amp;gt;&amp;lt;w:t xml:space="preserve"&amp;gt;employees identified in subsection 1, paragraphs C to H; after December 31, 1999 for &amp;lt;/w:t&amp;gt;&amp;lt;/w:r&amp;gt;&amp;lt;w:bookmarkStart w:id="266" w:name="_LINE__23_4f71e9ac_3ba2_48d3_afdf_c81203" /&amp;gt;&amp;lt;w:bookmarkEnd w:id="265" /&amp;gt;&amp;lt;w:r&amp;gt;&amp;lt;w:t xml:space="preserve"&amp;gt;employees identified in subsection 1, paragraphs I to K; after December 31, 2001 for &amp;lt;/w:t&amp;gt;&amp;lt;/w:r&amp;gt;&amp;lt;w:bookmarkStart w:id="267" w:name="_LINE__24_e3b19844_7434_40b6_895f_61eb9f" /&amp;gt;&amp;lt;w:bookmarkEnd w:id="266" /&amp;gt;&amp;lt;w:r&amp;gt;&amp;lt;w:t xml:space="preserve"&amp;gt;employees identified in subsection 1, paragraph L; after June 30, 2002 for employees &amp;lt;/w:t&amp;gt;&amp;lt;/w:r&amp;gt;&amp;lt;w:bookmarkStart w:id="268" w:name="_LINE__25_2a58018f_f35f_4b97_8a5b_3a242c" /&amp;gt;&amp;lt;w:bookmarkEnd w:id="267" /&amp;gt;&amp;lt;w:r&amp;gt;&amp;lt;w:t xml:space="preserve"&amp;gt;identified in subsection 1, paragraph M; &amp;lt;/w:t&amp;gt;&amp;lt;/w:r&amp;gt;&amp;lt;w:bookmarkStart w:id="269" w:name="_PROCESSED_CHANGE__fe572f77_db20_4b21_a5" /&amp;gt;&amp;lt;w:del w:id="270" w:author="BPS" w:date="2020-12-21T12:12:00Z"&amp;gt;&amp;lt;w:r w:rsidDel="008B0D9B"&amp;gt;&amp;lt;w:delText&amp;gt;and&amp;lt;/w:delText&amp;gt;&amp;lt;/w:r&amp;gt;&amp;lt;/w:del&amp;gt;&amp;lt;w:r&amp;gt;&amp;lt;w:t xml:space="preserve"&amp;gt; &amp;lt;/w:t&amp;gt;&amp;lt;/w:r&amp;gt;&amp;lt;w:bookmarkEnd w:id="269" /&amp;gt;&amp;lt;w:r&amp;gt;&amp;lt;w:t xml:space="preserve"&amp;gt;after June 30, 2020 for employees &amp;lt;/w:t&amp;gt;&amp;lt;/w:r&amp;gt;&amp;lt;w:bookmarkStart w:id="271" w:name="_LINE__26_9e387d9d_8021_44c6_933c_00d008" /&amp;gt;&amp;lt;w:bookmarkEnd w:id="268" /&amp;gt;&amp;lt;w:r&amp;gt;&amp;lt;w:t&amp;gt;identified in subsection 1, paragraphs N to P&amp;lt;/w:t&amp;gt;&amp;lt;/w:r&amp;gt;&amp;lt;w:bookmarkStart w:id="272" w:name="_PROCESSED_CHANGE__36e38c89_6eef_4933_98" /&amp;gt;&amp;lt;w:ins w:id="273" w:author="BPS" w:date="2020-12-21T12:12:00Z"&amp;gt;&amp;lt;w:r&amp;gt;&amp;lt;w:t xml:space="preserve"&amp;gt;; and after September 30, 2021 for &amp;lt;/w:t&amp;gt;&amp;lt;/w:r&amp;gt;&amp;lt;w:bookmarkStart w:id="274" w:name="_LINE__27_54c2dcf1_efb3_4591_8550_17edb2" /&amp;gt;&amp;lt;w:bookmarkEnd w:id="271" /&amp;gt;&amp;lt;w:r&amp;gt;&amp;lt;w:t&amp;gt;employees identified in subse&amp;lt;/w:t&amp;gt;&amp;lt;/w:r&amp;gt;&amp;lt;/w:ins&amp;gt;&amp;lt;w:ins w:id="275" w:author="BPS" w:date="2020-12-21T12:13:00Z"&amp;gt;&amp;lt;w:r&amp;gt;&amp;lt;w:t&amp;gt;ction 1, paragraph Q&amp;lt;/w:t&amp;gt;&amp;lt;/w:r&amp;gt;&amp;lt;/w:ins&amp;gt;&amp;lt;w:bookmarkEnd w:id="272" /&amp;gt;&amp;lt;w:r&amp;gt;&amp;lt;w:t xml:space="preserve"&amp;gt;, then the member's service &amp;lt;/w:t&amp;gt;&amp;lt;/w:r&amp;gt;&amp;lt;w:bookmarkStart w:id="276" w:name="_LINE__28_30a177e6_bf8a_4575_b6fa_ebe206" /&amp;gt;&amp;lt;w:bookmarkEnd w:id="274" /&amp;gt;&amp;lt;w:r&amp;gt;&amp;lt;w:t xml:space="preserve"&amp;gt;retirement benefit must be computed in segments and the amount of the member's &amp;lt;/w:t&amp;gt;&amp;lt;/w:r&amp;gt;&amp;lt;w:bookmarkStart w:id="277" w:name="_LINE__29_e1dc236a_1c78_4ba2_b85a_d4311d" /&amp;gt;&amp;lt;w:bookmarkEnd w:id="276" /&amp;gt;&amp;lt;w:r&amp;gt;&amp;lt;w:t xml:space="preserve"&amp;gt;service retirement benefit is the sum of the segments.  The segments must be computed &amp;lt;/w:t&amp;gt;&amp;lt;/w:r&amp;gt;&amp;lt;w:bookmarkStart w:id="278" w:name="_LINE__30_09935416_d1f3_41a9_9b05_da44ab" /&amp;gt;&amp;lt;w:bookmarkEnd w:id="277" /&amp;gt;&amp;lt;w:r&amp;gt;&amp;lt;w:t&amp;gt;as follows:&amp;lt;/w:t&amp;gt;&amp;lt;/w:r&amp;gt;&amp;lt;w:bookmarkEnd w:id="243" /&amp;gt;&amp;lt;w:bookmarkEnd w:id="278" /&amp;gt;&amp;lt;/w:p&amp;gt;&amp;lt;w:p w:rsidR="005E37E9" w:rsidRDefault="005E37E9" w:rsidP="005E37E9"&amp;gt;&amp;lt;w:pPr&amp;gt;&amp;lt;w:ind w:left="1080" /&amp;gt;&amp;lt;/w:pPr&amp;gt;&amp;lt;w:bookmarkStart w:id="279" w:name="_STATUTE_SP__1c8b3915_9b28_4472_a47b_d67" /&amp;gt;&amp;lt;w:bookmarkStart w:id="280" w:name="_PAR__6_8484281c_f8ce_4a7e_bce9_d36fc1aa" /&amp;gt;&amp;lt;w:bookmarkStart w:id="281" w:name="_LINE__31_53db1103_c6ff_4074_835b_d1fda9" /&amp;gt;&amp;lt;w:bookmarkEnd w:id="241" /&amp;gt;&amp;lt;w:r&amp;gt;&amp;lt;w:t&amp;gt;(&amp;lt;/w:t&amp;gt;&amp;lt;/w:r&amp;gt;&amp;lt;w:bookmarkStart w:id="282" w:name="_STATUTE_NUMBER__901daa34_397b_495a_9382" /&amp;gt;&amp;lt;w:r&amp;gt;&amp;lt;w:t&amp;gt;1&amp;lt;/w:t&amp;gt;&amp;lt;/w:r&amp;gt;&amp;lt;w:bookmarkEnd w:id="282" /&amp;gt;&amp;lt;w:r&amp;gt;&amp;lt;w:t xml:space="preserve"&amp;gt;)  &amp;lt;/w:t&amp;gt;&amp;lt;/w:r&amp;gt;&amp;lt;w:bookmarkStart w:id="283" w:name="_STATUTE_CONTENT__e58f9105_f6f1_4cf4_a35" /&amp;gt;&amp;lt;w:r&amp;gt;&amp;lt;w:t xml:space="preserve"&amp;gt;The segment or, if the member served in more than one of the capacities &amp;lt;/w:t&amp;gt;&amp;lt;/w:r&amp;gt;&amp;lt;w:bookmarkStart w:id="284" w:name="_LINE__32_538b1c36_3156_4a65_863f_18c393" /&amp;gt;&amp;lt;w:bookmarkEnd w:id="281" /&amp;gt;&amp;lt;w:r&amp;gt;&amp;lt;w:t xml:space="preserve"&amp;gt;specified in subsection 1 and the benefits related to the capacities are not &amp;lt;/w:t&amp;gt;&amp;lt;/w:r&amp;gt;&amp;lt;w:bookmarkStart w:id="285" w:name="_LINE__33_4ba859c1_62dc_4018_8e46_c3fbf1" /&amp;gt;&amp;lt;w:bookmarkEnd w:id="284" /&amp;gt;&amp;lt;w:r&amp;gt;&amp;lt;w:t xml:space="preserve"&amp;gt;interchangeable under &amp;lt;/w:t&amp;gt;&amp;lt;/w:r&amp;gt;&amp;lt;w:bookmarkStart w:id="286" w:name="_CROSS_REFERENCE__03bb6a53_67cd_499a_bf0" /&amp;gt;&amp;lt;w:r&amp;gt;&amp;lt;w:t&amp;gt;section 17856&amp;lt;/w:t&amp;gt;&amp;lt;/w:r&amp;gt;&amp;lt;w:bookmarkEnd w:id="286" /&amp;gt;&amp;lt;w:r&amp;gt;&amp;lt;w:t xml:space="preserve"&amp;gt;, segments that reflect creditable service &amp;lt;/w:t&amp;gt;&amp;lt;/w:r&amp;gt;&amp;lt;w:bookmarkStart w:id="287" w:name="_LINE__34_de39acba_736a_4b07_86d8_b70f73" /&amp;gt;&amp;lt;w:bookmarkEnd w:id="285" /&amp;gt;&amp;lt;w:r&amp;gt;&amp;lt;w:t xml:space="preserve"&amp;gt;earned before July 1, 1998 for employees identified in subsection 1, paragraphs A &amp;lt;/w:t&amp;gt;&amp;lt;/w:r&amp;gt;&amp;lt;w:bookmarkStart w:id="288" w:name="_LINE__35_e050f9ee_f10f_409c_b933_2800cf" /&amp;gt;&amp;lt;w:bookmarkEnd w:id="287" /&amp;gt;&amp;lt;w:r&amp;gt;&amp;lt;w:t xml:space="preserve"&amp;gt;to H; before January 1, 2000 for employees identified in subsection 1, paragraphs &amp;lt;/w:t&amp;gt;&amp;lt;/w:r&amp;gt;&amp;lt;w:bookmarkStart w:id="289" w:name="_LINE__36_0b811f39_d620_49b9_9eae_f629bd" /&amp;gt;&amp;lt;w:bookmarkEnd w:id="288" /&amp;gt;&amp;lt;w:r&amp;gt;&amp;lt;w:t xml:space="preserve"&amp;gt;I to K; before January 1, 2002 for employees identified in subsection 1, paragraph &amp;lt;/w:t&amp;gt;&amp;lt;/w:r&amp;gt;&amp;lt;w:bookmarkStart w:id="290" w:name="_LINE__37_dd142f21_85e3_456b_bc66_0b66e1" /&amp;gt;&amp;lt;w:bookmarkEnd w:id="289" /&amp;gt;&amp;lt;w:r&amp;gt;&amp;lt;w:t xml:space="preserve"&amp;gt;L; before July 1, 2002 for employees identified in subsection 1, paragraph M; &amp;lt;/w:t&amp;gt;&amp;lt;/w:r&amp;gt;&amp;lt;w:bookmarkStart w:id="291" w:name="_PROCESSED_CHANGE__3a0b9244_5801_4fab_84" /&amp;gt;&amp;lt;w:del w:id="292" w:author="BPS" w:date="2020-12-21T12:13:00Z"&amp;gt;&amp;lt;w:r w:rsidDel="008B0D9B"&amp;gt;&amp;lt;w:delText&amp;gt;and&amp;lt;/w:delText&amp;gt;&amp;lt;/w:r&amp;gt;&amp;lt;/w:del&amp;gt;&amp;lt;w:r&amp;gt;&amp;lt;w:t xml:space="preserve"&amp;gt; &amp;lt;/w:t&amp;gt;&amp;lt;/w:r&amp;gt;&amp;lt;w:bookmarkStart w:id="293" w:name="_LINE__38_7667ace3_6170_41d8_8d9a_beef0a" /&amp;gt;&amp;lt;w:bookmarkEnd w:id="290" /&amp;gt;&amp;lt;w:bookmarkEnd w:id="291" /&amp;gt;&amp;lt;w:r&amp;gt;&amp;lt;w:t&amp;gt;before July 1, 2020 for employees identified in subsection 1, paragraphs N to P&amp;lt;/w:t&amp;gt;&amp;lt;/w:r&amp;gt;&amp;lt;w:bookmarkStart w:id="294" w:name="_PROCESSED_CHANGE__79df6eb1_681b_4e71_b3" /&amp;gt;&amp;lt;w:ins w:id="295" w:author="BPS" w:date="2020-12-21T12:13:00Z"&amp;gt;&amp;lt;w:r&amp;gt;&amp;lt;w:t xml:space="preserve"&amp;gt;; &amp;lt;/w:t&amp;gt;&amp;lt;/w:r&amp;gt;&amp;lt;w:bookmarkStart w:id="296" w:name="_LINE__39_f6fedf06_53b1_4789_8c24_b2777f" /&amp;gt;&amp;lt;w:bookmarkEnd w:id="293" /&amp;gt;&amp;lt;w:r&amp;gt;&amp;lt;w:t xml:space="preserve"&amp;gt;and before October 1, 2021 for employees identified in subsection 1, paragraph &amp;lt;/w:t&amp;gt;&amp;lt;/w:r&amp;gt;&amp;lt;/w:ins&amp;gt;&amp;lt;w:ins w:id="297" w:author="BPS" w:date="2020-12-21T12:14:00Z"&amp;gt;&amp;lt;w:r&amp;gt;&amp;lt;w:t&amp;gt;Q&amp;lt;/w:t&amp;gt;&amp;lt;/w:r&amp;gt;&amp;lt;/w:ins&amp;gt;&amp;lt;w:bookmarkEnd w:id="294" /&amp;gt;&amp;lt;w:r&amp;gt;&amp;lt;w:t xml:space="preserve"&amp;gt; &amp;lt;/w:t&amp;gt;&amp;lt;/w:r&amp;gt;&amp;lt;w:bookmarkStart w:id="298" w:name="_LINE__40_495298ba_8db4_434c_9654_4e6959" /&amp;gt;&amp;lt;w:bookmarkEnd w:id="296" /&amp;gt;&amp;lt;w:r&amp;gt;&amp;lt;w:t xml:space="preserve"&amp;gt;or purchased by repayment of an earlier refund of accumulated contributions for &amp;lt;/w:t&amp;gt;&amp;lt;/w:r&amp;gt;&amp;lt;w:bookmarkStart w:id="299" w:name="_LINE__41_0c16fd83_9eb5_4df5_aa7b_a96834" /&amp;gt;&amp;lt;w:bookmarkEnd w:id="298" /&amp;gt;&amp;lt;w:r&amp;gt;&amp;lt;w:t xml:space="preserve"&amp;gt;service before July 1, 1998, for employees identified in subsection 1, paragraphs &amp;lt;/w:t&amp;gt;&amp;lt;/w:r&amp;gt;&amp;lt;w:bookmarkStart w:id="300" w:name="_LINE__42_b5790cb2_9dca_46e5_962e_2afd94" /&amp;gt;&amp;lt;w:bookmarkEnd w:id="299" /&amp;gt;&amp;lt;w:r&amp;gt;&amp;lt;w:t xml:space="preserve"&amp;gt;A to H; before January 1, 2000 for employees identified in subsection 1, paragraphs &amp;lt;/w:t&amp;gt;&amp;lt;/w:r&amp;gt;&amp;lt;w:bookmarkStart w:id="301" w:name="_LINE__43_bc5153ed_7011_4bb4_ac2c_2adaab" /&amp;gt;&amp;lt;w:bookmarkEnd w:id="300" /&amp;gt;&amp;lt;w:r&amp;gt;&amp;lt;w:t xml:space="preserve"&amp;gt;I to K; before January 1, 2002 for employees identified in subsection 1, paragraph &amp;lt;/w:t&amp;gt;&amp;lt;/w:r&amp;gt;&amp;lt;w:bookmarkStart w:id="302" w:name="_LINE__44_fe5641fb_ff8e_44d3_a9b6_c34415" /&amp;gt;&amp;lt;w:bookmarkEnd w:id="301" /&amp;gt;&amp;lt;w:r&amp;gt;&amp;lt;w:t xml:space="preserve"&amp;gt;L; before July 1, 2002 for employees identified in subsection 1, paragraph M; &amp;lt;/w:t&amp;gt;&amp;lt;/w:r&amp;gt;&amp;lt;w:bookmarkStart w:id="303" w:name="_PROCESSED_CHANGE__61acfec8_00e7_42ed_9f" /&amp;gt;&amp;lt;w:del w:id="304" w:author="BPS" w:date="2020-12-21T12:16:00Z"&amp;gt;&amp;lt;w:r w:rsidDel="008B0D9B"&amp;gt;&amp;lt;w:delText&amp;gt;and&amp;lt;/w:delText&amp;gt;&amp;lt;/w:r&amp;gt;&amp;lt;/w:del&amp;gt;&amp;lt;w:r&amp;gt;&amp;lt;w:t xml:space="preserve"&amp;gt; &amp;lt;/w:t&amp;gt;&amp;lt;/w:r&amp;gt;&amp;lt;w:bookmarkStart w:id="305" w:name="_LINE__45_004a9b4b_4650_45a1_8833_a2130f" /&amp;gt;&amp;lt;w:bookmarkEnd w:id="302" /&amp;gt;&amp;lt;w:bookmarkEnd w:id="303" /&amp;gt;&amp;lt;w:r&amp;gt;&amp;lt;w:t&amp;gt;before July 1, 2020 for employees identified in subsection 1, paragraphs N to P&amp;lt;/w:t&amp;gt;&amp;lt;/w:r&amp;gt;&amp;lt;w:bookmarkStart w:id="306" w:name="_PROCESSED_CHANGE__dcd24e0b_57d2_487e_97" /&amp;gt;&amp;lt;w:ins w:id="307" w:author="BPS" w:date="2020-12-21T12:16:00Z"&amp;gt;&amp;lt;w:r&amp;gt;&amp;lt;w:t xml:space="preserve"&amp;gt;; &amp;lt;/w:t&amp;gt;&amp;lt;/w:r&amp;gt;&amp;lt;w:bookmarkStart w:id="308" w:name="_PAGE_SPLIT__3d66e44a_9e11_4b7b_af35_488" /&amp;gt;&amp;lt;w:bookmarkStart w:id="309" w:name="_PAGE__4_793ffccb_691b_4475_ade4_4d19479" /&amp;gt;&amp;lt;w:bookmarkStart w:id="310" w:name="_PAR__1_6ea522c4_8bda_4cc6_968f_39325fba" /&amp;gt;&amp;lt;w:bookmarkStart w:id="311" w:name="_LINE__1_4cc4285c_531e_43e3_95ef_b1adda3" /&amp;gt;&amp;lt;w:bookmarkEnd w:id="208" /&amp;gt;&amp;lt;w:bookmarkEnd w:id="280" /&amp;gt;&amp;lt;w:bookmarkEnd w:id="305" /&amp;gt;&amp;lt;w:r&amp;gt;&amp;lt;w:t&amp;gt;a&amp;lt;/w:t&amp;gt;&amp;lt;/w:r&amp;gt;&amp;lt;w:bookmarkEnd w:id="308" /&amp;gt;&amp;lt;w:r&amp;gt;&amp;lt;w:t xml:space="preserve"&amp;gt;nd &amp;lt;/w:t&amp;gt;&amp;lt;/w:r&amp;gt;&amp;lt;/w:ins&amp;gt;&amp;lt;w:ins w:id="312" w:author="BPS" w:date="2020-12-21T12:17:00Z"&amp;gt;&amp;lt;w:r&amp;gt;&amp;lt;w:t&amp;gt;before October 1, 2021 for employees identified in subsection 1, paragra&amp;lt;/w:t&amp;gt;&amp;lt;/w:r&amp;gt;&amp;lt;/w:ins&amp;gt;&amp;lt;w:ins w:id="313" w:author="BPS" w:date="2020-12-21T12:18:00Z"&amp;gt;&amp;lt;w:r&amp;gt;&amp;lt;w:t&amp;gt;ph Q&amp;lt;/w:t&amp;gt;&amp;lt;/w:r&amp;gt;&amp;lt;/w:ins&amp;gt;&amp;lt;w:bookmarkEnd w:id="306" /&amp;gt;&amp;lt;w:r&amp;gt;&amp;lt;w:t xml:space="preserve"&amp;gt; &amp;lt;/w:t&amp;gt;&amp;lt;/w:r&amp;gt;&amp;lt;w:bookmarkStart w:id="314" w:name="_LINE__2_3b6b939e_e084_426b_97e2_89f000e" /&amp;gt;&amp;lt;w:bookmarkEnd w:id="311" /&amp;gt;&amp;lt;w:r&amp;gt;&amp;lt;w:t xml:space="preserve"&amp;gt;in a capacity or capacities specified in subsection 1 or purchased by other than the &amp;lt;/w:t&amp;gt;&amp;lt;/w:r&amp;gt;&amp;lt;w:bookmarkStart w:id="315" w:name="_LINE__3_778d84bf_a8eb_47db_ab94_72261d2" /&amp;gt;&amp;lt;w:bookmarkEnd w:id="314" /&amp;gt;&amp;lt;w:r&amp;gt;&amp;lt;w:t xml:space="preserve"&amp;gt;repayment of a refund and eligibility to make the purchase of the service credit, &amp;lt;/w:t&amp;gt;&amp;lt;/w:r&amp;gt;&amp;lt;w:bookmarkStart w:id="316" w:name="_LINE__4_44a5560d_2643_4605_91aa_eb06a74" /&amp;gt;&amp;lt;w:bookmarkEnd w:id="315" /&amp;gt;&amp;lt;w:r&amp;gt;&amp;lt;w:t xml:space="preserve"&amp;gt;including, but not limited to, service credit for military service, was achieved &amp;lt;/w:t&amp;gt;&amp;lt;/w:r&amp;gt;&amp;lt;w:bookmarkStart w:id="317" w:name="_LINE__5_3865d1ca_640b_4527_905c_c294ba7" /&amp;gt;&amp;lt;w:bookmarkEnd w:id="316" /&amp;gt;&amp;lt;w:r&amp;gt;&amp;lt;w:t xml:space="preserve"&amp;gt;before July 1, 1998 for employees identified in subsection 1, paragraphs A to H; &amp;lt;/w:t&amp;gt;&amp;lt;/w:r&amp;gt;&amp;lt;w:bookmarkStart w:id="318" w:name="_LINE__6_3f471488_8668_47a2_a49a_dc89da0" /&amp;gt;&amp;lt;w:bookmarkEnd w:id="317" /&amp;gt;&amp;lt;w:r&amp;gt;&amp;lt;w:t xml:space="preserve"&amp;gt;before January 1, 2000 for employees identified in subsection 1, paragraphs I to K; &amp;lt;/w:t&amp;gt;&amp;lt;/w:r&amp;gt;&amp;lt;w:bookmarkStart w:id="319" w:name="_LINE__7_3262b2e5_2417_48b9_9547_0680685" /&amp;gt;&amp;lt;w:bookmarkEnd w:id="318" /&amp;gt;&amp;lt;w:r&amp;gt;&amp;lt;w:t xml:space="preserve"&amp;gt;before January 1, 2002 for employees identified in subsection 1, paragraph L; &amp;lt;/w:t&amp;gt;&amp;lt;/w:r&amp;gt;&amp;lt;w:bookmarkStart w:id="320" w:name="_LINE__8_6debf801_1ffe_4dc3_9b3f_cfeb6c5" /&amp;gt;&amp;lt;w:bookmarkEnd w:id="319" /&amp;gt;&amp;lt;w:r&amp;gt;&amp;lt;w:t xml:space="preserve"&amp;gt;before July 1, 2002 for employees identified in subsection 1, paragraph M; &amp;lt;/w:t&amp;gt;&amp;lt;/w:r&amp;gt;&amp;lt;w:bookmarkStart w:id="321" w:name="_PROCESSED_CHANGE__d68e25f9_e576_47a9_94" /&amp;gt;&amp;lt;w:del w:id="322" w:author="BPS" w:date="2020-12-21T12:21:00Z"&amp;gt;&amp;lt;w:r w:rsidDel="008B0D9B"&amp;gt;&amp;lt;w:delText&amp;gt;and&amp;lt;/w:delText&amp;gt;&amp;lt;/w:r&amp;gt;&amp;lt;/w:del&amp;gt;&amp;lt;w:r&amp;gt;&amp;lt;w:t xml:space="preserve"&amp;gt; &amp;lt;/w:t&amp;gt;&amp;lt;/w:r&amp;gt;&amp;lt;w:bookmarkStart w:id="323" w:name="_LINE__9_14d104ed_8669_4f78_94a4_52b3687" /&amp;gt;&amp;lt;w:bookmarkEnd w:id="320" /&amp;gt;&amp;lt;w:bookmarkEnd w:id="321" /&amp;gt;&amp;lt;w:r&amp;gt;&amp;lt;w:t&amp;gt;before July 1, 2020 for employees identified in subsection 1, paragraphs N to P&amp;lt;/w:t&amp;gt;&amp;lt;/w:r&amp;gt;&amp;lt;w:bookmarkStart w:id="324" w:name="_PROCESSED_CHANGE__cd33383c_4d37_4919_a7" /&amp;gt;&amp;lt;w:ins w:id="325" w:author="BPS" w:date="2020-12-21T12:22:00Z"&amp;gt;&amp;lt;w:r&amp;gt;&amp;lt;w:t xml:space="preserve"&amp;gt;; &amp;lt;/w:t&amp;gt;&amp;lt;/w:r&amp;gt;&amp;lt;w:bookmarkStart w:id="326" w:name="_LINE__10_5afac74d_deda_4b69_b526_eb7e91" /&amp;gt;&amp;lt;w:bookmarkEnd w:id="323" /&amp;gt;&amp;lt;w:r&amp;gt;&amp;lt;w:t&amp;gt;and before October 1, 2021 for employees identified in subsection 1, paragraph Q&amp;lt;/w:t&amp;gt;&amp;lt;/w:r&amp;gt;&amp;lt;/w:ins&amp;gt;&amp;lt;w:bookmarkEnd w:id="324" /&amp;gt;&amp;lt;w:r&amp;gt;&amp;lt;w:t xml:space="preserve"&amp;gt;, &amp;lt;/w:t&amp;gt;&amp;lt;/w:r&amp;gt;&amp;lt;w:bookmarkStart w:id="327" w:name="_LINE__11_44dcdfc3_da96_45d9_bf32_c7c22e" /&amp;gt;&amp;lt;w:bookmarkEnd w:id="326" /&amp;gt;&amp;lt;w:r&amp;gt;&amp;lt;w:t xml:space="preserve"&amp;gt;must be computed under &amp;lt;/w:t&amp;gt;&amp;lt;/w:r&amp;gt;&amp;lt;w:bookmarkStart w:id="328" w:name="_CROSS_REFERENCE__250805f1_8375_443e_8f7" /&amp;gt;&amp;lt;w:r&amp;gt;&amp;lt;w:t&amp;gt;section 17852, subsection 1, paragraph A&amp;lt;/w:t&amp;gt;&amp;lt;/w:r&amp;gt;&amp;lt;w:bookmarkEnd w:id="328" /&amp;gt;&amp;lt;w:r&amp;gt;&amp;lt;w:t xml:space="preserve"&amp;gt;.  If the member &amp;lt;/w:t&amp;gt;&amp;lt;/w:r&amp;gt;&amp;lt;w:bookmarkStart w:id="329" w:name="_LINE__12_243ac4a0_1348_41a7_9165_0f4929" /&amp;gt;&amp;lt;w:bookmarkEnd w:id="327" /&amp;gt;&amp;lt;w:r&amp;gt;&amp;lt;w:t&amp;gt;is qualified under subsection 2, paragraph B and:&amp;lt;/w:t&amp;gt;&amp;lt;/w:r&amp;gt;&amp;lt;w:bookmarkEnd w:id="283" /&amp;gt;&amp;lt;w:bookmarkEnd w:id="329" /&amp;gt;&amp;lt;/w:p&amp;gt;&amp;lt;w:p w:rsidR="005E37E9" w:rsidRDefault="005E37E9" w:rsidP="005E37E9"&amp;gt;&amp;lt;w:pPr&amp;gt;&amp;lt;w:ind w:left="1440" /&amp;gt;&amp;lt;/w:pPr&amp;gt;&amp;lt;w:bookmarkStart w:id="330" w:name="_STATUTE_D__d198db81_fe0b_4b89_8836_75e0" /&amp;gt;&amp;lt;w:bookmarkStart w:id="331" w:name="_PAR__2_9f7ed6f6_53bb_4f5d_a115_8227bd08" /&amp;gt;&amp;lt;w:bookmarkStart w:id="332" w:name="_LINE__13_4529290c_860a_48c7_b44d_2bf5c8" /&amp;gt;&amp;lt;w:bookmarkEnd w:id="310" /&amp;gt;&amp;lt;w:r&amp;gt;&amp;lt;w:t&amp;gt;(&amp;lt;/w:t&amp;gt;&amp;lt;/w:r&amp;gt;&amp;lt;w:bookmarkStart w:id="333" w:name="_STATUTE_NUMBER__ed14e7d3_6eab_4ebf_8cc6" /&amp;gt;&amp;lt;w:r&amp;gt;&amp;lt;w:t&amp;gt;a&amp;lt;/w:t&amp;gt;&amp;lt;/w:r&amp;gt;&amp;lt;w:bookmarkEnd w:id="333" /&amp;gt;&amp;lt;w:r&amp;gt;&amp;lt;w:t xml:space="preserve"&amp;gt;)  &amp;lt;/w:t&amp;gt;&amp;lt;/w:r&amp;gt;&amp;lt;w:bookmarkStart w:id="334" w:name="_STATUTE_CONTENT__685a9ccf_3d81_4e43_b69" /&amp;gt;&amp;lt;w:r&amp;gt;&amp;lt;w:t xml:space="preserve"&amp;gt;Had 10 years of creditable service on July 1, 1993, the amount of the &amp;lt;/w:t&amp;gt;&amp;lt;/w:r&amp;gt;&amp;lt;w:bookmarkStart w:id="335" w:name="_LINE__14_f2497c26_2c3b_4200_b5cf_b4fdd2" /&amp;gt;&amp;lt;w:bookmarkEnd w:id="332" /&amp;gt;&amp;lt;w:r&amp;gt;&amp;lt;w:t xml:space="preserve"&amp;gt;segment or segments must be reduced as provided in &amp;lt;/w:t&amp;gt;&amp;lt;/w:r&amp;gt;&amp;lt;w:bookmarkStart w:id="336" w:name="_CROSS_REFERENCE__022e3a25_d566_462c_a84" /&amp;gt;&amp;lt;w:r&amp;gt;&amp;lt;w:t xml:space="preserve"&amp;gt;section 17852, subsection &amp;lt;/w:t&amp;gt;&amp;lt;/w:r&amp;gt;&amp;lt;w:bookmarkStart w:id="337" w:name="_LINE__15_dc298083_9c91_40f2_8caa_f967d6" /&amp;gt;&amp;lt;w:bookmarkEnd w:id="335" /&amp;gt;&amp;lt;w:r&amp;gt;&amp;lt;w:t&amp;gt;3&amp;lt;/w:t&amp;gt;&amp;lt;/w:r&amp;gt;&amp;lt;w:bookmarkEnd w:id="336" /&amp;gt;&amp;lt;w:r&amp;gt;&amp;lt;w:t&amp;gt;, paragraphs A and B; or&amp;lt;/w:t&amp;gt;&amp;lt;/w:r&amp;gt;&amp;lt;w:bookmarkEnd w:id="334" /&amp;gt;&amp;lt;w:bookmarkEnd w:id="337" /&amp;gt;&amp;lt;/w:p&amp;gt;&amp;lt;w:p w:rsidR="005E37E9" w:rsidRDefault="005E37E9" w:rsidP="005E37E9"&amp;gt;&amp;lt;w:pPr&amp;gt;&amp;lt;w:ind w:left="1440" /&amp;gt;&amp;lt;/w:pPr&amp;gt;&amp;lt;w:bookmarkStart w:id="338" w:name="_STATUTE_D__cb9a7548_9e55_47bc_ac56_261c" /&amp;gt;&amp;lt;w:bookmarkStart w:id="339" w:name="_PAR__3_ae62a872_bfd1_4e9f_8ff3_343cc07f" /&amp;gt;&amp;lt;w:bookmarkStart w:id="340" w:name="_LINE__16_835b8f5c_9556_4382_9147_969653" /&amp;gt;&amp;lt;w:bookmarkEnd w:id="330" /&amp;gt;&amp;lt;w:bookmarkEnd w:id="331" /&amp;gt;&amp;lt;w:r&amp;gt;&amp;lt;w:t&amp;gt;(&amp;lt;/w:t&amp;gt;&amp;lt;/w:r&amp;gt;&amp;lt;w:bookmarkStart w:id="341" w:name="_STATUTE_NUMBER__9b018ac0_83ea_4d0d_ab2a" /&amp;gt;&amp;lt;w:r&amp;gt;&amp;lt;w:t&amp;gt;b&amp;lt;/w:t&amp;gt;&amp;lt;/w:r&amp;gt;&amp;lt;w:bookmarkEnd w:id="341" /&amp;gt;&amp;lt;w:r&amp;gt;&amp;lt;w:t xml:space="preserve"&amp;gt;)  &amp;lt;/w:t&amp;gt;&amp;lt;/w:r&amp;gt;&amp;lt;w:bookmarkStart w:id="342" w:name="_STATUTE_CONTENT__88367c52_334f_458c_aad" /&amp;gt;&amp;lt;w:r&amp;gt;&amp;lt;w:t xml:space="preserve"&amp;gt;Had fewer than 10 years of creditable service on July 1, 1993, the amount &amp;lt;/w:t&amp;gt;&amp;lt;/w:r&amp;gt;&amp;lt;w:bookmarkStart w:id="343" w:name="_LINE__17_65e310ec_e3b0_471a_9b9e_040f24" /&amp;gt;&amp;lt;w:bookmarkEnd w:id="340" /&amp;gt;&amp;lt;w:r&amp;gt;&amp;lt;w:t xml:space="preserve"&amp;gt;of the segment or segments must be reduced as provided in &amp;lt;/w:t&amp;gt;&amp;lt;/w:r&amp;gt;&amp;lt;w:bookmarkStart w:id="344" w:name="_CROSS_REFERENCE__9e7145cc_da06_4118_b7d" /&amp;gt;&amp;lt;w:r&amp;gt;&amp;lt;w:t xml:space="preserve"&amp;gt;section 17852, &amp;lt;/w:t&amp;gt;&amp;lt;/w:r&amp;gt;&amp;lt;w:bookmarkStart w:id="345" w:name="_LINE__18_b92473be_7a60_47e5_8774_74a5b6" /&amp;gt;&amp;lt;w:bookmarkEnd w:id="343" /&amp;gt;&amp;lt;w:r&amp;gt;&amp;lt;w:t&amp;gt;subsection 3‑A&amp;lt;/w:t&amp;gt;&amp;lt;/w:r&amp;gt;&amp;lt;w:bookmarkEnd w:id="344" /&amp;gt;&amp;lt;w:r&amp;gt;&amp;lt;w:t&amp;gt;; and&amp;lt;/w:t&amp;gt;&amp;lt;/w:r&amp;gt;&amp;lt;w:bookmarkEnd w:id="342" /&amp;gt;&amp;lt;w:bookmarkEnd w:id="345" /&amp;gt;&amp;lt;/w:p&amp;gt;&amp;lt;w:p w:rsidR="005E37E9" w:rsidRDefault="005E37E9" w:rsidP="005E37E9"&amp;gt;&amp;lt;w:pPr&amp;gt;&amp;lt;w:ind w:left="1080" /&amp;gt;&amp;lt;/w:pPr&amp;gt;&amp;lt;w:bookmarkStart w:id="346" w:name="_STATUTE_SP__df14cce7_d4e5_410d_b287_ba6" /&amp;gt;&amp;lt;w:bookmarkStart w:id="347" w:name="_PAR__4_88299908_b051_4cfb_8f27_0543f59e" /&amp;gt;&amp;lt;w:bookmarkStart w:id="348" w:name="_LINE__19_f70f47b4_606b_474c_9c4d_739baf" /&amp;gt;&amp;lt;w:bookmarkEnd w:id="279" /&amp;gt;&amp;lt;w:bookmarkEnd w:id="338" /&amp;gt;&amp;lt;w:bookmarkEnd w:id="339" /&amp;gt;&amp;lt;w:r&amp;gt;&amp;lt;w:t&amp;gt;(&amp;lt;/w:t&amp;gt;&amp;lt;/w:r&amp;gt;&amp;lt;w:bookmarkStart w:id="349" w:name="_STATUTE_NUMBER__20eb042d_e768_4f1a_b04e" /&amp;gt;&amp;lt;w:r&amp;gt;&amp;lt;w:t&amp;gt;2&amp;lt;/w:t&amp;gt;&amp;lt;/w:r&amp;gt;&amp;lt;w:bookmarkEnd w:id="349" /&amp;gt;&amp;lt;w:r&amp;gt;&amp;lt;w:t xml:space="preserve"&amp;gt;)  &amp;lt;/w:t&amp;gt;&amp;lt;/w:r&amp;gt;&amp;lt;w:bookmarkStart w:id="350" w:name="_STATUTE_CONTENT__b3c5aab3_f065_4d7d_90c" /&amp;gt;&amp;lt;w:r&amp;gt;&amp;lt;w:t xml:space="preserve"&amp;gt;The segment that reflects creditable service earned after June 30, 1998 and &amp;lt;/w:t&amp;gt;&amp;lt;/w:r&amp;gt;&amp;lt;w:bookmarkStart w:id="351" w:name="_LINE__20_e12802b1_c3d4_4968_a9cc_2fcd9b" /&amp;gt;&amp;lt;w:bookmarkEnd w:id="348" /&amp;gt;&amp;lt;w:r&amp;gt;&amp;lt;w:t xml:space="preserve"&amp;gt;before September 1, 2002 for employees identified in subsection 1, paragraphs A &amp;lt;/w:t&amp;gt;&amp;lt;/w:r&amp;gt;&amp;lt;w:bookmarkStart w:id="352" w:name="_LINE__21_e2eecbf9_f057_49d5_9a9c_b1e685" /&amp;gt;&amp;lt;w:bookmarkEnd w:id="351" /&amp;gt;&amp;lt;w:r&amp;gt;&amp;lt;w:t xml:space="preserve"&amp;gt;and B; after June 30, 1998 for employees identified in subsection 1, paragraphs C &amp;lt;/w:t&amp;gt;&amp;lt;/w:r&amp;gt;&amp;lt;w:bookmarkStart w:id="353" w:name="_LINE__22_ea2bbd11_9762_4118_847e_5af249" /&amp;gt;&amp;lt;w:bookmarkEnd w:id="352" /&amp;gt;&amp;lt;w:r&amp;gt;&amp;lt;w:t xml:space="preserve"&amp;gt;to H; after December 31, 1999 for employees identified in subsection 1, paragraphs &amp;lt;/w:t&amp;gt;&amp;lt;/w:r&amp;gt;&amp;lt;w:bookmarkStart w:id="354" w:name="_LINE__23_91e46467_8e4e_4b82_93d6_602598" /&amp;gt;&amp;lt;w:bookmarkEnd w:id="353" /&amp;gt;&amp;lt;w:r&amp;gt;&amp;lt;w:t xml:space="preserve"&amp;gt;I to K; after December 31, 2001 for employees identified in subsection 1, paragraph &amp;lt;/w:t&amp;gt;&amp;lt;/w:r&amp;gt;&amp;lt;w:bookmarkStart w:id="355" w:name="_LINE__24_a8898654_b9d6_4a48_965f_acd28d" /&amp;gt;&amp;lt;w:bookmarkEnd w:id="354" /&amp;gt;&amp;lt;w:r&amp;gt;&amp;lt;w:t xml:space="preserve"&amp;gt;L; after June 30, 2002 for employees identified in subsection 1, paragraph M; &amp;lt;/w:t&amp;gt;&amp;lt;/w:r&amp;gt;&amp;lt;w:bookmarkStart w:id="356" w:name="_PROCESSED_CHANGE__28b27636_9f6a_481a_a5" /&amp;gt;&amp;lt;w:del w:id="357" w:author="BPS" w:date="2020-12-21T12:22:00Z"&amp;gt;&amp;lt;w:r w:rsidDel="008B0D9B"&amp;gt;&amp;lt;w:delText&amp;gt;and&amp;lt;/w:delText&amp;gt;&amp;lt;/w:r&amp;gt;&amp;lt;/w:del&amp;gt;&amp;lt;w:r&amp;gt;&amp;lt;w:t xml:space="preserve"&amp;gt; &amp;lt;/w:t&amp;gt;&amp;lt;/w:r&amp;gt;&amp;lt;w:bookmarkStart w:id="358" w:name="_LINE__25_f8f4bfa7_37f4_4f0e_b224_1303be" /&amp;gt;&amp;lt;w:bookmarkEnd w:id="355" /&amp;gt;&amp;lt;w:bookmarkEnd w:id="356" /&amp;gt;&amp;lt;w:r&amp;gt;&amp;lt;w:t&amp;gt;after June 30, 2020 for employees identified in subsection 1, paragraphs N to P&amp;lt;/w:t&amp;gt;&amp;lt;/w:r&amp;gt;&amp;lt;w:bookmarkStart w:id="359" w:name="_PROCESSED_CHANGE__85c52309_3856_4c7e_a9" /&amp;gt;&amp;lt;w:ins w:id="360" w:author="BPS" w:date="2021-01-26T15:06:00Z"&amp;gt;&amp;lt;w:r&amp;gt;&amp;lt;w:t&amp;gt;;&amp;lt;/w:t&amp;gt;&amp;lt;/w:r&amp;gt;&amp;lt;/w:ins&amp;gt;&amp;lt;w:ins w:id="361" w:author="BPS" w:date="2020-12-21T12:22:00Z"&amp;gt;&amp;lt;w:r&amp;gt;&amp;lt;w:t xml:space="preserve"&amp;gt; &amp;lt;/w:t&amp;gt;&amp;lt;/w:r&amp;gt;&amp;lt;w:bookmarkStart w:id="362" w:name="_LINE__26_39931e11_a2b0_43d0_be4d_2cd9b7" /&amp;gt;&amp;lt;w:bookmarkEnd w:id="358" /&amp;gt;&amp;lt;w:r&amp;gt;&amp;lt;w:t xml:space="preserve"&amp;gt;and &amp;lt;/w:t&amp;gt;&amp;lt;/w:r&amp;gt;&amp;lt;/w:ins&amp;gt;&amp;lt;w:ins w:id="363" w:author="BPS" w:date="2020-12-21T12:23:00Z"&amp;gt;&amp;lt;w:r&amp;gt;&amp;lt;w:t xml:space="preserve"&amp;gt;after September 30, 2021 for employees identified in subsection 1, paragraph &amp;lt;/w:t&amp;gt;&amp;lt;/w:r&amp;gt;&amp;lt;w:bookmarkStart w:id="364" w:name="_LINE__27_c8a5f1d4_d2d5_4293_b4b2_2f86e4" /&amp;gt;&amp;lt;w:bookmarkEnd w:id="362" /&amp;gt;&amp;lt;w:r&amp;gt;&amp;lt;w:t&amp;gt;Q&amp;lt;/w:t&amp;gt;&amp;lt;/w:r&amp;gt;&amp;lt;/w:ins&amp;gt;&amp;lt;w:bookmarkEnd w:id="359" /&amp;gt;&amp;lt;w:r&amp;gt;&amp;lt;w:t xml:space="preserve"&amp;gt; or purchased by repayment of an earlier refund of accumulated contributions for &amp;lt;/w:t&amp;gt;&amp;lt;/w:r&amp;gt;&amp;lt;w:bookmarkStart w:id="365" w:name="_LINE__28_6febe567_98c5_46ee_9607_cd8440" /&amp;gt;&amp;lt;w:bookmarkEnd w:id="364" /&amp;gt;&amp;lt;w:r&amp;gt;&amp;lt;w:t xml:space="preserve"&amp;gt;service after June 30, 1998 and before September 1, 2002 for employees identified &amp;lt;/w:t&amp;gt;&amp;lt;/w:r&amp;gt;&amp;lt;w:bookmarkStart w:id="366" w:name="_LINE__29_250f7d8e_43ca_405f_9d41_e54df1" /&amp;gt;&amp;lt;w:bookmarkEnd w:id="365" /&amp;gt;&amp;lt;w:r&amp;gt;&amp;lt;w:t xml:space="preserve"&amp;gt;in subsection 1, paragraphs A and B; after June 30, 1998 for employees identified &amp;lt;/w:t&amp;gt;&amp;lt;/w:r&amp;gt;&amp;lt;w:bookmarkStart w:id="367" w:name="_LINE__30_bd568cfb_13ca_4336_914d_526ba3" /&amp;gt;&amp;lt;w:bookmarkEnd w:id="366" /&amp;gt;&amp;lt;w:r&amp;gt;&amp;lt;w:t xml:space="preserve"&amp;gt;in subsection 1, paragraphs C to H; after December 31, 1999 for employees &amp;lt;/w:t&amp;gt;&amp;lt;/w:r&amp;gt;&amp;lt;w:bookmarkStart w:id="368" w:name="_LINE__31_a7c9daa7_cd73_4791_8664_524296" /&amp;gt;&amp;lt;w:bookmarkEnd w:id="367" /&amp;gt;&amp;lt;w:r&amp;gt;&amp;lt;w:t xml:space="preserve"&amp;gt;identified in subsection 1, paragraphs I to K; after December 31, 2001 for &amp;lt;/w:t&amp;gt;&amp;lt;/w:r&amp;gt;&amp;lt;w:bookmarkStart w:id="369" w:name="_LINE__32_6944a32b_154a_4de7_992d_d1dffc" /&amp;gt;&amp;lt;w:bookmarkEnd w:id="368" /&amp;gt;&amp;lt;w:r&amp;gt;&amp;lt;w:t xml:space="preserve"&amp;gt;employees identified in subsection 1, paragraph L; after June 30, 2002 for &amp;lt;/w:t&amp;gt;&amp;lt;/w:r&amp;gt;&amp;lt;w:bookmarkStart w:id="370" w:name="_LINE__33_5d0f594c_ad63_44c1_8496_6c5a49" /&amp;gt;&amp;lt;w:bookmarkEnd w:id="369" /&amp;gt;&amp;lt;w:r&amp;gt;&amp;lt;w:t xml:space="preserve"&amp;gt;employees identified in subsection 1, paragraph M; &amp;lt;/w:t&amp;gt;&amp;lt;/w:r&amp;gt;&amp;lt;w:bookmarkStart w:id="371" w:name="_PROCESSED_CHANGE__476abab4_e10f_4a64_bd" /&amp;gt;&amp;lt;w:del w:id="372" w:author="BPS" w:date="2020-12-21T12:23:00Z"&amp;gt;&amp;lt;w:r w:rsidDel="008B0D9B"&amp;gt;&amp;lt;w:delText&amp;gt;and&amp;lt;/w:delText&amp;gt;&amp;lt;/w:r&amp;gt;&amp;lt;/w:del&amp;gt;&amp;lt;w:r&amp;gt;&amp;lt;w:t xml:space="preserve"&amp;gt; &amp;lt;/w:t&amp;gt;&amp;lt;/w:r&amp;gt;&amp;lt;w:bookmarkEnd w:id="371" /&amp;gt;&amp;lt;w:r&amp;gt;&amp;lt;w:t xml:space="preserve"&amp;gt;after June 30, 2020 for &amp;lt;/w:t&amp;gt;&amp;lt;/w:r&amp;gt;&amp;lt;w:bookmarkStart w:id="373" w:name="_LINE__34_53439a43_d6d2_4f94_8c25_4904a0" /&amp;gt;&amp;lt;w:bookmarkEnd w:id="370" /&amp;gt;&amp;lt;w:r&amp;gt;&amp;lt;w:t&amp;gt;employees identified in subsection 1, paragraphs N to P&amp;lt;/w:t&amp;gt;&amp;lt;/w:r&amp;gt;&amp;lt;w:bookmarkStart w:id="374" w:name="_PROCESSED_CHANGE__ec2ec7fd_2bab_42d7_a7" /&amp;gt;&amp;lt;w:ins w:id="375" w:author="BPS" w:date="2020-12-21T12:23:00Z"&amp;gt;&amp;lt;w:r&amp;gt;&amp;lt;w:t xml:space="preserve"&amp;gt;; and after September 30, &amp;lt;/w:t&amp;gt;&amp;lt;/w:r&amp;gt;&amp;lt;w:bookmarkStart w:id="376" w:name="_LINE__35_69133f61_d529_44da_a3c3_fee2a3" /&amp;gt;&amp;lt;w:bookmarkEnd w:id="373" /&amp;gt;&amp;lt;w:r&amp;gt;&amp;lt;w:t xml:space="preserve"&amp;gt;2021 for employees &amp;lt;/w:t&amp;gt;&amp;lt;/w:r&amp;gt;&amp;lt;/w:ins&amp;gt;&amp;lt;w:ins w:id="377" w:author="BPS" w:date="2020-12-21T12:24:00Z"&amp;gt;&amp;lt;w:r&amp;gt;&amp;lt;w:t&amp;gt;identified in subsection 1, paragraph Q&amp;lt;/w:t&amp;gt;&amp;lt;/w:r&amp;gt;&amp;lt;/w:ins&amp;gt;&amp;lt;w:bookmarkEnd w:id="374" /&amp;gt;&amp;lt;w:r&amp;gt;&amp;lt;w:t xml:space="preserve"&amp;gt; in any one or a &amp;lt;/w:t&amp;gt;&amp;lt;/w:r&amp;gt;&amp;lt;w:bookmarkStart w:id="378" w:name="_LINE__36_8d65fedf_64aa_4cd9_b37b_11f7a9" /&amp;gt;&amp;lt;w:bookmarkEnd w:id="376" /&amp;gt;&amp;lt;w:r&amp;gt;&amp;lt;w:t xml:space="preserve"&amp;gt;combination of the capacities specified in subsection 1, or purchased by other than &amp;lt;/w:t&amp;gt;&amp;lt;/w:r&amp;gt;&amp;lt;w:bookmarkStart w:id="379" w:name="_LINE__37_248b0536_f4c2_4aa6_b832_a66559" /&amp;gt;&amp;lt;w:bookmarkEnd w:id="378" /&amp;gt;&amp;lt;w:r&amp;gt;&amp;lt;w:t xml:space="preserve"&amp;gt;the repayment of a refund and eligibility to make the purchase of the service credit, &amp;lt;/w:t&amp;gt;&amp;lt;/w:r&amp;gt;&amp;lt;w:bookmarkStart w:id="380" w:name="_LINE__38_3916ed89_5b8b_43a7_b1c2_b47e3a" /&amp;gt;&amp;lt;w:bookmarkEnd w:id="379" /&amp;gt;&amp;lt;w:r&amp;gt;&amp;lt;w:t xml:space="preserve"&amp;gt;including, but not limited to, service credit for military service, was achieved after &amp;lt;/w:t&amp;gt;&amp;lt;/w:r&amp;gt;&amp;lt;w:bookmarkStart w:id="381" w:name="_LINE__39_91a4b7fb_04d7_4d5f_ab29_cde897" /&amp;gt;&amp;lt;w:bookmarkEnd w:id="380" /&amp;gt;&amp;lt;w:r&amp;gt;&amp;lt;w:t xml:space="preserve"&amp;gt;June 30, 1998 and before September 1, 2002 for employees identified in subsection &amp;lt;/w:t&amp;gt;&amp;lt;/w:r&amp;gt;&amp;lt;w:bookmarkStart w:id="382" w:name="_LINE__40_979103f7_d35c_4e25_80d2_e005ef" /&amp;gt;&amp;lt;w:bookmarkEnd w:id="381" /&amp;gt;&amp;lt;w:r&amp;gt;&amp;lt;w:t xml:space="preserve"&amp;gt;1, paragraphs A and B; after June 30, 1998 for employees identified in subsection &amp;lt;/w:t&amp;gt;&amp;lt;/w:r&amp;gt;&amp;lt;w:bookmarkStart w:id="383" w:name="_LINE__41_5407ae0d_1a4f_44b9_8977_9c1c91" /&amp;gt;&amp;lt;w:bookmarkEnd w:id="382" /&amp;gt;&amp;lt;w:r&amp;gt;&amp;lt;w:t xml:space="preserve"&amp;gt;1, paragraphs C to H; after December 31, 1999 for employees identified in &amp;lt;/w:t&amp;gt;&amp;lt;/w:r&amp;gt;&amp;lt;w:bookmarkStart w:id="384" w:name="_LINE__42_18451c89_2fef_4001_ade8_fc89b6" /&amp;gt;&amp;lt;w:bookmarkEnd w:id="383" /&amp;gt;&amp;lt;w:r&amp;gt;&amp;lt;w:t xml:space="preserve"&amp;gt;subsection 1, paragraphs I to K; after December 31, 2001 for employees identified &amp;lt;/w:t&amp;gt;&amp;lt;/w:r&amp;gt;&amp;lt;w:bookmarkStart w:id="385" w:name="_LINE__43_24aad45b_f240_41d3_97e5_0cdadf" /&amp;gt;&amp;lt;w:bookmarkEnd w:id="384" /&amp;gt;&amp;lt;w:r&amp;gt;&amp;lt;w:t xml:space="preserve"&amp;gt;in subsection 1, paragraph L; after June 30, 2002 for employees identified in &amp;lt;/w:t&amp;gt;&amp;lt;/w:r&amp;gt;&amp;lt;w:bookmarkStart w:id="386" w:name="_LINE__44_24f9bf8e_e07c_456a_82a9_8a1ea6" /&amp;gt;&amp;lt;w:bookmarkEnd w:id="385" /&amp;gt;&amp;lt;w:r&amp;gt;&amp;lt;w:t xml:space="preserve"&amp;gt;subsection 1, paragraph M; &amp;lt;/w:t&amp;gt;&amp;lt;/w:r&amp;gt;&amp;lt;w:bookmarkStart w:id="387" w:name="_PROCESSED_CHANGE__e76ea8d4_2864_4a04_91" /&amp;gt;&amp;lt;w:del w:id="388" w:author="BPS" w:date="2020-12-21T12:24:00Z"&amp;gt;&amp;lt;w:r w:rsidDel="008B0D9B"&amp;gt;&amp;lt;w:delText&amp;gt;and&amp;lt;/w:delText&amp;gt;&amp;lt;/w:r&amp;gt;&amp;lt;/w:del&amp;gt;&amp;lt;w:r&amp;gt;&amp;lt;w:t xml:space="preserve"&amp;gt; &amp;lt;/w:t&amp;gt;&amp;lt;/w:r&amp;gt;&amp;lt;w:bookmarkEnd w:id="387" /&amp;gt;&amp;lt;w:r&amp;gt;&amp;lt;w:t xml:space="preserve"&amp;gt;after June 30, 2020 for employees identified in &amp;lt;/w:t&amp;gt;&amp;lt;/w:r&amp;gt;&amp;lt;w:bookmarkStart w:id="389" w:name="_LINE__45_f6f3d835_5795_4d5e_9ff8_fcd914" /&amp;gt;&amp;lt;w:bookmarkEnd w:id="386" /&amp;gt;&amp;lt;w:r&amp;gt;&amp;lt;w:t&amp;gt;subsection 1, paragraphs N to P&amp;lt;/w:t&amp;gt;&amp;lt;/w:r&amp;gt;&amp;lt;w:bookmarkStart w:id="390" w:name="_PROCESSED_CHANGE__a20128cb_50ec_44d0_93" /&amp;gt;&amp;lt;w:ins w:id="391" w:author="BPS" w:date="2020-12-21T12:24:00Z"&amp;gt;&amp;lt;w:r&amp;gt;&amp;lt;w:t xml:space="preserve"&amp;gt;; and after September 30, 2021 for employees &amp;lt;/w:t&amp;gt;&amp;lt;/w:r&amp;gt;&amp;lt;w:bookmarkStart w:id="392" w:name="_LINE__46_16f5750c_369b_4dd4_8211_9c93fa" /&amp;gt;&amp;lt;w:bookmarkEnd w:id="389" /&amp;gt;&amp;lt;w:r&amp;gt;&amp;lt;w:t&amp;gt;identified in subsection 1, paragraph Q&amp;lt;/w:t&amp;gt;&amp;lt;/w:r&amp;gt;&amp;lt;/w:ins&amp;gt;&amp;lt;w:bookmarkEnd w:id="390" /&amp;gt;&amp;lt;w:r&amp;gt;&amp;lt;w:t xml:space="preserve"&amp;gt; must be computed under &amp;lt;/w:t&amp;gt;&amp;lt;/w:r&amp;gt;&amp;lt;w:bookmarkStart w:id="393" w:name="_CROSS_REFERENCE__d8c20c39_02cf_4c77_902" /&amp;gt;&amp;lt;w:r&amp;gt;&amp;lt;w:t xml:space="preserve"&amp;gt;section 17852, &amp;lt;/w:t&amp;gt;&amp;lt;/w:r&amp;gt;&amp;lt;w:bookmarkStart w:id="394" w:name="_PAGE_SPLIT__50d6533b_99d5_4d58_9e4b_054" /&amp;gt;&amp;lt;w:bookmarkStart w:id="395" w:name="_PAGE__5_eee4a4c0_700f_4777_b455_e83fdef" /&amp;gt;&amp;lt;w:bookmarkStart w:id="396" w:name="_PAR__1_97e23b77_4c29_4260_999c_0909ae49" /&amp;gt;&amp;lt;w:bookmarkStart w:id="397" w:name="_LINE__1_568ab494_386e_495f_9df2_8b5ccaf" /&amp;gt;&amp;lt;w:bookmarkEnd w:id="309" /&amp;gt;&amp;lt;w:bookmarkEnd w:id="347" /&amp;gt;&amp;lt;w:bookmarkEnd w:id="392" /&amp;gt;&amp;lt;w:r&amp;gt;&amp;lt;w:t&amp;gt;s&amp;lt;/w:t&amp;gt;&amp;lt;/w:r&amp;gt;&amp;lt;w:bookmarkEnd w:id="394" /&amp;gt;&amp;lt;w:r&amp;gt;&amp;lt;w:t&amp;gt;ubsection 1, paragraph A&amp;lt;/w:t&amp;gt;&amp;lt;/w:r&amp;gt;&amp;lt;w:bookmarkEnd w:id="393" /&amp;gt;&amp;lt;w:r&amp;gt;&amp;lt;w:t xml:space="preserve"&amp;gt;.  If the member is qualified under subsection 2, &amp;lt;/w:t&amp;gt;&amp;lt;/w:r&amp;gt;&amp;lt;w:bookmarkStart w:id="398" w:name="_LINE__2_5767a27a_f948_458b_98f2_c926f88" /&amp;gt;&amp;lt;w:bookmarkEnd w:id="397" /&amp;gt;&amp;lt;w:r&amp;gt;&amp;lt;w:t&amp;gt;paragraph B and:&amp;lt;/w:t&amp;gt;&amp;lt;/w:r&amp;gt;&amp;lt;w:bookmarkEnd w:id="350" /&amp;gt;&amp;lt;w:bookmarkEnd w:id="398" /&amp;gt;&amp;lt;/w:p&amp;gt;&amp;lt;w:p w:rsidR="005E37E9" w:rsidRDefault="005E37E9" w:rsidP="005E37E9"&amp;gt;&amp;lt;w:pPr&amp;gt;&amp;lt;w:ind w:left="1440" /&amp;gt;&amp;lt;/w:pPr&amp;gt;&amp;lt;w:bookmarkStart w:id="399" w:name="_STATUTE_D__842be242_f72c_4eb2_93ef_8f69" /&amp;gt;&amp;lt;w:bookmarkStart w:id="400" w:name="_PAR__2_a2e15c96_bb80_404d_b382_c3291efd" /&amp;gt;&amp;lt;w:bookmarkStart w:id="401" w:name="_LINE__3_23d23957_2bf5_42e5_bc29_1554900" /&amp;gt;&amp;lt;w:bookmarkEnd w:id="396" /&amp;gt;&amp;lt;w:r&amp;gt;&amp;lt;w:t&amp;gt;(&amp;lt;/w:t&amp;gt;&amp;lt;/w:r&amp;gt;&amp;lt;w:bookmarkStart w:id="402" w:name="_STATUTE_NUMBER__40b903d5_616b_43e6_8f5d" /&amp;gt;&amp;lt;w:r&amp;gt;&amp;lt;w:t&amp;gt;a&amp;lt;/w:t&amp;gt;&amp;lt;/w:r&amp;gt;&amp;lt;w:bookmarkEnd w:id="402" /&amp;gt;&amp;lt;w:r&amp;gt;&amp;lt;w:t xml:space="preserve"&amp;gt;)  &amp;lt;/w:t&amp;gt;&amp;lt;/w:r&amp;gt;&amp;lt;w:bookmarkStart w:id="403" w:name="_STATUTE_CONTENT__e73f23f0_62b6_468b_8c9" /&amp;gt;&amp;lt;w:r&amp;gt;&amp;lt;w:t xml:space="preserve"&amp;gt;Had 10 years of creditable service on July 1, 1993, the segment amount &amp;lt;/w:t&amp;gt;&amp;lt;/w:r&amp;gt;&amp;lt;w:bookmarkStart w:id="404" w:name="_LINE__4_96f82b72_5446_433a_9fdd_8d37475" /&amp;gt;&amp;lt;w:bookmarkEnd w:id="401" /&amp;gt;&amp;lt;w:r&amp;gt;&amp;lt;w:t xml:space="preserve"&amp;gt;must be reduced in the manner provided in &amp;lt;/w:t&amp;gt;&amp;lt;/w:r&amp;gt;&amp;lt;w:bookmarkStart w:id="405" w:name="_CROSS_REFERENCE__274a49f8_f142_4f97_b7f" /&amp;gt;&amp;lt;w:r&amp;gt;&amp;lt;w:t&amp;gt;section 17852, subsection 3&amp;lt;/w:t&amp;gt;&amp;lt;/w:r&amp;gt;&amp;lt;w:bookmarkEnd w:id="405" /&amp;gt;&amp;lt;w:r&amp;gt;&amp;lt;w:t xml:space="preserve"&amp;gt;, &amp;lt;/w:t&amp;gt;&amp;lt;/w:r&amp;gt;&amp;lt;w:bookmarkStart w:id="406" w:name="_LINE__5_4ee0cc2c_a101_4f82_a1f9_fc88100" /&amp;gt;&amp;lt;w:bookmarkEnd w:id="404" /&amp;gt;&amp;lt;w:r&amp;gt;&amp;lt;w:t xml:space="preserve"&amp;gt;paragraphs A and B for each year that the member's age precedes 55 years of &amp;lt;/w:t&amp;gt;&amp;lt;/w:r&amp;gt;&amp;lt;w:bookmarkStart w:id="407" w:name="_LINE__6_eaaa7866_42cf_4014_a291_4ffa521" /&amp;gt;&amp;lt;w:bookmarkEnd w:id="406" /&amp;gt;&amp;lt;w:r&amp;gt;&amp;lt;w:t&amp;gt;age; or&amp;lt;/w:t&amp;gt;&amp;lt;/w:r&amp;gt;&amp;lt;w:bookmarkEnd w:id="403" /&amp;gt;&amp;lt;w:bookmarkEnd w:id="407" /&amp;gt;&amp;lt;/w:p&amp;gt;&amp;lt;w:p w:rsidR="005E37E9" w:rsidRDefault="005E37E9" w:rsidP="005E37E9"&amp;gt;&amp;lt;w:pPr&amp;gt;&amp;lt;w:ind w:left="1440" /&amp;gt;&amp;lt;/w:pPr&amp;gt;&amp;lt;w:bookmarkStart w:id="408" w:name="_STATUTE_D__221df895_2675_4048_bfcc_59e6" /&amp;gt;&amp;lt;w:bookmarkStart w:id="409" w:name="_PAR__3_28e68ab3_a898_4eaf_b442_c1f957db" /&amp;gt;&amp;lt;w:bookmarkStart w:id="410" w:name="_LINE__7_db829828_74c4_4570_b0eb_fa469f5" /&amp;gt;&amp;lt;w:bookmarkEnd w:id="399" /&amp;gt;&amp;lt;w:bookmarkEnd w:id="400" /&amp;gt;&amp;lt;w:r&amp;gt;&amp;lt;w:t&amp;gt;(&amp;lt;/w:t&amp;gt;&amp;lt;/w:r&amp;gt;&amp;lt;w:bookmarkStart w:id="411" w:name="_STATUTE_NUMBER__f7cffc6b_a7db_4306_bc52" /&amp;gt;&amp;lt;w:r&amp;gt;&amp;lt;w:t&amp;gt;b&amp;lt;/w:t&amp;gt;&amp;lt;/w:r&amp;gt;&amp;lt;w:bookmarkEnd w:id="411" /&amp;gt;&amp;lt;w:r&amp;gt;&amp;lt;w:t xml:space="preserve"&amp;gt;)  &amp;lt;/w:t&amp;gt;&amp;lt;/w:r&amp;gt;&amp;lt;w:bookmarkStart w:id="412" w:name="_STATUTE_CONTENT__3ac9ebfa_bc68_49cd_822" /&amp;gt;&amp;lt;w:r&amp;gt;&amp;lt;w:t xml:space="preserve"&amp;gt;Had fewer than 10 years of creditable service on July 1, 1993, the segment &amp;lt;/w:t&amp;gt;&amp;lt;/w:r&amp;gt;&amp;lt;w:bookmarkStart w:id="413" w:name="_LINE__8_6cb1af05_c413_4c89_9bce_c6b3af7" /&amp;gt;&amp;lt;w:bookmarkEnd w:id="410" /&amp;gt;&amp;lt;w:r&amp;gt;&amp;lt;w:t xml:space="preserve"&amp;gt;amount must be reduced by 6% for each year that the member's age precedes &amp;lt;/w:t&amp;gt;&amp;lt;/w:r&amp;gt;&amp;lt;w:bookmarkStart w:id="414" w:name="_LINE__9_2d8622aa_4dda_4d0f_b3f9_0055450" /&amp;gt;&amp;lt;w:bookmarkEnd w:id="413" /&amp;gt;&amp;lt;w:r&amp;gt;&amp;lt;w:t&amp;gt;55 years of age.&amp;lt;/w:t&amp;gt;&amp;lt;/w:r&amp;gt;&amp;lt;w:bookmarkEnd w:id="412" /&amp;gt;&amp;lt;w:bookmarkEnd w:id="414" /&amp;gt;&amp;lt;/w:p&amp;gt;&amp;lt;w:p w:rsidR="005E37E9" w:rsidRDefault="005E37E9" w:rsidP="005E37E9"&amp;gt;&amp;lt;w:pPr&amp;gt;&amp;lt;w:ind w:left="360" w:firstLine="360" /&amp;gt;&amp;lt;/w:pPr&amp;gt;&amp;lt;w:bookmarkStart w:id="415" w:name="_BILL_SECTION_HEADER__378a3ca1_3134_49a2" /&amp;gt;&amp;lt;w:bookmarkStart w:id="416" w:name="_BILL_SECTION__fa6fcd18_4052_4a63_8d8d_0" /&amp;gt;&amp;lt;w:bookmarkStart w:id="417" w:name="_PAR__4_278c06c2_f763_4651_96d2_17705d6d" /&amp;gt;&amp;lt;w:bookmarkStart w:id="418" w:name="_LINE__10_611e12c9_c357_4c1a_ab6e_7c619e" /&amp;gt;&amp;lt;w:bookmarkEnd w:id="234" /&amp;gt;&amp;lt;w:bookmarkEnd w:id="240" /&amp;gt;&amp;lt;w:bookmarkEnd w:id="346" /&amp;gt;&amp;lt;w:bookmarkEnd w:id="408" /&amp;gt;&amp;lt;w:bookmarkEnd w:id="409" /&amp;gt;&amp;lt;w:r&amp;gt;&amp;lt;w:rPr&amp;gt;&amp;lt;w:b /&amp;gt;&amp;lt;w:sz w:val="24" /&amp;gt;&amp;lt;/w:rPr&amp;gt;&amp;lt;w:t xml:space="preserve"&amp;gt;Sec. &amp;lt;/w:t&amp;gt;&amp;lt;/w:r&amp;gt;&amp;lt;w:bookmarkStart w:id="419" w:name="_BILL_SECTION_NUMBER__9fd13e65_8ce9_4943" /&amp;gt;&amp;lt;w:r&amp;gt;&amp;lt;w:rPr&amp;gt;&amp;lt;w:b /&amp;gt;&amp;lt;w:sz w:val="24" /&amp;gt;&amp;lt;/w:rPr&amp;gt;&amp;lt;w:t&amp;gt;10&amp;lt;/w:t&amp;gt;&amp;lt;/w:r&amp;gt;&amp;lt;w:bookmarkEnd w:id="419" /&amp;gt;&amp;lt;w:r&amp;gt;&amp;lt;w:rPr&amp;gt;&amp;lt;w:b /&amp;gt;&amp;lt;w:sz w:val="24" /&amp;gt;&amp;lt;/w:rPr&amp;gt;&amp;lt;w:t&amp;gt;.  5 MRSA §17851-A, sub-§4, ¶G&amp;lt;/w:t&amp;gt;&amp;lt;/w:r&amp;gt;&amp;lt;w:r&amp;gt;&amp;lt;w:t xml:space="preserve"&amp;gt; is enacted to read:&amp;lt;/w:t&amp;gt;&amp;lt;/w:r&amp;gt;&amp;lt;w:bookmarkEnd w:id="418" /&amp;gt;&amp;lt;/w:p&amp;gt;&amp;lt;w:p w:rsidR="005E37E9" w:rsidRDefault="005E37E9" w:rsidP="005E37E9"&amp;gt;&amp;lt;w:pPr&amp;gt;&amp;lt;w:ind w:left="720" /&amp;gt;&amp;lt;w:rPr&amp;gt;&amp;lt;w:ins w:id="420" w:author="BPS" w:date="2020-12-21T12:25:00Z" /&amp;gt;&amp;lt;/w:rPr&amp;gt;&amp;lt;/w:pPr&amp;gt;&amp;lt;w:bookmarkStart w:id="421" w:name="_STATUTE_NUMBER__71a575d7_09c6_4682_b6ba" /&amp;gt;&amp;lt;w:bookmarkStart w:id="422" w:name="_STATUTE_P__a8b5403c_ec4e_4de5_adc2_a48d" /&amp;gt;&amp;lt;w:bookmarkStart w:id="423" w:name="_PAR__5_2d17debe_7ec0_4d83_b945_86c5f553" /&amp;gt;&amp;lt;w:bookmarkStart w:id="424" w:name="_LINE__11_84f4d325_e946_478b_bc2a_dc6d60" /&amp;gt;&amp;lt;w:bookmarkStart w:id="425" w:name="_PROCESSED_CHANGE__d7fe166b_d4c2_475b_8c" /&amp;gt;&amp;lt;w:bookmarkEnd w:id="415" /&amp;gt;&amp;lt;w:bookmarkEnd w:id="417" /&amp;gt;&amp;lt;w:ins w:id="426" w:author="BPS" w:date="2020-12-21T12:25:00Z"&amp;gt;&amp;lt;w:r&amp;gt;&amp;lt;w:t&amp;gt;G&amp;lt;/w:t&amp;gt;&amp;lt;/w:r&amp;gt;&amp;lt;w:bookmarkEnd w:id="421" /&amp;gt;&amp;lt;w:r&amp;gt;&amp;lt;w:t xml:space="preserve"&amp;gt;.  &amp;lt;/w:t&amp;gt;&amp;lt;/w:r&amp;gt;&amp;lt;/w:ins&amp;gt;&amp;lt;w:bookmarkStart w:id="427" w:name="_STATUTE_CONTENT__713ee214_8f2a_4910_826" /&amp;gt;&amp;lt;w:ins w:id="428" w:author="BPS" w:date="2020-12-21T12:26:00Z"&amp;gt;&amp;lt;w:r w:rsidRPr="008B0D9B"&amp;gt;&amp;lt;w:t xml:space="preserve"&amp;gt;The service retirement benefit of a member to whom subsection 1, paragraph Q &amp;lt;/w:t&amp;gt;&amp;lt;/w:r&amp;gt;&amp;lt;w:bookmarkStart w:id="429" w:name="_LINE__12_6493aaf8_99a7_4a61_931e_cc6e2c" /&amp;gt;&amp;lt;w:bookmarkEnd w:id="424" /&amp;gt;&amp;lt;w:r w:rsidRPr="008B0D9B"&amp;gt;&amp;lt;w:t xml:space="preserve"&amp;gt;applies and who qualifies for service retirement benefits under subsection 2 must be &amp;lt;/w:t&amp;gt;&amp;lt;/w:r&amp;gt;&amp;lt;w:bookmarkStart w:id="430" w:name="_LINE__13_a33f917f_4bdb_4414_a2b6_b1f1f2" /&amp;gt;&amp;lt;w:bookmarkEnd w:id="429" /&amp;gt;&amp;lt;w:r w:rsidRPr="008B0D9B"&amp;gt;&amp;lt;w:t xml:space="preserve"&amp;gt;computed under section 17852, subsection 1, paragraph A on the basis of all of the &amp;lt;/w:t&amp;gt;&amp;lt;/w:r&amp;gt;&amp;lt;w:bookmarkStart w:id="431" w:name="_LINE__14_c336a3ce_3c4b_4f54_b17c_54b3e5" /&amp;gt;&amp;lt;w:bookmarkEnd w:id="430" /&amp;gt;&amp;lt;w:r w:rsidRPr="008B0D9B"&amp;gt;&amp;lt;w:t xml:space="preserve"&amp;gt;member's creditable service in the capacity specified in subsection 1, paragraph Q, &amp;lt;/w:t&amp;gt;&amp;lt;/w:r&amp;gt;&amp;lt;w:bookmarkStart w:id="432" w:name="_LINE__15_6aecff9e_2c82_4477_81d2_c1dde3" /&amp;gt;&amp;lt;w:bookmarkEnd w:id="431" /&amp;gt;&amp;lt;w:r w:rsidRPr="008B0D9B"&amp;gt;&amp;lt;w:t xml:space="preserve"&amp;gt;regardless of when that creditable service was earned, except that for a member &amp;lt;/w:t&amp;gt;&amp;lt;/w:r&amp;gt;&amp;lt;w:bookmarkStart w:id="433" w:name="_LINE__16_125f0d46_3d1c_465b_ac9d_dd830e" /&amp;gt;&amp;lt;w:bookmarkEnd w:id="432" /&amp;gt;&amp;lt;w:r w:rsidRPr="008B0D9B"&amp;gt;&amp;lt;w:t&amp;gt;qualifying under subsection 2, paragraph B:&amp;lt;/w:t&amp;gt;&amp;lt;/w:r&amp;gt;&amp;lt;/w:ins&amp;gt;&amp;lt;w:bookmarkEnd w:id="433" /&amp;gt;&amp;lt;/w:p&amp;gt;&amp;lt;w:p w:rsidR="005E37E9" w:rsidRDefault="005E37E9" w:rsidP="005E37E9"&amp;gt;&amp;lt;w:pPr&amp;gt;&amp;lt;w:ind w:left="1080" /&amp;gt;&amp;lt;w:rPr&amp;gt;&amp;lt;w:ins w:id="434" w:author="BPS" w:date="2020-12-21T12:25:00Z" /&amp;gt;&amp;lt;/w:rPr&amp;gt;&amp;lt;/w:pPr&amp;gt;&amp;lt;w:bookmarkStart w:id="435" w:name="_STATUTE_SP__ec87a3c6_36f8_4ee3_a4da_0e3" /&amp;gt;&amp;lt;w:bookmarkStart w:id="436" w:name="_PAR__6_8f9e2640_7dc5_4923_813b_121309e0" /&amp;gt;&amp;lt;w:bookmarkStart w:id="437" w:name="_LINE__17_d5e903c8_463e_48c3_a5a9_692847" /&amp;gt;&amp;lt;w:bookmarkEnd w:id="423" /&amp;gt;&amp;lt;w:bookmarkEnd w:id="427" /&amp;gt;&amp;lt;w:ins w:id="438" w:author="BPS" w:date="2020-12-21T12:25:00Z"&amp;gt;&amp;lt;w:r&amp;gt;&amp;lt;w:t&amp;gt;(&amp;lt;/w:t&amp;gt;&amp;lt;/w:r&amp;gt;&amp;lt;w:bookmarkStart w:id="439" w:name="_STATUTE_NUMBER__efca3e03_737a_4da2_868c" /&amp;gt;&amp;lt;w:r&amp;gt;&amp;lt;w:t&amp;gt;1&amp;lt;/w:t&amp;gt;&amp;lt;/w:r&amp;gt;&amp;lt;w:bookmarkEnd w:id="439" /&amp;gt;&amp;lt;w:r&amp;gt;&amp;lt;w:t xml:space="preserve"&amp;gt;)  &amp;lt;/w:t&amp;gt;&amp;lt;/w:r&amp;gt;&amp;lt;/w:ins&amp;gt;&amp;lt;w:bookmarkStart w:id="440" w:name="_STATUTE_CONTENT__b1348d2a_6d25_4342_944" /&amp;gt;&amp;lt;w:ins w:id="441" w:author="BPS" w:date="2020-12-21T12:26:00Z"&amp;gt;&amp;lt;w:r w:rsidRPr="008B0D9B"&amp;gt;&amp;lt;w:t xml:space="preserve"&amp;gt;If the member had 10 years of service on July 1, 1993, the benefit must be &amp;lt;/w:t&amp;gt;&amp;lt;/w:r&amp;gt;&amp;lt;w:bookmarkStart w:id="442" w:name="_LINE__18_20e5f28f_d74b_4673_aa52_466c7e" /&amp;gt;&amp;lt;w:bookmarkEnd w:id="437" /&amp;gt;&amp;lt;w:r w:rsidRPr="008B0D9B"&amp;gt;&amp;lt;w:t xml:space="preserve"&amp;gt;reduced as provided in section 17852, subsection 3, paragraphs A and B for each &amp;lt;/w:t&amp;gt;&amp;lt;/w:r&amp;gt;&amp;lt;w:bookmarkStart w:id="443" w:name="_LINE__19_abdae19d_9732_4430_b340_535bd7" /&amp;gt;&amp;lt;w:bookmarkEnd w:id="442" /&amp;gt;&amp;lt;w:r w:rsidRPr="008B0D9B"&amp;gt;&amp;lt;w:t&amp;gt;year the member's age precedes 55 years of age; or&amp;lt;/w:t&amp;gt;&amp;lt;/w:r&amp;gt;&amp;lt;/w:ins&amp;gt;&amp;lt;w:bookmarkEnd w:id="443" /&amp;gt;&amp;lt;/w:p&amp;gt;&amp;lt;w:p w:rsidR="005E37E9" w:rsidRDefault="005E37E9" w:rsidP="005E37E9"&amp;gt;&amp;lt;w:pPr&amp;gt;&amp;lt;w:ind w:left="1080" /&amp;gt;&amp;lt;/w:pPr&amp;gt;&amp;lt;w:bookmarkStart w:id="444" w:name="_STATUTE_SP__a5b241ed_42b4_489c_9af4_0a1" /&amp;gt;&amp;lt;w:bookmarkStart w:id="445" w:name="_PAR__7_f9f9313e_cfa3_41d6_b10e_0e3920ba" /&amp;gt;&amp;lt;w:bookmarkStart w:id="446" w:name="_LINE__20_b483dfe1_a243_421a_ae8f_2194ad" /&amp;gt;&amp;lt;w:bookmarkEnd w:id="435" /&amp;gt;&amp;lt;w:bookmarkEnd w:id="436" /&amp;gt;&amp;lt;w:bookmarkEnd w:id="440" /&amp;gt;&amp;lt;w:ins w:id="447" w:author="BPS" w:date="2020-12-21T12:25:00Z"&amp;gt;&amp;lt;w:r&amp;gt;&amp;lt;w:t&amp;gt;(&amp;lt;/w:t&amp;gt;&amp;lt;/w:r&amp;gt;&amp;lt;w:bookmarkStart w:id="448" w:name="_STATUTE_NUMBER__3561e220_bf8d_42dc_9097" /&amp;gt;&amp;lt;w:r&amp;gt;&amp;lt;w:t&amp;gt;2&amp;lt;/w:t&amp;gt;&amp;lt;/w:r&amp;gt;&amp;lt;w:bookmarkEnd w:id="448" /&amp;gt;&amp;lt;w:r&amp;gt;&amp;lt;w:t xml:space="preserve"&amp;gt;)  &amp;lt;/w:t&amp;gt;&amp;lt;/w:r&amp;gt;&amp;lt;/w:ins&amp;gt;&amp;lt;w:bookmarkStart w:id="449" w:name="_STATUTE_CONTENT__6afcb380_d3ca_4467_9d6" /&amp;gt;&amp;lt;w:ins w:id="450" w:author="BPS" w:date="2020-12-21T12:27:00Z"&amp;gt;&amp;lt;w:r w:rsidRPr="008B0D9B"&amp;gt;&amp;lt;w:t xml:space="preserve"&amp;gt;If the member had fewer than 10 years of creditable service on July 1, 1993, &amp;lt;/w:t&amp;gt;&amp;lt;/w:r&amp;gt;&amp;lt;w:bookmarkStart w:id="451" w:name="_LINE__21_ad1b1439_914a_479a_b938_1d126a" /&amp;gt;&amp;lt;w:bookmarkEnd w:id="446" /&amp;gt;&amp;lt;w:r w:rsidRPr="008B0D9B"&amp;gt;&amp;lt;w:t xml:space="preserve"&amp;gt;the benefit must be reduced by 6% for each year that the member's age precedes &amp;lt;/w:t&amp;gt;&amp;lt;/w:r&amp;gt;&amp;lt;w:bookmarkStart w:id="452" w:name="_LINE__22_9fd15e11_8032_42a8_a963_6b66fb" /&amp;gt;&amp;lt;w:bookmarkEnd w:id="451" /&amp;gt;&amp;lt;w:r w:rsidRPr="008B0D9B"&amp;gt;&amp;lt;w:t&amp;gt;55 years of age.&amp;lt;/w:t&amp;gt;&amp;lt;/w:r&amp;gt;&amp;lt;/w:ins&amp;gt;&amp;lt;w:bookmarkEnd w:id="452" /&amp;gt;&amp;lt;/w:p&amp;gt;&amp;lt;w:p w:rsidR="005E37E9" w:rsidRDefault="005E37E9" w:rsidP="005E37E9"&amp;gt;&amp;lt;w:pPr&amp;gt;&amp;lt;w:ind w:left="360" w:firstLine="360" /&amp;gt;&amp;lt;/w:pPr&amp;gt;&amp;lt;w:bookmarkStart w:id="453" w:name="_BILL_SECTION_HEADER__c92e34ff_1753_40a4" /&amp;gt;&amp;lt;w:bookmarkStart w:id="454" w:name="_BILL_SECTION__8a21d657_968a_4371_870d_b" /&amp;gt;&amp;lt;w:bookmarkStart w:id="455" w:name="_PAR__8_938b7e17_f009_49d0_bec4_38f44b47" /&amp;gt;&amp;lt;w:bookmarkStart w:id="456" w:name="_LINE__23_c7c58c66_8f7f_41f1_9f4e_0d807b" /&amp;gt;&amp;lt;w:bookmarkEnd w:id="416" /&amp;gt;&amp;lt;w:bookmarkEnd w:id="422" /&amp;gt;&amp;lt;w:bookmarkEnd w:id="425" /&amp;gt;&amp;lt;w:bookmarkEnd w:id="444" /&amp;gt;&amp;lt;w:bookmarkEnd w:id="445" /&amp;gt;&amp;lt;w:bookmarkEnd w:id="449" /&amp;gt;&amp;lt;w:r&amp;gt;&amp;lt;w:rPr&amp;gt;&amp;lt;w:b /&amp;gt;&amp;lt;w:sz w:val="24" /&amp;gt;&amp;lt;/w:rPr&amp;gt;&amp;lt;w:t xml:space="preserve"&amp;gt;Sec. &amp;lt;/w:t&amp;gt;&amp;lt;/w:r&amp;gt;&amp;lt;w:bookmarkStart w:id="457" w:name="_BILL_SECTION_NUMBER__424e3b88_6f0f_45a4" /&amp;gt;&amp;lt;w:r&amp;gt;&amp;lt;w:rPr&amp;gt;&amp;lt;w:b /&amp;gt;&amp;lt;w:sz w:val="24" /&amp;gt;&amp;lt;/w:rPr&amp;gt;&amp;lt;w:t&amp;gt;11&amp;lt;/w:t&amp;gt;&amp;lt;/w:r&amp;gt;&amp;lt;w:bookmarkEnd w:id="457" /&amp;gt;&amp;lt;w:r&amp;gt;&amp;lt;w:rPr&amp;gt;&amp;lt;w:b /&amp;gt;&amp;lt;w:sz w:val="24" /&amp;gt;&amp;lt;/w:rPr&amp;gt;&amp;lt;w:t&amp;gt;.  5 MRSA §17851-A, sub-§5,&amp;lt;/w:t&amp;gt;&amp;lt;/w:r&amp;gt;&amp;lt;w:r&amp;gt;&amp;lt;w:t xml:space="preserve"&amp;gt; as corrected by RR 2019, c. 2, Pt. A, §9, is &amp;lt;/w:t&amp;gt;&amp;lt;/w:r&amp;gt;&amp;lt;w:bookmarkStart w:id="458" w:name="_LINE__24_677f228d_2fe4_409d_847b_e2b29b" /&amp;gt;&amp;lt;w:bookmarkEnd w:id="456" /&amp;gt;&amp;lt;w:r&amp;gt;&amp;lt;w:t&amp;gt;amended to read:&amp;lt;/w:t&amp;gt;&amp;lt;/w:r&amp;gt;&amp;lt;w:bookmarkEnd w:id="458" /&amp;gt;&amp;lt;/w:p&amp;gt;&amp;lt;w:p w:rsidR="005E37E9" w:rsidRDefault="005E37E9" w:rsidP="005E37E9"&amp;gt;&amp;lt;w:pPr&amp;gt;&amp;lt;w:ind w:left="360" w:firstLine="360" /&amp;gt;&amp;lt;/w:pPr&amp;gt;&amp;lt;w:bookmarkStart w:id="459" w:name="_STATUTE_NUMBER__07f62aff_1f8c_4f84_b918" /&amp;gt;&amp;lt;w:bookmarkStart w:id="460" w:name="_STATUTE_SS__0cb6504a_77f3_4b41_a2b0_b82" /&amp;gt;&amp;lt;w:bookmarkStart w:id="461" w:name="_PAR__9_c8d1bd6e_ca03_426a_9534_c7345655" /&amp;gt;&amp;lt;w:bookmarkStart w:id="462" w:name="_LINE__25_2fb5e611_2ae2_463b_ac74_96ab07" /&amp;gt;&amp;lt;w:bookmarkEnd w:id="453" /&amp;gt;&amp;lt;w:bookmarkEnd w:id="455" /&amp;gt;&amp;lt;w:r&amp;gt;&amp;lt;w:rPr&amp;gt;&amp;lt;w:b /&amp;gt;&amp;lt;/w:rPr&amp;gt;&amp;lt;w:t&amp;gt;5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3" w:name="_STATUTE_HEADNOTE__8746ecef_4e12_4358_88" /&amp;gt;&amp;lt;w:r&amp;gt;&amp;lt;w:rPr&amp;gt;&amp;lt;w:b /&amp;gt;&amp;lt;/w:rPr&amp;gt;&amp;lt;w:t&amp;gt;Contributions.&amp;lt;/w:t&amp;gt;&amp;lt;/w:r&amp;gt;&amp;lt;w:bookmarkEnd w:id="4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4" w:name="_STATUTE_CONTENT__6f1eede0_e805_44de_a53" /&amp;gt;&amp;lt;w:r&amp;gt;&amp;lt;w:t xml:space="preserve"&amp;gt;Notwithstanding any other provision of subchapter 3, after June &amp;lt;/w:t&amp;gt;&amp;lt;/w:r&amp;gt;&amp;lt;w:bookmarkStart w:id="465" w:name="_LINE__26_b191310f_7d86_4591_9fd8_6610ba" /&amp;gt;&amp;lt;w:bookmarkEnd w:id="462" /&amp;gt;&amp;lt;w:r&amp;gt;&amp;lt;w:t xml:space="preserve"&amp;gt;30, 1998 and before September 1, 2002 for employees identified in subsection 1, &amp;lt;/w:t&amp;gt;&amp;lt;/w:r&amp;gt;&amp;lt;w:bookmarkStart w:id="466" w:name="_LINE__27_578ae19b_a3e1_439f_a9f4_5e70af" /&amp;gt;&amp;lt;w:bookmarkEnd w:id="465" /&amp;gt;&amp;lt;w:r&amp;gt;&amp;lt;w:t xml:space="preserve"&amp;gt;paragraphs A and B; after June 30, 1998 for employees identified in subsection 1, &amp;lt;/w:t&amp;gt;&amp;lt;/w:r&amp;gt;&amp;lt;w:bookmarkStart w:id="467" w:name="_LINE__28_9ae461c0_1ec9_4091_bd8b_270408" /&amp;gt;&amp;lt;w:bookmarkEnd w:id="466" /&amp;gt;&amp;lt;w:r&amp;gt;&amp;lt;w:t xml:space="preserve"&amp;gt;paragraphs C to H; after December 31, 1999 for employees identified in subsection 1, &amp;lt;/w:t&amp;gt;&amp;lt;/w:r&amp;gt;&amp;lt;w:bookmarkStart w:id="468" w:name="_LINE__29_61af4559_3813_4b46_a43b_6fa53f" /&amp;gt;&amp;lt;w:bookmarkEnd w:id="467" /&amp;gt;&amp;lt;w:r&amp;gt;&amp;lt;w:t xml:space="preserve"&amp;gt;paragraphs I to K; after December 31, 2001 for employees identified in subsection 1, &amp;lt;/w:t&amp;gt;&amp;lt;/w:r&amp;gt;&amp;lt;w:bookmarkStart w:id="469" w:name="_LINE__30_485d85bb_d36c_4739_8fac_fa6634" /&amp;gt;&amp;lt;w:bookmarkEnd w:id="468" /&amp;gt;&amp;lt;w:r&amp;gt;&amp;lt;w:t xml:space="preserve"&amp;gt;paragraph L; after June 30, 2002 for employees identified in subsection 1, paragraph M; &amp;lt;/w:t&amp;gt;&amp;lt;/w:r&amp;gt;&amp;lt;w:bookmarkStart w:id="470" w:name="_LINE__31_ad6b9ab8_6ae9_4933_8c99_297c11" /&amp;gt;&amp;lt;w:bookmarkStart w:id="471" w:name="_PROCESSED_CHANGE__fbe8b58a_f91a_4760_a9" /&amp;gt;&amp;lt;w:bookmarkEnd w:id="469" /&amp;gt;&amp;lt;w:del w:id="472" w:author="BPS" w:date="2020-12-21T12:27:00Z"&amp;gt;&amp;lt;w:r w:rsidDel="008B0D9B"&amp;gt;&amp;lt;w:delText&amp;gt;and&amp;lt;/w:delText&amp;gt;&amp;lt;/w:r&amp;gt;&amp;lt;/w:del&amp;gt;&amp;lt;w:r&amp;gt;&amp;lt;w:t xml:space="preserve"&amp;gt; &amp;lt;/w:t&amp;gt;&amp;lt;/w:r&amp;gt;&amp;lt;w:bookmarkEnd w:id="471" /&amp;gt;&amp;lt;w:r&amp;gt;&amp;lt;w:t&amp;gt;after June 30, 2020 for employees identified in subsection 1, paragraphs N to P&amp;lt;/w:t&amp;gt;&amp;lt;/w:r&amp;gt;&amp;lt;w:bookmarkStart w:id="473" w:name="_PROCESSED_CHANGE__b40966ae_e47b_4e41_8d" /&amp;gt;&amp;lt;w:ins w:id="474" w:author="BPS" w:date="2020-12-21T12:27:00Z"&amp;gt;&amp;lt;w:r&amp;gt;&amp;lt;w:t xml:space="preserve"&amp;gt;; and &amp;lt;/w:t&amp;gt;&amp;lt;/w:r&amp;gt;&amp;lt;w:bookmarkStart w:id="475" w:name="_LINE__32_bd9537da_6cc3_4d5d_86de_8964c4" /&amp;gt;&amp;lt;w:bookmarkEnd w:id="470" /&amp;gt;&amp;lt;w:r&amp;gt;&amp;lt;w:t&amp;gt;after September 30, 2021 for employees identified in subsection 1, paragraph Q&amp;lt;/w:t&amp;gt;&amp;lt;/w:r&amp;gt;&amp;lt;/w:ins&amp;gt;&amp;lt;w:bookmarkEnd w:id="473" /&amp;gt;&amp;lt;w:r&amp;gt;&amp;lt;w:t xml:space="preserve"&amp;gt;, a member &amp;lt;/w:t&amp;gt;&amp;lt;/w:r&amp;gt;&amp;lt;w:bookmarkStart w:id="476" w:name="_LINE__33_3554b46f_7333_4b51_9bfb_670139" /&amp;gt;&amp;lt;w:bookmarkEnd w:id="475" /&amp;gt;&amp;lt;w:r&amp;gt;&amp;lt;w:t xml:space="preserve"&amp;gt;in the capacities specified in subsection 1 must contribute to the State Employee and &amp;lt;/w:t&amp;gt;&amp;lt;/w:r&amp;gt;&amp;lt;w:bookmarkStart w:id="477" w:name="_LINE__34_b25ad501_9485_4e17_bd4d_6c3cbd" /&amp;gt;&amp;lt;w:bookmarkEnd w:id="476" /&amp;gt;&amp;lt;w:r&amp;gt;&amp;lt;w:t xml:space="preserve"&amp;gt;Teacher Retirement Program or have pick-up contributions made at the rate of 8.65% of &amp;lt;/w:t&amp;gt;&amp;lt;/w:r&amp;gt;&amp;lt;w:bookmarkStart w:id="478" w:name="_LINE__35_07f68a39_4dc2_4f4b_a035_a3310e" /&amp;gt;&amp;lt;w:bookmarkEnd w:id="477" /&amp;gt;&amp;lt;w:r&amp;gt;&amp;lt;w:t xml:space="preserve"&amp;gt;earnable compensation until the member has completed 25 years of creditable service as &amp;lt;/w:t&amp;gt;&amp;lt;/w:r&amp;gt;&amp;lt;w:bookmarkStart w:id="479" w:name="_LINE__36_6f441f25_6505_4111_8ae3_4afab8" /&amp;gt;&amp;lt;w:bookmarkEnd w:id="478" /&amp;gt;&amp;lt;w:r&amp;gt;&amp;lt;w:t&amp;gt;provided in this section and at the rate of 7.65% thereafter.&amp;lt;/w:t&amp;gt;&amp;lt;/w:r&amp;gt;&amp;lt;w:bookmarkEnd w:id="464" /&amp;gt;&amp;lt;w:bookmarkEnd w:id="479" /&amp;gt;&amp;lt;/w:p&amp;gt;&amp;lt;w:p w:rsidR="005E37E9" w:rsidRDefault="005E37E9" w:rsidP="005E37E9"&amp;gt;&amp;lt;w:pPr&amp;gt;&amp;lt;w:ind w:left="360" w:firstLine="360" /&amp;gt;&amp;lt;/w:pPr&amp;gt;&amp;lt;w:bookmarkStart w:id="480" w:name="_BILL_SECTION_UNALLOCATED__95fd4d53_ee32" /&amp;gt;&amp;lt;w:bookmarkStart w:id="481" w:name="_PAR__10_6f143cf3_78ab_4d3e_bed9_b440459" /&amp;gt;&amp;lt;w:bookmarkStart w:id="482" w:name="_LINE__37_26311dd6_f3c5_4864_9a4e_2d3c19" /&amp;gt;&amp;lt;w:bookmarkEnd w:id="454" /&amp;gt;&amp;lt;w:bookmarkEnd w:id="460" /&amp;gt;&amp;lt;w:bookmarkEnd w:id="461" /&amp;gt;&amp;lt;w:r&amp;gt;&amp;lt;w:rPr&amp;gt;&amp;lt;w:b /&amp;gt;&amp;lt;w:sz w:val="24" /&amp;gt;&amp;lt;/w:rPr&amp;gt;&amp;lt;w:t xml:space="preserve"&amp;gt;Sec. &amp;lt;/w:t&amp;gt;&amp;lt;/w:r&amp;gt;&amp;lt;w:bookmarkStart w:id="483" w:name="_BILL_SECTION_NUMBER__4209972f_46be_4d76" /&amp;gt;&amp;lt;w:r&amp;gt;&amp;lt;w:rPr&amp;gt;&amp;lt;w:b /&amp;gt;&amp;lt;w:sz w:val="24" /&amp;gt;&amp;lt;/w:rPr&amp;gt;&amp;lt;w:t&amp;gt;12&amp;lt;/w:t&amp;gt;&amp;lt;/w:r&amp;gt;&amp;lt;w:bookmarkEnd w:id="483" /&amp;gt;&amp;lt;w:r&amp;gt;&amp;lt;w:rPr&amp;gt;&amp;lt;w:b /&amp;gt;&amp;lt;w:sz w:val="24" /&amp;gt;&amp;lt;/w:rPr&amp;gt;&amp;lt;w:t&amp;gt;.&amp;lt;/w:t&amp;gt;&amp;lt;/w:r&amp;gt;&amp;lt;w:r w:rsidRPr="008B0D9B"&amp;gt;&amp;lt;w:rPr&amp;gt;&amp;lt;w:b /&amp;gt;&amp;lt;/w:rPr&amp;gt;&amp;lt;w:t xml:space="preserve"&amp;gt;  &amp;lt;/w:t&amp;gt;&amp;lt;/w:r&amp;gt;&amp;lt;w:r w:rsidRPr="008B0D9B"&amp;gt;&amp;lt;w:rPr&amp;gt;&amp;lt;w:b /&amp;gt;&amp;lt;w:sz w:val="24" /&amp;gt;&amp;lt;w:szCs w:val="24" /&amp;gt;&amp;lt;/w:rPr&amp;gt;&amp;lt;w:t&amp;gt;Transition.&amp;lt;/w:t&amp;gt;&amp;lt;/w:r&amp;gt;&amp;lt;w:r w:rsidRPr="008B0D9B"&amp;gt;&amp;lt;w:t xml:space="preserve"&amp;gt; &amp;lt;/w:t&amp;gt;&amp;lt;/w:r&amp;gt;&amp;lt;w:r&amp;gt;&amp;lt;w:t xml:space="preserve"&amp;gt; &amp;lt;/w:t&amp;gt;&amp;lt;/w:r&amp;gt;&amp;lt;w:r w:rsidRPr="008B0D9B"&amp;gt;&amp;lt;w:t xml:space="preserve"&amp;gt;If an employee described in the Maine Revised Statutes, Title &amp;lt;/w:t&amp;gt;&amp;lt;/w:r&amp;gt;&amp;lt;w:bookmarkStart w:id="484" w:name="_LINE__38_5a3dcc43_0ea2_447b_ac8b_baac05" /&amp;gt;&amp;lt;w:bookmarkEnd w:id="482" /&amp;gt;&amp;lt;w:r w:rsidRPr="008B0D9B"&amp;gt;&amp;lt;w:t xml:space="preserve"&amp;gt;5, section 17851-A, subsection 1, paragraph Q who is employed on October 1, 2021 elects &amp;lt;/w:t&amp;gt;&amp;lt;/w:r&amp;gt;&amp;lt;w:bookmarkStart w:id="485" w:name="_LINE__39_070f6210_2a3c_4559_8788_19d689" /&amp;gt;&amp;lt;w:bookmarkEnd w:id="484" /&amp;gt;&amp;lt;w:r w:rsidRPr="008B0D9B"&amp;gt;&amp;lt;w:t xml:space="preserve"&amp;gt;to participate in the 1998 Special Plan of the Maine Public Employees Retirement System, &amp;lt;/w:t&amp;gt;&amp;lt;/w:r&amp;gt;&amp;lt;w:bookmarkStart w:id="486" w:name="_LINE__40_2a55729c_93ab_4b7e_afcb_00ab32" /&amp;gt;&amp;lt;w:bookmarkEnd w:id="485" /&amp;gt;&amp;lt;w:r w:rsidRPr="008B0D9B"&amp;gt;&amp;lt;w:t xml:space="preserve"&amp;gt;as provided in Title 5, section 17851-A, subsection 1, that employee must make that &amp;lt;/w:t&amp;gt;&amp;lt;/w:r&amp;gt;&amp;lt;w:bookmarkStart w:id="487" w:name="_LINE__41_dfcfa61f_a19b_4cdf_8ff5_909d89" /&amp;gt;&amp;lt;w:bookmarkEnd w:id="486" /&amp;gt;&amp;lt;w:r w:rsidRPr="008B0D9B"&amp;gt;&amp;lt;w:t xml:space="preserve"&amp;gt;election no later than December 31, 2021 and that employee's participation in the 1998 &amp;lt;/w:t&amp;gt;&amp;lt;/w:r&amp;gt;&amp;lt;w:bookmarkStart w:id="488" w:name="_LINE__42_396384e1_1356_4d30_ab7c_25ba2a" /&amp;gt;&amp;lt;w:bookmarkEnd w:id="487" /&amp;gt;&amp;lt;w:r w:rsidRPr="008B0D9B"&amp;gt;&amp;lt;w:t&amp;gt;Special Plan becomes effective January 1, 2022.&amp;lt;/w:t&amp;gt;&amp;lt;/w:r&amp;gt;&amp;lt;w:bookmarkEnd w:id="488" /&amp;gt;&amp;lt;/w:p&amp;gt;&amp;lt;w:p w:rsidR="005E37E9" w:rsidRDefault="005E37E9" w:rsidP="005E37E9"&amp;gt;&amp;lt;w:pPr&amp;gt;&amp;lt;w:keepNext /&amp;gt;&amp;lt;w:spacing w:before="240" /&amp;gt;&amp;lt;w:ind w:left="360" /&amp;gt;&amp;lt;w:jc w:val="center" /&amp;gt;&amp;lt;/w:pPr&amp;gt;&amp;lt;w:bookmarkStart w:id="489" w:name="_SUMMARY__451ae8f6_6f5d_411b_9222_c9cec7" /&amp;gt;&amp;lt;w:bookmarkStart w:id="490" w:name="_PAGE__6_cb44828f_7b84_4e20_b248_6789621" /&amp;gt;&amp;lt;w:bookmarkStart w:id="491" w:name="_PAR__1_0c596191_e3c3_486a_bd42_f84bc8e2" /&amp;gt;&amp;lt;w:bookmarkStart w:id="492" w:name="_LINE__1_ca29fee9_682d_4ca0_8947_18c196f" /&amp;gt;&amp;lt;w:bookmarkEnd w:id="8" /&amp;gt;&amp;lt;w:bookmarkEnd w:id="395" /&amp;gt;&amp;lt;w:bookmarkEnd w:id="480" /&amp;gt;&amp;lt;w:bookmarkEnd w:id="481" /&amp;gt;&amp;lt;w:r&amp;gt;&amp;lt;w:rPr&amp;gt;&amp;lt;w:b /&amp;gt;&amp;lt;w:sz w:val="24" /&amp;gt;&amp;lt;/w:rPr&amp;gt;&amp;lt;w:t&amp;gt;SUMMARY&amp;lt;/w:t&amp;gt;&amp;lt;/w:r&amp;gt;&amp;lt;w:bookmarkEnd w:id="492" /&amp;gt;&amp;lt;/w:p&amp;gt;&amp;lt;w:p w:rsidR="005E37E9" w:rsidRDefault="005E37E9" w:rsidP="005E37E9"&amp;gt;&amp;lt;w:pPr&amp;gt;&amp;lt;w:ind w:left="360" w:firstLine="360" /&amp;gt;&amp;lt;/w:pPr&amp;gt;&amp;lt;w:bookmarkStart w:id="493" w:name="_PAR__2_a7472404_cbab_4940_80d5_da2a421e" /&amp;gt;&amp;lt;w:bookmarkStart w:id="494" w:name="_LINE__2_8f9672a9_22da_47ee_971c_3c5eb75" /&amp;gt;&amp;lt;w:bookmarkEnd w:id="491" /&amp;gt;&amp;lt;w:r w:rsidRPr="008B0D9B"&amp;gt;&amp;lt;w:t xml:space="preserve"&amp;gt;This bill adds employees employed on October 1, 2021 and hired thereafter who &amp;lt;/w:t&amp;gt;&amp;lt;/w:r&amp;gt;&amp;lt;w:bookmarkStart w:id="495" w:name="_LINE__3_7342376b_97e9_4de9_bb52_6f09781" /&amp;gt;&amp;lt;w:bookmarkEnd w:id="494" /&amp;gt;&amp;lt;w:r w:rsidRPr="008B0D9B"&amp;gt;&amp;lt;w:t xml:space="preserve"&amp;gt;provide direct care to persons in need of mental health services in a community-based or &amp;lt;/w:t&amp;gt;&amp;lt;/w:r&amp;gt;&amp;lt;w:bookmarkStart w:id="496" w:name="_LINE__4_8c38225e_5240_422e_93eb_384db73" /&amp;gt;&amp;lt;w:bookmarkEnd w:id="495" /&amp;gt;&amp;lt;w:r w:rsidRPr="008B0D9B"&amp;gt;&amp;lt;w:t xml:space="preserve"&amp;gt;residential setting or to residents or patients of mental health institutions in this State to the &amp;lt;/w:t&amp;gt;&amp;lt;/w:r&amp;gt;&amp;lt;w:bookmarkStart w:id="497" w:name="_LINE__5_696b516f_8b3c_4769_bde8_6b4ff89" /&amp;gt;&amp;lt;w:bookmarkEnd w:id="496" /&amp;gt;&amp;lt;w:r w:rsidRPr="008B0D9B"&amp;gt;&amp;lt;w:t&amp;gt;1998 Special Plan for certain Maine Public Employees Retirement System members.&amp;lt;/w:t&amp;gt;&amp;lt;/w:r&amp;gt;&amp;lt;w:bookmarkEnd w:id="497" /&amp;gt;&amp;lt;/w:p&amp;gt;&amp;lt;w:bookmarkEnd w:id="1" /&amp;gt;&amp;lt;w:bookmarkEnd w:id="2" /&amp;gt;&amp;lt;w:bookmarkEnd w:id="489" /&amp;gt;&amp;lt;w:bookmarkEnd w:id="490" /&amp;gt;&amp;lt;w:bookmarkEnd w:id="493" /&amp;gt;&amp;lt;w:p w:rsidR="00000000" w:rsidRDefault="005E37E9"&amp;gt;&amp;lt;w:r&amp;gt;&amp;lt;w:t xml:space="preserve"&amp;gt; &amp;lt;/w:t&amp;gt;&amp;lt;/w:r&amp;gt;&amp;lt;/w:p&amp;gt;&amp;lt;w:sectPr w:rsidR="00000000" w:rsidSect="005E37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5588" w:rsidRDefault="005E37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71f9f9_e0c9_4e20_aeb1_10257bc&lt;/BookmarkName&gt;&lt;Tables /&gt;&lt;/ProcessedCheckInPage&gt;&lt;ProcessedCheckInPage&gt;&lt;PageNumber&gt;2&lt;/PageNumber&gt;&lt;BookmarkName&gt;_PAGE__2_2c024378_b07e_4242_8ea0_eb653da&lt;/BookmarkName&gt;&lt;Tables /&gt;&lt;/ProcessedCheckInPage&gt;&lt;ProcessedCheckInPage&gt;&lt;PageNumber&gt;3&lt;/PageNumber&gt;&lt;BookmarkName&gt;_PAGE__3_91312d92_7f39_4a5f_ac8a_d799813&lt;/BookmarkName&gt;&lt;Tables /&gt;&lt;/ProcessedCheckInPage&gt;&lt;ProcessedCheckInPage&gt;&lt;PageNumber&gt;4&lt;/PageNumber&gt;&lt;BookmarkName&gt;_PAGE__4_793ffccb_691b_4475_ade4_4d19479&lt;/BookmarkName&gt;&lt;Tables /&gt;&lt;/ProcessedCheckInPage&gt;&lt;ProcessedCheckInPage&gt;&lt;PageNumber&gt;5&lt;/PageNumber&gt;&lt;BookmarkName&gt;_PAGE__5_eee4a4c0_700f_4777_b455_e83fdef&lt;/BookmarkName&gt;&lt;Tables /&gt;&lt;/ProcessedCheckInPage&gt;&lt;ProcessedCheckInPage&gt;&lt;PageNumber&gt;6&lt;/PageNumber&gt;&lt;BookmarkName&gt;_PAGE__6_cb44828f_7b84_4e20_b248_6789621&lt;/BookmarkName&gt;&lt;Tables /&gt;&lt;/ProcessedCheckInPage&gt;&lt;/Pages&gt;&lt;Paragraphs&gt;&lt;CheckInParagraphs&gt;&lt;PageNumber&gt;1&lt;/PageNumber&gt;&lt;BookmarkName&gt;_PAR__1_66e6827c_b865_4bf6_8e89_41a9ce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9d64f5_a998_4e40_8b58_5496de8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140cce_ec45_4008_952d_a064d81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14469c_7eb3_4b75_a4af_6863cb8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db3a85_6436_45eb_9562_5bbb500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b3a98a_4814_4383_bfbd_32dec2b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42a05d_a1b6_4690_ab5a_1259d14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ae0079_dc0a_432b_8abe_0990a7b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0b9ed1_df5f_4838_b5e4_43efb40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c6b20f_c87e_4206_9aae_219236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c89bc7_40aa_4e11_a558_afc03c3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05aa20_13a3_4091_bb16_e7cf3b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f23ea9_c1b2_4ff8_9490_00a0687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40e7352_127d_47d2_9d26_6bfd62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c3d77d_bf1e_47e5_a053_ae3c000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f48146_51a8_4a70_905e_84ae2e1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a84bd41_b931_4197_bbe7_67f45df6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2269d03_4c6f_43f6_99db_5fad96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7bdc1d7_e6b9_498b_9047_c5306619&lt;/BookmarkName&gt;&lt;StartingLineNumber&gt;1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6908571_3066_41c8_829f_098e26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da1a7b_0df0_46ab_85d0_f5f750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4cbf6de_8fbf_455a_8a69_888845e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414fe52_180b_4d78_ab01_10cbf6b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ae1899_4c72_471f_b0d1_34d30bbd&lt;/BookmarkName&gt;&lt;StartingLineNumber&gt;1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484281c_f8ce_4a7e_bce9_d36fc1aa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6ea522c4_8bda_4cc6_968f_39325fba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7ed6f6_53bb_4f5d_a115_8227bd0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e62a872_bfd1_4e9f_8ff3_343cc07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8299908_b051_4cfb_8f27_0543f59e&lt;/BookmarkName&gt;&lt;StartingLineNumber&gt;19&lt;/StartingLineNumber&gt;&lt;EndingLineNumber&gt;46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5&lt;/PageNumber&gt;&lt;BookmarkName&gt;_PAR__1_97e23b77_4c29_4260_999c_0909ae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2e15c96_bb80_404d_b382_c3291ef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8e68ab3_a898_4eaf_b442_c1f957d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78c06c2_f763_4651_96d2_17705d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d17debe_7ec0_4d83_b945_86c5f553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f9e2640_7dc5_4923_813b_121309e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9f9313e_cfa3_41d6_b10e_0e3920b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38b7e17_f009_49d0_bec4_38f44b4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8d1bd6e_ca03_426a_9534_c7345655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f143cf3_78ab_4d3e_bed9_b44045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0c596191_e3c3_486a_bd42_f84bc8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7472404_cbab_4940_80d5_da2a421e&lt;/BookmarkName&gt;&lt;StartingLineNumber&gt;2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