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 Woman's Right to Withdraw Consent for an Abor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4c548be_85a4_49b1_"/>
      <w:bookmarkStart w:id="1" w:name="_DOC_BODY__aaedb2b6_6917_4146_ab83_60032"/>
      <w:bookmarkStart w:id="2" w:name="_PAGE__1_a5bfb57f_820f_4da9_9e51_cea747a"/>
      <w:bookmarkStart w:id="3" w:name="_PAR__1_73c7aa93_85f7_46d1_a654_7a2d1f5b"/>
      <w:bookmarkStart w:id="4" w:name="_ENACTING_CLAUSE__64bfd8fd_0f06_49b5_9b6"/>
      <w:bookmarkStart w:id="5" w:name="_LINE__1_b10f9dea_ebfa_4ada_a1cb_136933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c7aa93_85f7_46d1_a654_7a2d1f5b"/>
      <w:bookmarkStart w:id="7" w:name="_ENACTING_CLAUSE__64bfd8fd_0f06_49b5_9b6"/>
      <w:bookmarkStart w:id="8" w:name="_DOC_BODY_CONTENT__f71de025_4cf2_44a6_95"/>
      <w:bookmarkStart w:id="9" w:name="_BILL_SECTION__0ac4e204_2f0f_4cec_b9a2_3"/>
      <w:bookmarkStart w:id="10" w:name="_PAR__2_3957d4c5_7642_4b87_8067_89e8c8c5"/>
      <w:bookmarkStart w:id="11" w:name="_BILL_SECTION_HEADER__bb5c8d47_af8f_4e39"/>
      <w:bookmarkStart w:id="12" w:name="_LINE__2_1b8098bf_b070_4f29_a62c_c4991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8df8f9_8c18_43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7-A, sub-§4, ¶A,</w:t>
      </w:r>
      <w:r>
        <w:rPr>
          <w:rFonts w:eastAsia="Arial" w:cs="Arial" w:ascii="Arial" w:hAnsi="Arial"/>
        </w:rPr>
        <w:t xml:space="preserve"> as amended by PL 2019, c. 262, §2, is </w:t>
      </w:r>
      <w:bookmarkStart w:id="14" w:name="_LINE__3_03654410_a1c5_4bd0_b619_a920d01"/>
      <w:bookmarkEnd w:id="12"/>
      <w:r>
        <w:rPr>
          <w:rFonts w:eastAsia="Arial" w:cs="Arial" w:ascii="Arial" w:hAnsi="Arial"/>
        </w:rPr>
        <w:t>further 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3957d4c5_7642_4b87_8067_89e8c8c5"/>
      <w:bookmarkStart w:id="16" w:name="_BILL_SECTION_HEADER__bb5c8d47_af8f_4e39"/>
      <w:bookmarkStart w:id="17" w:name="_PAR__3_7e9523a2_bd4c_4f13_a7e2_b17e7310"/>
      <w:bookmarkStart w:id="18" w:name="_STATUTE_SP__c30eafd4_adc9_4479_a923_372"/>
      <w:bookmarkStart w:id="19" w:name="_LINE__4_e0303f64_4042_4400_831f_93f600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06070ae1_1f54_4e19_9a1c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622a3453_d49e_4a1b_a4f"/>
      <w:r>
        <w:rPr>
          <w:rFonts w:eastAsia="Arial" w:cs="Arial" w:ascii="Arial" w:hAnsi="Arial"/>
        </w:rPr>
        <w:t xml:space="preserve">Explain that the minor may withdraw a decision to have an abortion at any </w:t>
      </w:r>
      <w:bookmarkStart w:id="22" w:name="_LINE__5_041a561e_f47e_4b48_acac_68295d2"/>
      <w:bookmarkEnd w:id="19"/>
      <w:r>
        <w:rPr>
          <w:rFonts w:eastAsia="Arial" w:cs="Arial" w:ascii="Arial" w:hAnsi="Arial"/>
        </w:rPr>
        <w:t xml:space="preserve">time before the </w:t>
      </w:r>
      <w:bookmarkStart w:id="23" w:name="_PROCESSED_CHANGE__91aa45eb_7875_4e95_b7"/>
      <w:r>
        <w:rPr>
          <w:rFonts w:eastAsia="Arial" w:cs="Arial" w:ascii="Arial" w:hAnsi="Arial"/>
          <w:strike/>
        </w:rPr>
        <w:t>abortion is performed</w:t>
      </w:r>
      <w:r>
        <w:rPr>
          <w:rFonts w:eastAsia="Arial" w:cs="Arial" w:ascii="Arial" w:hAnsi="Arial"/>
        </w:rPr>
        <w:t xml:space="preserve"> </w:t>
      </w:r>
      <w:bookmarkStart w:id="24" w:name="_PROCESSED_CHANGE__79beaf28_b2ab_4912_a3"/>
      <w:bookmarkEnd w:id="23"/>
      <w:r>
        <w:rPr>
          <w:rFonts w:eastAsia="Arial" w:cs="Arial" w:ascii="Arial" w:hAnsi="Arial"/>
          <w:u w:val="single"/>
        </w:rPr>
        <w:t>fetus has died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or may reconsider a decision </w:t>
      </w:r>
      <w:bookmarkStart w:id="25" w:name="_LINE__6_4b11b0bb_0747_4538_9299_e8ed63d"/>
      <w:bookmarkEnd w:id="22"/>
      <w:r>
        <w:rPr>
          <w:rFonts w:eastAsia="Arial" w:cs="Arial" w:ascii="Arial" w:hAnsi="Arial"/>
        </w:rPr>
        <w:t xml:space="preserve">not to have an abortion at any time within the time period during which an abortion </w:t>
      </w:r>
      <w:bookmarkStart w:id="26" w:name="_LINE__7_58e2a242_eefa_4a5e_b64c_581e32e"/>
      <w:bookmarkEnd w:id="25"/>
      <w:r>
        <w:rPr>
          <w:rFonts w:eastAsia="Arial" w:cs="Arial" w:ascii="Arial" w:hAnsi="Arial"/>
        </w:rPr>
        <w:t>may legally be performed;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ac4e204_2f0f_4cec_b9a2_3"/>
      <w:bookmarkStart w:id="28" w:name="_PAR__3_7e9523a2_bd4c_4f13_a7e2_b17e7310"/>
      <w:bookmarkStart w:id="29" w:name="_STATUTE_SP__c30eafd4_adc9_4479_a923_372"/>
      <w:bookmarkStart w:id="30" w:name="_BILL_SECTION__21fbb632_310f_4d22_ae48_0"/>
      <w:bookmarkStart w:id="31" w:name="_PAR__4_19ea921a_5b5f_4449_b0f8_0d5b5e12"/>
      <w:bookmarkStart w:id="32" w:name="_BILL_SECTION_HEADER__3924d0a1_d261_4195"/>
      <w:bookmarkStart w:id="33" w:name="_LINE__8_94b869a4_0a65_4d71_b84f_6040998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1936d6f_1115_4aea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2 MRSA §1597-A, sub-§8, ¶A,</w:t>
      </w:r>
      <w:r>
        <w:rPr>
          <w:rFonts w:eastAsia="Arial" w:cs="Arial" w:ascii="Arial" w:hAnsi="Arial"/>
        </w:rPr>
        <w:t xml:space="preserve"> as enacted by PL 2003, c. 452, Pt. K, §11 </w:t>
      </w:r>
      <w:bookmarkStart w:id="35" w:name="_LINE__9_d5ad14ec_4af4_4b7a_afa9_d7ff8b4"/>
      <w:bookmarkEnd w:id="33"/>
      <w:r>
        <w:rPr>
          <w:rFonts w:eastAsia="Arial" w:cs="Arial" w:ascii="Arial" w:hAnsi="Arial"/>
        </w:rPr>
        <w:t>and affected by Pt. X, §2, is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19ea921a_5b5f_4449_b0f8_0d5b5e12"/>
      <w:bookmarkStart w:id="37" w:name="_BILL_SECTION_HEADER__3924d0a1_d261_4195"/>
      <w:bookmarkStart w:id="38" w:name="_PAR__5_bcad01c5_df10_4729_a737_b9cdbf3a"/>
      <w:bookmarkStart w:id="39" w:name="_STATUTE_P__4aac2eb9_4b3a_4fe3_bf5a_d621"/>
      <w:bookmarkStart w:id="40" w:name="_LINE__10_0f75b1b1_53d6_48d0_a063_3bc479"/>
      <w:bookmarkStart w:id="41" w:name="_STATUTE_NUMBER__de3d9062_9aee_43d3_80b3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3ddf707c_3988_4f3d_931"/>
      <w:r>
        <w:rPr>
          <w:rFonts w:eastAsia="Arial" w:cs="Arial" w:ascii="Arial" w:hAnsi="Arial"/>
        </w:rPr>
        <w:t xml:space="preserve">A person may not knowingly perform or aid in the performance of an abortion in </w:t>
      </w:r>
      <w:bookmarkStart w:id="43" w:name="_LINE__11_39c10bf1_4ffb_4c95_9cc6_478857"/>
      <w:bookmarkEnd w:id="40"/>
      <w:r>
        <w:rPr>
          <w:rFonts w:eastAsia="Arial" w:cs="Arial" w:ascii="Arial" w:hAnsi="Arial"/>
        </w:rPr>
        <w:t xml:space="preserve">violation of this section.  </w:t>
      </w:r>
      <w:bookmarkStart w:id="44" w:name="_PROCESSED_CHANGE__4796bdd6_067f_417f_93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45" w:name="_PROCESSED_CHANGE__66076117_9c1c_4af6_84"/>
      <w:bookmarkEnd w:id="44"/>
      <w:r>
        <w:rPr>
          <w:rFonts w:eastAsia="Arial" w:cs="Arial" w:ascii="Arial" w:hAnsi="Arial"/>
          <w:u w:val="single"/>
        </w:rPr>
        <w:t>Except as provided in paragraph C, a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person who violates </w:t>
      </w:r>
      <w:bookmarkStart w:id="46" w:name="_LINE__12_210ea473_8d9b_4c90_aa3c_4916d3"/>
      <w:bookmarkEnd w:id="43"/>
      <w:r>
        <w:rPr>
          <w:rFonts w:eastAsia="Arial" w:cs="Arial" w:ascii="Arial" w:hAnsi="Arial"/>
        </w:rPr>
        <w:t>this paragraph commits a Class D crime.</w:t>
      </w:r>
      <w:bookmarkEnd w:id="42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1fbb632_310f_4d22_ae48_0"/>
      <w:bookmarkStart w:id="48" w:name="_PAR__5_bcad01c5_df10_4729_a737_b9cdbf3a"/>
      <w:bookmarkStart w:id="49" w:name="_STATUTE_P__4aac2eb9_4b3a_4fe3_bf5a_d621"/>
      <w:bookmarkStart w:id="50" w:name="_BILL_SECTION__3c44d3bd_7a87_4f91_919f_8"/>
      <w:bookmarkStart w:id="51" w:name="_PAR__6_8448a84a_f416_40a5_a15c_2086b7d2"/>
      <w:bookmarkStart w:id="52" w:name="_BILL_SECTION_HEADER__19a4bc2e_aa11_4340"/>
      <w:bookmarkStart w:id="53" w:name="_LINE__13_f11ab7a4_a1a7_4d31_a2bd_613dd8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35102b9_2c60_4a4e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2 MRSA §1597-A, sub-§8, ¶C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8448a84a_f416_40a5_a15c_2086b7d2"/>
      <w:bookmarkStart w:id="56" w:name="_BILL_SECTION_HEADER__19a4bc2e_aa11_4340"/>
      <w:bookmarkStart w:id="57" w:name="_PROCESSED_CHANGE__987a88fc_d42f_44e5_89"/>
      <w:bookmarkStart w:id="58" w:name="_PAR__7_59abbbca_791f_4cd3_ab66_6652d3f7"/>
      <w:bookmarkStart w:id="59" w:name="_STATUTE_P__82d5e7e7_9349_4e1b_ab54_710d"/>
      <w:bookmarkStart w:id="60" w:name="_LINE__14_b240777b_5694_4d28_9e2f_2e950c"/>
      <w:bookmarkStart w:id="61" w:name="_STATUTE_NUMBER__ff2817d0_041c_4f95_a06d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43efa25a_3d65_4288_a15"/>
      <w:r>
        <w:rPr>
          <w:rFonts w:eastAsia="Arial" w:cs="Arial" w:ascii="Arial" w:hAnsi="Arial"/>
          <w:u w:val="single"/>
        </w:rPr>
        <w:t xml:space="preserve">Unless the abortion is performed pursuant to a court order issued under subsection </w:t>
      </w:r>
      <w:bookmarkStart w:id="63" w:name="_LINE__15_b9156714_999f_4124_b74c_5ab40b"/>
      <w:bookmarkEnd w:id="60"/>
      <w:r>
        <w:rPr>
          <w:rFonts w:eastAsia="Arial" w:cs="Arial" w:ascii="Arial" w:hAnsi="Arial"/>
          <w:u w:val="single"/>
        </w:rPr>
        <w:t xml:space="preserve">7, a person may not knowingly perform or aid in the performance of an abortion if the </w:t>
      </w:r>
      <w:bookmarkStart w:id="64" w:name="_LINE__16_afb847b7_a6cb_4f75_ad7d_539b22"/>
      <w:bookmarkEnd w:id="63"/>
      <w:r>
        <w:rPr>
          <w:rFonts w:eastAsia="Arial" w:cs="Arial" w:ascii="Arial" w:hAnsi="Arial"/>
          <w:u w:val="single"/>
        </w:rPr>
        <w:t xml:space="preserve">minor has withdrawn the minor's consent for the abortion.  A person who violates this </w:t>
      </w:r>
      <w:bookmarkStart w:id="65" w:name="_LINE__17_2a16b7ac_c814_4130_9778_7f04a9"/>
      <w:bookmarkEnd w:id="64"/>
      <w:r>
        <w:rPr>
          <w:rFonts w:eastAsia="Arial" w:cs="Arial" w:ascii="Arial" w:hAnsi="Arial"/>
          <w:u w:val="single"/>
        </w:rPr>
        <w:t>paragraph commits a Class C crim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3c44d3bd_7a87_4f91_919f_8"/>
      <w:bookmarkStart w:id="67" w:name="_PROCESSED_CHANGE__987a88fc_d42f_44e5_89"/>
      <w:bookmarkStart w:id="68" w:name="_PAR__7_59abbbca_791f_4cd3_ab66_6652d3f7"/>
      <w:bookmarkStart w:id="69" w:name="_STATUTE_P__82d5e7e7_9349_4e1b_ab54_710d"/>
      <w:bookmarkStart w:id="70" w:name="_BILL_SECTION__5447eb25_1a77_45eb_b144_b"/>
      <w:bookmarkStart w:id="71" w:name="_PAR__8_b29da939_1dfc_4468_9a04_075aa462"/>
      <w:bookmarkStart w:id="72" w:name="_BILL_SECTION_HEADER__9e957aae_c820_46a5"/>
      <w:bookmarkStart w:id="73" w:name="_LINE__18_b14dcbaa_f29c_44eb_b822_df134e"/>
      <w:bookmarkEnd w:id="66"/>
      <w:bookmarkEnd w:id="67"/>
      <w:bookmarkEnd w:id="68"/>
      <w:bookmarkEnd w:id="69"/>
      <w:bookmarkEnd w:id="62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a3f6bffd_6047_40b9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22 MRSA §1598, sub-§5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b29da939_1dfc_4468_9a04_075aa462"/>
      <w:bookmarkStart w:id="76" w:name="_BILL_SECTION_HEADER__9e957aae_c820_46a5"/>
      <w:bookmarkStart w:id="77" w:name="_PROCESSED_CHANGE__da4246c0_8ac3_4d9c_ac"/>
      <w:bookmarkStart w:id="78" w:name="_PAR__9_876c7b62_0086_4a58_8be6_f39e1b77"/>
      <w:bookmarkStart w:id="79" w:name="_STATUTE_SS__f955db46_1503_4e4c_a68f_052"/>
      <w:bookmarkStart w:id="80" w:name="_LINE__19_598f5f2e_b6c0_4645_81d1_1977f7"/>
      <w:bookmarkStart w:id="81" w:name="_STATUTE_NUMBER__40cdbd5b_8bfd_4ce2_99c3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5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d02e4e9c_2321_4cc9_86"/>
      <w:r>
        <w:rPr>
          <w:rFonts w:eastAsia="Arial" w:cs="Arial" w:ascii="Arial" w:hAnsi="Arial"/>
          <w:b/>
          <w:u w:val="single"/>
        </w:rPr>
        <w:t xml:space="preserve">Abortion after consent withdrawn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ad3282d4_991e_4e88_868"/>
      <w:bookmarkEnd w:id="82"/>
      <w:r>
        <w:rPr>
          <w:rFonts w:eastAsia="Arial" w:cs="Arial" w:ascii="Arial" w:hAnsi="Arial"/>
          <w:u w:val="single"/>
        </w:rPr>
        <w:t xml:space="preserve">A person may not knowingly perform or aid </w:t>
      </w:r>
      <w:bookmarkStart w:id="84" w:name="_LINE__20_fa2807fa_f7fa_4b95_a406_15c60a"/>
      <w:bookmarkEnd w:id="80"/>
      <w:r>
        <w:rPr>
          <w:rFonts w:eastAsia="Arial" w:cs="Arial" w:ascii="Arial" w:hAnsi="Arial"/>
          <w:u w:val="single"/>
        </w:rPr>
        <w:t xml:space="preserve">in the performance of an abortion if the pregnant woman has withheld or withdrawn the </w:t>
      </w:r>
      <w:bookmarkStart w:id="85" w:name="_LINE__21_0df8e2cc_9a58_4191_8858_f900db"/>
      <w:bookmarkEnd w:id="84"/>
      <w:r>
        <w:rPr>
          <w:rFonts w:eastAsia="Arial" w:cs="Arial" w:ascii="Arial" w:hAnsi="Arial"/>
          <w:u w:val="single"/>
        </w:rPr>
        <w:t xml:space="preserve">woman's consent for the abortion.  A person who violates this paragraph commits a Class </w:t>
      </w:r>
      <w:bookmarkStart w:id="86" w:name="_LINE__22_17a8fda9_725d_44fa_b598_11d74b"/>
      <w:bookmarkEnd w:id="85"/>
      <w:r>
        <w:rPr>
          <w:rFonts w:eastAsia="Arial" w:cs="Arial" w:ascii="Arial" w:hAnsi="Arial"/>
          <w:u w:val="single"/>
        </w:rPr>
        <w:t>C crim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5447eb25_1a77_45eb_b144_b"/>
      <w:bookmarkStart w:id="88" w:name="_PROCESSED_CHANGE__da4246c0_8ac3_4d9c_ac"/>
      <w:bookmarkStart w:id="89" w:name="_PAR__9_876c7b62_0086_4a58_8be6_f39e1b77"/>
      <w:bookmarkStart w:id="90" w:name="_STATUTE_SS__f955db46_1503_4e4c_a68f_052"/>
      <w:bookmarkStart w:id="91" w:name="_BILL_SECTION__106e0e6a_cc61_4102_ae9e_f"/>
      <w:bookmarkStart w:id="92" w:name="_PAR__10_6d51b541_40af_4af2_a7d2_8e98911"/>
      <w:bookmarkStart w:id="93" w:name="_BILL_SECTION_HEADER__28e9e17e_decf_4961"/>
      <w:bookmarkStart w:id="94" w:name="_LINE__23_58aa0fb9_8e21_4b96_9849_2b9120"/>
      <w:bookmarkEnd w:id="87"/>
      <w:bookmarkEnd w:id="88"/>
      <w:bookmarkEnd w:id="89"/>
      <w:bookmarkEnd w:id="90"/>
      <w:bookmarkEnd w:id="83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cc101090_68cb_477d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  22 MRSA §1599-A, sub-§2,</w:t>
      </w:r>
      <w:r>
        <w:rPr>
          <w:rFonts w:eastAsia="Arial" w:cs="Arial" w:ascii="Arial" w:hAnsi="Arial"/>
        </w:rPr>
        <w:t xml:space="preserve"> as amended by PL 2019, c. 262, §6, is further </w:t>
      </w:r>
      <w:bookmarkStart w:id="96" w:name="_LINE__24_09ad9001_a131_47cc_8ce2_ff16a8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6d51b541_40af_4af2_a7d2_8e98911"/>
      <w:bookmarkStart w:id="98" w:name="_BILL_SECTION_HEADER__28e9e17e_decf_4961"/>
      <w:bookmarkStart w:id="99" w:name="_STATUTE_SS__cb15979b_59d2_46b6_9947_e58"/>
      <w:bookmarkStart w:id="100" w:name="_PAR__11_02eeae54_4d85_450d_8891_ab932e9"/>
      <w:bookmarkStart w:id="101" w:name="_LINE__25_5d265b3e_c4d4_4025_9df7_b3ae4f"/>
      <w:bookmarkStart w:id="102" w:name="_STATUTE_NUMBER__220a0933_f5bb_474a_86dd"/>
      <w:bookmarkEnd w:id="97"/>
      <w:bookmarkEnd w:id="98"/>
      <w:bookmarkEnd w:id="99"/>
      <w:bookmarkEnd w:id="100"/>
      <w:r>
        <w:rPr>
          <w:rFonts w:eastAsia="Arial" w:cs="Arial" w:ascii="Arial" w:hAnsi="Arial"/>
          <w:b/>
        </w:rPr>
        <w:t>2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4e1045e0_e812_4da1_a3"/>
      <w:r>
        <w:rPr>
          <w:rFonts w:eastAsia="Arial" w:cs="Arial" w:ascii="Arial" w:hAnsi="Arial"/>
          <w:b/>
        </w:rPr>
        <w:t>Informed consent.</w:t>
      </w:r>
      <w:bookmarkEnd w:id="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48ff0da1_c019_4b2b_bed"/>
      <w:r>
        <w:rPr>
          <w:rFonts w:eastAsia="Arial" w:cs="Arial" w:ascii="Arial" w:hAnsi="Arial"/>
        </w:rPr>
        <w:t xml:space="preserve">To ensure that the consent for an abortion is truly informed </w:t>
      </w:r>
      <w:bookmarkStart w:id="105" w:name="_LINE__26_89bdc5c4_d46a_441d_8b1e_22a10b"/>
      <w:bookmarkEnd w:id="101"/>
      <w:r>
        <w:rPr>
          <w:rFonts w:eastAsia="Arial" w:cs="Arial" w:ascii="Arial" w:hAnsi="Arial"/>
        </w:rPr>
        <w:t xml:space="preserve">consent, the health care professional, as defined in </w:t>
      </w:r>
      <w:bookmarkStart w:id="106" w:name="_CROSS_REFERENCE__b5887556_65a8_4f9a_8f0"/>
      <w:r>
        <w:rPr>
          <w:rFonts w:eastAsia="Arial" w:cs="Arial" w:ascii="Arial" w:hAnsi="Arial"/>
        </w:rPr>
        <w:t xml:space="preserve">section 1596, subsection 1, paragraph </w:t>
      </w:r>
      <w:bookmarkStart w:id="107" w:name="_LINE__27_7883e31d_46f7_4ff8_bc0e_ab6703"/>
      <w:bookmarkEnd w:id="105"/>
      <w:r>
        <w:rPr>
          <w:rFonts w:eastAsia="Arial" w:cs="Arial" w:ascii="Arial" w:hAnsi="Arial"/>
        </w:rPr>
        <w:t>C</w:t>
      </w:r>
      <w:bookmarkEnd w:id="106"/>
      <w:r>
        <w:rPr>
          <w:rFonts w:eastAsia="Arial" w:cs="Arial" w:ascii="Arial" w:hAnsi="Arial"/>
        </w:rPr>
        <w:t xml:space="preserve">, shall inform the </w:t>
      </w:r>
      <w:bookmarkStart w:id="108" w:name="_PROCESSED_CHANGE__8e518a63_acb9_4dba_91"/>
      <w:r>
        <w:rPr>
          <w:rFonts w:eastAsia="Arial" w:cs="Arial" w:ascii="Arial" w:hAnsi="Arial"/>
          <w:u w:val="single"/>
        </w:rPr>
        <w:t>pregnant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woman, in a manner that in the health care professional's </w:t>
      </w:r>
      <w:bookmarkStart w:id="109" w:name="_LINE__28_6dd81224_a322_4790_880d_2ec819"/>
      <w:bookmarkEnd w:id="107"/>
      <w:r>
        <w:rPr>
          <w:rFonts w:eastAsia="Arial" w:cs="Arial" w:ascii="Arial" w:hAnsi="Arial"/>
        </w:rPr>
        <w:t xml:space="preserve">professional judgment is not misleading and that will be understood by the patient, of at </w:t>
      </w:r>
      <w:bookmarkStart w:id="110" w:name="_LINE__29_43e8a43f_97be_462a_8992_0d2191"/>
      <w:bookmarkEnd w:id="109"/>
      <w:r>
        <w:rPr>
          <w:rFonts w:eastAsia="Arial" w:cs="Arial" w:ascii="Arial" w:hAnsi="Arial"/>
        </w:rPr>
        <w:t>least the following:</w:t>
      </w:r>
      <w:bookmarkEnd w:id="104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1_02eeae54_4d85_450d_8891_ab932e9"/>
      <w:bookmarkStart w:id="112" w:name="_PAR__12_3e306070_52ad_4d01_80ac_75da0df"/>
      <w:bookmarkStart w:id="113" w:name="_STATUTE_P__b0a70ca0_3bda_4f64_bbfe_50a2"/>
      <w:bookmarkStart w:id="114" w:name="_LINE__30_18cd06b3_ae6a_4c26_ae93_e25aa7"/>
      <w:bookmarkStart w:id="115" w:name="_STATUTE_NUMBER__c36141b2_6241_45f1_a2ee"/>
      <w:bookmarkEnd w:id="111"/>
      <w:bookmarkEnd w:id="112"/>
      <w:bookmarkEnd w:id="113"/>
      <w:r>
        <w:rPr>
          <w:rFonts w:eastAsia="Arial" w:cs="Arial" w:ascii="Arial" w:hAnsi="Arial"/>
        </w:rPr>
        <w:t>A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06fe8dae_9dd9_4b61_89d"/>
      <w:r>
        <w:rPr>
          <w:rFonts w:eastAsia="Arial" w:cs="Arial" w:ascii="Arial" w:hAnsi="Arial"/>
        </w:rPr>
        <w:t>According to the health care professional's best judgment</w:t>
      </w:r>
      <w:bookmarkStart w:id="117" w:name="_PROCESSED_CHANGE__fd1c386a_1b10_413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e</w:t>
      </w:r>
      <w:bookmarkStart w:id="118" w:name="_PROCESSED_CHANGE__c1a36218_48ae_47c3_bc"/>
      <w:bookmarkEnd w:id="117"/>
      <w:r>
        <w:rPr>
          <w:rFonts w:eastAsia="Arial" w:cs="Arial" w:ascii="Arial" w:hAnsi="Arial"/>
          <w:u w:val="single"/>
        </w:rPr>
        <w:t>, the woman</w:t>
      </w:r>
      <w:bookmarkEnd w:id="118"/>
      <w:r>
        <w:rPr>
          <w:rFonts w:eastAsia="Arial" w:cs="Arial" w:ascii="Arial" w:hAnsi="Arial"/>
        </w:rPr>
        <w:t xml:space="preserve"> is </w:t>
      </w:r>
      <w:bookmarkStart w:id="119" w:name="_LINE__31_96c3592d_9fbd_4310_b943_7b3133"/>
      <w:bookmarkEnd w:id="114"/>
      <w:r>
        <w:rPr>
          <w:rFonts w:eastAsia="Arial" w:cs="Arial" w:ascii="Arial" w:hAnsi="Arial"/>
        </w:rPr>
        <w:t>pregnant;</w:t>
      </w:r>
      <w:bookmarkEnd w:id="116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2_3e306070_52ad_4d01_80ac_75da0df"/>
      <w:bookmarkStart w:id="121" w:name="_STATUTE_P__b0a70ca0_3bda_4f64_bbfe_50a2"/>
      <w:bookmarkStart w:id="122" w:name="_PAR__13_e4bbd006_823c_4235_bce3_1dc7ec5"/>
      <w:bookmarkStart w:id="123" w:name="_STATUTE_P__28f9b187_c3f5_47af_81f1_08de"/>
      <w:bookmarkStart w:id="124" w:name="_LINE__32_f173db5b_6540_4cd4_82fa_4edfec"/>
      <w:bookmarkStart w:id="125" w:name="_STATUTE_NUMBER__9f590411_2b51_4855_817e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B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48598a28_ef8f_4c27_b20"/>
      <w:r>
        <w:rPr>
          <w:rFonts w:eastAsia="Arial" w:cs="Arial" w:ascii="Arial" w:hAnsi="Arial"/>
        </w:rPr>
        <w:t>The number of weeks elapsed from the probable time of the conception;</w:t>
      </w:r>
      <w:bookmarkEnd w:id="124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3_e4bbd006_823c_4235_bce3_1dc7ec5"/>
      <w:bookmarkStart w:id="128" w:name="_STATUTE_P__28f9b187_c3f5_47af_81f1_08de"/>
      <w:bookmarkStart w:id="129" w:name="_PAR__14_14364b58_f930_46be_9b31_dfd780f"/>
      <w:bookmarkStart w:id="130" w:name="_STATUTE_P__318c8bbd_89f4_4602_85ef_b000"/>
      <w:bookmarkStart w:id="131" w:name="_LINE__33_7ef93a22_2543_4e4a_adde_f2ae70"/>
      <w:bookmarkStart w:id="132" w:name="_STATUTE_NUMBER__653bec3e_6f95_4b5a_841b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C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1fb84883_7fe4_41e9_9c6"/>
      <w:r>
        <w:rPr>
          <w:rFonts w:eastAsia="Arial" w:cs="Arial" w:ascii="Arial" w:hAnsi="Arial"/>
        </w:rPr>
        <w:t xml:space="preserve">The particular risks associated with </w:t>
      </w:r>
      <w:bookmarkStart w:id="134" w:name="_PROCESSED_CHANGE__6ade7e45_60b2_4b46_ad"/>
      <w:r>
        <w:rPr>
          <w:rFonts w:eastAsia="Arial" w:cs="Arial" w:ascii="Arial" w:hAnsi="Arial"/>
          <w:strike/>
        </w:rPr>
        <w:t>her</w:t>
      </w:r>
      <w:r>
        <w:rPr>
          <w:rFonts w:eastAsia="Arial" w:cs="Arial" w:ascii="Arial" w:hAnsi="Arial"/>
        </w:rPr>
        <w:t xml:space="preserve"> </w:t>
      </w:r>
      <w:bookmarkStart w:id="135" w:name="_PROCESSED_CHANGE__63bd3283_2df1_42c7_bc"/>
      <w:bookmarkEnd w:id="134"/>
      <w:r>
        <w:rPr>
          <w:rFonts w:eastAsia="Arial" w:cs="Arial" w:ascii="Arial" w:hAnsi="Arial"/>
          <w:u w:val="single"/>
        </w:rPr>
        <w:t>the woman's</w:t>
      </w:r>
      <w:r>
        <w:rPr>
          <w:rFonts w:eastAsia="Arial" w:cs="Arial" w:ascii="Arial" w:hAnsi="Arial"/>
        </w:rPr>
        <w:t xml:space="preserve"> </w:t>
      </w:r>
      <w:bookmarkEnd w:id="135"/>
      <w:r>
        <w:rPr>
          <w:rFonts w:eastAsia="Arial" w:cs="Arial" w:ascii="Arial" w:hAnsi="Arial"/>
        </w:rPr>
        <w:t xml:space="preserve">own pregnancy and the </w:t>
      </w:r>
      <w:bookmarkStart w:id="136" w:name="_LINE__34_6f4f7a14_8245_4f3c_9539_424530"/>
      <w:bookmarkEnd w:id="131"/>
      <w:r>
        <w:rPr>
          <w:rFonts w:eastAsia="Arial" w:cs="Arial" w:ascii="Arial" w:hAnsi="Arial"/>
        </w:rPr>
        <w:t xml:space="preserve">abortion technique to be performed; </w:t>
      </w:r>
      <w:bookmarkStart w:id="137" w:name="_PROCESSED_CHANGE__ee7e92e4_be5a_4fcc_b4"/>
      <w:r>
        <w:rPr>
          <w:rFonts w:eastAsia="Arial" w:cs="Arial" w:ascii="Arial" w:hAnsi="Arial"/>
          <w:strike/>
        </w:rPr>
        <w:t>and</w:t>
      </w:r>
      <w:bookmarkEnd w:id="133"/>
      <w:bookmarkEnd w:id="136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4_14364b58_f930_46be_9b31_dfd780f"/>
      <w:bookmarkStart w:id="139" w:name="_STATUTE_P__318c8bbd_89f4_4602_85ef_b000"/>
      <w:bookmarkStart w:id="140" w:name="_PAR__15_ac6cd164_bcd1_4577_9fe0_4253b22"/>
      <w:bookmarkStart w:id="141" w:name="_STATUTE_P__2a331f95_e397_4ba8_87d6_c773"/>
      <w:bookmarkStart w:id="142" w:name="_LINE__35_17284813_39ab_464c_a77c_a48531"/>
      <w:bookmarkStart w:id="143" w:name="_STATUTE_NUMBER__c4e375bf_1e5e_4755_a7a5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D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310c413c_4a2f_4011_94f"/>
      <w:r>
        <w:rPr>
          <w:rFonts w:eastAsia="Arial" w:cs="Arial" w:ascii="Arial" w:hAnsi="Arial"/>
        </w:rPr>
        <w:t xml:space="preserve">At the woman's request, alternatives to abortion such as childbirth and adoption and </w:t>
      </w:r>
      <w:bookmarkStart w:id="145" w:name="_LINE__36_f5323d1b_5a55_4e42_807a_4398ea"/>
      <w:bookmarkEnd w:id="142"/>
      <w:r>
        <w:rPr>
          <w:rFonts w:eastAsia="Arial" w:cs="Arial" w:ascii="Arial" w:hAnsi="Arial"/>
        </w:rPr>
        <w:t xml:space="preserve">information concerning public and private agencies that will provide the woman with </w:t>
      </w:r>
      <w:bookmarkStart w:id="146" w:name="_LINE__37_617a3586_b7d2_4b06_b2b0_08f03c"/>
      <w:bookmarkEnd w:id="145"/>
      <w:r>
        <w:rPr>
          <w:rFonts w:eastAsia="Arial" w:cs="Arial" w:ascii="Arial" w:hAnsi="Arial"/>
        </w:rPr>
        <w:t xml:space="preserve">economic and other assistance to carry the fetus to term, including, if the woman so </w:t>
      </w:r>
      <w:bookmarkStart w:id="147" w:name="_LINE__38_c3466e67_7eef_43e0_9108_ba9ab0"/>
      <w:bookmarkEnd w:id="146"/>
      <w:r>
        <w:rPr>
          <w:rFonts w:eastAsia="Arial" w:cs="Arial" w:ascii="Arial" w:hAnsi="Arial"/>
        </w:rPr>
        <w:t>requests, a list of these agencies and the services available from each</w:t>
      </w:r>
      <w:bookmarkStart w:id="148" w:name="_PROCESSED_CHANGE__584b7af6_4d6c_4ef1_9c"/>
      <w:r>
        <w:rPr>
          <w:rFonts w:eastAsia="Arial" w:cs="Arial" w:ascii="Arial" w:hAnsi="Arial"/>
          <w:strike/>
        </w:rPr>
        <w:t>.</w:t>
      </w:r>
      <w:bookmarkStart w:id="149" w:name="_PROCESSED_CHANGE__3a6d5272_5e07_45c9_a1"/>
      <w:bookmarkEnd w:id="148"/>
      <w:r>
        <w:rPr>
          <w:rFonts w:eastAsia="Arial" w:cs="Arial" w:ascii="Arial" w:hAnsi="Arial"/>
          <w:u w:val="single"/>
        </w:rPr>
        <w:t>; and</w:t>
      </w:r>
      <w:bookmarkEnd w:id="144"/>
      <w:bookmarkEnd w:id="147"/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5_ac6cd164_bcd1_4577_9fe0_4253b22"/>
      <w:bookmarkStart w:id="151" w:name="_STATUTE_P__2a331f95_e397_4ba8_87d6_c773"/>
      <w:bookmarkStart w:id="152" w:name="_PROCESSED_CHANGE__7151f6a4_5c31_4575_84"/>
      <w:bookmarkStart w:id="153" w:name="_PAR__16_3fcbb19b_013e_4b8b_8e86_10191aa"/>
      <w:bookmarkStart w:id="154" w:name="_STATUTE_P__f0504026_7fc2_420b_aa6a_67d3"/>
      <w:bookmarkStart w:id="155" w:name="_LINE__39_554695dd_2378_4526_9ddd_b6bab3"/>
      <w:bookmarkStart w:id="156" w:name="_STATUTE_NUMBER__4a101840_4760_480a_b47e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E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fe81629c_40b8_48e4_83f"/>
      <w:r>
        <w:rPr>
          <w:rFonts w:eastAsia="Arial" w:cs="Arial" w:ascii="Arial" w:hAnsi="Arial"/>
          <w:u w:val="single"/>
        </w:rPr>
        <w:t xml:space="preserve">The woman's right to withdraw her consent for the abortion at any time before the </w:t>
      </w:r>
      <w:bookmarkStart w:id="158" w:name="_LINE__40_aef55f2e_c4c3_42d1_891e_99e78c"/>
      <w:bookmarkEnd w:id="155"/>
      <w:r>
        <w:rPr>
          <w:rFonts w:eastAsia="Arial" w:cs="Arial" w:ascii="Arial" w:hAnsi="Arial"/>
          <w:u w:val="single"/>
        </w:rPr>
        <w:t>fetus has died.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PAGE__1_a5bfb57f_820f_4da9_9e51_cea747a"/>
      <w:bookmarkStart w:id="160" w:name="_DOC_BODY_CONTENT__f71de025_4cf2_44a6_95"/>
      <w:bookmarkStart w:id="161" w:name="_BILL_SECTION__106e0e6a_cc61_4102_ae9e_f"/>
      <w:bookmarkStart w:id="162" w:name="_STATUTE_SS__cb15979b_59d2_46b6_9947_e58"/>
      <w:bookmarkStart w:id="163" w:name="_PROCESSED_CHANGE__7151f6a4_5c31_4575_84"/>
      <w:bookmarkStart w:id="164" w:name="_PAR__16_3fcbb19b_013e_4b8b_8e86_10191aa"/>
      <w:bookmarkStart w:id="165" w:name="_STATUTE_P__f0504026_7fc2_420b_aa6a_67d3"/>
      <w:bookmarkStart w:id="166" w:name="_PAGE__2_60ac39e2_9ce0_4ce0_a955_bf77e87"/>
      <w:bookmarkStart w:id="167" w:name="_SUMMARY__ee491885_d3aa_4ae3_9178_4d14a2"/>
      <w:bookmarkStart w:id="168" w:name="_PAR__1_768ff107_79b1_4667_95bc_b2b03eca"/>
      <w:bookmarkStart w:id="169" w:name="_LINE__1_30b6db7a_5886_4124_9b4d_a417a6d"/>
      <w:bookmarkEnd w:id="159"/>
      <w:bookmarkEnd w:id="160"/>
      <w:bookmarkEnd w:id="161"/>
      <w:bookmarkEnd w:id="162"/>
      <w:bookmarkEnd w:id="163"/>
      <w:bookmarkEnd w:id="164"/>
      <w:bookmarkEnd w:id="165"/>
      <w:bookmarkEnd w:id="157"/>
      <w:bookmarkEnd w:id="168"/>
      <w:r>
        <w:rPr>
          <w:rFonts w:eastAsia="Arial" w:cs="Arial" w:ascii="Arial" w:hAnsi="Arial"/>
          <w:b/>
          <w:sz w:val="24"/>
        </w:rPr>
        <w:t>SUMMARY</w:t>
      </w:r>
      <w:bookmarkEnd w:id="1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0" w:name="_PAR__1_768ff107_79b1_4667_95bc_b2b03eca"/>
      <w:bookmarkStart w:id="171" w:name="_PAR__2_baeec937_0bae_46d9_8ddc_c4ae1f4c"/>
      <w:bookmarkStart w:id="172" w:name="_LINE__2_8b5f0fbb_e848_439a_85fc_a32a4d7"/>
      <w:bookmarkEnd w:id="170"/>
      <w:r>
        <w:rPr>
          <w:rFonts w:eastAsia="Arial" w:cs="Arial" w:ascii="Arial" w:hAnsi="Arial"/>
        </w:rPr>
        <w:t xml:space="preserve">This bill establishes a pregnant woman's and a pregnant minor's right to withdraw the </w:t>
      </w:r>
      <w:bookmarkStart w:id="173" w:name="_LINE__3_9a5d62c4_21ed_42df_9805_c409d68"/>
      <w:bookmarkEnd w:id="172"/>
      <w:r>
        <w:rPr>
          <w:rFonts w:eastAsia="Arial" w:cs="Arial" w:ascii="Arial" w:hAnsi="Arial"/>
        </w:rPr>
        <w:t xml:space="preserve">woman's or the minor's consent to an abortion at any time before the death of the fetus.  </w:t>
      </w:r>
      <w:bookmarkStart w:id="174" w:name="_LINE__4_4d533bfa_629d_4982_9f7c_8187abf"/>
      <w:bookmarkEnd w:id="173"/>
      <w:r>
        <w:rPr>
          <w:rFonts w:eastAsia="Arial" w:cs="Arial" w:ascii="Arial" w:hAnsi="Arial"/>
        </w:rPr>
        <w:t xml:space="preserve">The bill makes performing or aiding in the performance of an abortion after the pregnant </w:t>
      </w:r>
      <w:bookmarkStart w:id="175" w:name="_LINE__5_95569dbb_350f_4fdd_a136_e197554"/>
      <w:bookmarkEnd w:id="174"/>
      <w:r>
        <w:rPr>
          <w:rFonts w:eastAsia="Arial" w:cs="Arial" w:ascii="Arial" w:hAnsi="Arial"/>
        </w:rPr>
        <w:t>woman or the pregnant minor has withdrawn consent a Class C crime.</w:t>
      </w:r>
      <w:bookmarkEnd w:id="0"/>
      <w:bookmarkEnd w:id="1"/>
      <w:bookmarkEnd w:id="166"/>
      <w:bookmarkEnd w:id="167"/>
      <w:bookmarkEnd w:id="171"/>
      <w:bookmarkEnd w:id="1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 Woman's Right to Withdraw Consent for an Abor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94</ItemId>
    <LRId>71878</LRId>
    <LRNumber>20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 Woman's Right to Withdraw Consent for an Abortion</LRTitle>
    <ItemTitle>An Act to Protect a Woman's Right to Withdraw Consent for an Abortion</ItemTitle>
    <ShortTitle1>PROTECT A WOMAN'S RIGHT TO</ShortTitle1>
    <ShortTitle2>WITHDRAW CONSENT FOR AN ABORTI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16T09:42:10</LatestDraftingActionDate>
    <LatestDrafterName>JStocco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5D2E" w:rsidRDefault="00105D2E" w:rsidP="00105D2E"&amp;gt;&amp;lt;w:pPr&amp;gt;&amp;lt;w:ind w:left="360" /&amp;gt;&amp;lt;/w:pPr&amp;gt;&amp;lt;w:bookmarkStart w:id="0" w:name="_ENACTING_CLAUSE__64bfd8fd_0f06_49b5_9b6" /&amp;gt;&amp;lt;w:bookmarkStart w:id="1" w:name="_DOC_BODY__aaedb2b6_6917_4146_ab83_60032" /&amp;gt;&amp;lt;w:bookmarkStart w:id="2" w:name="_DOC_BODY_CONTAINER__94c548be_85a4_49b1_" /&amp;gt;&amp;lt;w:bookmarkStart w:id="3" w:name="_PAGE__1_a5bfb57f_820f_4da9_9e51_cea747a" /&amp;gt;&amp;lt;w:bookmarkStart w:id="4" w:name="_PAR__1_73c7aa93_85f7_46d1_a654_7a2d1f5b" /&amp;gt;&amp;lt;w:bookmarkStart w:id="5" w:name="_LINE__1_b10f9dea_ebfa_4ada_a1cb_13693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5D2E" w:rsidRDefault="00105D2E" w:rsidP="00105D2E"&amp;gt;&amp;lt;w:pPr&amp;gt;&amp;lt;w:ind w:left="360" w:firstLine="360" /&amp;gt;&amp;lt;/w:pPr&amp;gt;&amp;lt;w:bookmarkStart w:id="6" w:name="_BILL_SECTION_HEADER__bb5c8d47_af8f_4e39" /&amp;gt;&amp;lt;w:bookmarkStart w:id="7" w:name="_BILL_SECTION__0ac4e204_2f0f_4cec_b9a2_3" /&amp;gt;&amp;lt;w:bookmarkStart w:id="8" w:name="_DOC_BODY_CONTENT__f71de025_4cf2_44a6_95" /&amp;gt;&amp;lt;w:bookmarkStart w:id="9" w:name="_PAR__2_3957d4c5_7642_4b87_8067_89e8c8c5" /&amp;gt;&amp;lt;w:bookmarkStart w:id="10" w:name="_LINE__2_1b8098bf_b070_4f29_a62c_c4991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8df8f9_8c18_43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7-A, sub-§4, ¶A,&amp;lt;/w:t&amp;gt;&amp;lt;/w:r&amp;gt;&amp;lt;w:r&amp;gt;&amp;lt;w:t xml:space="preserve"&amp;gt; as amended by PL 2019, c. 262, §2, is &amp;lt;/w:t&amp;gt;&amp;lt;/w:r&amp;gt;&amp;lt;w:bookmarkStart w:id="12" w:name="_LINE__3_03654410_a1c5_4bd0_b619_a920d01" /&amp;gt;&amp;lt;w:bookmarkEnd w:id="10" /&amp;gt;&amp;lt;w:r&amp;gt;&amp;lt;w:t&amp;gt;further amended by amending subparagraph (2) to read:&amp;lt;/w:t&amp;gt;&amp;lt;/w:r&amp;gt;&amp;lt;w:bookmarkEnd w:id="12" /&amp;gt;&amp;lt;/w:p&amp;gt;&amp;lt;w:p w:rsidR="00105D2E" w:rsidRDefault="00105D2E" w:rsidP="00105D2E"&amp;gt;&amp;lt;w:pPr&amp;gt;&amp;lt;w:ind w:left="1080" /&amp;gt;&amp;lt;/w:pPr&amp;gt;&amp;lt;w:bookmarkStart w:id="13" w:name="_STATUTE_SP__c30eafd4_adc9_4479_a923_372" /&amp;gt;&amp;lt;w:bookmarkStart w:id="14" w:name="_PAR__3_7e9523a2_bd4c_4f13_a7e2_b17e7310" /&amp;gt;&amp;lt;w:bookmarkStart w:id="15" w:name="_LINE__4_e0303f64_4042_4400_831f_93f6007" /&amp;gt;&amp;lt;w:bookmarkEnd w:id="6" /&amp;gt;&amp;lt;w:bookmarkEnd w:id="9" /&amp;gt;&amp;lt;w:r&amp;gt;&amp;lt;w:t&amp;gt;(&amp;lt;/w:t&amp;gt;&amp;lt;/w:r&amp;gt;&amp;lt;w:bookmarkStart w:id="16" w:name="_STATUTE_NUMBER__06070ae1_1f54_4e19_9a1c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622a3453_d49e_4a1b_a4f" /&amp;gt;&amp;lt;w:r&amp;gt;&amp;lt;w:t xml:space="preserve"&amp;gt;Explain that the minor may withdraw a decision to have an abortion at any &amp;lt;/w:t&amp;gt;&amp;lt;/w:r&amp;gt;&amp;lt;w:bookmarkStart w:id="18" w:name="_LINE__5_041a561e_f47e_4b48_acac_68295d2" /&amp;gt;&amp;lt;w:bookmarkEnd w:id="15" /&amp;gt;&amp;lt;w:r&amp;gt;&amp;lt;w:t xml:space="preserve"&amp;gt;time before the &amp;lt;/w:t&amp;gt;&amp;lt;/w:r&amp;gt;&amp;lt;w:bookmarkStart w:id="19" w:name="_PROCESSED_CHANGE__91aa45eb_7875_4e95_b7" /&amp;gt;&amp;lt;w:del w:id="20" w:author="BPS" w:date="2023-02-09T08:46:00Z"&amp;gt;&amp;lt;w:r w:rsidDel="005F0894"&amp;gt;&amp;lt;w:delText&amp;gt;abortion is performed&amp;lt;/w:delText&amp;gt;&amp;lt;/w:r&amp;gt;&amp;lt;/w:del&amp;gt;&amp;lt;w:r&amp;gt;&amp;lt;w:t xml:space="preserve"&amp;gt; &amp;lt;/w:t&amp;gt;&amp;lt;/w:r&amp;gt;&amp;lt;w:bookmarkStart w:id="21" w:name="_PROCESSED_CHANGE__79beaf28_b2ab_4912_a3" /&amp;gt;&amp;lt;w:bookmarkEnd w:id="19" /&amp;gt;&amp;lt;w:ins w:id="22" w:author="BPS" w:date="2023-02-09T08:46:00Z"&amp;gt;&amp;lt;w:r&amp;gt;&amp;lt;w:t&amp;gt;fetus has died&amp;lt;/w:t&amp;gt;&amp;lt;/w:r&amp;gt;&amp;lt;/w:ins&amp;gt;&amp;lt;w:r&amp;gt;&amp;lt;w:t xml:space="preserve"&amp;gt; &amp;lt;/w:t&amp;gt;&amp;lt;/w:r&amp;gt;&amp;lt;w:bookmarkEnd w:id="21" /&amp;gt;&amp;lt;w:r&amp;gt;&amp;lt;w:t xml:space="preserve"&amp;gt;or may reconsider a decision &amp;lt;/w:t&amp;gt;&amp;lt;/w:r&amp;gt;&amp;lt;w:bookmarkStart w:id="23" w:name="_LINE__6_4b11b0bb_0747_4538_9299_e8ed63d" /&amp;gt;&amp;lt;w:bookmarkEnd w:id="18" /&amp;gt;&amp;lt;w:r&amp;gt;&amp;lt;w:t xml:space="preserve"&amp;gt;not to have an abortion at any time within the time period during which an abortion &amp;lt;/w:t&amp;gt;&amp;lt;/w:r&amp;gt;&amp;lt;w:bookmarkStart w:id="24" w:name="_LINE__7_58e2a242_eefa_4a5e_b64c_581e32e" /&amp;gt;&amp;lt;w:bookmarkEnd w:id="23" /&amp;gt;&amp;lt;w:r&amp;gt;&amp;lt;w:t&amp;gt;may legally be performed;&amp;lt;/w:t&amp;gt;&amp;lt;/w:r&amp;gt;&amp;lt;w:bookmarkEnd w:id="17" /&amp;gt;&amp;lt;w:bookmarkEnd w:id="24" /&amp;gt;&amp;lt;/w:p&amp;gt;&amp;lt;w:p w:rsidR="00105D2E" w:rsidRDefault="00105D2E" w:rsidP="00105D2E"&amp;gt;&amp;lt;w:pPr&amp;gt;&amp;lt;w:ind w:left="360" w:firstLine="360" /&amp;gt;&amp;lt;/w:pPr&amp;gt;&amp;lt;w:bookmarkStart w:id="25" w:name="_BILL_SECTION_HEADER__3924d0a1_d261_4195" /&amp;gt;&amp;lt;w:bookmarkStart w:id="26" w:name="_BILL_SECTION__21fbb632_310f_4d22_ae48_0" /&amp;gt;&amp;lt;w:bookmarkStart w:id="27" w:name="_PAR__4_19ea921a_5b5f_4449_b0f8_0d5b5e12" /&amp;gt;&amp;lt;w:bookmarkStart w:id="28" w:name="_LINE__8_94b869a4_0a65_4d71_b84f_6040998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9" w:name="_BILL_SECTION_NUMBER__81936d6f_1115_4aea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2 MRSA §1597-A, sub-§8, ¶A,&amp;lt;/w:t&amp;gt;&amp;lt;/w:r&amp;gt;&amp;lt;w:r&amp;gt;&amp;lt;w:t xml:space="preserve"&amp;gt; as enacted by PL 2003, c. 452, Pt. K, §11 &amp;lt;/w:t&amp;gt;&amp;lt;/w:r&amp;gt;&amp;lt;w:bookmarkStart w:id="30" w:name="_LINE__9_d5ad14ec_4af4_4b7a_afa9_d7ff8b4" /&amp;gt;&amp;lt;w:bookmarkEnd w:id="28" /&amp;gt;&amp;lt;w:r&amp;gt;&amp;lt;w:t&amp;gt;and affected by Pt. X, §2, is amended to read:&amp;lt;/w:t&amp;gt;&amp;lt;/w:r&amp;gt;&amp;lt;w:bookmarkEnd w:id="30" /&amp;gt;&amp;lt;/w:p&amp;gt;&amp;lt;w:p w:rsidR="00105D2E" w:rsidRDefault="00105D2E" w:rsidP="00105D2E"&amp;gt;&amp;lt;w:pPr&amp;gt;&amp;lt;w:ind w:left="720" /&amp;gt;&amp;lt;/w:pPr&amp;gt;&amp;lt;w:bookmarkStart w:id="31" w:name="_STATUTE_NUMBER__de3d9062_9aee_43d3_80b3" /&amp;gt;&amp;lt;w:bookmarkStart w:id="32" w:name="_STATUTE_P__4aac2eb9_4b3a_4fe3_bf5a_d621" /&amp;gt;&amp;lt;w:bookmarkStart w:id="33" w:name="_PAR__5_bcad01c5_df10_4729_a737_b9cdbf3a" /&amp;gt;&amp;lt;w:bookmarkStart w:id="34" w:name="_LINE__10_0f75b1b1_53d6_48d0_a063_3bc479" /&amp;gt;&amp;lt;w:bookmarkEnd w:id="25" /&amp;gt;&amp;lt;w:bookmarkEnd w:id="27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3ddf707c_3988_4f3d_931" /&amp;gt;&amp;lt;w:r&amp;gt;&amp;lt;w:t xml:space="preserve"&amp;gt;A person may not knowingly perform or aid in the performance of an abortion in &amp;lt;/w:t&amp;gt;&amp;lt;/w:r&amp;gt;&amp;lt;w:bookmarkStart w:id="36" w:name="_LINE__11_39c10bf1_4ffb_4c95_9cc6_478857" /&amp;gt;&amp;lt;w:bookmarkEnd w:id="34" /&amp;gt;&amp;lt;w:r&amp;gt;&amp;lt;w:t xml:space="preserve"&amp;gt;violation of this section.  &amp;lt;/w:t&amp;gt;&amp;lt;/w:r&amp;gt;&amp;lt;w:bookmarkStart w:id="37" w:name="_PROCESSED_CHANGE__4796bdd6_067f_417f_93" /&amp;gt;&amp;lt;w:del w:id="38" w:author="BPS" w:date="2023-02-09T08:48:00Z"&amp;gt;&amp;lt;w:r w:rsidDel="005F0894"&amp;gt;&amp;lt;w:delText&amp;gt;A&amp;lt;/w:delText&amp;gt;&amp;lt;/w:r&amp;gt;&amp;lt;/w:del&amp;gt;&amp;lt;w:r&amp;gt;&amp;lt;w:t xml:space="preserve"&amp;gt; &amp;lt;/w:t&amp;gt;&amp;lt;/w:r&amp;gt;&amp;lt;w:bookmarkStart w:id="39" w:name="_PROCESSED_CHANGE__66076117_9c1c_4af6_84" /&amp;gt;&amp;lt;w:bookmarkEnd w:id="37" /&amp;gt;&amp;lt;w:ins w:id="40" w:author="BPS" w:date="2023-02-09T08:48:00Z"&amp;gt;&amp;lt;w:r&amp;gt;&amp;lt;w:t&amp;gt;Except as provided in paragraph C, a&amp;lt;/w:t&amp;gt;&amp;lt;/w:r&amp;gt;&amp;lt;/w:ins&amp;gt;&amp;lt;w:r&amp;gt;&amp;lt;w:t xml:space="preserve"&amp;gt; &amp;lt;/w:t&amp;gt;&amp;lt;/w:r&amp;gt;&amp;lt;w:bookmarkEnd w:id="39" /&amp;gt;&amp;lt;w:r&amp;gt;&amp;lt;w:t xml:space="preserve"&amp;gt;person who violates &amp;lt;/w:t&amp;gt;&amp;lt;/w:r&amp;gt;&amp;lt;w:bookmarkStart w:id="41" w:name="_LINE__12_210ea473_8d9b_4c90_aa3c_4916d3" /&amp;gt;&amp;lt;w:bookmarkEnd w:id="36" /&amp;gt;&amp;lt;w:r&amp;gt;&amp;lt;w:t&amp;gt;this paragraph commits a Class D crime.&amp;lt;/w:t&amp;gt;&amp;lt;/w:r&amp;gt;&amp;lt;w:bookmarkEnd w:id="35" /&amp;gt;&amp;lt;w:bookmarkEnd w:id="41" /&amp;gt;&amp;lt;/w:p&amp;gt;&amp;lt;w:p w:rsidR="00105D2E" w:rsidRDefault="00105D2E" w:rsidP="00105D2E"&amp;gt;&amp;lt;w:pPr&amp;gt;&amp;lt;w:ind w:left="360" w:firstLine="360" /&amp;gt;&amp;lt;/w:pPr&amp;gt;&amp;lt;w:bookmarkStart w:id="42" w:name="_BILL_SECTION_HEADER__19a4bc2e_aa11_4340" /&amp;gt;&amp;lt;w:bookmarkStart w:id="43" w:name="_BILL_SECTION__3c44d3bd_7a87_4f91_919f_8" /&amp;gt;&amp;lt;w:bookmarkStart w:id="44" w:name="_PAR__6_8448a84a_f416_40a5_a15c_2086b7d2" /&amp;gt;&amp;lt;w:bookmarkStart w:id="45" w:name="_LINE__13_f11ab7a4_a1a7_4d31_a2bd_613dd8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6" w:name="_BILL_SECTION_NUMBER__535102b9_2c60_4a4e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2 MRSA §1597-A, sub-§8, ¶C&amp;lt;/w:t&amp;gt;&amp;lt;/w:r&amp;gt;&amp;lt;w:r&amp;gt;&amp;lt;w:t xml:space="preserve"&amp;gt; is enacted to read:&amp;lt;/w:t&amp;gt;&amp;lt;/w:r&amp;gt;&amp;lt;w:bookmarkEnd w:id="45" /&amp;gt;&amp;lt;/w:p&amp;gt;&amp;lt;w:p w:rsidR="00105D2E" w:rsidRDefault="00105D2E" w:rsidP="00105D2E"&amp;gt;&amp;lt;w:pPr&amp;gt;&amp;lt;w:ind w:left="720" /&amp;gt;&amp;lt;/w:pPr&amp;gt;&amp;lt;w:bookmarkStart w:id="47" w:name="_STATUTE_NUMBER__ff2817d0_041c_4f95_a06d" /&amp;gt;&amp;lt;w:bookmarkStart w:id="48" w:name="_STATUTE_P__82d5e7e7_9349_4e1b_ab54_710d" /&amp;gt;&amp;lt;w:bookmarkStart w:id="49" w:name="_PAR__7_59abbbca_791f_4cd3_ab66_6652d3f7" /&amp;gt;&amp;lt;w:bookmarkStart w:id="50" w:name="_LINE__14_b240777b_5694_4d28_9e2f_2e950c" /&amp;gt;&amp;lt;w:bookmarkStart w:id="51" w:name="_PROCESSED_CHANGE__987a88fc_d42f_44e5_89" /&amp;gt;&amp;lt;w:bookmarkEnd w:id="42" /&amp;gt;&amp;lt;w:bookmarkEnd w:id="44" /&amp;gt;&amp;lt;w:ins w:id="52" w:author="BPS" w:date="2023-02-09T08:49:00Z"&amp;gt;&amp;lt;w:r&amp;gt;&amp;lt;w:t&amp;gt;C&amp;lt;/w:t&amp;gt;&amp;lt;/w:r&amp;gt;&amp;lt;w:bookmarkEnd w:id="47" /&amp;gt;&amp;lt;w:r&amp;gt;&amp;lt;w:t xml:space="preserve"&amp;gt;.  &amp;lt;/w:t&amp;gt;&amp;lt;/w:r&amp;gt;&amp;lt;/w:ins&amp;gt;&amp;lt;w:bookmarkStart w:id="53" w:name="_STATUTE_CONTENT__43efa25a_3d65_4288_a15" /&amp;gt;&amp;lt;w:ins w:id="54" w:author="BPS" w:date="2023-02-09T08:50:00Z"&amp;gt;&amp;lt;w:r w:rsidRPr="005F0894"&amp;gt;&amp;lt;w:t xml:space="preserve"&amp;gt;Unless the abortion is performed pursuant to a court order issued under subsection &amp;lt;/w:t&amp;gt;&amp;lt;/w:r&amp;gt;&amp;lt;w:bookmarkStart w:id="55" w:name="_LINE__15_b9156714_999f_4124_b74c_5ab40b" /&amp;gt;&amp;lt;w:bookmarkEnd w:id="50" /&amp;gt;&amp;lt;w:r w:rsidRPr="005F0894"&amp;gt;&amp;lt;w:t xml:space="preserve"&amp;gt;7, a person may not knowingly perform or aid in the performance of an abortion if the &amp;lt;/w:t&amp;gt;&amp;lt;/w:r&amp;gt;&amp;lt;w:bookmarkStart w:id="56" w:name="_LINE__16_afb847b7_a6cb_4f75_ad7d_539b22" /&amp;gt;&amp;lt;w:bookmarkEnd w:id="55" /&amp;gt;&amp;lt;w:r w:rsidRPr="005F0894"&amp;gt;&amp;lt;w:t xml:space="preserve"&amp;gt;minor has withdrawn the minor's consent for the abortion.  A person who violates this &amp;lt;/w:t&amp;gt;&amp;lt;/w:r&amp;gt;&amp;lt;w:bookmarkStart w:id="57" w:name="_LINE__17_2a16b7ac_c814_4130_9778_7f04a9" /&amp;gt;&amp;lt;w:bookmarkEnd w:id="56" /&amp;gt;&amp;lt;w:r w:rsidRPr="005F0894"&amp;gt;&amp;lt;w:t&amp;gt;paragraph commits a Class C crime.&amp;lt;/w:t&amp;gt;&amp;lt;/w:r&amp;gt;&amp;lt;/w:ins&amp;gt;&amp;lt;w:bookmarkEnd w:id="57" /&amp;gt;&amp;lt;/w:p&amp;gt;&amp;lt;w:p w:rsidR="00105D2E" w:rsidRDefault="00105D2E" w:rsidP="00105D2E"&amp;gt;&amp;lt;w:pPr&amp;gt;&amp;lt;w:ind w:left="360" w:firstLine="360" /&amp;gt;&amp;lt;/w:pPr&amp;gt;&amp;lt;w:bookmarkStart w:id="58" w:name="_BILL_SECTION_HEADER__9e957aae_c820_46a5" /&amp;gt;&amp;lt;w:bookmarkStart w:id="59" w:name="_BILL_SECTION__5447eb25_1a77_45eb_b144_b" /&amp;gt;&amp;lt;w:bookmarkStart w:id="60" w:name="_PAR__8_b29da939_1dfc_4468_9a04_075aa462" /&amp;gt;&amp;lt;w:bookmarkStart w:id="61" w:name="_LINE__18_b14dcbaa_f29c_44eb_b822_df134e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2" w:name="_BILL_SECTION_NUMBER__a3f6bffd_6047_40b9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22 MRSA §1598, sub-§5&amp;lt;/w:t&amp;gt;&amp;lt;/w:r&amp;gt;&amp;lt;w:r&amp;gt;&amp;lt;w:t xml:space="preserve"&amp;gt; is enacted to read:&amp;lt;/w:t&amp;gt;&amp;lt;/w:r&amp;gt;&amp;lt;w:bookmarkEnd w:id="61" /&amp;gt;&amp;lt;/w:p&amp;gt;&amp;lt;w:p w:rsidR="00105D2E" w:rsidRDefault="00105D2E" w:rsidP="00105D2E"&amp;gt;&amp;lt;w:pPr&amp;gt;&amp;lt;w:ind w:left="360" w:firstLine="360" /&amp;gt;&amp;lt;/w:pPr&amp;gt;&amp;lt;w:bookmarkStart w:id="63" w:name="_STATUTE_NUMBER__40cdbd5b_8bfd_4ce2_99c3" /&amp;gt;&amp;lt;w:bookmarkStart w:id="64" w:name="_STATUTE_SS__f955db46_1503_4e4c_a68f_052" /&amp;gt;&amp;lt;w:bookmarkStart w:id="65" w:name="_PAR__9_876c7b62_0086_4a58_8be6_f39e1b77" /&amp;gt;&amp;lt;w:bookmarkStart w:id="66" w:name="_LINE__19_598f5f2e_b6c0_4645_81d1_1977f7" /&amp;gt;&amp;lt;w:bookmarkStart w:id="67" w:name="_PROCESSED_CHANGE__da4246c0_8ac3_4d9c_ac" /&amp;gt;&amp;lt;w:bookmarkEnd w:id="58" /&amp;gt;&amp;lt;w:bookmarkEnd w:id="60" /&amp;gt;&amp;lt;w:ins w:id="68" w:author="BPS" w:date="2023-02-09T08:51:00Z"&amp;gt;&amp;lt;w:r&amp;gt;&amp;lt;w:rPr&amp;gt;&amp;lt;w:b /&amp;gt;&amp;lt;/w:rPr&amp;gt;&amp;lt;w:t&amp;gt;5&amp;lt;/w:t&amp;gt;&amp;lt;/w:r&amp;gt;&amp;lt;w:bookmarkEnd w:id="63" /&amp;gt;&amp;lt;w:r&amp;gt;&amp;lt;w:rPr&amp;gt;&amp;lt;w:b /&amp;gt;&amp;lt;/w:rPr&amp;gt;&amp;lt;w:t xml:space="preserve"&amp;gt;.  &amp;lt;/w:t&amp;gt;&amp;lt;/w:r&amp;gt;&amp;lt;w:bookmarkStart w:id="69" w:name="_STATUTE_HEADNOTE__d02e4e9c_2321_4cc9_86" /&amp;gt;&amp;lt;w:r&amp;gt;&amp;lt;w:rPr&amp;gt;&amp;lt;w:b /&amp;gt;&amp;lt;/w:rPr&amp;gt;&amp;lt;w:t xml:space="preserve"&amp;gt;Abortion after consent withdrawn. &amp;lt;/w:t&amp;gt;&amp;lt;/w:r&amp;gt;&amp;lt;w:r&amp;gt;&amp;lt;w:t xml:space="preserve"&amp;gt; &amp;lt;/w:t&amp;gt;&amp;lt;/w:r&amp;gt;&amp;lt;w:bookmarkStart w:id="70" w:name="_STATUTE_CONTENT__ad3282d4_991e_4e88_868" /&amp;gt;&amp;lt;w:bookmarkEnd w:id="69" /&amp;gt;&amp;lt;w:r w:rsidRPr="005F0894"&amp;gt;&amp;lt;w:t xml:space="preserve"&amp;gt;A person may not knowingly perform or aid &amp;lt;/w:t&amp;gt;&amp;lt;/w:r&amp;gt;&amp;lt;w:bookmarkStart w:id="71" w:name="_LINE__20_fa2807fa_f7fa_4b95_a406_15c60a" /&amp;gt;&amp;lt;w:bookmarkEnd w:id="66" /&amp;gt;&amp;lt;w:r w:rsidRPr="005F0894"&amp;gt;&amp;lt;w:t xml:space="preserve"&amp;gt;in the performance of an abortion if the pregnant woman has withheld or withdrawn the &amp;lt;/w:t&amp;gt;&amp;lt;/w:r&amp;gt;&amp;lt;w:bookmarkStart w:id="72" w:name="_LINE__21_0df8e2cc_9a58_4191_8858_f900db" /&amp;gt;&amp;lt;w:bookmarkEnd w:id="71" /&amp;gt;&amp;lt;w:r w:rsidRPr="005F0894"&amp;gt;&amp;lt;w:t xml:space="preserve"&amp;gt;woman's consent for the abortion.  A person who violates this paragraph commits a Class &amp;lt;/w:t&amp;gt;&amp;lt;/w:r&amp;gt;&amp;lt;w:bookmarkStart w:id="73" w:name="_LINE__22_17a8fda9_725d_44fa_b598_11d74b" /&amp;gt;&amp;lt;w:bookmarkEnd w:id="72" /&amp;gt;&amp;lt;w:r w:rsidRPr="005F0894"&amp;gt;&amp;lt;w:t&amp;gt;C crime.&amp;lt;/w:t&amp;gt;&amp;lt;/w:r&amp;gt;&amp;lt;/w:ins&amp;gt;&amp;lt;w:bookmarkEnd w:id="73" /&amp;gt;&amp;lt;/w:p&amp;gt;&amp;lt;w:p w:rsidR="00105D2E" w:rsidRDefault="00105D2E" w:rsidP="00105D2E"&amp;gt;&amp;lt;w:pPr&amp;gt;&amp;lt;w:ind w:left="360" w:firstLine="360" /&amp;gt;&amp;lt;/w:pPr&amp;gt;&amp;lt;w:bookmarkStart w:id="74" w:name="_BILL_SECTION_HEADER__28e9e17e_decf_4961" /&amp;gt;&amp;lt;w:bookmarkStart w:id="75" w:name="_BILL_SECTION__106e0e6a_cc61_4102_ae9e_f" /&amp;gt;&amp;lt;w:bookmarkStart w:id="76" w:name="_PAR__10_6d51b541_40af_4af2_a7d2_8e98911" /&amp;gt;&amp;lt;w:bookmarkStart w:id="77" w:name="_LINE__23_58aa0fb9_8e21_4b96_9849_2b9120" /&amp;gt;&amp;lt;w:bookmarkEnd w:id="59" /&amp;gt;&amp;lt;w:bookmarkEnd w:id="64" /&amp;gt;&amp;lt;w:bookmarkEnd w:id="65" /&amp;gt;&amp;lt;w:bookmarkEnd w:id="67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8" w:name="_BILL_SECTION_NUMBER__cc101090_68cb_477d" /&amp;gt;&amp;lt;w:r&amp;gt;&amp;lt;w:rPr&amp;gt;&amp;lt;w:b /&amp;gt;&amp;lt;w:sz w:val="24" /&amp;gt;&amp;lt;/w:rPr&amp;gt;&amp;lt;w:t&amp;gt;5&amp;lt;/w:t&amp;gt;&amp;lt;/w:r&amp;gt;&amp;lt;w:bookmarkEnd w:id="78" /&amp;gt;&amp;lt;w:r&amp;gt;&amp;lt;w:rPr&amp;gt;&amp;lt;w:b /&amp;gt;&amp;lt;w:sz w:val="24" /&amp;gt;&amp;lt;/w:rPr&amp;gt;&amp;lt;w:t&amp;gt;.  22 MRSA §1599-A, sub-§2,&amp;lt;/w:t&amp;gt;&amp;lt;/w:r&amp;gt;&amp;lt;w:r&amp;gt;&amp;lt;w:t xml:space="preserve"&amp;gt; as amended by PL 2019, c. 262, §6, is further &amp;lt;/w:t&amp;gt;&amp;lt;/w:r&amp;gt;&amp;lt;w:bookmarkStart w:id="79" w:name="_LINE__24_09ad9001_a131_47cc_8ce2_ff16a8" /&amp;gt;&amp;lt;w:bookmarkEnd w:id="77" /&amp;gt;&amp;lt;w:r&amp;gt;&amp;lt;w:t&amp;gt;amended to read:&amp;lt;/w:t&amp;gt;&amp;lt;/w:r&amp;gt;&amp;lt;w:bookmarkEnd w:id="79" /&amp;gt;&amp;lt;/w:p&amp;gt;&amp;lt;w:p w:rsidR="00105D2E" w:rsidRDefault="00105D2E" w:rsidP="00105D2E"&amp;gt;&amp;lt;w:pPr&amp;gt;&amp;lt;w:ind w:left="360" w:firstLine="360" /&amp;gt;&amp;lt;/w:pPr&amp;gt;&amp;lt;w:bookmarkStart w:id="80" w:name="_STATUTE_NUMBER__220a0933_f5bb_474a_86dd" /&amp;gt;&amp;lt;w:bookmarkStart w:id="81" w:name="_STATUTE_SS__cb15979b_59d2_46b6_9947_e58" /&amp;gt;&amp;lt;w:bookmarkStart w:id="82" w:name="_PAR__11_02eeae54_4d85_450d_8891_ab932e9" /&amp;gt;&amp;lt;w:bookmarkStart w:id="83" w:name="_LINE__25_5d265b3e_c4d4_4025_9df7_b3ae4f" /&amp;gt;&amp;lt;w:bookmarkEnd w:id="74" /&amp;gt;&amp;lt;w:bookmarkEnd w:id="76" /&amp;gt;&amp;lt;w:r&amp;gt;&amp;lt;w:rPr&amp;gt;&amp;lt;w:b /&amp;gt;&amp;lt;/w:rPr&amp;gt;&amp;lt;w:t&amp;gt;2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4e1045e0_e812_4da1_a3" /&amp;gt;&amp;lt;w:r&amp;gt;&amp;lt;w:rPr&amp;gt;&amp;lt;w:b /&amp;gt;&amp;lt;/w:rPr&amp;gt;&amp;lt;w:t&amp;gt;Informed consent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48ff0da1_c019_4b2b_bed" /&amp;gt;&amp;lt;w:r&amp;gt;&amp;lt;w:t xml:space="preserve"&amp;gt;To ensure that the consent for an abortion is truly informed &amp;lt;/w:t&amp;gt;&amp;lt;/w:r&amp;gt;&amp;lt;w:bookmarkStart w:id="86" w:name="_LINE__26_89bdc5c4_d46a_441d_8b1e_22a10b" /&amp;gt;&amp;lt;w:bookmarkEnd w:id="83" /&amp;gt;&amp;lt;w:r&amp;gt;&amp;lt;w:t xml:space="preserve"&amp;gt;consent, the health care professional, as defined in &amp;lt;/w:t&amp;gt;&amp;lt;/w:r&amp;gt;&amp;lt;w:bookmarkStart w:id="87" w:name="_CROSS_REFERENCE__b5887556_65a8_4f9a_8f0" /&amp;gt;&amp;lt;w:r&amp;gt;&amp;lt;w:t xml:space="preserve"&amp;gt;section 1596, subsection 1, paragraph &amp;lt;/w:t&amp;gt;&amp;lt;/w:r&amp;gt;&amp;lt;w:bookmarkStart w:id="88" w:name="_LINE__27_7883e31d_46f7_4ff8_bc0e_ab6703" /&amp;gt;&amp;lt;w:bookmarkEnd w:id="86" /&amp;gt;&amp;lt;w:r&amp;gt;&amp;lt;w:t&amp;gt;C&amp;lt;/w:t&amp;gt;&amp;lt;/w:r&amp;gt;&amp;lt;w:bookmarkEnd w:id="87" /&amp;gt;&amp;lt;w:r&amp;gt;&amp;lt;w:t xml:space="preserve"&amp;gt;, shall inform the &amp;lt;/w:t&amp;gt;&amp;lt;/w:r&amp;gt;&amp;lt;w:bookmarkStart w:id="89" w:name="_PROCESSED_CHANGE__8e518a63_acb9_4dba_91" /&amp;gt;&amp;lt;w:ins w:id="90" w:author="BPS" w:date="2023-02-14T14:54:00Z"&amp;gt;&amp;lt;w:r&amp;gt;&amp;lt;w:t&amp;gt;pregnant&amp;lt;/w:t&amp;gt;&amp;lt;/w:r&amp;gt;&amp;lt;/w:ins&amp;gt;&amp;lt;w:r&amp;gt;&amp;lt;w:t xml:space="preserve"&amp;gt; &amp;lt;/w:t&amp;gt;&amp;lt;/w:r&amp;gt;&amp;lt;w:bookmarkEnd w:id="89" /&amp;gt;&amp;lt;w:r&amp;gt;&amp;lt;w:t xml:space="preserve"&amp;gt;woman, in a manner that in the health care professional's &amp;lt;/w:t&amp;gt;&amp;lt;/w:r&amp;gt;&amp;lt;w:bookmarkStart w:id="91" w:name="_LINE__28_6dd81224_a322_4790_880d_2ec819" /&amp;gt;&amp;lt;w:bookmarkEnd w:id="88" /&amp;gt;&amp;lt;w:r&amp;gt;&amp;lt;w:t xml:space="preserve"&amp;gt;professional judgment is not misleading and that will be understood by the patient, of at &amp;lt;/w:t&amp;gt;&amp;lt;/w:r&amp;gt;&amp;lt;w:bookmarkStart w:id="92" w:name="_LINE__29_43e8a43f_97be_462a_8992_0d2191" /&amp;gt;&amp;lt;w:bookmarkEnd w:id="91" /&amp;gt;&amp;lt;w:r&amp;gt;&amp;lt;w:t&amp;gt;least the following:&amp;lt;/w:t&amp;gt;&amp;lt;/w:r&amp;gt;&amp;lt;w:bookmarkEnd w:id="85" /&amp;gt;&amp;lt;w:bookmarkEnd w:id="92" /&amp;gt;&amp;lt;/w:p&amp;gt;&amp;lt;w:p w:rsidR="00105D2E" w:rsidRDefault="00105D2E" w:rsidP="00105D2E"&amp;gt;&amp;lt;w:pPr&amp;gt;&amp;lt;w:ind w:left="720" /&amp;gt;&amp;lt;/w:pPr&amp;gt;&amp;lt;w:bookmarkStart w:id="93" w:name="_STATUTE_NUMBER__c36141b2_6241_45f1_a2ee" /&amp;gt;&amp;lt;w:bookmarkStart w:id="94" w:name="_STATUTE_P__b0a70ca0_3bda_4f64_bbfe_50a2" /&amp;gt;&amp;lt;w:bookmarkStart w:id="95" w:name="_PAR__12_3e306070_52ad_4d01_80ac_75da0df" /&amp;gt;&amp;lt;w:bookmarkStart w:id="96" w:name="_LINE__30_18cd06b3_ae6a_4c26_ae93_e25aa7" /&amp;gt;&amp;lt;w:bookmarkEnd w:id="82" /&amp;gt;&amp;lt;w:r&amp;gt;&amp;lt;w:t&amp;gt;A&amp;lt;/w:t&amp;gt;&amp;lt;/w:r&amp;gt;&amp;lt;w:bookmarkEnd w:id="93" /&amp;gt;&amp;lt;w:r&amp;gt;&amp;lt;w:t xml:space="preserve"&amp;gt;.  &amp;lt;/w:t&amp;gt;&amp;lt;/w:r&amp;gt;&amp;lt;w:bookmarkStart w:id="97" w:name="_STATUTE_CONTENT__06fe8dae_9dd9_4b61_89d" /&amp;gt;&amp;lt;w:r&amp;gt;&amp;lt;w:t&amp;gt;According to the health care professional's best judgment&amp;lt;/w:t&amp;gt;&amp;lt;/w:r&amp;gt;&amp;lt;w:bookmarkStart w:id="98" w:name="_PROCESSED_CHANGE__fd1c386a_1b10_4134_82" /&amp;gt;&amp;lt;w:r&amp;gt;&amp;lt;w:t xml:space="preserve"&amp;gt; &amp;lt;/w:t&amp;gt;&amp;lt;/w:r&amp;gt;&amp;lt;w:del w:id="99" w:author="BPS" w:date="2023-02-09T08:51:00Z"&amp;gt;&amp;lt;w:r w:rsidDel="005F0894"&amp;gt;&amp;lt;w:delText&amp;gt;she&amp;lt;/w:delText&amp;gt;&amp;lt;/w:r&amp;gt;&amp;lt;/w:del&amp;gt;&amp;lt;w:bookmarkStart w:id="100" w:name="_PROCESSED_CHANGE__c1a36218_48ae_47c3_bc" /&amp;gt;&amp;lt;w:bookmarkEnd w:id="98" /&amp;gt;&amp;lt;w:ins w:id="101" w:author="BPS" w:date="2023-02-14T14:55:00Z"&amp;gt;&amp;lt;w:r&amp;gt;&amp;lt;w:t&amp;gt;,&amp;lt;/w:t&amp;gt;&amp;lt;/w:r&amp;gt;&amp;lt;/w:ins&amp;gt;&amp;lt;w:ins w:id="102" w:author="BPS" w:date="2023-02-14T14:56:00Z"&amp;gt;&amp;lt;w:r&amp;gt;&amp;lt;w:t xml:space="preserve"&amp;gt; &amp;lt;/w:t&amp;gt;&amp;lt;/w:r&amp;gt;&amp;lt;/w:ins&amp;gt;&amp;lt;w:ins w:id="103" w:author="BPS" w:date="2023-02-09T08:52:00Z"&amp;gt;&amp;lt;w:r&amp;gt;&amp;lt;w:t&amp;gt;the woman&amp;lt;/w:t&amp;gt;&amp;lt;/w:r&amp;gt;&amp;lt;/w:ins&amp;gt;&amp;lt;w:bookmarkEnd w:id="100" /&amp;gt;&amp;lt;w:r&amp;gt;&amp;lt;w:t xml:space="preserve"&amp;gt; is &amp;lt;/w:t&amp;gt;&amp;lt;/w:r&amp;gt;&amp;lt;w:bookmarkStart w:id="104" w:name="_LINE__31_96c3592d_9fbd_4310_b943_7b3133" /&amp;gt;&amp;lt;w:bookmarkEnd w:id="96" /&amp;gt;&amp;lt;w:r&amp;gt;&amp;lt;w:t&amp;gt;pregnant;&amp;lt;/w:t&amp;gt;&amp;lt;/w:r&amp;gt;&amp;lt;w:bookmarkEnd w:id="97" /&amp;gt;&amp;lt;w:bookmarkEnd w:id="104" /&amp;gt;&amp;lt;/w:p&amp;gt;&amp;lt;w:p w:rsidR="00105D2E" w:rsidRDefault="00105D2E" w:rsidP="00105D2E"&amp;gt;&amp;lt;w:pPr&amp;gt;&amp;lt;w:ind w:left="720" /&amp;gt;&amp;lt;/w:pPr&amp;gt;&amp;lt;w:bookmarkStart w:id="105" w:name="_STATUTE_NUMBER__9f590411_2b51_4855_817e" /&amp;gt;&amp;lt;w:bookmarkStart w:id="106" w:name="_STATUTE_P__28f9b187_c3f5_47af_81f1_08de" /&amp;gt;&amp;lt;w:bookmarkStart w:id="107" w:name="_PAR__13_e4bbd006_823c_4235_bce3_1dc7ec5" /&amp;gt;&amp;lt;w:bookmarkStart w:id="108" w:name="_LINE__32_f173db5b_6540_4cd4_82fa_4edfec" /&amp;gt;&amp;lt;w:bookmarkEnd w:id="94" /&amp;gt;&amp;lt;w:bookmarkEnd w:id="95" /&amp;gt;&amp;lt;w:r&amp;gt;&amp;lt;w:t&amp;gt;B&amp;lt;/w:t&amp;gt;&amp;lt;/w:r&amp;gt;&amp;lt;w:bookmarkEnd w:id="105" /&amp;gt;&amp;lt;w:r&amp;gt;&amp;lt;w:t xml:space="preserve"&amp;gt;.  &amp;lt;/w:t&amp;gt;&amp;lt;/w:r&amp;gt;&amp;lt;w:bookmarkStart w:id="109" w:name="_STATUTE_CONTENT__48598a28_ef8f_4c27_b20" /&amp;gt;&amp;lt;w:r&amp;gt;&amp;lt;w:t&amp;gt;The number of weeks elapsed from the probable time of the conception;&amp;lt;/w:t&amp;gt;&amp;lt;/w:r&amp;gt;&amp;lt;w:bookmarkEnd w:id="108" /&amp;gt;&amp;lt;w:bookmarkEnd w:id="109" /&amp;gt;&amp;lt;/w:p&amp;gt;&amp;lt;w:p w:rsidR="00105D2E" w:rsidRDefault="00105D2E" w:rsidP="00105D2E"&amp;gt;&amp;lt;w:pPr&amp;gt;&amp;lt;w:ind w:left="720" /&amp;gt;&amp;lt;/w:pPr&amp;gt;&amp;lt;w:bookmarkStart w:id="110" w:name="_STATUTE_NUMBER__653bec3e_6f95_4b5a_841b" /&amp;gt;&amp;lt;w:bookmarkStart w:id="111" w:name="_STATUTE_P__318c8bbd_89f4_4602_85ef_b000" /&amp;gt;&amp;lt;w:bookmarkStart w:id="112" w:name="_PAR__14_14364b58_f930_46be_9b31_dfd780f" /&amp;gt;&amp;lt;w:bookmarkStart w:id="113" w:name="_LINE__33_7ef93a22_2543_4e4a_adde_f2ae70" /&amp;gt;&amp;lt;w:bookmarkEnd w:id="106" /&amp;gt;&amp;lt;w:bookmarkEnd w:id="107" /&amp;gt;&amp;lt;w:r&amp;gt;&amp;lt;w:t&amp;gt;C&amp;lt;/w:t&amp;gt;&amp;lt;/w:r&amp;gt;&amp;lt;w:bookmarkEnd w:id="110" /&amp;gt;&amp;lt;w:r&amp;gt;&amp;lt;w:t xml:space="preserve"&amp;gt;.  &amp;lt;/w:t&amp;gt;&amp;lt;/w:r&amp;gt;&amp;lt;w:bookmarkStart w:id="114" w:name="_STATUTE_CONTENT__1fb84883_7fe4_41e9_9c6" /&amp;gt;&amp;lt;w:r&amp;gt;&amp;lt;w:t xml:space="preserve"&amp;gt;The particular risks associated with &amp;lt;/w:t&amp;gt;&amp;lt;/w:r&amp;gt;&amp;lt;w:bookmarkStart w:id="115" w:name="_PROCESSED_CHANGE__6ade7e45_60b2_4b46_ad" /&amp;gt;&amp;lt;w:del w:id="116" w:author="BPS" w:date="2023-02-09T08:52:00Z"&amp;gt;&amp;lt;w:r w:rsidDel="005F0894"&amp;gt;&amp;lt;w:delText&amp;gt;her&amp;lt;/w:delText&amp;gt;&amp;lt;/w:r&amp;gt;&amp;lt;/w:del&amp;gt;&amp;lt;w:r&amp;gt;&amp;lt;w:t xml:space="preserve"&amp;gt; &amp;lt;/w:t&amp;gt;&amp;lt;/w:r&amp;gt;&amp;lt;w:bookmarkStart w:id="117" w:name="_PROCESSED_CHANGE__63bd3283_2df1_42c7_bc" /&amp;gt;&amp;lt;w:bookmarkEnd w:id="115" /&amp;gt;&amp;lt;w:ins w:id="118" w:author="BPS" w:date="2023-02-09T08:52:00Z"&amp;gt;&amp;lt;w:r&amp;gt;&amp;lt;w:t&amp;gt;the woman's&amp;lt;/w:t&amp;gt;&amp;lt;/w:r&amp;gt;&amp;lt;/w:ins&amp;gt;&amp;lt;w:r&amp;gt;&amp;lt;w:t xml:space="preserve"&amp;gt; &amp;lt;/w:t&amp;gt;&amp;lt;/w:r&amp;gt;&amp;lt;w:bookmarkEnd w:id="117" /&amp;gt;&amp;lt;w:r&amp;gt;&amp;lt;w:t xml:space="preserve"&amp;gt;own pregnancy and the &amp;lt;/w:t&amp;gt;&amp;lt;/w:r&amp;gt;&amp;lt;w:bookmarkStart w:id="119" w:name="_LINE__34_6f4f7a14_8245_4f3c_9539_424530" /&amp;gt;&amp;lt;w:bookmarkEnd w:id="113" /&amp;gt;&amp;lt;w:r&amp;gt;&amp;lt;w:t xml:space="preserve"&amp;gt;abortion technique to be performed; &amp;lt;/w:t&amp;gt;&amp;lt;/w:r&amp;gt;&amp;lt;w:bookmarkStart w:id="120" w:name="_PROCESSED_CHANGE__ee7e92e4_be5a_4fcc_b4" /&amp;gt;&amp;lt;w:del w:id="121" w:author="BPS" w:date="2023-02-09T08:52:00Z"&amp;gt;&amp;lt;w:r w:rsidDel="005F0894"&amp;gt;&amp;lt;w:delText&amp;gt;and&amp;lt;/w:delText&amp;gt;&amp;lt;/w:r&amp;gt;&amp;lt;/w:del&amp;gt;&amp;lt;w:bookmarkEnd w:id="114" /&amp;gt;&amp;lt;w:bookmarkEnd w:id="119" /&amp;gt;&amp;lt;w:bookmarkEnd w:id="120" /&amp;gt;&amp;lt;/w:p&amp;gt;&amp;lt;w:p w:rsidR="00105D2E" w:rsidRDefault="00105D2E" w:rsidP="00105D2E"&amp;gt;&amp;lt;w:pPr&amp;gt;&amp;lt;w:ind w:left="720" /&amp;gt;&amp;lt;/w:pPr&amp;gt;&amp;lt;w:bookmarkStart w:id="122" w:name="_STATUTE_NUMBER__c4e375bf_1e5e_4755_a7a5" /&amp;gt;&amp;lt;w:bookmarkStart w:id="123" w:name="_STATUTE_P__2a331f95_e397_4ba8_87d6_c773" /&amp;gt;&amp;lt;w:bookmarkStart w:id="124" w:name="_PAR__15_ac6cd164_bcd1_4577_9fe0_4253b22" /&amp;gt;&amp;lt;w:bookmarkStart w:id="125" w:name="_LINE__35_17284813_39ab_464c_a77c_a48531" /&amp;gt;&amp;lt;w:bookmarkEnd w:id="111" /&amp;gt;&amp;lt;w:bookmarkEnd w:id="112" /&amp;gt;&amp;lt;w:r&amp;gt;&amp;lt;w:t&amp;gt;D&amp;lt;/w:t&amp;gt;&amp;lt;/w:r&amp;gt;&amp;lt;w:bookmarkEnd w:id="122" /&amp;gt;&amp;lt;w:r&amp;gt;&amp;lt;w:t xml:space="preserve"&amp;gt;.  &amp;lt;/w:t&amp;gt;&amp;lt;/w:r&amp;gt;&amp;lt;w:bookmarkStart w:id="126" w:name="_STATUTE_CONTENT__310c413c_4a2f_4011_94f" /&amp;gt;&amp;lt;w:r&amp;gt;&amp;lt;w:t xml:space="preserve"&amp;gt;At the woman's request, alternatives to abortion such as childbirth and adoption and &amp;lt;/w:t&amp;gt;&amp;lt;/w:r&amp;gt;&amp;lt;w:bookmarkStart w:id="127" w:name="_LINE__36_f5323d1b_5a55_4e42_807a_4398ea" /&amp;gt;&amp;lt;w:bookmarkEnd w:id="125" /&amp;gt;&amp;lt;w:r&amp;gt;&amp;lt;w:t xml:space="preserve"&amp;gt;information concerning public and private agencies that will provide the woman with &amp;lt;/w:t&amp;gt;&amp;lt;/w:r&amp;gt;&amp;lt;w:bookmarkStart w:id="128" w:name="_LINE__37_617a3586_b7d2_4b06_b2b0_08f03c" /&amp;gt;&amp;lt;w:bookmarkEnd w:id="127" /&amp;gt;&amp;lt;w:r&amp;gt;&amp;lt;w:t xml:space="preserve"&amp;gt;economic and other assistance to carry the fetus to term, including, if the woman so &amp;lt;/w:t&amp;gt;&amp;lt;/w:r&amp;gt;&amp;lt;w:bookmarkStart w:id="129" w:name="_LINE__38_c3466e67_7eef_43e0_9108_ba9ab0" /&amp;gt;&amp;lt;w:bookmarkEnd w:id="128" /&amp;gt;&amp;lt;w:r&amp;gt;&amp;lt;w:t&amp;gt;requests, a list of these agencies and the services available from each&amp;lt;/w:t&amp;gt;&amp;lt;/w:r&amp;gt;&amp;lt;w:bookmarkStart w:id="130" w:name="_PROCESSED_CHANGE__584b7af6_4d6c_4ef1_9c" /&amp;gt;&amp;lt;w:del w:id="131" w:author="BPS" w:date="2023-02-09T08:52:00Z"&amp;gt;&amp;lt;w:r w:rsidDel="005F0894"&amp;gt;&amp;lt;w:delText&amp;gt;.&amp;lt;/w:delText&amp;gt;&amp;lt;/w:r&amp;gt;&amp;lt;/w:del&amp;gt;&amp;lt;w:bookmarkStart w:id="132" w:name="_PROCESSED_CHANGE__3a6d5272_5e07_45c9_a1" /&amp;gt;&amp;lt;w:bookmarkEnd w:id="130" /&amp;gt;&amp;lt;w:ins w:id="133" w:author="BPS" w:date="2023-02-09T08:52:00Z"&amp;gt;&amp;lt;w:r&amp;gt;&amp;lt;w:t&amp;gt;; and&amp;lt;/w:t&amp;gt;&amp;lt;/w:r&amp;gt;&amp;lt;/w:ins&amp;gt;&amp;lt;w:bookmarkEnd w:id="126" /&amp;gt;&amp;lt;w:bookmarkEnd w:id="129" /&amp;gt;&amp;lt;w:bookmarkEnd w:id="132" /&amp;gt;&amp;lt;/w:p&amp;gt;&amp;lt;w:p w:rsidR="00105D2E" w:rsidRDefault="00105D2E" w:rsidP="00105D2E"&amp;gt;&amp;lt;w:pPr&amp;gt;&amp;lt;w:ind w:left="720" /&amp;gt;&amp;lt;/w:pPr&amp;gt;&amp;lt;w:bookmarkStart w:id="134" w:name="_STATUTE_NUMBER__4a101840_4760_480a_b47e" /&amp;gt;&amp;lt;w:bookmarkStart w:id="135" w:name="_STATUTE_P__f0504026_7fc2_420b_aa6a_67d3" /&amp;gt;&amp;lt;w:bookmarkStart w:id="136" w:name="_PAR__16_3fcbb19b_013e_4b8b_8e86_10191aa" /&amp;gt;&amp;lt;w:bookmarkStart w:id="137" w:name="_LINE__39_554695dd_2378_4526_9ddd_b6bab3" /&amp;gt;&amp;lt;w:bookmarkStart w:id="138" w:name="_PROCESSED_CHANGE__7151f6a4_5c31_4575_84" /&amp;gt;&amp;lt;w:bookmarkEnd w:id="123" /&amp;gt;&amp;lt;w:bookmarkEnd w:id="124" /&amp;gt;&amp;lt;w:ins w:id="139" w:author="BPS" w:date="2023-02-09T08:52:00Z"&amp;gt;&amp;lt;w:r&amp;gt;&amp;lt;w:t&amp;gt;E&amp;lt;/w:t&amp;gt;&amp;lt;/w:r&amp;gt;&amp;lt;w:bookmarkEnd w:id="134" /&amp;gt;&amp;lt;w:r&amp;gt;&amp;lt;w:t xml:space="preserve"&amp;gt;.  &amp;lt;/w:t&amp;gt;&amp;lt;/w:r&amp;gt;&amp;lt;w:bookmarkStart w:id="140" w:name="_STATUTE_CONTENT__fe81629c_40b8_48e4_83f" /&amp;gt;&amp;lt;w:r w:rsidRPr="005F0894"&amp;gt;&amp;lt;w:t xml:space="preserve"&amp;gt;The woman's right to withdraw her consent for the abortion at any time before the &amp;lt;/w:t&amp;gt;&amp;lt;/w:r&amp;gt;&amp;lt;w:bookmarkStart w:id="141" w:name="_LINE__40_aef55f2e_c4c3_42d1_891e_99e78c" /&amp;gt;&amp;lt;w:bookmarkEnd w:id="137" /&amp;gt;&amp;lt;w:r w:rsidRPr="005F0894"&amp;gt;&amp;lt;w:t&amp;gt;fetus has died.&amp;lt;/w:t&amp;gt;&amp;lt;/w:r&amp;gt;&amp;lt;/w:ins&amp;gt;&amp;lt;w:bookmarkEnd w:id="141" /&amp;gt;&amp;lt;/w:p&amp;gt;&amp;lt;w:p w:rsidR="00105D2E" w:rsidRDefault="00105D2E" w:rsidP="00105D2E"&amp;gt;&amp;lt;w:pPr&amp;gt;&amp;lt;w:keepNext /&amp;gt;&amp;lt;w:spacing w:before="240" /&amp;gt;&amp;lt;w:ind w:left="360" /&amp;gt;&amp;lt;w:jc w:val="center" /&amp;gt;&amp;lt;/w:pPr&amp;gt;&amp;lt;w:bookmarkStart w:id="142" w:name="_SUMMARY__ee491885_d3aa_4ae3_9178_4d14a2" /&amp;gt;&amp;lt;w:bookmarkStart w:id="143" w:name="_PAGE__2_60ac39e2_9ce0_4ce0_a955_bf77e87" /&amp;gt;&amp;lt;w:bookmarkStart w:id="144" w:name="_PAR__1_768ff107_79b1_4667_95bc_b2b03eca" /&amp;gt;&amp;lt;w:bookmarkStart w:id="145" w:name="_LINE__1_30b6db7a_5886_4124_9b4d_a417a6d" /&amp;gt;&amp;lt;w:bookmarkEnd w:id="3" /&amp;gt;&amp;lt;w:bookmarkEnd w:id="8" /&amp;gt;&amp;lt;w:bookmarkEnd w:id="75" /&amp;gt;&amp;lt;w:bookmarkEnd w:id="81" /&amp;gt;&amp;lt;w:bookmarkEnd w:id="135" /&amp;gt;&amp;lt;w:bookmarkEnd w:id="136" /&amp;gt;&amp;lt;w:bookmarkEnd w:id="138" /&amp;gt;&amp;lt;w:bookmarkEnd w:id="140" /&amp;gt;&amp;lt;w:r&amp;gt;&amp;lt;w:rPr&amp;gt;&amp;lt;w:b /&amp;gt;&amp;lt;w:sz w:val="24" /&amp;gt;&amp;lt;/w:rPr&amp;gt;&amp;lt;w:t&amp;gt;SUMMARY&amp;lt;/w:t&amp;gt;&amp;lt;/w:r&amp;gt;&amp;lt;w:bookmarkEnd w:id="145" /&amp;gt;&amp;lt;/w:p&amp;gt;&amp;lt;w:p w:rsidR="00105D2E" w:rsidRDefault="00105D2E" w:rsidP="00105D2E"&amp;gt;&amp;lt;w:pPr&amp;gt;&amp;lt;w:ind w:left="360" w:firstLine="360" /&amp;gt;&amp;lt;/w:pPr&amp;gt;&amp;lt;w:bookmarkStart w:id="146" w:name="_PAR__2_baeec937_0bae_46d9_8ddc_c4ae1f4c" /&amp;gt;&amp;lt;w:bookmarkStart w:id="147" w:name="_LINE__2_8b5f0fbb_e848_439a_85fc_a32a4d7" /&amp;gt;&amp;lt;w:bookmarkEnd w:id="144" /&amp;gt;&amp;lt;w:r w:rsidRPr="005F0894"&amp;gt;&amp;lt;w:t xml:space="preserve"&amp;gt;This bill establishes a pregnant woman's and a pregnant minor's right to withdraw the &amp;lt;/w:t&amp;gt;&amp;lt;/w:r&amp;gt;&amp;lt;w:bookmarkStart w:id="148" w:name="_LINE__3_9a5d62c4_21ed_42df_9805_c409d68" /&amp;gt;&amp;lt;w:bookmarkEnd w:id="147" /&amp;gt;&amp;lt;w:r w:rsidRPr="005F0894"&amp;gt;&amp;lt;w:t&amp;gt;woman's or the minor's consent to an abortion at any time&amp;lt;/w:t&amp;gt;&amp;lt;/w:r&amp;gt;&amp;lt;w:r&amp;gt;&amp;lt;w:t xml:space="preserve"&amp;gt; before the death of the fetus&amp;lt;/w:t&amp;gt;&amp;lt;/w:r&amp;gt;&amp;lt;w:r w:rsidRPr="005F0894"&amp;gt;&amp;lt;w:t xml:space="preserve"&amp;gt;.  &amp;lt;/w:t&amp;gt;&amp;lt;/w:r&amp;gt;&amp;lt;w:bookmarkStart w:id="149" w:name="_LINE__4_4d533bfa_629d_4982_9f7c_8187abf" /&amp;gt;&amp;lt;w:bookmarkEnd w:id="148" /&amp;gt;&amp;lt;w:r w:rsidRPr="005F0894"&amp;gt;&amp;lt;w:t xml:space="preserve"&amp;gt;The bill makes performing or aiding in the performance of an abortion after the pregnant &amp;lt;/w:t&amp;gt;&amp;lt;/w:r&amp;gt;&amp;lt;w:bookmarkStart w:id="150" w:name="_LINE__5_95569dbb_350f_4fdd_a136_e197554" /&amp;gt;&amp;lt;w:bookmarkEnd w:id="149" /&amp;gt;&amp;lt;w:r w:rsidRPr="005F0894"&amp;gt;&amp;lt;w:t&amp;gt;woman or the pregnant minor has withdrawn consent a Class C crime.&amp;lt;/w:t&amp;gt;&amp;lt;/w:r&amp;gt;&amp;lt;w:bookmarkEnd w:id="150" /&amp;gt;&amp;lt;/w:p&amp;gt;&amp;lt;w:bookmarkEnd w:id="1" /&amp;gt;&amp;lt;w:bookmarkEnd w:id="2" /&amp;gt;&amp;lt;w:bookmarkEnd w:id="142" /&amp;gt;&amp;lt;w:bookmarkEnd w:id="143" /&amp;gt;&amp;lt;w:bookmarkEnd w:id="146" /&amp;gt;&amp;lt;w:p w:rsidR="00000000" w:rsidRDefault="00105D2E"&amp;gt;&amp;lt;w:r&amp;gt;&amp;lt;w:t xml:space="preserve"&amp;gt; &amp;lt;/w:t&amp;gt;&amp;lt;/w:r&amp;gt;&amp;lt;/w:p&amp;gt;&amp;lt;w:sectPr w:rsidR="00000000" w:rsidSect="00105D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3135" w:rsidRDefault="00105D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bfb57f_820f_4da9_9e51_cea747a&lt;/BookmarkName&gt;&lt;Tables /&gt;&lt;/ProcessedCheckInPage&gt;&lt;ProcessedCheckInPage&gt;&lt;PageNumber&gt;2&lt;/PageNumber&gt;&lt;BookmarkName&gt;_PAGE__2_60ac39e2_9ce0_4ce0_a955_bf77e87&lt;/BookmarkName&gt;&lt;Tables /&gt;&lt;/ProcessedCheckInPage&gt;&lt;/Pages&gt;&lt;Paragraphs&gt;&lt;CheckInParagraphs&gt;&lt;PageNumber&gt;1&lt;/PageNumber&gt;&lt;BookmarkName&gt;_PAR__1_73c7aa93_85f7_46d1_a654_7a2d1f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57d4c5_7642_4b87_8067_89e8c8c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9523a2_bd4c_4f13_a7e2_b17e731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ea921a_5b5f_4449_b0f8_0d5b5e1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ad01c5_df10_4729_a737_b9cdbf3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48a84a_f416_40a5_a15c_2086b7d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abbbca_791f_4cd3_ab66_6652d3f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9da939_1dfc_4468_9a04_075aa46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76c7b62_0086_4a58_8be6_f39e1b7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51b541_40af_4af2_a7d2_8e9891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eeae54_4d85_450d_8891_ab932e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306070_52ad_4d01_80ac_75da0d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4bbd006_823c_4235_bce3_1dc7ec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364b58_f930_46be_9b31_dfd780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c6cd164_bcd1_4577_9fe0_4253b22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fcbb19b_013e_4b8b_8e86_10191a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68ff107_79b1_4667_95bc_b2b03e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aeec937_0bae_46d9_8ddc_c4ae1f4c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