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Possession of Compounds, Mixtures or Substances Containing a Detectable Amount of Certain Scheduled Drugs to Prove the Offense of Unlawful Trafficking of Scheduled Dru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76a9df2_3701_4d34_b2f6_1040ac2"/>
      <w:bookmarkStart w:id="1" w:name="_DOC_BODY_CONTAINER__0a26e19b_dbc3_4063_"/>
      <w:bookmarkStart w:id="2" w:name="_DOC_BODY__2b64f908_898d_4862_ab21_f4258"/>
      <w:bookmarkStart w:id="3" w:name="_PAR__1_554f8ab8_035b_4eba_b8ed_28739bf5"/>
      <w:bookmarkStart w:id="4" w:name="_ENACTING_CLAUSE__47afdd02_8dee_40ae_967"/>
      <w:bookmarkStart w:id="5" w:name="_LINE__1_4be96009_2f73_432c_a037_63162f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54f8ab8_035b_4eba_b8ed_28739bf5"/>
      <w:bookmarkStart w:id="7" w:name="_ENACTING_CLAUSE__47afdd02_8dee_40ae_967"/>
      <w:bookmarkStart w:id="8" w:name="_DOC_BODY_CONTENT__86468b9e_83d8_41be_83"/>
      <w:bookmarkStart w:id="9" w:name="_BILL_SECTION__7042069e_bcaa_480d_9899_c"/>
      <w:bookmarkStart w:id="10" w:name="_PAR__2_13d08c0f_d628_4e74_9253_00324202"/>
      <w:bookmarkStart w:id="11" w:name="_BILL_SECTION_HEADER__3e95f5c1_afe6_4a3c"/>
      <w:bookmarkStart w:id="12" w:name="_LINE__2_dd32aa0c_6d2a_46af_bbd8_3436ea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3b178b_5293_4f0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101, sub-§2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3d08c0f_d628_4e74_9253_00324202"/>
      <w:bookmarkStart w:id="15" w:name="_BILL_SECTION_HEADER__3e95f5c1_afe6_4a3c"/>
      <w:bookmarkStart w:id="16" w:name="_PROCESSED_CHANGE__16453291_5aa2_4a36_ae"/>
      <w:bookmarkStart w:id="17" w:name="_PAR__3_f366b53b_8b42_499c_91a9_f81c40cb"/>
      <w:bookmarkStart w:id="18" w:name="_STATUTE_SS__34cd915e_e57f_454a_9182_70b"/>
      <w:bookmarkStart w:id="19" w:name="_LINE__3_b7ae054b_b0f5_4032_8a05_981a27a"/>
      <w:bookmarkStart w:id="20" w:name="_STATUTE_NUMBER__e1d7cde8_9446_42b3_bf6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7</w:t>
      </w:r>
      <w:bookmarkEnd w:id="20"/>
      <w:r>
        <w:rPr>
          <w:rFonts w:eastAsia="Arial" w:cs="Arial" w:ascii="Arial" w:hAnsi="Arial"/>
          <w:b/>
          <w:u w:val="single"/>
        </w:rPr>
        <w:t xml:space="preserve">.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70904548_46e7_4f52_8b3"/>
      <w:r>
        <w:rPr>
          <w:rFonts w:eastAsia="Arial" w:cs="Arial" w:ascii="Arial" w:hAnsi="Arial"/>
          <w:u w:val="single"/>
        </w:rPr>
        <w:t xml:space="preserve">"Amphetamine" means any compound, mixture or preparation containing </w:t>
      </w:r>
      <w:bookmarkStart w:id="22" w:name="_LINE__4_a4b9ab85_85b5_4462_99e5_54286cf"/>
      <w:bookmarkEnd w:id="19"/>
      <w:r>
        <w:rPr>
          <w:rFonts w:eastAsia="Arial" w:cs="Arial" w:ascii="Arial" w:hAnsi="Arial"/>
          <w:u w:val="single"/>
        </w:rPr>
        <w:t>amphetamine in any quantity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7042069e_bcaa_480d_9899_c"/>
      <w:bookmarkStart w:id="24" w:name="_PROCESSED_CHANGE__16453291_5aa2_4a36_ae"/>
      <w:bookmarkStart w:id="25" w:name="_PAR__3_f366b53b_8b42_499c_91a9_f81c40cb"/>
      <w:bookmarkStart w:id="26" w:name="_STATUTE_SS__34cd915e_e57f_454a_9182_70b"/>
      <w:bookmarkStart w:id="27" w:name="_BILL_SECTION__fe7c1248_a1a6_482e_97ae_1"/>
      <w:bookmarkStart w:id="28" w:name="_PAR__4_c4369e65_7d3b_46ed_b3c2_d19a2c48"/>
      <w:bookmarkStart w:id="29" w:name="_BILL_SECTION_HEADER__83ec5a23_bacc_4ced"/>
      <w:bookmarkStart w:id="30" w:name="_LINE__5_752bab20_29d7_4699_89d0_8d69665"/>
      <w:bookmarkEnd w:id="23"/>
      <w:bookmarkEnd w:id="24"/>
      <w:bookmarkEnd w:id="25"/>
      <w:bookmarkEnd w:id="26"/>
      <w:bookmarkEnd w:id="21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12700671_ccb5_42a1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17-A MRSA §1101, sub-§28</w:t>
      </w:r>
      <w:r>
        <w:rPr>
          <w:rFonts w:eastAsia="Arial" w:cs="Arial" w:ascii="Arial" w:hAnsi="Arial"/>
        </w:rPr>
        <w:t xml:space="preserve"> is enacted to read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c4369e65_7d3b_46ed_b3c2_d19a2c48"/>
      <w:bookmarkStart w:id="33" w:name="_BILL_SECTION_HEADER__83ec5a23_bacc_4ced"/>
      <w:bookmarkStart w:id="34" w:name="_PROCESSED_CHANGE__ad1f2ead_2a89_4ba9_af"/>
      <w:bookmarkStart w:id="35" w:name="_PAR__5_e06e36db_2b90_49ed_aace_0026cf82"/>
      <w:bookmarkStart w:id="36" w:name="_STATUTE_SS__d2009905_c5fc_4f63_b967_e9d"/>
      <w:bookmarkStart w:id="37" w:name="_LINE__6_db774496_a9ab_4aeb_b161_3ccc74e"/>
      <w:bookmarkStart w:id="38" w:name="_STATUTE_NUMBER__985c5581_f767_46f0_81d0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28</w:t>
      </w:r>
      <w:bookmarkEnd w:id="38"/>
      <w:r>
        <w:rPr>
          <w:rFonts w:eastAsia="Arial" w:cs="Arial" w:ascii="Arial" w:hAnsi="Arial"/>
          <w:b/>
          <w:u w:val="single"/>
        </w:rPr>
        <w:t xml:space="preserve">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c31cf512_6c47_406d_b35"/>
      <w:r>
        <w:rPr>
          <w:rFonts w:eastAsia="Arial" w:cs="Arial" w:ascii="Arial" w:hAnsi="Arial"/>
          <w:u w:val="single"/>
        </w:rPr>
        <w:t xml:space="preserve">"Methamphetamine" means any compound, mixture or preparation containing </w:t>
      </w:r>
      <w:bookmarkStart w:id="40" w:name="_LINE__7_12bb3e6c_2b24_422a_8d8f_3a76cf0"/>
      <w:bookmarkEnd w:id="37"/>
      <w:r>
        <w:rPr>
          <w:rFonts w:eastAsia="Arial" w:cs="Arial" w:ascii="Arial" w:hAnsi="Arial"/>
          <w:u w:val="single"/>
        </w:rPr>
        <w:t>methamphetamine in any quantity.</w:t>
      </w:r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86468b9e_83d8_41be_83"/>
      <w:bookmarkStart w:id="42" w:name="_BILL_SECTION__fe7c1248_a1a6_482e_97ae_1"/>
      <w:bookmarkStart w:id="43" w:name="_PROCESSED_CHANGE__ad1f2ead_2a89_4ba9_af"/>
      <w:bookmarkStart w:id="44" w:name="_PAR__5_e06e36db_2b90_49ed_aace_0026cf82"/>
      <w:bookmarkStart w:id="45" w:name="_STATUTE_SS__d2009905_c5fc_4f63_b967_e9d"/>
      <w:bookmarkStart w:id="46" w:name="_SUMMARY__12995153_1e83_404a_83f3_156dfa"/>
      <w:bookmarkStart w:id="47" w:name="_PAR__6_f57908bf_30db_40af_b182_230f0765"/>
      <w:bookmarkStart w:id="48" w:name="_LINE__8_f0e25b1e_5d7c_42c7_9d88_f8322ac"/>
      <w:bookmarkEnd w:id="41"/>
      <w:bookmarkEnd w:id="42"/>
      <w:bookmarkEnd w:id="43"/>
      <w:bookmarkEnd w:id="44"/>
      <w:bookmarkEnd w:id="45"/>
      <w:bookmarkEnd w:id="39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6_f57908bf_30db_40af_b182_230f0765"/>
      <w:bookmarkStart w:id="50" w:name="_PAR__7_508ee43b_3bf9_430d_9358_3f5bd62a"/>
      <w:bookmarkStart w:id="51" w:name="_LINE__9_17dcfb28_8aa5_41e0_ad59_be8fa23"/>
      <w:bookmarkEnd w:id="49"/>
      <w:r>
        <w:rPr>
          <w:rFonts w:eastAsia="Arial" w:cs="Arial" w:ascii="Arial" w:hAnsi="Arial"/>
        </w:rPr>
        <w:t xml:space="preserve">This bill amends the Maine Criminal Code to define "amphetamine" to mean any </w:t>
      </w:r>
      <w:bookmarkStart w:id="52" w:name="_LINE__10_f22fa7f9_1f25_4556_b0af_2a978e"/>
      <w:bookmarkEnd w:id="51"/>
      <w:r>
        <w:rPr>
          <w:rFonts w:eastAsia="Arial" w:cs="Arial" w:ascii="Arial" w:hAnsi="Arial"/>
        </w:rPr>
        <w:t xml:space="preserve">compound, mixture or preparation containing amphetamine in any quantity and </w:t>
      </w:r>
      <w:bookmarkStart w:id="53" w:name="_LINE__11_90df4770_04f5_45c5_b397_df8ed6"/>
      <w:bookmarkEnd w:id="52"/>
      <w:r>
        <w:rPr>
          <w:rFonts w:eastAsia="Arial" w:cs="Arial" w:ascii="Arial" w:hAnsi="Arial"/>
        </w:rPr>
        <w:t xml:space="preserve">"methamphetamine" to mean any compound, mixture or preparation containing </w:t>
      </w:r>
      <w:bookmarkStart w:id="54" w:name="_LINE__12_d46ca372_2883_4176_b6cf_de513f"/>
      <w:bookmarkEnd w:id="53"/>
      <w:r>
        <w:rPr>
          <w:rFonts w:eastAsia="Arial" w:cs="Arial" w:ascii="Arial" w:hAnsi="Arial"/>
        </w:rPr>
        <w:t>methamphetamine in any quantity.</w:t>
      </w:r>
      <w:bookmarkEnd w:id="0"/>
      <w:bookmarkEnd w:id="1"/>
      <w:bookmarkEnd w:id="2"/>
      <w:bookmarkEnd w:id="46"/>
      <w:bookmarkEnd w:id="50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Possession of Compounds, Mixtures or Substances Containing a Detectable Amount of Certain Scheduled Drugs to Prove the Offense of Unlawful Trafficking of Scheduled Dru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64</ItemId>
    <LRId>75145</LRId>
    <LRNumber>147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Possession of Compounds, Mixtures or Substances Containing a Detectable Amount of Certain Scheduled Drugs to Prove the Offense of Unlawful Trafficking of Scheduled Drugs</LRTitle>
    <ItemTitle>An Act to Include Possession of Compounds, Mixtures or Substances Containing a Detectable Amount of Certain Scheduled Drugs to Prove the Offense of Unlawful Trafficking of Scheduled Drugs</ItemTitle>
    <ShortTitle1>INCLUDE POSSESSION OF</ShortTitle1>
    <ShortTitle2>COMPOUNDS, MIXTURES OR SUBSTAN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2-04T11:36:48</LatestDraftingActionDate>
    <LatestDrafterName>sjohannesma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9630A" w:rsidRDefault="0079630A" w:rsidP="0079630A"&amp;gt;&amp;lt;w:pPr&amp;gt;&amp;lt;w:ind w:left="360" /&amp;gt;&amp;lt;/w:pPr&amp;gt;&amp;lt;w:bookmarkStart w:id="0" w:name="_ENACTING_CLAUSE__47afdd02_8dee_40ae_967" /&amp;gt;&amp;lt;w:bookmarkStart w:id="1" w:name="_DOC_BODY__2b64f908_898d_4862_ab21_f4258" /&amp;gt;&amp;lt;w:bookmarkStart w:id="2" w:name="_DOC_BODY_CONTAINER__0a26e19b_dbc3_4063_" /&amp;gt;&amp;lt;w:bookmarkStart w:id="3" w:name="_PAGE__1_d76a9df2_3701_4d34_b2f6_1040ac2" /&amp;gt;&amp;lt;w:bookmarkStart w:id="4" w:name="_PAR__1_554f8ab8_035b_4eba_b8ed_28739bf5" /&amp;gt;&amp;lt;w:bookmarkStart w:id="5" w:name="_LINE__1_4be96009_2f73_432c_a037_63162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9630A" w:rsidRDefault="0079630A" w:rsidP="0079630A"&amp;gt;&amp;lt;w:pPr&amp;gt;&amp;lt;w:ind w:left="360" w:firstLine="360" /&amp;gt;&amp;lt;/w:pPr&amp;gt;&amp;lt;w:bookmarkStart w:id="6" w:name="_BILL_SECTION_HEADER__3e95f5c1_afe6_4a3c" /&amp;gt;&amp;lt;w:bookmarkStart w:id="7" w:name="_BILL_SECTION__7042069e_bcaa_480d_9899_c" /&amp;gt;&amp;lt;w:bookmarkStart w:id="8" w:name="_DOC_BODY_CONTENT__86468b9e_83d8_41be_83" /&amp;gt;&amp;lt;w:bookmarkStart w:id="9" w:name="_PAR__2_13d08c0f_d628_4e74_9253_00324202" /&amp;gt;&amp;lt;w:bookmarkStart w:id="10" w:name="_LINE__2_dd32aa0c_6d2a_46af_bbd8_3436ea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3b178b_5293_4f0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101, sub-§27&amp;lt;/w:t&amp;gt;&amp;lt;/w:r&amp;gt;&amp;lt;w:r&amp;gt;&amp;lt;w:t xml:space="preserve"&amp;gt; is enacted to read:&amp;lt;/w:t&amp;gt;&amp;lt;/w:r&amp;gt;&amp;lt;w:bookmarkEnd w:id="10" /&amp;gt;&amp;lt;/w:p&amp;gt;&amp;lt;w:p w:rsidR="0079630A" w:rsidRDefault="0079630A" w:rsidP="0079630A"&amp;gt;&amp;lt;w:pPr&amp;gt;&amp;lt;w:ind w:left="360" w:firstLine="360" /&amp;gt;&amp;lt;/w:pPr&amp;gt;&amp;lt;w:bookmarkStart w:id="12" w:name="_STATUTE_NUMBER__e1d7cde8_9446_42b3_bf63" /&amp;gt;&amp;lt;w:bookmarkStart w:id="13" w:name="_STATUTE_SS__34cd915e_e57f_454a_9182_70b" /&amp;gt;&amp;lt;w:bookmarkStart w:id="14" w:name="_PAR__3_f366b53b_8b42_499c_91a9_f81c40cb" /&amp;gt;&amp;lt;w:bookmarkStart w:id="15" w:name="_LINE__3_b7ae054b_b0f5_4032_8a05_981a27a" /&amp;gt;&amp;lt;w:bookmarkStart w:id="16" w:name="_PROCESSED_CHANGE__16453291_5aa2_4a36_ae" /&amp;gt;&amp;lt;w:bookmarkEnd w:id="6" /&amp;gt;&amp;lt;w:bookmarkEnd w:id="9" /&amp;gt;&amp;lt;w:ins w:id="17" w:author="BPS" w:date="2025-01-27T09:37:00Z"&amp;gt;&amp;lt;w:r&amp;gt;&amp;lt;w:rPr&amp;gt;&amp;lt;w:b /&amp;gt;&amp;lt;/w:rPr&amp;gt;&amp;lt;w:t&amp;gt;27&amp;lt;/w:t&amp;gt;&amp;lt;/w:r&amp;gt;&amp;lt;w:bookmarkEnd w:id="12" /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8" w:name="_STATUTE_CONTENT__70904548_46e7_4f52_8b3" /&amp;gt;&amp;lt;w:ins w:id="19" w:author="BPS" w:date="2025-01-27T09:38:00Z"&amp;gt;&amp;lt;w:r w:rsidRPr="00632DBC"&amp;gt;&amp;lt;w:t xml:space="preserve"&amp;gt;"Amphetamine" means any compound, mixture or preparation containing &amp;lt;/w:t&amp;gt;&amp;lt;/w:r&amp;gt;&amp;lt;w:bookmarkStart w:id="20" w:name="_LINE__4_a4b9ab85_85b5_4462_99e5_54286cf" /&amp;gt;&amp;lt;w:bookmarkEnd w:id="15" /&amp;gt;&amp;lt;w:r w:rsidRPr="00632DBC"&amp;gt;&amp;lt;w:t&amp;gt;amphetamine in any quantity.&amp;lt;/w:t&amp;gt;&amp;lt;/w:r&amp;gt;&amp;lt;/w:ins&amp;gt;&amp;lt;w:bookmarkEnd w:id="20" /&amp;gt;&amp;lt;/w:p&amp;gt;&amp;lt;w:p w:rsidR="0079630A" w:rsidRDefault="0079630A" w:rsidP="0079630A"&amp;gt;&amp;lt;w:pPr&amp;gt;&amp;lt;w:ind w:left="360" w:firstLine="360" /&amp;gt;&amp;lt;/w:pPr&amp;gt;&amp;lt;w:bookmarkStart w:id="21" w:name="_BILL_SECTION_HEADER__83ec5a23_bacc_4ced" /&amp;gt;&amp;lt;w:bookmarkStart w:id="22" w:name="_BILL_SECTION__fe7c1248_a1a6_482e_97ae_1" /&amp;gt;&amp;lt;w:bookmarkStart w:id="23" w:name="_PAR__4_c4369e65_7d3b_46ed_b3c2_d19a2c48" /&amp;gt;&amp;lt;w:bookmarkStart w:id="24" w:name="_LINE__5_752bab20_29d7_4699_89d0_8d69665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5" w:name="_BILL_SECTION_NUMBER__12700671_ccb5_42a1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17-A MRSA §1101, sub-§28&amp;lt;/w:t&amp;gt;&amp;lt;/w:r&amp;gt;&amp;lt;w:r&amp;gt;&amp;lt;w:t xml:space="preserve"&amp;gt; is enacted to read:&amp;lt;/w:t&amp;gt;&amp;lt;/w:r&amp;gt;&amp;lt;w:bookmarkEnd w:id="24" /&amp;gt;&amp;lt;/w:p&amp;gt;&amp;lt;w:p w:rsidR="0079630A" w:rsidRDefault="0079630A" w:rsidP="0079630A"&amp;gt;&amp;lt;w:pPr&amp;gt;&amp;lt;w:ind w:left="360" w:firstLine="360" /&amp;gt;&amp;lt;/w:pPr&amp;gt;&amp;lt;w:bookmarkStart w:id="26" w:name="_STATUTE_NUMBER__985c5581_f767_46f0_81d0" /&amp;gt;&amp;lt;w:bookmarkStart w:id="27" w:name="_STATUTE_SS__d2009905_c5fc_4f63_b967_e9d" /&amp;gt;&amp;lt;w:bookmarkStart w:id="28" w:name="_PAR__5_e06e36db_2b90_49ed_aace_0026cf82" /&amp;gt;&amp;lt;w:bookmarkStart w:id="29" w:name="_LINE__6_db774496_a9ab_4aeb_b161_3ccc74e" /&amp;gt;&amp;lt;w:bookmarkStart w:id="30" w:name="_PROCESSED_CHANGE__ad1f2ead_2a89_4ba9_af" /&amp;gt;&amp;lt;w:bookmarkEnd w:id="21" /&amp;gt;&amp;lt;w:bookmarkEnd w:id="23" /&amp;gt;&amp;lt;w:ins w:id="31" w:author="BPS" w:date="2025-01-27T09:39:00Z"&amp;gt;&amp;lt;w:r&amp;gt;&amp;lt;w:rPr&amp;gt;&amp;lt;w:b /&amp;gt;&amp;lt;/w:rPr&amp;gt;&amp;lt;w:t&amp;gt;28&amp;lt;/w:t&amp;gt;&amp;lt;/w:r&amp;gt;&amp;lt;w:bookmarkEnd w:id="26" /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32" w:name="_STATUTE_CONTENT__c31cf512_6c47_406d_b35" /&amp;gt;&amp;lt;w:r w:rsidRPr="00632DBC"&amp;gt;&amp;lt;w:t xml:space="preserve"&amp;gt;"Methamphetamine" means any compound, mixture or preparation containing &amp;lt;/w:t&amp;gt;&amp;lt;/w:r&amp;gt;&amp;lt;w:bookmarkStart w:id="33" w:name="_LINE__7_12bb3e6c_2b24_422a_8d8f_3a76cf0" /&amp;gt;&amp;lt;w:bookmarkEnd w:id="29" /&amp;gt;&amp;lt;w:r w:rsidRPr="00632DBC"&amp;gt;&amp;lt;w:t&amp;gt;methamphetamine in any quantity.&amp;lt;/w:t&amp;gt;&amp;lt;/w:r&amp;gt;&amp;lt;/w:ins&amp;gt;&amp;lt;w:bookmarkEnd w:id="33" /&amp;gt;&amp;lt;/w:p&amp;gt;&amp;lt;w:p w:rsidR="0079630A" w:rsidRDefault="0079630A" w:rsidP="0079630A"&amp;gt;&amp;lt;w:pPr&amp;gt;&amp;lt;w:keepNext /&amp;gt;&amp;lt;w:spacing w:before="240" /&amp;gt;&amp;lt;w:ind w:left="360" /&amp;gt;&amp;lt;w:jc w:val="center" /&amp;gt;&amp;lt;/w:pPr&amp;gt;&amp;lt;w:bookmarkStart w:id="34" w:name="_SUMMARY__12995153_1e83_404a_83f3_156dfa" /&amp;gt;&amp;lt;w:bookmarkStart w:id="35" w:name="_PAR__6_f57908bf_30db_40af_b182_230f0765" /&amp;gt;&amp;lt;w:bookmarkStart w:id="36" w:name="_LINE__8_f0e25b1e_5d7c_42c7_9d88_f8322ac" /&amp;gt;&amp;lt;w:bookmarkEnd w:id="8" /&amp;gt;&amp;lt;w:bookmarkEnd w:id="22" /&amp;gt;&amp;lt;w:bookmarkEnd w:id="27" /&amp;gt;&amp;lt;w:bookmarkEnd w:id="28" /&amp;gt;&amp;lt;w:bookmarkEnd w:id="30" /&amp;gt;&amp;lt;w:bookmarkEnd w:id="32" /&amp;gt;&amp;lt;w:r&amp;gt;&amp;lt;w:rPr&amp;gt;&amp;lt;w:b /&amp;gt;&amp;lt;w:sz w:val="24" /&amp;gt;&amp;lt;/w:rPr&amp;gt;&amp;lt;w:t&amp;gt;SUMMARY&amp;lt;/w:t&amp;gt;&amp;lt;/w:r&amp;gt;&amp;lt;w:bookmarkEnd w:id="36" /&amp;gt;&amp;lt;/w:p&amp;gt;&amp;lt;w:p w:rsidR="0079630A" w:rsidRDefault="0079630A" w:rsidP="0079630A"&amp;gt;&amp;lt;w:pPr&amp;gt;&amp;lt;w:ind w:left="360" w:firstLine="360" /&amp;gt;&amp;lt;/w:pPr&amp;gt;&amp;lt;w:bookmarkStart w:id="37" w:name="_PAR__7_508ee43b_3bf9_430d_9358_3f5bd62a" /&amp;gt;&amp;lt;w:bookmarkStart w:id="38" w:name="_LINE__9_17dcfb28_8aa5_41e0_ad59_be8fa23" /&amp;gt;&amp;lt;w:bookmarkEnd w:id="35" /&amp;gt;&amp;lt;w:r&amp;gt;&amp;lt;w:t xml:space="preserve"&amp;gt;This bill &amp;lt;/w:t&amp;gt;&amp;lt;/w:r&amp;gt;&amp;lt;w:r w:rsidRPr="00632DBC"&amp;gt;&amp;lt;w:t xml:space="preserve"&amp;gt;amends the Maine Criminal Code to define "amphetamine" to mean any &amp;lt;/w:t&amp;gt;&amp;lt;/w:r&amp;gt;&amp;lt;w:bookmarkStart w:id="39" w:name="_LINE__10_f22fa7f9_1f25_4556_b0af_2a978e" /&amp;gt;&amp;lt;w:bookmarkEnd w:id="38" /&amp;gt;&amp;lt;w:r w:rsidRPr="00632DBC"&amp;gt;&amp;lt;w:t xml:space="preserve"&amp;gt;compound, mixture or preparation containing amphetamine in any quantity and &amp;lt;/w:t&amp;gt;&amp;lt;/w:r&amp;gt;&amp;lt;w:bookmarkStart w:id="40" w:name="_LINE__11_90df4770_04f5_45c5_b397_df8ed6" /&amp;gt;&amp;lt;w:bookmarkEnd w:id="39" /&amp;gt;&amp;lt;w:r w:rsidRPr="00632DBC"&amp;gt;&amp;lt;w:t xml:space="preserve"&amp;gt;"methamphetamine" to mean any compound, mixture or preparation containing &amp;lt;/w:t&amp;gt;&amp;lt;/w:r&amp;gt;&amp;lt;w:bookmarkStart w:id="41" w:name="_LINE__12_d46ca372_2883_4176_b6cf_de513f" /&amp;gt;&amp;lt;w:bookmarkEnd w:id="40" /&amp;gt;&amp;lt;w:r w:rsidRPr="00632DBC"&amp;gt;&amp;lt;w:t&amp;gt;methamphetamine in any quantity.&amp;lt;/w:t&amp;gt;&amp;lt;/w:r&amp;gt;&amp;lt;w:bookmarkEnd w:id="41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79630A"&amp;gt;&amp;lt;w:r&amp;gt;&amp;lt;w:t xml:space="preserve"&amp;gt; &amp;lt;/w:t&amp;gt;&amp;lt;/w:r&amp;gt;&amp;lt;/w:p&amp;gt;&amp;lt;w:sectPr w:rsidR="00000000" w:rsidSect="0079630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B348B" w:rsidRDefault="007963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6a9df2_3701_4d34_b2f6_1040ac2&lt;/BookmarkName&gt;&lt;Tables /&gt;&lt;/ProcessedCheckInPage&gt;&lt;/Pages&gt;&lt;Paragraphs&gt;&lt;CheckInParagraphs&gt;&lt;PageNumber&gt;1&lt;/PageNumber&gt;&lt;BookmarkName&gt;_PAR__1_554f8ab8_035b_4eba_b8ed_28739bf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3d08c0f_d628_4e74_9253_0032420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366b53b_8b42_499c_91a9_f81c40c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369e65_7d3b_46ed_b3c2_d19a2c4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06e36db_2b90_49ed_aace_0026cf8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57908bf_30db_40af_b182_230f076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08ee43b_3bf9_430d_9358_3f5bd62a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