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Ballot Harvesting by Preventing a 3rd Person from Returning More than 2 Absentee Ballots per 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211266_e6cc_419f_a20e_609b2ba"/>
      <w:bookmarkStart w:id="1" w:name="_DOC_BODY_CONTAINER__e6b8a14b_9f8a_4e38_"/>
      <w:bookmarkStart w:id="2" w:name="_DOC_BODY__f3863b44_3d8d_420c_94f4_6c815"/>
      <w:bookmarkStart w:id="3" w:name="_PAR__1_47045eeb_4cc8_49c7_8a76_807e1276"/>
      <w:bookmarkStart w:id="4" w:name="_ENACTING_CLAUSE__46e75e67_9066_4a45_806"/>
      <w:bookmarkStart w:id="5" w:name="_LINE__1_2fc61642_b7d1_4a76_9b18_c50be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045eeb_4cc8_49c7_8a76_807e1276"/>
      <w:bookmarkStart w:id="7" w:name="_ENACTING_CLAUSE__46e75e67_9066_4a45_806"/>
      <w:bookmarkStart w:id="8" w:name="_DOC_BODY_CONTENT__0e06ab15_9fc4_46e6_a2"/>
      <w:bookmarkStart w:id="9" w:name="_BILL_SECTION__64044df1_0413_43de_a014_c"/>
      <w:bookmarkStart w:id="10" w:name="_PAR__2_f295e335_1d12_4ade_83b6_806fccb6"/>
      <w:bookmarkStart w:id="11" w:name="_BILL_SECTION_HEADER__219ae8fd_9797_47cb"/>
      <w:bookmarkStart w:id="12" w:name="_LINE__2_78ca6eca_a33d_451f_a3da_4471d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173684_33ab_4a7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B, sub-§3,</w:t>
      </w:r>
      <w:r>
        <w:rPr>
          <w:rFonts w:eastAsia="Arial" w:cs="Arial" w:ascii="Arial" w:hAnsi="Arial"/>
        </w:rPr>
        <w:t xml:space="preserve"> as amended by PL 2001, c. 310, §52, is </w:t>
      </w:r>
      <w:bookmarkStart w:id="14" w:name="_LINE__3_ce1065fd_56a8_470b_a799_b41b22a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295e335_1d12_4ade_83b6_806fccb6"/>
      <w:bookmarkStart w:id="16" w:name="_BILL_SECTION_HEADER__219ae8fd_9797_47cb"/>
      <w:bookmarkStart w:id="17" w:name="_PAR__3_58a19554_a473_4b70_ac55_5ce4dad4"/>
      <w:bookmarkStart w:id="18" w:name="_STATUTE_SS__2c90d325_8dfa_45fd_8449_971"/>
      <w:bookmarkStart w:id="19" w:name="_LINE__4_b86937b5_c794_4a09_a07a_a11d2fc"/>
      <w:bookmarkStart w:id="20" w:name="_STATUTE_NUMBER__d573e0ee_5435_4f04_974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51291dc_eb63_4f59_92"/>
      <w:r>
        <w:rPr>
          <w:rFonts w:eastAsia="Arial" w:cs="Arial" w:ascii="Arial" w:hAnsi="Arial"/>
          <w:b/>
        </w:rPr>
        <w:t>Return of ballot by 3rd pers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ef627b1_1aa3_4d4b_8b2"/>
      <w:r>
        <w:rPr>
          <w:rFonts w:eastAsia="Arial" w:cs="Arial" w:ascii="Arial" w:hAnsi="Arial"/>
        </w:rPr>
        <w:t xml:space="preserve">A 3rd person shall, unless good cause is shown, </w:t>
      </w:r>
      <w:bookmarkStart w:id="23" w:name="_LINE__5_e866f376_3a61_4463_a766_93150aa"/>
      <w:bookmarkEnd w:id="19"/>
      <w:r>
        <w:rPr>
          <w:rFonts w:eastAsia="Arial" w:cs="Arial" w:ascii="Arial" w:hAnsi="Arial"/>
        </w:rPr>
        <w:t xml:space="preserve">return an absentee ballot to the clerk's office within 2 business days of the date that ballot </w:t>
      </w:r>
      <w:bookmarkStart w:id="24" w:name="_LINE__6_996e6e01_2e2c_4e72_b200_329d22c"/>
      <w:bookmarkEnd w:id="23"/>
      <w:r>
        <w:rPr>
          <w:rFonts w:eastAsia="Arial" w:cs="Arial" w:ascii="Arial" w:hAnsi="Arial"/>
        </w:rPr>
        <w:t xml:space="preserve">was provided to the 3rd person or by the close of the polls on election day, whichever is </w:t>
      </w:r>
      <w:bookmarkStart w:id="25" w:name="_LINE__7_cb7a7716_293d_4453_99af_716bed4"/>
      <w:bookmarkEnd w:id="24"/>
      <w:r>
        <w:rPr>
          <w:rFonts w:eastAsia="Arial" w:cs="Arial" w:ascii="Arial" w:hAnsi="Arial"/>
        </w:rPr>
        <w:t>earlier.  The clerk shall inform the 3rd person of the deadline for the return of the ballot.</w:t>
      </w:r>
      <w:bookmarkStart w:id="26" w:name="_PROCESSED_CHANGE__20679705_5dd0_45d6_8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27" w:name="_LINE__8_361f73c4_f226_4107_8162_86bbe7f"/>
      <w:bookmarkEnd w:id="25"/>
      <w:r>
        <w:rPr>
          <w:rFonts w:eastAsia="Arial" w:cs="Arial" w:ascii="Arial" w:hAnsi="Arial"/>
          <w:u w:val="single"/>
        </w:rPr>
        <w:t>3rd person may not return more than 2 absentee ballots per day.</w:t>
      </w:r>
      <w:bookmarkEnd w:id="22"/>
      <w:bookmarkEnd w:id="26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0e06ab15_9fc4_46e6_a2"/>
      <w:bookmarkStart w:id="29" w:name="_BILL_SECTION__64044df1_0413_43de_a014_c"/>
      <w:bookmarkStart w:id="30" w:name="_PAR__3_58a19554_a473_4b70_ac55_5ce4dad4"/>
      <w:bookmarkStart w:id="31" w:name="_STATUTE_SS__2c90d325_8dfa_45fd_8449_971"/>
      <w:bookmarkStart w:id="32" w:name="_SUMMARY__8dd27e19_1a4e_47b6_8786_405749"/>
      <w:bookmarkStart w:id="33" w:name="_PAR__4_0b7818ba_1a38_4fde_ad92_6d5f0d1b"/>
      <w:bookmarkStart w:id="34" w:name="_LINE__9_6f4bc58f_314e_4e91_99df_0d990d5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0b7818ba_1a38_4fde_ad92_6d5f0d1b"/>
      <w:bookmarkStart w:id="36" w:name="_PAR__5_17cf85c2_2080_4c35_a528_5c66bf23"/>
      <w:bookmarkStart w:id="37" w:name="_LINE__10_dad83259_625d_4b8f_a86c_fd19d4"/>
      <w:bookmarkEnd w:id="35"/>
      <w:r>
        <w:rPr>
          <w:rFonts w:eastAsia="Arial" w:cs="Arial" w:ascii="Arial" w:hAnsi="Arial"/>
        </w:rPr>
        <w:t xml:space="preserve">This bill prohibits a 3rd person from returning to a municipal clerk's office more than </w:t>
      </w:r>
      <w:bookmarkStart w:id="38" w:name="_LINE__11_6902d4a1_bd82_493c_926a_8aec3f"/>
      <w:bookmarkEnd w:id="37"/>
      <w:r>
        <w:rPr>
          <w:rFonts w:eastAsia="Arial" w:cs="Arial" w:ascii="Arial" w:hAnsi="Arial"/>
        </w:rPr>
        <w:t>2 absentee ballots per day.</w:t>
      </w:r>
      <w:bookmarkEnd w:id="0"/>
      <w:bookmarkEnd w:id="1"/>
      <w:bookmarkEnd w:id="2"/>
      <w:bookmarkEnd w:id="32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Ballot Harvesting by Preventing a 3rd Person from Returning More than 2 Absentee Ballots per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91</ItemId>
    <LRId>72075</LRId>
    <LRNumber>22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Ballot Harvesting by Preventing a 3rd Person from Returning More than 2 Absentee Ballots per Day</LRTitle>
    <ItemTitle>An Act to Prohibit Ballot Harvesting by Preventing a 3rd Person from Returning More than 2 Absentee Ballots per Day</ItemTitle>
    <ShortTitle1>PROHIBIT BALLOT HARVESTING BY</ShortTitle1>
    <ShortTitle2>PREVENTING A 3RD PERSON FROM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13T13:36:03</LatestDraftingActionDate>
    <LatestDrafterName>rol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1082" w:rsidRDefault="006E1082" w:rsidP="006E1082"&amp;gt;&amp;lt;w:pPr&amp;gt;&amp;lt;w:ind w:left="360" /&amp;gt;&amp;lt;/w:pPr&amp;gt;&amp;lt;w:bookmarkStart w:id="0" w:name="_ENACTING_CLAUSE__46e75e67_9066_4a45_806" /&amp;gt;&amp;lt;w:bookmarkStart w:id="1" w:name="_DOC_BODY__f3863b44_3d8d_420c_94f4_6c815" /&amp;gt;&amp;lt;w:bookmarkStart w:id="2" w:name="_DOC_BODY_CONTAINER__e6b8a14b_9f8a_4e38_" /&amp;gt;&amp;lt;w:bookmarkStart w:id="3" w:name="_PAGE__1_2a211266_e6cc_419f_a20e_609b2ba" /&amp;gt;&amp;lt;w:bookmarkStart w:id="4" w:name="_PAR__1_47045eeb_4cc8_49c7_8a76_807e1276" /&amp;gt;&amp;lt;w:bookmarkStart w:id="5" w:name="_LINE__1_2fc61642_b7d1_4a76_9b18_c50be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E1082" w:rsidRDefault="006E1082" w:rsidP="006E1082"&amp;gt;&amp;lt;w:pPr&amp;gt;&amp;lt;w:ind w:left="360" w:firstLine="360" /&amp;gt;&amp;lt;/w:pPr&amp;gt;&amp;lt;w:bookmarkStart w:id="6" w:name="_BILL_SECTION_HEADER__219ae8fd_9797_47cb" /&amp;gt;&amp;lt;w:bookmarkStart w:id="7" w:name="_BILL_SECTION__64044df1_0413_43de_a014_c" /&amp;gt;&amp;lt;w:bookmarkStart w:id="8" w:name="_DOC_BODY_CONTENT__0e06ab15_9fc4_46e6_a2" /&amp;gt;&amp;lt;w:bookmarkStart w:id="9" w:name="_PAR__2_f295e335_1d12_4ade_83b6_806fccb6" /&amp;gt;&amp;lt;w:bookmarkStart w:id="10" w:name="_LINE__2_78ca6eca_a33d_451f_a3da_4471d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173684_33ab_4a7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3-B, sub-§3,&amp;lt;/w:t&amp;gt;&amp;lt;/w:r&amp;gt;&amp;lt;w:r&amp;gt;&amp;lt;w:t xml:space="preserve"&amp;gt; as amended by PL 2001, c. 310, §52, is &amp;lt;/w:t&amp;gt;&amp;lt;/w:r&amp;gt;&amp;lt;w:bookmarkStart w:id="12" w:name="_LINE__3_ce1065fd_56a8_470b_a799_b41b22a" /&amp;gt;&amp;lt;w:bookmarkEnd w:id="10" /&amp;gt;&amp;lt;w:r&amp;gt;&amp;lt;w:t&amp;gt;further amended to read:&amp;lt;/w:t&amp;gt;&amp;lt;/w:r&amp;gt;&amp;lt;w:bookmarkEnd w:id="12" /&amp;gt;&amp;lt;/w:p&amp;gt;&amp;lt;w:p w:rsidR="006E1082" w:rsidRDefault="006E1082" w:rsidP="006E1082"&amp;gt;&amp;lt;w:pPr&amp;gt;&amp;lt;w:ind w:left="360" w:firstLine="360" /&amp;gt;&amp;lt;/w:pPr&amp;gt;&amp;lt;w:bookmarkStart w:id="13" w:name="_STATUTE_NUMBER__d573e0ee_5435_4f04_974d" /&amp;gt;&amp;lt;w:bookmarkStart w:id="14" w:name="_STATUTE_SS__2c90d325_8dfa_45fd_8449_971" /&amp;gt;&amp;lt;w:bookmarkStart w:id="15" w:name="_PAR__3_58a19554_a473_4b70_ac55_5ce4dad4" /&amp;gt;&amp;lt;w:bookmarkStart w:id="16" w:name="_LINE__4_b86937b5_c794_4a09_a07a_a11d2fc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51291dc_eb63_4f59_92" /&amp;gt;&amp;lt;w:r&amp;gt;&amp;lt;w:rPr&amp;gt;&amp;lt;w:b /&amp;gt;&amp;lt;/w:rPr&amp;gt;&amp;lt;w:t&amp;gt;Return of ballot by 3rd pers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ef627b1_1aa3_4d4b_8b2" /&amp;gt;&amp;lt;w:r&amp;gt;&amp;lt;w:t xml:space="preserve"&amp;gt;A 3rd person shall, unless good cause is shown, &amp;lt;/w:t&amp;gt;&amp;lt;/w:r&amp;gt;&amp;lt;w:bookmarkStart w:id="19" w:name="_LINE__5_e866f376_3a61_4463_a766_93150aa" /&amp;gt;&amp;lt;w:bookmarkEnd w:id="16" /&amp;gt;&amp;lt;w:r&amp;gt;&amp;lt;w:t xml:space="preserve"&amp;gt;return an absentee ballot to the clerk's office within 2 business days of the date that ballot &amp;lt;/w:t&amp;gt;&amp;lt;/w:r&amp;gt;&amp;lt;w:bookmarkStart w:id="20" w:name="_LINE__6_996e6e01_2e2c_4e72_b200_329d22c" /&amp;gt;&amp;lt;w:bookmarkEnd w:id="19" /&amp;gt;&amp;lt;w:r&amp;gt;&amp;lt;w:t xml:space="preserve"&amp;gt;was provided to the 3rd person or by the close of the polls on election day, whichever is &amp;lt;/w:t&amp;gt;&amp;lt;/w:r&amp;gt;&amp;lt;w:bookmarkStart w:id="21" w:name="_LINE__7_cb7a7716_293d_4453_99af_716bed4" /&amp;gt;&amp;lt;w:bookmarkEnd w:id="20" /&amp;gt;&amp;lt;w:r&amp;gt;&amp;lt;w:t&amp;gt;earlier.  The clerk shall inform the 3rd person of the deadline for the return of the ballot.&amp;lt;/w:t&amp;gt;&amp;lt;/w:r&amp;gt;&amp;lt;w:bookmarkStart w:id="22" w:name="_PROCESSED_CHANGE__20679705_5dd0_45d6_8b" /&amp;gt;&amp;lt;w:r&amp;gt;&amp;lt;w:t xml:space="preserve"&amp;gt;  &amp;lt;/w:t&amp;gt;&amp;lt;/w:r&amp;gt;&amp;lt;w:ins w:id="23" w:author="BPS" w:date="2023-01-31T10:53:00Z"&amp;gt;&amp;lt;w:r&amp;gt;&amp;lt;w:t xml:space="preserve"&amp;gt;A &amp;lt;/w:t&amp;gt;&amp;lt;/w:r&amp;gt;&amp;lt;w:bookmarkStart w:id="24" w:name="_LINE__8_361f73c4_f226_4107_8162_86bbe7f" /&amp;gt;&amp;lt;w:bookmarkEnd w:id="21" /&amp;gt;&amp;lt;w:r&amp;gt;&amp;lt;w:t&amp;gt;3&amp;lt;/w:t&amp;gt;&amp;lt;/w:r&amp;gt;&amp;lt;w:r w:rsidRPr="00A71CDD"&amp;gt;&amp;lt;w:t&amp;gt;rd&amp;lt;/w:t&amp;gt;&amp;lt;/w:r&amp;gt;&amp;lt;w:r&amp;gt;&amp;lt;w:t xml:space="preserve"&amp;gt; person may not return more than 2 absentee ballots per day.&amp;lt;/w:t&amp;gt;&amp;lt;/w:r&amp;gt;&amp;lt;/w:ins&amp;gt;&amp;lt;w:bookmarkEnd w:id="18" /&amp;gt;&amp;lt;w:bookmarkEnd w:id="22" /&amp;gt;&amp;lt;w:bookmarkEnd w:id="24" /&amp;gt;&amp;lt;/w:p&amp;gt;&amp;lt;w:p w:rsidR="006E1082" w:rsidRDefault="006E1082" w:rsidP="006E1082"&amp;gt;&amp;lt;w:pPr&amp;gt;&amp;lt;w:keepNext /&amp;gt;&amp;lt;w:spacing w:before="240" /&amp;gt;&amp;lt;w:ind w:left="360" /&amp;gt;&amp;lt;w:jc w:val="center" /&amp;gt;&amp;lt;/w:pPr&amp;gt;&amp;lt;w:bookmarkStart w:id="25" w:name="_SUMMARY__8dd27e19_1a4e_47b6_8786_405749" /&amp;gt;&amp;lt;w:bookmarkStart w:id="26" w:name="_PAR__4_0b7818ba_1a38_4fde_ad92_6d5f0d1b" /&amp;gt;&amp;lt;w:bookmarkStart w:id="27" w:name="_LINE__9_6f4bc58f_314e_4e91_99df_0d990d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6E1082" w:rsidRDefault="006E1082" w:rsidP="006E1082"&amp;gt;&amp;lt;w:pPr&amp;gt;&amp;lt;w:ind w:left="360" w:firstLine="360" /&amp;gt;&amp;lt;/w:pPr&amp;gt;&amp;lt;w:bookmarkStart w:id="28" w:name="_PAR__5_17cf85c2_2080_4c35_a528_5c66bf23" /&amp;gt;&amp;lt;w:bookmarkStart w:id="29" w:name="_LINE__10_dad83259_625d_4b8f_a86c_fd19d4" /&amp;gt;&amp;lt;w:bookmarkEnd w:id="26" /&amp;gt;&amp;lt;w:r&amp;gt;&amp;lt;w:t&amp;gt;This bill prohibits a 3&amp;lt;/w:t&amp;gt;&amp;lt;/w:r&amp;gt;&amp;lt;w:r w:rsidRPr="00A71CDD"&amp;gt;&amp;lt;w:t&amp;gt;rd&amp;lt;/w:t&amp;gt;&amp;lt;/w:r&amp;gt;&amp;lt;w:r&amp;gt;&amp;lt;w:t xml:space="preserve"&amp;gt; person from returning to a municipal&amp;lt;/w:t&amp;gt;&amp;lt;/w:r&amp;gt;&amp;lt;w:r&amp;gt;&amp;lt;w:t xml:space="preserve"&amp;gt; &amp;lt;/w:t&amp;gt;&amp;lt;/w:r&amp;gt;&amp;lt;w:r&amp;gt;&amp;lt;w:t xml:space="preserve"&amp;gt;clerk's office more than &amp;lt;/w:t&amp;gt;&amp;lt;/w:r&amp;gt;&amp;lt;w:bookmarkStart w:id="30" w:name="_LINE__11_6902d4a1_bd82_493c_926a_8aec3f" /&amp;gt;&amp;lt;w:bookmarkEnd w:id="29" /&amp;gt;&amp;lt;w:r&amp;gt;&amp;lt;w:t&amp;gt;2 absentee ballots per day.&amp;lt;/w:t&amp;gt;&amp;lt;/w:r&amp;gt;&amp;lt;w:bookmarkEnd w:id="30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6E1082"&amp;gt;&amp;lt;w:r&amp;gt;&amp;lt;w:t xml:space="preserve"&amp;gt; &amp;lt;/w:t&amp;gt;&amp;lt;/w:r&amp;gt;&amp;lt;/w:p&amp;gt;&amp;lt;w:sectPr w:rsidR="00000000" w:rsidSect="006E10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2E5F" w:rsidRDefault="006E10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211266_e6cc_419f_a20e_609b2ba&lt;/BookmarkName&gt;&lt;Tables /&gt;&lt;/ProcessedCheckInPage&gt;&lt;/Pages&gt;&lt;Paragraphs&gt;&lt;CheckInParagraphs&gt;&lt;PageNumber&gt;1&lt;/PageNumber&gt;&lt;BookmarkName&gt;_PAR__1_47045eeb_4cc8_49c7_8a76_807e12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95e335_1d12_4ade_83b6_806fccb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a19554_a473_4b70_ac55_5ce4dad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7818ba_1a38_4fde_ad92_6d5f0d1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cf85c2_2080_4c35_a528_5c66bf23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