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Enrollment Requirement for Minor Political Parties That Seek Official Party Stat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54850f_da67_4d9b_b078_3d22294"/>
      <w:bookmarkStart w:id="1" w:name="_DOC_BODY_CONTAINER__78702944_f656_444f_"/>
      <w:bookmarkStart w:id="2" w:name="_DOC_BODY__dbce94ed_37fb_4b84_b23e_e0af3"/>
      <w:bookmarkStart w:id="3" w:name="_PAR__1_4c0fe727_1033_40be_91b5_56b59bc4"/>
      <w:bookmarkStart w:id="4" w:name="_ENACTING_CLAUSE__143e07c5_5a71_490c_af3"/>
      <w:bookmarkStart w:id="5" w:name="_LINE__1_102f9cad_c970_4267_9188_9bdf6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0fe727_1033_40be_91b5_56b59bc4"/>
      <w:bookmarkStart w:id="7" w:name="_ENACTING_CLAUSE__143e07c5_5a71_490c_af3"/>
      <w:bookmarkStart w:id="8" w:name="_DOC_BODY_CONTENT__5811bd3e_e1d5_4042_8e"/>
      <w:bookmarkStart w:id="9" w:name="_BILL_SECTION__7aab3bc2_27d1_42bc_9b8d_a"/>
      <w:bookmarkStart w:id="10" w:name="_PAR__2_952a09b9_cbe4_4351_ac56_acd94fa3"/>
      <w:bookmarkStart w:id="11" w:name="_BILL_SECTION_HEADER__1aba5f8d_1d21_4026"/>
      <w:bookmarkStart w:id="12" w:name="_LINE__2_046dd1ea_fe6f_46ef_bb4c_75e19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c994fe_6a7d_48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01, sub-§1, ¶E,</w:t>
      </w:r>
      <w:r>
        <w:rPr>
          <w:rFonts w:eastAsia="Arial" w:cs="Arial" w:ascii="Arial" w:hAnsi="Arial"/>
        </w:rPr>
        <w:t xml:space="preserve"> as amended by PL 2021, c. 335, §1, is </w:t>
      </w:r>
      <w:bookmarkStart w:id="14" w:name="_LINE__3_91cf677a_2b3d_4392_8eeb_695a50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52a09b9_cbe4_4351_ac56_acd94fa3"/>
      <w:bookmarkStart w:id="16" w:name="_BILL_SECTION_HEADER__1aba5f8d_1d21_4026"/>
      <w:bookmarkStart w:id="17" w:name="_PAR__3_8d82692c_0ec0_40cb_a53d_e3488694"/>
      <w:bookmarkStart w:id="18" w:name="_STATUTE_P__199dca2b_624d_4bb2_8b7e_75e3"/>
      <w:bookmarkStart w:id="19" w:name="_LINE__4_408e4b38_2d24_4d72_9729_79a8328"/>
      <w:bookmarkStart w:id="20" w:name="_STATUTE_NUMBER__4acece71_a875_47d7_9e5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c2f9bed_7097_49ab_b49"/>
      <w:r>
        <w:rPr>
          <w:rFonts w:eastAsia="Arial" w:cs="Arial" w:ascii="Arial" w:hAnsi="Arial"/>
        </w:rPr>
        <w:t xml:space="preserve">The party's candidate for Governor or for President received at least 5% of the total </w:t>
      </w:r>
      <w:bookmarkStart w:id="22" w:name="_LINE__5_459d61a9_783b_4f8c_9db9_3580d36"/>
      <w:bookmarkEnd w:id="19"/>
      <w:r>
        <w:rPr>
          <w:rFonts w:eastAsia="Arial" w:cs="Arial" w:ascii="Arial" w:hAnsi="Arial"/>
        </w:rPr>
        <w:t xml:space="preserve">votes cast in the State for Governor or for President in the last preceding gubernatorial </w:t>
      </w:r>
      <w:bookmarkStart w:id="23" w:name="_LINE__6_50c0a917_a8f6_4ecd_974a_95d9e17"/>
      <w:bookmarkEnd w:id="22"/>
      <w:r>
        <w:rPr>
          <w:rFonts w:eastAsia="Arial" w:cs="Arial" w:ascii="Arial" w:hAnsi="Arial"/>
        </w:rPr>
        <w:t>or presidential election or at least</w:t>
      </w:r>
      <w:bookmarkStart w:id="24" w:name="_PROCESSED_CHANGE__0214d137_d293_469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,000</w:t>
      </w:r>
      <w:bookmarkStart w:id="25" w:name="_PROCESSED_CHANGE__97dec1fb_c9b8_43a4_99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,000</w:t>
      </w:r>
      <w:bookmarkEnd w:id="25"/>
      <w:r>
        <w:rPr>
          <w:rFonts w:eastAsia="Arial" w:cs="Arial" w:ascii="Arial" w:hAnsi="Arial"/>
        </w:rPr>
        <w:t xml:space="preserve"> voters were enrolled in the party as of </w:t>
      </w:r>
      <w:bookmarkStart w:id="26" w:name="_LINE__7_ab1d0099_1e43_4002_8c89_f1364dd"/>
      <w:bookmarkEnd w:id="23"/>
      <w:r>
        <w:rPr>
          <w:rFonts w:eastAsia="Arial" w:cs="Arial" w:ascii="Arial" w:hAnsi="Arial"/>
        </w:rPr>
        <w:t xml:space="preserve">the last general election, except that a qualified party does not have to meet the </w:t>
      </w:r>
      <w:bookmarkStart w:id="27" w:name="_LINE__8_927e4905_add2_414c_87b4_fe67383"/>
      <w:bookmarkEnd w:id="26"/>
      <w:r>
        <w:rPr>
          <w:rFonts w:eastAsia="Arial" w:cs="Arial" w:ascii="Arial" w:hAnsi="Arial"/>
        </w:rPr>
        <w:t xml:space="preserve">requirements of this paragraph until the 2nd general election after it has qualified and </w:t>
      </w:r>
      <w:bookmarkStart w:id="28" w:name="_LINE__9_1b9fde9f_126f_43a0_8bd2_4e59596"/>
      <w:bookmarkEnd w:id="27"/>
      <w:r>
        <w:rPr>
          <w:rFonts w:eastAsia="Arial" w:cs="Arial" w:ascii="Arial" w:hAnsi="Arial"/>
        </w:rPr>
        <w:t>thereafter.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5811bd3e_e1d5_4042_8e"/>
      <w:bookmarkStart w:id="30" w:name="_BILL_SECTION__7aab3bc2_27d1_42bc_9b8d_a"/>
      <w:bookmarkStart w:id="31" w:name="_PAR__3_8d82692c_0ec0_40cb_a53d_e3488694"/>
      <w:bookmarkStart w:id="32" w:name="_STATUTE_P__199dca2b_624d_4bb2_8b7e_75e3"/>
      <w:bookmarkStart w:id="33" w:name="_SUMMARY__592c386f_8ff3_4262_9913_1303d9"/>
      <w:bookmarkStart w:id="34" w:name="_PAR__4_ef125982_dc2b_4b69_9e0c_553eb2e0"/>
      <w:bookmarkStart w:id="35" w:name="_LINE__10_8e39b1b0_bbb9_4524_8a01_15eced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ef125982_dc2b_4b69_9e0c_553eb2e0"/>
      <w:bookmarkStart w:id="37" w:name="_PAR__5_67d85713_5334_45d3_8b97_410ce0cb"/>
      <w:bookmarkStart w:id="38" w:name="_LINE__11_73a40411_d812_4c2c_86d9_970331"/>
      <w:bookmarkEnd w:id="36"/>
      <w:r>
        <w:rPr>
          <w:rFonts w:eastAsia="Arial" w:cs="Arial" w:ascii="Arial" w:hAnsi="Arial"/>
        </w:rPr>
        <w:t xml:space="preserve">This bill reduces from 10,000 to 5,000 the minimum number of voters required to be </w:t>
      </w:r>
      <w:bookmarkStart w:id="39" w:name="_LINE__12_3ff92b2d_c444_4a61_a7e1_bbd5f0"/>
      <w:bookmarkEnd w:id="38"/>
      <w:r>
        <w:rPr>
          <w:rFonts w:eastAsia="Arial" w:cs="Arial" w:ascii="Arial" w:hAnsi="Arial"/>
        </w:rPr>
        <w:t>enrolled in a party for the party to qualify to participate in an election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Enrollment Requirement for Minor Political Parties That Seek Official Party Stat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9</ItemId>
    <LRId>70523</LRId>
    <LRNumber>7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Enrollment Requirement for Minor Political Parties That Seek Official Party Status</LRTitle>
    <ItemTitle>An Act to Reduce the Enrollment Requirement for Minor Political Parties That Seek Official Party Status</ItemTitle>
    <ShortTitle1>REDUCE THE ENROLLMENT</ShortTitle1>
    <ShortTitle2>REQUIREMENT FOR MINOR POLITICA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6T13:50:24</LatestDraftingActionDate>
    <LatestDrafterName>sjohannesman</LatestDrafterName>
    <LatestProoferName>ekeyes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02B2" w:rsidRDefault="00D702B2" w:rsidP="00D702B2"&amp;gt;&amp;lt;w:pPr&amp;gt;&amp;lt;w:ind w:left="360" /&amp;gt;&amp;lt;/w:pPr&amp;gt;&amp;lt;w:bookmarkStart w:id="0" w:name="_ENACTING_CLAUSE__143e07c5_5a71_490c_af3" /&amp;gt;&amp;lt;w:bookmarkStart w:id="1" w:name="_DOC_BODY__dbce94ed_37fb_4b84_b23e_e0af3" /&amp;gt;&amp;lt;w:bookmarkStart w:id="2" w:name="_DOC_BODY_CONTAINER__78702944_f656_444f_" /&amp;gt;&amp;lt;w:bookmarkStart w:id="3" w:name="_PAGE__1_1e54850f_da67_4d9b_b078_3d22294" /&amp;gt;&amp;lt;w:bookmarkStart w:id="4" w:name="_PAR__1_4c0fe727_1033_40be_91b5_56b59bc4" /&amp;gt;&amp;lt;w:bookmarkStart w:id="5" w:name="_LINE__1_102f9cad_c970_4267_9188_9bdf6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02B2" w:rsidRDefault="00D702B2" w:rsidP="00D702B2"&amp;gt;&amp;lt;w:pPr&amp;gt;&amp;lt;w:ind w:left="360" w:firstLine="360" /&amp;gt;&amp;lt;/w:pPr&amp;gt;&amp;lt;w:bookmarkStart w:id="6" w:name="_BILL_SECTION_HEADER__1aba5f8d_1d21_4026" /&amp;gt;&amp;lt;w:bookmarkStart w:id="7" w:name="_BILL_SECTION__7aab3bc2_27d1_42bc_9b8d_a" /&amp;gt;&amp;lt;w:bookmarkStart w:id="8" w:name="_DOC_BODY_CONTENT__5811bd3e_e1d5_4042_8e" /&amp;gt;&amp;lt;w:bookmarkStart w:id="9" w:name="_PAR__2_952a09b9_cbe4_4351_ac56_acd94fa3" /&amp;gt;&amp;lt;w:bookmarkStart w:id="10" w:name="_LINE__2_046dd1ea_fe6f_46ef_bb4c_75e19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c994fe_6a7d_48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01, sub-§1, ¶E,&amp;lt;/w:t&amp;gt;&amp;lt;/w:r&amp;gt;&amp;lt;w:r&amp;gt;&amp;lt;w:t xml:space="preserve"&amp;gt; as amended by PL 2021, c. 335, §1, is &amp;lt;/w:t&amp;gt;&amp;lt;/w:r&amp;gt;&amp;lt;w:bookmarkStart w:id="12" w:name="_LINE__3_91cf677a_2b3d_4392_8eeb_695a508" /&amp;gt;&amp;lt;w:bookmarkEnd w:id="10" /&amp;gt;&amp;lt;w:r&amp;gt;&amp;lt;w:t&amp;gt;further amended to read:&amp;lt;/w:t&amp;gt;&amp;lt;/w:r&amp;gt;&amp;lt;w:bookmarkEnd w:id="12" /&amp;gt;&amp;lt;/w:p&amp;gt;&amp;lt;w:p w:rsidR="00D702B2" w:rsidRDefault="00D702B2" w:rsidP="00D702B2"&amp;gt;&amp;lt;w:pPr&amp;gt;&amp;lt;w:ind w:left="720" /&amp;gt;&amp;lt;/w:pPr&amp;gt;&amp;lt;w:bookmarkStart w:id="13" w:name="_STATUTE_NUMBER__4acece71_a875_47d7_9e57" /&amp;gt;&amp;lt;w:bookmarkStart w:id="14" w:name="_STATUTE_P__199dca2b_624d_4bb2_8b7e_75e3" /&amp;gt;&amp;lt;w:bookmarkStart w:id="15" w:name="_PAR__3_8d82692c_0ec0_40cb_a53d_e3488694" /&amp;gt;&amp;lt;w:bookmarkStart w:id="16" w:name="_LINE__4_408e4b38_2d24_4d72_9729_79a8328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ec2f9bed_7097_49ab_b49" /&amp;gt;&amp;lt;w:r&amp;gt;&amp;lt;w:t xml:space="preserve"&amp;gt;The party's candidate for Governor or for President received at least 5% of the total &amp;lt;/w:t&amp;gt;&amp;lt;/w:r&amp;gt;&amp;lt;w:bookmarkStart w:id="18" w:name="_LINE__5_459d61a9_783b_4f8c_9db9_3580d36" /&amp;gt;&amp;lt;w:bookmarkEnd w:id="16" /&amp;gt;&amp;lt;w:r&amp;gt;&amp;lt;w:t xml:space="preserve"&amp;gt;votes cast in the State for Governor or for President in the last preceding gubernatorial &amp;lt;/w:t&amp;gt;&amp;lt;/w:r&amp;gt;&amp;lt;w:bookmarkStart w:id="19" w:name="_LINE__6_50c0a917_a8f6_4ecd_974a_95d9e17" /&amp;gt;&amp;lt;w:bookmarkEnd w:id="18" /&amp;gt;&amp;lt;w:r&amp;gt;&amp;lt;w:t&amp;gt;or presidential election or at least&amp;lt;/w:t&amp;gt;&amp;lt;/w:r&amp;gt;&amp;lt;w:bookmarkStart w:id="20" w:name="_PROCESSED_CHANGE__0214d137_d293_4698_86" /&amp;gt;&amp;lt;w:r&amp;gt;&amp;lt;w:t xml:space="preserve"&amp;gt; &amp;lt;/w:t&amp;gt;&amp;lt;/w:r&amp;gt;&amp;lt;w:del w:id="21" w:author="BPS" w:date="2023-02-01T09:30:00Z"&amp;gt;&amp;lt;w:r w:rsidDel="001538D6"&amp;gt;&amp;lt;w:delText&amp;gt;10,000&amp;lt;/w:delText&amp;gt;&amp;lt;/w:r&amp;gt;&amp;lt;/w:del&amp;gt;&amp;lt;w:bookmarkStart w:id="22" w:name="_PROCESSED_CHANGE__97dec1fb_c9b8_43a4_99" /&amp;gt;&amp;lt;w:bookmarkEnd w:id="20" /&amp;gt;&amp;lt;w:r&amp;gt;&amp;lt;w:t xml:space="preserve"&amp;gt; &amp;lt;/w:t&amp;gt;&amp;lt;/w:r&amp;gt;&amp;lt;w:ins w:id="23" w:author="BPS" w:date="2023-02-01T09:30:00Z"&amp;gt;&amp;lt;w:r&amp;gt;&amp;lt;w:t&amp;gt;5,000&amp;lt;/w:t&amp;gt;&amp;lt;/w:r&amp;gt;&amp;lt;/w:ins&amp;gt;&amp;lt;w:bookmarkEnd w:id="22" /&amp;gt;&amp;lt;w:r&amp;gt;&amp;lt;w:t xml:space="preserve"&amp;gt; voters were enrolled in the party as of &amp;lt;/w:t&amp;gt;&amp;lt;/w:r&amp;gt;&amp;lt;w:bookmarkStart w:id="24" w:name="_LINE__7_ab1d0099_1e43_4002_8c89_f1364dd" /&amp;gt;&amp;lt;w:bookmarkEnd w:id="19" /&amp;gt;&amp;lt;w:r&amp;gt;&amp;lt;w:t xml:space="preserve"&amp;gt;the last general election, except that a qualified party does not have to meet the &amp;lt;/w:t&amp;gt;&amp;lt;/w:r&amp;gt;&amp;lt;w:bookmarkStart w:id="25" w:name="_LINE__8_927e4905_add2_414c_87b4_fe67383" /&amp;gt;&amp;lt;w:bookmarkEnd w:id="24" /&amp;gt;&amp;lt;w:r&amp;gt;&amp;lt;w:t xml:space="preserve"&amp;gt;requirements of this paragraph until the 2nd general election after it has qualified and &amp;lt;/w:t&amp;gt;&amp;lt;/w:r&amp;gt;&amp;lt;w:bookmarkStart w:id="26" w:name="_LINE__9_1b9fde9f_126f_43a0_8bd2_4e59596" /&amp;gt;&amp;lt;w:bookmarkEnd w:id="25" /&amp;gt;&amp;lt;w:r&amp;gt;&amp;lt;w:t&amp;gt;thereafter.&amp;lt;/w:t&amp;gt;&amp;lt;/w:r&amp;gt;&amp;lt;w:bookmarkEnd w:id="17" /&amp;gt;&amp;lt;w:bookmarkEnd w:id="26" /&amp;gt;&amp;lt;/w:p&amp;gt;&amp;lt;w:p w:rsidR="00D702B2" w:rsidRDefault="00D702B2" w:rsidP="00D702B2"&amp;gt;&amp;lt;w:pPr&amp;gt;&amp;lt;w:keepNext /&amp;gt;&amp;lt;w:spacing w:before="240" /&amp;gt;&amp;lt;w:ind w:left="360" /&amp;gt;&amp;lt;w:jc w:val="center" /&amp;gt;&amp;lt;/w:pPr&amp;gt;&amp;lt;w:bookmarkStart w:id="27" w:name="_SUMMARY__592c386f_8ff3_4262_9913_1303d9" /&amp;gt;&amp;lt;w:bookmarkStart w:id="28" w:name="_PAR__4_ef125982_dc2b_4b69_9e0c_553eb2e0" /&amp;gt;&amp;lt;w:bookmarkStart w:id="29" w:name="_LINE__10_8e39b1b0_bbb9_4524_8a01_15ece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D702B2" w:rsidRDefault="00D702B2" w:rsidP="00D702B2"&amp;gt;&amp;lt;w:pPr&amp;gt;&amp;lt;w:ind w:left="360" w:firstLine="360" /&amp;gt;&amp;lt;/w:pPr&amp;gt;&amp;lt;w:bookmarkStart w:id="30" w:name="_PAR__5_67d85713_5334_45d3_8b97_410ce0cb" /&amp;gt;&amp;lt;w:bookmarkStart w:id="31" w:name="_LINE__11_73a40411_d812_4c2c_86d9_970331" /&amp;gt;&amp;lt;w:bookmarkEnd w:id="28" /&amp;gt;&amp;lt;w:r w:rsidRPr="001538D6"&amp;gt;&amp;lt;w:t xml:space="preserve"&amp;gt;This bill reduces from 10,000 to 5,000 the minimum number of voters required to be &amp;lt;/w:t&amp;gt;&amp;lt;/w:r&amp;gt;&amp;lt;w:bookmarkStart w:id="32" w:name="_LINE__12_3ff92b2d_c444_4a61_a7e1_bbd5f0" /&amp;gt;&amp;lt;w:bookmarkEnd w:id="31" /&amp;gt;&amp;lt;w:r w:rsidRPr="001538D6"&amp;gt;&amp;lt;w:t&amp;gt;enrolled in a party for the party to qualify to participate in a&amp;lt;/w:t&amp;gt;&amp;lt;/w:r&amp;gt;&amp;lt;w:r&amp;gt;&amp;lt;w:t&amp;gt;n&amp;lt;/w:t&amp;gt;&amp;lt;/w:r&amp;gt;&amp;lt;w:r w:rsidRPr="001538D6"&amp;gt;&amp;lt;w:t xml:space="preserve"&amp;gt; election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D702B2"&amp;gt;&amp;lt;w:r&amp;gt;&amp;lt;w:t xml:space="preserve"&amp;gt; &amp;lt;/w:t&amp;gt;&amp;lt;/w:r&amp;gt;&amp;lt;/w:p&amp;gt;&amp;lt;w:sectPr w:rsidR="00000000" w:rsidSect="00D702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0A3F" w:rsidRDefault="00D702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54850f_da67_4d9b_b078_3d22294&lt;/BookmarkName&gt;&lt;Tables /&gt;&lt;/ProcessedCheckInPage&gt;&lt;/Pages&gt;&lt;Paragraphs&gt;&lt;CheckInParagraphs&gt;&lt;PageNumber&gt;1&lt;/PageNumber&gt;&lt;BookmarkName&gt;_PAR__1_4c0fe727_1033_40be_91b5_56b59b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2a09b9_cbe4_4351_ac56_acd94f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82692c_0ec0_40cb_a53d_e348869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125982_dc2b_4b69_9e0c_553eb2e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d85713_5334_45d3_8b97_410ce0cb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