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State Political Parties to Opt Out of Ranked-choice Voting for Primary El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859f622_0a57_4280_ab7f_6e88f95"/>
      <w:bookmarkStart w:id="1" w:name="_DOC_BODY_CONTAINER__6aaafca7_95ed_43fb_"/>
      <w:bookmarkStart w:id="2" w:name="_DOC_BODY__3af16ff4_ba98_4898_956a_eb0c5"/>
      <w:bookmarkStart w:id="3" w:name="_PAR__1_5d42cce0_e126_4d19_823b_8cd120c6"/>
      <w:bookmarkStart w:id="4" w:name="_ENACTING_CLAUSE__686beb55_b409_4ac5_b89"/>
      <w:bookmarkStart w:id="5" w:name="_LINE__1_0d037000_59a0_42f0_9aeb_bbc974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d42cce0_e126_4d19_823b_8cd120c6"/>
      <w:bookmarkStart w:id="7" w:name="_ENACTING_CLAUSE__686beb55_b409_4ac5_b89"/>
      <w:bookmarkStart w:id="8" w:name="_DOC_BODY_CONTENT__7a2f28f2_9f0a_4e03_b5"/>
      <w:bookmarkStart w:id="9" w:name="_BILL_SECTION__8b5524cb_4294_40fc_b7e7_3"/>
      <w:bookmarkStart w:id="10" w:name="_PAR__2_76cd3373_3ece_425e_81f8_ff5d160e"/>
      <w:bookmarkStart w:id="11" w:name="_BILL_SECTION_HEADER__70c9c654_619a_4f67"/>
      <w:bookmarkStart w:id="12" w:name="_LINE__2_8cfbdb96_4ae7_4c64_bc04_8c4693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dd69725_17c9_462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23-A, sub-§5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6cd3373_3ece_425e_81f8_ff5d160e"/>
      <w:bookmarkStart w:id="15" w:name="_BILL_SECTION_HEADER__70c9c654_619a_4f67"/>
      <w:bookmarkStart w:id="16" w:name="_PROCESSED_CHANGE__31be5188_df4e_4ced_a7"/>
      <w:bookmarkStart w:id="17" w:name="_PAR__3_03b1b5cf_b85e_44fb_b8a7_743e808a"/>
      <w:bookmarkStart w:id="18" w:name="_STATUTE_SS__f78b0e9e_6ebd_4bd9_9f8c_9c1"/>
      <w:bookmarkStart w:id="19" w:name="_LINE__3_dd838669_4a73_417f_adfb_f00bfce"/>
      <w:bookmarkStart w:id="20" w:name="_STATUTE_NUMBER__39df548d_c4c9_419c_bd6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7089ee4_2e28_4284_ab"/>
      <w:r>
        <w:rPr>
          <w:rFonts w:eastAsia="Arial" w:cs="Arial" w:ascii="Arial" w:hAnsi="Arial"/>
          <w:b/>
          <w:u w:val="single"/>
        </w:rPr>
        <w:t xml:space="preserve">Opt-out for party primari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4235831_9af4_40b2_b01"/>
      <w:bookmarkEnd w:id="21"/>
      <w:r>
        <w:rPr>
          <w:rFonts w:eastAsia="Arial" w:cs="Arial" w:ascii="Arial" w:hAnsi="Arial"/>
          <w:u w:val="single"/>
        </w:rPr>
        <w:t xml:space="preserve">A political party may opt out from the provisions </w:t>
      </w:r>
      <w:bookmarkStart w:id="23" w:name="_LINE__4_35621a7d_7264_4675_8f1f_bdba667"/>
      <w:bookmarkEnd w:id="19"/>
      <w:r>
        <w:rPr>
          <w:rFonts w:eastAsia="Arial" w:cs="Arial" w:ascii="Arial" w:hAnsi="Arial"/>
          <w:u w:val="single"/>
        </w:rPr>
        <w:t xml:space="preserve">of this section for the party's primary election and cause the primary election to be </w:t>
      </w:r>
      <w:bookmarkStart w:id="24" w:name="_LINE__5_dfc9fb18_cfcc_45eb_9e1b_b731058"/>
      <w:bookmarkEnd w:id="23"/>
      <w:r>
        <w:rPr>
          <w:rFonts w:eastAsia="Arial" w:cs="Arial" w:ascii="Arial" w:hAnsi="Arial"/>
          <w:u w:val="single"/>
        </w:rPr>
        <w:t xml:space="preserve">determined by a plurality of votes cast in that election if the party's convention under </w:t>
      </w:r>
      <w:bookmarkStart w:id="25" w:name="_LINE__6_5cb14b06_2c42_4a64_ac26_a4dbd00"/>
      <w:bookmarkEnd w:id="24"/>
      <w:r>
        <w:rPr>
          <w:rFonts w:eastAsia="Arial" w:cs="Arial" w:ascii="Arial" w:hAnsi="Arial"/>
          <w:u w:val="single"/>
        </w:rPr>
        <w:t xml:space="preserve">section 321 votes to opt out of applying a ranked-choice voting count for the party's primary </w:t>
      </w:r>
      <w:bookmarkStart w:id="26" w:name="_LINE__7_1572c793_c746_4b2d_90fe_46e622f"/>
      <w:bookmarkEnd w:id="25"/>
      <w:r>
        <w:rPr>
          <w:rFonts w:eastAsia="Arial" w:cs="Arial" w:ascii="Arial" w:hAnsi="Arial"/>
          <w:u w:val="single"/>
        </w:rPr>
        <w:t>election and that determination is incorporated into the party's rules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7a2f28f2_9f0a_4e03_b5"/>
      <w:bookmarkStart w:id="28" w:name="_BILL_SECTION__8b5524cb_4294_40fc_b7e7_3"/>
      <w:bookmarkStart w:id="29" w:name="_PROCESSED_CHANGE__31be5188_df4e_4ced_a7"/>
      <w:bookmarkStart w:id="30" w:name="_PAR__3_03b1b5cf_b85e_44fb_b8a7_743e808a"/>
      <w:bookmarkStart w:id="31" w:name="_STATUTE_SS__f78b0e9e_6ebd_4bd9_9f8c_9c1"/>
      <w:bookmarkStart w:id="32" w:name="_SUMMARY__f261102b_e023_42bd_878b_4cd6fe"/>
      <w:bookmarkStart w:id="33" w:name="_PAR__4_b3683e26_be5e_46e8_aa7a_8da5611b"/>
      <w:bookmarkStart w:id="34" w:name="_LINE__8_02797fe8_c1b7_44d0_b685_a220d26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b3683e26_be5e_46e8_aa7a_8da5611b"/>
      <w:bookmarkStart w:id="36" w:name="_PAR__5_e9a9bae2_1897_4e7a_aef1_a3e98577"/>
      <w:bookmarkStart w:id="37" w:name="_LINE__9_bcc247d3_9486_4021_a681_b7071af"/>
      <w:bookmarkEnd w:id="35"/>
      <w:r>
        <w:rPr>
          <w:rFonts w:eastAsia="Arial" w:cs="Arial" w:ascii="Arial" w:hAnsi="Arial"/>
        </w:rPr>
        <w:t xml:space="preserve">This bill allows a political party to opt out of ranked-choice voting for the party's </w:t>
      </w:r>
      <w:bookmarkStart w:id="38" w:name="_LINE__10_4b2b181e_d68c_41b9_8b96_2e2cb4"/>
      <w:bookmarkEnd w:id="37"/>
      <w:r>
        <w:rPr>
          <w:rFonts w:eastAsia="Arial" w:cs="Arial" w:ascii="Arial" w:hAnsi="Arial"/>
        </w:rPr>
        <w:t xml:space="preserve">primary election if the determination to opt out is made by a vote of the party's convention </w:t>
      </w:r>
      <w:bookmarkStart w:id="39" w:name="_LINE__11_b58d2925_7691_4fc9_974d_02da66"/>
      <w:bookmarkEnd w:id="38"/>
      <w:r>
        <w:rPr>
          <w:rFonts w:eastAsia="Arial" w:cs="Arial" w:ascii="Arial" w:hAnsi="Arial"/>
        </w:rPr>
        <w:t>and incorporated into the party's rules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State Political Parties to Opt Out of Ranked-choice Voting for Primary El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30</ItemId>
    <LRId>70395</LRId>
    <LRNumber>62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State Political Parties to Opt Out of Ranked-choice Voting for Primary Elections</LRTitle>
    <ItemTitle>An Act to Authorize State Political Parties to Opt Out of Ranked-choice Voting for Primary Elections</ItemTitle>
    <ShortTitle1>AUTHORIZE STATE POLITICAL</ShortTitle1>
    <ShortTitle2>PARTIES TO OPT OUT OF RANKED-C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1</LatestDraftingActionId>
    <LatestDraftingActionDate>2023-02-08T15:36:32</LatestDraftingActionDate>
    <LatestDrafterName>wmilliken</LatestDrafterName>
    <LatestProoferName>ekeyes</LatestProoferName>
    <LatestTechName>clhall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05A4D" w:rsidRDefault="00505A4D" w:rsidP="00505A4D"&amp;gt;&amp;lt;w:pPr&amp;gt;&amp;lt;w:ind w:left="360" /&amp;gt;&amp;lt;/w:pPr&amp;gt;&amp;lt;w:bookmarkStart w:id="0" w:name="_ENACTING_CLAUSE__686beb55_b409_4ac5_b89" /&amp;gt;&amp;lt;w:bookmarkStart w:id="1" w:name="_DOC_BODY__3af16ff4_ba98_4898_956a_eb0c5" /&amp;gt;&amp;lt;w:bookmarkStart w:id="2" w:name="_DOC_BODY_CONTAINER__6aaafca7_95ed_43fb_" /&amp;gt;&amp;lt;w:bookmarkStart w:id="3" w:name="_PAGE__1_f859f622_0a57_4280_ab7f_6e88f95" /&amp;gt;&amp;lt;w:bookmarkStart w:id="4" w:name="_PAR__1_5d42cce0_e126_4d19_823b_8cd120c6" /&amp;gt;&amp;lt;w:bookmarkStart w:id="5" w:name="_LINE__1_0d037000_59a0_42f0_9aeb_bbc97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05A4D" w:rsidRDefault="00505A4D" w:rsidP="00505A4D"&amp;gt;&amp;lt;w:pPr&amp;gt;&amp;lt;w:ind w:left="360" w:firstLine="360" /&amp;gt;&amp;lt;/w:pPr&amp;gt;&amp;lt;w:bookmarkStart w:id="6" w:name="_BILL_SECTION_HEADER__70c9c654_619a_4f67" /&amp;gt;&amp;lt;w:bookmarkStart w:id="7" w:name="_BILL_SECTION__8b5524cb_4294_40fc_b7e7_3" /&amp;gt;&amp;lt;w:bookmarkStart w:id="8" w:name="_DOC_BODY_CONTENT__7a2f28f2_9f0a_4e03_b5" /&amp;gt;&amp;lt;w:bookmarkStart w:id="9" w:name="_PAR__2_76cd3373_3ece_425e_81f8_ff5d160e" /&amp;gt;&amp;lt;w:bookmarkStart w:id="10" w:name="_LINE__2_8cfbdb96_4ae7_4c64_bc04_8c4693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dd69725_17c9_462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23-A, sub-§5-C&amp;lt;/w:t&amp;gt;&amp;lt;/w:r&amp;gt;&amp;lt;w:r&amp;gt;&amp;lt;w:t xml:space="preserve"&amp;gt; is enacted to read:&amp;lt;/w:t&amp;gt;&amp;lt;/w:r&amp;gt;&amp;lt;w:bookmarkEnd w:id="10" /&amp;gt;&amp;lt;/w:p&amp;gt;&amp;lt;w:p w:rsidR="00505A4D" w:rsidRDefault="00505A4D" w:rsidP="00505A4D"&amp;gt;&amp;lt;w:pPr&amp;gt;&amp;lt;w:ind w:left="360" w:firstLine="360" /&amp;gt;&amp;lt;/w:pPr&amp;gt;&amp;lt;w:bookmarkStart w:id="12" w:name="_STATUTE_NUMBER__39df548d_c4c9_419c_bd62" /&amp;gt;&amp;lt;w:bookmarkStart w:id="13" w:name="_STATUTE_SS__f78b0e9e_6ebd_4bd9_9f8c_9c1" /&amp;gt;&amp;lt;w:bookmarkStart w:id="14" w:name="_PAR__3_03b1b5cf_b85e_44fb_b8a7_743e808a" /&amp;gt;&amp;lt;w:bookmarkStart w:id="15" w:name="_LINE__3_dd838669_4a73_417f_adfb_f00bfce" /&amp;gt;&amp;lt;w:bookmarkStart w:id="16" w:name="_PROCESSED_CHANGE__31be5188_df4e_4ced_a7" /&amp;gt;&amp;lt;w:bookmarkEnd w:id="6" /&amp;gt;&amp;lt;w:bookmarkEnd w:id="9" /&amp;gt;&amp;lt;w:ins w:id="17" w:author="BPS" w:date="2023-01-13T08:13:00Z"&amp;gt;&amp;lt;w:r&amp;gt;&amp;lt;w:rPr&amp;gt;&amp;lt;w:b /&amp;gt;&amp;lt;/w:rPr&amp;gt;&amp;lt;w:t&amp;gt;5-C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07089ee4_2e28_4284_ab" /&amp;gt;&amp;lt;w:r&amp;gt;&amp;lt;w:rPr&amp;gt;&amp;lt;w:b /&amp;gt;&amp;lt;/w:rPr&amp;gt;&amp;lt;w:t&amp;gt;Opt&amp;lt;/w:t&amp;gt;&amp;lt;/w:r&amp;gt;&amp;lt;/w:ins&amp;gt;&amp;lt;w:ins w:id="19" w:author="BPS" w:date="2023-01-13T08:14:00Z"&amp;gt;&amp;lt;w:r&amp;gt;&amp;lt;w:rPr&amp;gt;&amp;lt;w:b /&amp;gt;&amp;lt;/w:rPr&amp;gt;&amp;lt;w:t&amp;gt;-&amp;lt;/w:t&amp;gt;&amp;lt;/w:r&amp;gt;&amp;lt;/w:ins&amp;gt;&amp;lt;w:ins w:id="20" w:author="BPS" w:date="2023-01-13T08:13:00Z"&amp;gt;&amp;lt;w:r&amp;gt;&amp;lt;w:rPr&amp;gt;&amp;lt;w:b /&amp;gt;&amp;lt;/w:rPr&amp;gt;&amp;lt;w:t xml:space="preserve"&amp;gt;out for party primaries. &amp;lt;/w:t&amp;gt;&amp;lt;/w:r&amp;gt;&amp;lt;w:r&amp;gt;&amp;lt;w:t xml:space="preserve"&amp;gt; &amp;lt;/w:t&amp;gt;&amp;lt;/w:r&amp;gt;&amp;lt;/w:ins&amp;gt;&amp;lt;w:bookmarkStart w:id="21" w:name="_STATUTE_CONTENT__84235831_9af4_40b2_b01" /&amp;gt;&amp;lt;w:bookmarkEnd w:id="18" /&amp;gt;&amp;lt;w:ins w:id="22" w:author="BPS" w:date="2023-01-13T08:15:00Z"&amp;gt;&amp;lt;w:r w:rsidRPr="002B05C8"&amp;gt;&amp;lt;w:t xml:space="preserve"&amp;gt;A political party may opt out from the provisions &amp;lt;/w:t&amp;gt;&amp;lt;/w:r&amp;gt;&amp;lt;w:bookmarkStart w:id="23" w:name="_LINE__4_35621a7d_7264_4675_8f1f_bdba667" /&amp;gt;&amp;lt;w:bookmarkEnd w:id="15" /&amp;gt;&amp;lt;w:r w:rsidRPr="002B05C8"&amp;gt;&amp;lt;w:t xml:space="preserve"&amp;gt;of this section for the party's primary election and cause the primary election to be &amp;lt;/w:t&amp;gt;&amp;lt;/w:r&amp;gt;&amp;lt;w:bookmarkStart w:id="24" w:name="_LINE__5_dfc9fb18_cfcc_45eb_9e1b_b731058" /&amp;gt;&amp;lt;w:bookmarkEnd w:id="23" /&amp;gt;&amp;lt;w:r w:rsidRPr="002B05C8"&amp;gt;&amp;lt;w:t xml:space="preserve"&amp;gt;determined by a plurality of votes cast in that election if the party's convention under &amp;lt;/w:t&amp;gt;&amp;lt;/w:r&amp;gt;&amp;lt;w:bookmarkStart w:id="25" w:name="_LINE__6_5cb14b06_2c42_4a64_ac26_a4dbd00" /&amp;gt;&amp;lt;w:bookmarkEnd w:id="24" /&amp;gt;&amp;lt;w:r w:rsidRPr="002B05C8"&amp;gt;&amp;lt;w:t xml:space="preserve"&amp;gt;section 321 votes to opt out of applying a ranked-choice voting count for the party's primary &amp;lt;/w:t&amp;gt;&amp;lt;/w:r&amp;gt;&amp;lt;w:bookmarkStart w:id="26" w:name="_LINE__7_1572c793_c746_4b2d_90fe_46e622f" /&amp;gt;&amp;lt;w:bookmarkEnd w:id="25" /&amp;gt;&amp;lt;w:r w:rsidRPr="002B05C8"&amp;gt;&amp;lt;w:t&amp;gt;election and that determination is incorporated into the party's rules.&amp;lt;/w:t&amp;gt;&amp;lt;/w:r&amp;gt;&amp;lt;/w:ins&amp;gt;&amp;lt;w:bookmarkEnd w:id="26" /&amp;gt;&amp;lt;/w:p&amp;gt;&amp;lt;w:p w:rsidR="00505A4D" w:rsidRDefault="00505A4D" w:rsidP="00505A4D"&amp;gt;&amp;lt;w:pPr&amp;gt;&amp;lt;w:keepNext /&amp;gt;&amp;lt;w:spacing w:before="240" /&amp;gt;&amp;lt;w:ind w:left="360" /&amp;gt;&amp;lt;w:jc w:val="center" /&amp;gt;&amp;lt;/w:pPr&amp;gt;&amp;lt;w:bookmarkStart w:id="27" w:name="_SUMMARY__f261102b_e023_42bd_878b_4cd6fe" /&amp;gt;&amp;lt;w:bookmarkStart w:id="28" w:name="_PAR__4_b3683e26_be5e_46e8_aa7a_8da5611b" /&amp;gt;&amp;lt;w:bookmarkStart w:id="29" w:name="_LINE__8_02797fe8_c1b7_44d0_b685_a220d26" /&amp;gt;&amp;lt;w:bookmarkEnd w:id="7" /&amp;gt;&amp;lt;w:bookmarkEnd w:id="8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&amp;gt;SUMMARY&amp;lt;/w:t&amp;gt;&amp;lt;/w:r&amp;gt;&amp;lt;w:bookmarkEnd w:id="29" /&amp;gt;&amp;lt;/w:p&amp;gt;&amp;lt;w:p w:rsidR="00505A4D" w:rsidRDefault="00505A4D" w:rsidP="00505A4D"&amp;gt;&amp;lt;w:pPr&amp;gt;&amp;lt;w:ind w:left="360" w:firstLine="360" /&amp;gt;&amp;lt;/w:pPr&amp;gt;&amp;lt;w:bookmarkStart w:id="30" w:name="_PAR__5_e9a9bae2_1897_4e7a_aef1_a3e98577" /&amp;gt;&amp;lt;w:bookmarkStart w:id="31" w:name="_LINE__9_bcc247d3_9486_4021_a681_b7071af" /&amp;gt;&amp;lt;w:bookmarkEnd w:id="28" /&amp;gt;&amp;lt;w:r w:rsidRPr="002B05C8"&amp;gt;&amp;lt;w:t&amp;gt;This bill allows a political party to opt&amp;lt;/w:t&amp;gt;&amp;lt;/w:r&amp;gt;&amp;lt;w:r&amp;gt;&amp;lt;w:t xml:space="preserve"&amp;gt; &amp;lt;/w:t&amp;gt;&amp;lt;/w:r&amp;gt;&amp;lt;w:r w:rsidRPr="002B05C8"&amp;gt;&amp;lt;w:t xml:space="preserve"&amp;gt;out of ranked-choice voting for the party's &amp;lt;/w:t&amp;gt;&amp;lt;/w:r&amp;gt;&amp;lt;w:bookmarkStart w:id="32" w:name="_LINE__10_4b2b181e_d68c_41b9_8b96_2e2cb4" /&amp;gt;&amp;lt;w:bookmarkEnd w:id="31" /&amp;gt;&amp;lt;w:r w:rsidRPr="002B05C8"&amp;gt;&amp;lt;w:t xml:space="preserve"&amp;gt;primary election if the determination to opt out is made by a vote of the party's convention &amp;lt;/w:t&amp;gt;&amp;lt;/w:r&amp;gt;&amp;lt;w:bookmarkStart w:id="33" w:name="_LINE__11_b58d2925_7691_4fc9_974d_02da66" /&amp;gt;&amp;lt;w:bookmarkEnd w:id="32" /&amp;gt;&amp;lt;w:r w:rsidRPr="002B05C8"&amp;gt;&amp;lt;w:t&amp;gt;and incorporated into the party's rules.&amp;lt;/w:t&amp;gt;&amp;lt;/w:r&amp;gt;&amp;lt;w:bookmarkEnd w:id="33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505A4D"&amp;gt;&amp;lt;w:r&amp;gt;&amp;lt;w:t xml:space="preserve"&amp;gt; &amp;lt;/w:t&amp;gt;&amp;lt;/w:r&amp;gt;&amp;lt;/w:p&amp;gt;&amp;lt;w:sectPr w:rsidR="00000000" w:rsidSect="00505A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5055" w:rsidRDefault="00505A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59f622_0a57_4280_ab7f_6e88f95&lt;/BookmarkName&gt;&lt;Tables /&gt;&lt;/ProcessedCheckInPage&gt;&lt;/Pages&gt;&lt;Paragraphs&gt;&lt;CheckInParagraphs&gt;&lt;PageNumber&gt;1&lt;/PageNumber&gt;&lt;BookmarkName&gt;_PAR__1_5d42cce0_e126_4d19_823b_8cd120c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cd3373_3ece_425e_81f8_ff5d160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b1b5cf_b85e_44fb_b8a7_743e808a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3683e26_be5e_46e8_aa7a_8da5611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9a9bae2_1897_4e7a_aef1_a3e98577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