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icensing of Certain Types of Establishments and Professions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66e342_95a6_406e_"/>
      <w:bookmarkStart w:id="1" w:name="_DOC_BODY__d963513b_cdde_4852_9450_e2fa9"/>
      <w:bookmarkStart w:id="2" w:name="_PAGE__1_780b4ffd_fab6_401b_bb36_239c540"/>
      <w:bookmarkStart w:id="3" w:name="_PAR__1_2f4b2a65_0c74_4a7d_88fc_6d38b5fd"/>
      <w:bookmarkStart w:id="4" w:name="_ENACTING_CLAUSE__cdab6566_13dc_49f6_bf4"/>
      <w:bookmarkStart w:id="5" w:name="_LINE__1_2f16964c_2b47_4218_8f19_fcd6a5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4b2a65_0c74_4a7d_88fc_6d38b5fd"/>
      <w:bookmarkStart w:id="7" w:name="_ENACTING_CLAUSE__cdab6566_13dc_49f6_bf4"/>
      <w:bookmarkStart w:id="8" w:name="_DOC_BODY_CONTENT__a4e154ab_9912_4e38_9a"/>
      <w:bookmarkStart w:id="9" w:name="_BILL_SECTION__bd8552d1_c8c9_46ca_b393_f"/>
      <w:bookmarkStart w:id="10" w:name="_PAR__2_a563333b_8663_4881_87fb_ac581e11"/>
      <w:bookmarkStart w:id="11" w:name="_BILL_SECTION_HEADER__6416b859_91e6_4e58"/>
      <w:bookmarkStart w:id="12" w:name="_LINE__2_8fb29768_5346_404e_b8db_11f8b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8fb334_50f3_4b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94, first ¶,</w:t>
      </w:r>
      <w:r>
        <w:rPr>
          <w:rFonts w:eastAsia="Arial" w:cs="Arial" w:ascii="Arial" w:hAnsi="Arial"/>
        </w:rPr>
        <w:t xml:space="preserve"> as amended by PL 2021, c. 125, §11, is further </w:t>
      </w:r>
      <w:bookmarkStart w:id="14" w:name="_LINE__3_c1446263_0dc3_4bbf_ba07_a1ad35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563333b_8663_4881_87fb_ac581e11"/>
      <w:bookmarkStart w:id="16" w:name="_BILL_SECTION_HEADER__6416b859_91e6_4e58"/>
      <w:bookmarkStart w:id="17" w:name="_PAR__3_0bc9c316_befc_4476_bc61_81f76220"/>
      <w:bookmarkStart w:id="18" w:name="_STATUTE_P__03e4a04a_d14a_4b65_883c_68d2"/>
      <w:bookmarkStart w:id="19" w:name="_STATUTE_CONTENT__9d5cacda_3af8_4e00_8b4"/>
      <w:bookmarkStart w:id="20" w:name="_LINE__4_22156552_ca3d_414f_9416_53da52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ach application for, or for renewal of, a license to operate an eating establishment, </w:t>
      </w:r>
      <w:bookmarkStart w:id="21" w:name="_LINE__5_7157f2a6_a69e_4436_9a7f_50c91d0"/>
      <w:bookmarkEnd w:id="20"/>
      <w:r>
        <w:rPr>
          <w:rFonts w:eastAsia="Arial" w:cs="Arial" w:ascii="Arial" w:hAnsi="Arial"/>
        </w:rPr>
        <w:t xml:space="preserve">lodging place, recreational camp, youth camp, public pool, public spa or campground </w:t>
      </w:r>
      <w:bookmarkStart w:id="22" w:name="_LINE__6_274e6b38_7808_42a5_82e6_587e84d"/>
      <w:bookmarkEnd w:id="21"/>
      <w:r>
        <w:rPr>
          <w:rFonts w:eastAsia="Arial" w:cs="Arial" w:ascii="Arial" w:hAnsi="Arial"/>
        </w:rPr>
        <w:t xml:space="preserve">within the meaning of this chapter must be accompanied by a fee, appropriate to the size </w:t>
      </w:r>
      <w:bookmarkStart w:id="23" w:name="_LINE__7_b7699d9d_a1b7_409c_8064_c08dbf9"/>
      <w:bookmarkEnd w:id="22"/>
      <w:r>
        <w:rPr>
          <w:rFonts w:eastAsia="Arial" w:cs="Arial" w:ascii="Arial" w:hAnsi="Arial"/>
        </w:rPr>
        <w:t xml:space="preserve">of the establishment, place, camp, pool, spa or area of the licensee, determined by the </w:t>
      </w:r>
      <w:bookmarkStart w:id="24" w:name="_LINE__8_3d68042a_51f2_423d_8b13_111653c"/>
      <w:bookmarkEnd w:id="23"/>
      <w:r>
        <w:rPr>
          <w:rFonts w:eastAsia="Arial" w:cs="Arial" w:ascii="Arial" w:hAnsi="Arial"/>
        </w:rPr>
        <w:t xml:space="preserve">department and not to exceed the fees listed below.  All fees collected by the department </w:t>
      </w:r>
      <w:bookmarkStart w:id="25" w:name="_LINE__9_3705a8c9_d2eb_40b1_9ddb_d3a759e"/>
      <w:bookmarkEnd w:id="24"/>
      <w:r>
        <w:rPr>
          <w:rFonts w:eastAsia="Arial" w:cs="Arial" w:ascii="Arial" w:hAnsi="Arial"/>
        </w:rPr>
        <w:t xml:space="preserve">must be deposited into a special revenue account established for this purpose.  No such fee </w:t>
      </w:r>
      <w:bookmarkStart w:id="26" w:name="_LINE__10_4f363634_2f6e_492e_8fac_4d7308"/>
      <w:bookmarkEnd w:id="25"/>
      <w:r>
        <w:rPr>
          <w:rFonts w:eastAsia="Arial" w:cs="Arial" w:ascii="Arial" w:hAnsi="Arial"/>
        </w:rPr>
        <w:t>may be refunded.  No license may be assignable or transferable</w:t>
      </w:r>
      <w:bookmarkStart w:id="27" w:name="_PROCESSED_CHANGE__8a0d99e5_a44a_4cbc_9f"/>
      <w:r>
        <w:rPr>
          <w:rFonts w:eastAsia="Arial" w:cs="Arial" w:ascii="Arial" w:hAnsi="Arial"/>
          <w:u w:val="single"/>
        </w:rPr>
        <w:t xml:space="preserve">, except as provided in </w:t>
      </w:r>
      <w:bookmarkStart w:id="28" w:name="_LINE__11_28648405_b504_4027_956f_78cb68"/>
      <w:bookmarkEnd w:id="26"/>
      <w:r>
        <w:rPr>
          <w:rFonts w:eastAsia="Arial" w:cs="Arial" w:ascii="Arial" w:hAnsi="Arial"/>
          <w:u w:val="single"/>
        </w:rPr>
        <w:t>section 2495</w:t>
      </w:r>
      <w:bookmarkEnd w:id="27"/>
      <w:r>
        <w:rPr>
          <w:rFonts w:eastAsia="Arial" w:cs="Arial" w:ascii="Arial" w:hAnsi="Arial"/>
        </w:rPr>
        <w:t>.  The fees may not exceed:</w:t>
      </w:r>
      <w:bookmarkEnd w:id="19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d8552d1_c8c9_46ca_b393_f"/>
      <w:bookmarkStart w:id="30" w:name="_PAR__3_0bc9c316_befc_4476_bc61_81f76220"/>
      <w:bookmarkStart w:id="31" w:name="_STATUTE_P__03e4a04a_d14a_4b65_883c_68d2"/>
      <w:bookmarkStart w:id="32" w:name="_BILL_SECTION__42fff275_bd64_44c5_afa9_7"/>
      <w:bookmarkStart w:id="33" w:name="_PAR__4_7469acd1_4f43_450c_94aa_da43ee5b"/>
      <w:bookmarkStart w:id="34" w:name="_BILL_SECTION_HEADER__01ec2a13_8115_4316"/>
      <w:bookmarkStart w:id="35" w:name="_LINE__12_58ed6717_6e5a_4a12_b458_82e9e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d291acb6_ad03_45b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 xml:space="preserve">.  22 MRSA §2495, </w:t>
      </w:r>
      <w:r>
        <w:rPr>
          <w:rFonts w:eastAsia="Arial" w:cs="Arial" w:ascii="Arial" w:hAnsi="Arial"/>
        </w:rPr>
        <w:t xml:space="preserve">as amended by PL 2021, c. 125, §13, is further amended </w:t>
      </w:r>
      <w:bookmarkStart w:id="37" w:name="_LINE__13_5c38d829_ca3f_4cf6_9009_a38914"/>
      <w:bookmarkEnd w:id="35"/>
      <w:r>
        <w:rPr>
          <w:rFonts w:eastAsia="Arial" w:cs="Arial" w:ascii="Arial" w:hAnsi="Arial"/>
        </w:rPr>
        <w:t>by enacting at the end a new paragraph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469acd1_4f43_450c_94aa_da43ee5b"/>
      <w:bookmarkStart w:id="39" w:name="_BILL_SECTION_HEADER__01ec2a13_8115_4316"/>
      <w:bookmarkStart w:id="40" w:name="_PROCESSED_CHANGE__c871380c_8bc3_458c_8a"/>
      <w:bookmarkStart w:id="41" w:name="_PAR__5_2fa6483c_89c3_4d59_bc21_fdf37819"/>
      <w:bookmarkStart w:id="42" w:name="_STATUTE_CONTENT__b81280f4_e8f1_4ce7_829"/>
      <w:bookmarkStart w:id="43" w:name="_STATUTE_P__50068da4_e189_4b56_bb82_8236"/>
      <w:bookmarkStart w:id="44" w:name="_LINE__14_f945a327_06ca_4824_be1f_144c29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In the case of death of the licensee, a license issued under this chapter may be </w:t>
      </w:r>
      <w:bookmarkStart w:id="45" w:name="_LINE__15_124899a0_16eb_413b_91e0_db61e0"/>
      <w:bookmarkEnd w:id="44"/>
      <w:r>
        <w:rPr>
          <w:rFonts w:eastAsia="Arial" w:cs="Arial" w:ascii="Arial" w:hAnsi="Arial"/>
          <w:u w:val="single"/>
        </w:rPr>
        <w:t xml:space="preserve">transferred, for the benefit of the estate of the deceased licensee, to the personal </w:t>
      </w:r>
      <w:bookmarkStart w:id="46" w:name="_LINE__16_ed438bc5_2aeb_43d2_9ebd_fdffe7"/>
      <w:bookmarkEnd w:id="45"/>
      <w:r>
        <w:rPr>
          <w:rFonts w:eastAsia="Arial" w:cs="Arial" w:ascii="Arial" w:hAnsi="Arial"/>
          <w:u w:val="single"/>
        </w:rPr>
        <w:t xml:space="preserve">representative, receiver or trustee of the deceased licensee's estate to operate the premises </w:t>
      </w:r>
      <w:bookmarkStart w:id="47" w:name="_LINE__17_3aca4613_557d_4e79_8a4b_ed30d7"/>
      <w:bookmarkEnd w:id="46"/>
      <w:r>
        <w:rPr>
          <w:rFonts w:eastAsia="Arial" w:cs="Arial" w:ascii="Arial" w:hAnsi="Arial"/>
          <w:u w:val="single"/>
        </w:rPr>
        <w:t xml:space="preserve">to which the license applies for one year from the date the personal representative, receiver </w:t>
      </w:r>
      <w:bookmarkStart w:id="48" w:name="_LINE__18_086d5d20_8007_4874_9adf_45b82f"/>
      <w:bookmarkEnd w:id="47"/>
      <w:r>
        <w:rPr>
          <w:rFonts w:eastAsia="Arial" w:cs="Arial" w:ascii="Arial" w:hAnsi="Arial"/>
          <w:u w:val="single"/>
        </w:rPr>
        <w:t xml:space="preserve">or trustee is appointed, after which the license is void. Pending appointment of a personal </w:t>
      </w:r>
      <w:bookmarkStart w:id="49" w:name="_LINE__19_1145d3a7_d1c3_4c06_a4c8_b91969"/>
      <w:bookmarkEnd w:id="48"/>
      <w:r>
        <w:rPr>
          <w:rFonts w:eastAsia="Arial" w:cs="Arial" w:ascii="Arial" w:hAnsi="Arial"/>
          <w:u w:val="single"/>
        </w:rPr>
        <w:t xml:space="preserve">representative, receiver or trustee of the estate, the following individuals may be approved </w:t>
      </w:r>
      <w:bookmarkStart w:id="50" w:name="_LINE__20_a84a3b72_c78f_4327_93a3_e274ed"/>
      <w:bookmarkEnd w:id="49"/>
      <w:r>
        <w:rPr>
          <w:rFonts w:eastAsia="Arial" w:cs="Arial" w:ascii="Arial" w:hAnsi="Arial"/>
          <w:u w:val="single"/>
        </w:rPr>
        <w:t xml:space="preserve">by the department to operate the premises temporarily: the surviving spouse; a person who </w:t>
      </w:r>
      <w:bookmarkStart w:id="51" w:name="_LINE__21_475caa0b_e446_4415_9568_b49c13"/>
      <w:bookmarkEnd w:id="50"/>
      <w:r>
        <w:rPr>
          <w:rFonts w:eastAsia="Arial" w:cs="Arial" w:ascii="Arial" w:hAnsi="Arial"/>
          <w:u w:val="single"/>
        </w:rPr>
        <w:t xml:space="preserve">has filed a petition for appointment as executor or administrator for the estate of the </w:t>
      </w:r>
      <w:bookmarkStart w:id="52" w:name="_LINE__22_a6f99e78_b0d5_4f61_8893_566696"/>
      <w:bookmarkEnd w:id="51"/>
      <w:r>
        <w:rPr>
          <w:rFonts w:eastAsia="Arial" w:cs="Arial" w:ascii="Arial" w:hAnsi="Arial"/>
          <w:u w:val="single"/>
        </w:rPr>
        <w:t xml:space="preserve">deceased licensee; the sole heir of the deceased licensee or a person designated by all of </w:t>
      </w:r>
      <w:bookmarkStart w:id="53" w:name="_LINE__23_557af34a_0d8d_4b27_acf2_28ed84"/>
      <w:bookmarkEnd w:id="52"/>
      <w:r>
        <w:rPr>
          <w:rFonts w:eastAsia="Arial" w:cs="Arial" w:ascii="Arial" w:hAnsi="Arial"/>
          <w:u w:val="single"/>
        </w:rPr>
        <w:t xml:space="preserve">the heirs of the deceased licensee. A person may not operate under the license unless </w:t>
      </w:r>
      <w:bookmarkStart w:id="54" w:name="_LINE__24_0e578e87_22f1_4c5a_b093_cc5510"/>
      <w:bookmarkEnd w:id="53"/>
      <w:r>
        <w:rPr>
          <w:rFonts w:eastAsia="Arial" w:cs="Arial" w:ascii="Arial" w:hAnsi="Arial"/>
          <w:u w:val="single"/>
        </w:rPr>
        <w:t xml:space="preserve">approved by the department.  The department may require an individual seeking approval </w:t>
      </w:r>
      <w:bookmarkStart w:id="55" w:name="_LINE__25_5bd11b3d_f0cf_4788_96fe_4341ea"/>
      <w:bookmarkEnd w:id="54"/>
      <w:r>
        <w:rPr>
          <w:rFonts w:eastAsia="Arial" w:cs="Arial" w:ascii="Arial" w:hAnsi="Arial"/>
          <w:u w:val="single"/>
        </w:rPr>
        <w:t xml:space="preserve">to operate the premises temporarily to provide documentation showing that the individual </w:t>
      </w:r>
      <w:bookmarkStart w:id="56" w:name="_LINE__26_e129a570_1db9_4840_b48d_70bdc3"/>
      <w:bookmarkEnd w:id="55"/>
      <w:r>
        <w:rPr>
          <w:rFonts w:eastAsia="Arial" w:cs="Arial" w:ascii="Arial" w:hAnsi="Arial"/>
          <w:u w:val="single"/>
        </w:rPr>
        <w:t>is eligible pursuant to this paragraph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42fff275_bd64_44c5_afa9_7"/>
      <w:bookmarkStart w:id="58" w:name="_PROCESSED_CHANGE__c871380c_8bc3_458c_8a"/>
      <w:bookmarkStart w:id="59" w:name="_PAR__5_2fa6483c_89c3_4d59_bc21_fdf37819"/>
      <w:bookmarkStart w:id="60" w:name="_STATUTE_CONTENT__b81280f4_e8f1_4ce7_829"/>
      <w:bookmarkStart w:id="61" w:name="_STATUTE_P__50068da4_e189_4b56_bb82_8236"/>
      <w:bookmarkStart w:id="62" w:name="_BILL_SECTION__a9a5ed17_9072_49af_965b_e"/>
      <w:bookmarkStart w:id="63" w:name="_PAR__6_be59dbae_3c40_418f_a8d0_2c034df7"/>
      <w:bookmarkStart w:id="64" w:name="_BILL_SECTION_HEADER__6a29b6ec_25a7_4159"/>
      <w:bookmarkStart w:id="65" w:name="_LINE__27_0e54e370_5198_4668_8851_042b39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21bd4eba_2e33_43c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§2504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6_be59dbae_3c40_418f_a8d0_2c034df7"/>
      <w:bookmarkStart w:id="68" w:name="_BILL_SECTION_HEADER__6a29b6ec_25a7_4159"/>
      <w:bookmarkStart w:id="69" w:name="_PROCESSED_CHANGE__91b57275_5577_4884_b8"/>
      <w:bookmarkStart w:id="70" w:name="_STATUTE_S__e3de4bf4_3ce8_428a_b685_9a09"/>
      <w:bookmarkStart w:id="71" w:name="_PAR__7_edd14ef4_7137_44cc_99fe_88bfea2c"/>
      <w:bookmarkStart w:id="72" w:name="_LINE__28_e79807ce_52d4_4754_a01a_2a81df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§</w:t>
      </w:r>
      <w:bookmarkStart w:id="73" w:name="_STATUTE_NUMBER__bffce90b_4df1_4a91_bb1b"/>
      <w:r>
        <w:rPr>
          <w:rFonts w:eastAsia="Arial" w:cs="Arial" w:ascii="Arial" w:hAnsi="Arial"/>
          <w:b/>
          <w:u w:val="single"/>
        </w:rPr>
        <w:t>250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7582ef4a_557f_46f6_b4"/>
      <w:r>
        <w:rPr>
          <w:rFonts w:eastAsia="Arial" w:cs="Arial" w:ascii="Arial" w:hAnsi="Arial"/>
          <w:b/>
          <w:u w:val="single"/>
        </w:rPr>
        <w:t>Confidentiality of investigative records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edd14ef4_7137_44cc_99fe_88bfea2c"/>
      <w:bookmarkStart w:id="76" w:name="_STATUTE_SS__0189424a_41ef_45f8_bf7e_5d7"/>
      <w:bookmarkStart w:id="77" w:name="_PAR__8_aa738d44_8313_4655_84ab_fb2221a6"/>
      <w:bookmarkStart w:id="78" w:name="_LINE__29_007c6917_d46f_4aed_9f49_a968f3"/>
      <w:bookmarkStart w:id="79" w:name="_STATUTE_NUMBER__0e39a8f6_97a6_4c9b_8de5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1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b9334738_4658_419a_b5"/>
      <w:r>
        <w:rPr>
          <w:rFonts w:eastAsia="Arial" w:cs="Arial" w:ascii="Arial" w:hAnsi="Arial"/>
          <w:b/>
          <w:u w:val="single"/>
        </w:rPr>
        <w:t xml:space="preserve">Complaints and investigative records; confidentiality.  </w:t>
      </w:r>
      <w:bookmarkStart w:id="81" w:name="_STATUTE_CONTENT__abf028a3_9b5a_49e6_ab7"/>
      <w:bookmarkEnd w:id="80"/>
      <w:r>
        <w:rPr>
          <w:rFonts w:eastAsia="Arial" w:cs="Arial" w:ascii="Arial" w:hAnsi="Arial"/>
          <w:u w:val="single"/>
        </w:rPr>
        <w:t xml:space="preserve">Information identifying </w:t>
      </w:r>
      <w:bookmarkStart w:id="82" w:name="_LINE__30_99240245_d18c_46c8_a57b_6c63a8"/>
      <w:bookmarkEnd w:id="78"/>
      <w:r>
        <w:rPr>
          <w:rFonts w:eastAsia="Arial" w:cs="Arial" w:ascii="Arial" w:hAnsi="Arial"/>
          <w:u w:val="single"/>
        </w:rPr>
        <w:t xml:space="preserve">an individual who files a complaint in connection with the department’s public health </w:t>
      </w:r>
      <w:bookmarkStart w:id="83" w:name="_LINE__31_421dbb98_1778_4330_a665_f6edc1"/>
      <w:bookmarkEnd w:id="82"/>
      <w:r>
        <w:rPr>
          <w:rFonts w:eastAsia="Arial" w:cs="Arial" w:ascii="Arial" w:hAnsi="Arial"/>
          <w:u w:val="single"/>
        </w:rPr>
        <w:t xml:space="preserve">activities associated with the department's licensing and regulatory functions authorized by </w:t>
      </w:r>
      <w:bookmarkStart w:id="84" w:name="_LINE__32_caeb1551_7aed_47d0_ab92_685a97"/>
      <w:bookmarkEnd w:id="83"/>
      <w:r>
        <w:rPr>
          <w:rFonts w:eastAsia="Arial" w:cs="Arial" w:ascii="Arial" w:hAnsi="Arial"/>
          <w:u w:val="single"/>
        </w:rPr>
        <w:t xml:space="preserve">this chapter and Title 32, chapters 18, 63, 63-A and 64 is confidential unless otherwise </w:t>
      </w:r>
      <w:bookmarkStart w:id="85" w:name="_LINE__33_145deec2_9ff7_400c_9532_6c586d"/>
      <w:bookmarkEnd w:id="84"/>
      <w:r>
        <w:rPr>
          <w:rFonts w:eastAsia="Arial" w:cs="Arial" w:ascii="Arial" w:hAnsi="Arial"/>
          <w:u w:val="single"/>
        </w:rPr>
        <w:t xml:space="preserve">directed by the court. With the exception of information that identifies the complainant, </w:t>
      </w:r>
      <w:bookmarkStart w:id="86" w:name="_LINE__34_45b7b365_fb20_4d29_a1e4_6544e9"/>
      <w:bookmarkEnd w:id="85"/>
      <w:r>
        <w:rPr>
          <w:rFonts w:eastAsia="Arial" w:cs="Arial" w:ascii="Arial" w:hAnsi="Arial"/>
          <w:u w:val="single"/>
        </w:rPr>
        <w:t xml:space="preserve">investigative records become public records upon the conclusion of an investigation, unless </w:t>
      </w:r>
      <w:bookmarkStart w:id="87" w:name="_LINE__35_8adc924a_20bc_4270_9dbf_585d46"/>
      <w:bookmarkEnd w:id="86"/>
      <w:r>
        <w:rPr>
          <w:rFonts w:eastAsia="Arial" w:cs="Arial" w:ascii="Arial" w:hAnsi="Arial"/>
          <w:u w:val="single"/>
        </w:rPr>
        <w:t xml:space="preserve">confidentiality is required by some other provision of law. For the purposes of this section, </w:t>
      </w:r>
      <w:bookmarkStart w:id="88" w:name="_LINE__36_58fa7786_5429_4c49_b081_44e394"/>
      <w:bookmarkEnd w:id="87"/>
      <w:r>
        <w:rPr>
          <w:rFonts w:eastAsia="Arial" w:cs="Arial" w:ascii="Arial" w:hAnsi="Arial"/>
          <w:u w:val="single"/>
        </w:rPr>
        <w:t>an investigation is concluded when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aa738d44_8313_4655_84ab_fb2221a6"/>
      <w:bookmarkStart w:id="90" w:name="_PAR__9_7afba682_ed0e_49de_8985_a4b03b01"/>
      <w:bookmarkStart w:id="91" w:name="_STATUTE_P__fb5a22f9_3444_46f2_8d09_ac19"/>
      <w:bookmarkStart w:id="92" w:name="_LINE__37_ffac68f0_6366_4880_9b47_b75dc4"/>
      <w:bookmarkStart w:id="93" w:name="_STATUTE_NUMBER__8af613d9_81b4_4be4_ae63"/>
      <w:bookmarkEnd w:id="89"/>
      <w:bookmarkEnd w:id="81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a86516bd_b5f5_43ac_a7a"/>
      <w:r>
        <w:rPr>
          <w:rFonts w:eastAsia="Arial" w:cs="Arial" w:ascii="Arial" w:hAnsi="Arial"/>
          <w:u w:val="single"/>
        </w:rPr>
        <w:t xml:space="preserve">A notice of an adjudicatory hearing under Title 5, chapter 375, subchapter 4 has </w:t>
      </w:r>
      <w:bookmarkStart w:id="95" w:name="_LINE__38_caeba194_513e_4605_ba85_ad5d2f"/>
      <w:bookmarkEnd w:id="92"/>
      <w:r>
        <w:rPr>
          <w:rFonts w:eastAsia="Arial" w:cs="Arial" w:ascii="Arial" w:hAnsi="Arial"/>
          <w:u w:val="single"/>
        </w:rPr>
        <w:t xml:space="preserve">been issued;  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7afba682_ed0e_49de_8985_a4b03b01"/>
      <w:bookmarkStart w:id="97" w:name="_STATUTE_P__fb5a22f9_3444_46f2_8d09_ac19"/>
      <w:bookmarkStart w:id="98" w:name="_PAR__10_5b475929_a54f_4043_8953_c73bec2"/>
      <w:bookmarkStart w:id="99" w:name="_STATUTE_P__c88c0924_e753_4960_9de0_b967"/>
      <w:bookmarkStart w:id="100" w:name="_LINE__39_af248af0_7432_4c31_9c98_755001"/>
      <w:bookmarkStart w:id="101" w:name="_STATUTE_NUMBER__6d8c5487_061c_4d15_b049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d10326e8_808b_4611_a33"/>
      <w:r>
        <w:rPr>
          <w:rFonts w:eastAsia="Arial" w:cs="Arial" w:ascii="Arial" w:hAnsi="Arial"/>
          <w:u w:val="single"/>
        </w:rPr>
        <w:t xml:space="preserve">A consent agreement has been executed;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5b475929_a54f_4043_8953_c73bec2"/>
      <w:bookmarkStart w:id="104" w:name="_STATUTE_P__c88c0924_e753_4960_9de0_b967"/>
      <w:bookmarkStart w:id="105" w:name="_PAR__11_b1d55f92_5996_4f0c_a6a2_e36ef9c"/>
      <w:bookmarkStart w:id="106" w:name="_STATUTE_P__da5574a9_148c_49de_af96_2413"/>
      <w:bookmarkStart w:id="107" w:name="_LINE__40_9ba79d9b_d8f7_4d6a_814d_8abfa6"/>
      <w:bookmarkStart w:id="108" w:name="_STATUTE_NUMBER__0e7fafb2_1104_46e8_8311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f98c0a4e_c2cf_466e_b25"/>
      <w:r>
        <w:rPr>
          <w:rFonts w:eastAsia="Arial" w:cs="Arial" w:ascii="Arial" w:hAnsi="Arial"/>
          <w:u w:val="single"/>
        </w:rPr>
        <w:t xml:space="preserve">A letter of dismissal has been issued; or 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b1d55f92_5996_4f0c_a6a2_e36ef9c"/>
      <w:bookmarkStart w:id="111" w:name="_STATUTE_P__da5574a9_148c_49de_af96_2413"/>
      <w:bookmarkStart w:id="112" w:name="_PAR__12_e910fae7_6c40_4c2f_9f31_e5d8a4b"/>
      <w:bookmarkStart w:id="113" w:name="_STATUTE_P__039a77ce_5ad4_48e0_8993_8210"/>
      <w:bookmarkStart w:id="114" w:name="_LINE__41_ff00ccf5_87ff_4f4d_838e_6c58aa"/>
      <w:bookmarkStart w:id="115" w:name="_STATUTE_NUMBER__340ac4a1_4537_4127_b259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D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136bbf16_09be_453c_8c3"/>
      <w:r>
        <w:rPr>
          <w:rFonts w:eastAsia="Arial" w:cs="Arial" w:ascii="Arial" w:hAnsi="Arial"/>
          <w:u w:val="single"/>
        </w:rPr>
        <w:t>The investigation has otherwise been closed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GE__1_780b4ffd_fab6_401b_bb36_239c540"/>
      <w:bookmarkStart w:id="118" w:name="_STATUTE_SS__0189424a_41ef_45f8_bf7e_5d7"/>
      <w:bookmarkStart w:id="119" w:name="_PAR__12_e910fae7_6c40_4c2f_9f31_e5d8a4b"/>
      <w:bookmarkStart w:id="120" w:name="_STATUTE_P__039a77ce_5ad4_48e0_8993_8210"/>
      <w:bookmarkStart w:id="121" w:name="_PAGE__2_3120f13f_7aa4_415a_8890_bfa08b7"/>
      <w:bookmarkStart w:id="122" w:name="_STATUTE_SS__63ce6d04_9faa_4258_9746_097"/>
      <w:bookmarkStart w:id="123" w:name="_PAR__1_771e59c1_7573_4edd_8212_09228f14"/>
      <w:bookmarkStart w:id="124" w:name="_LINE__1_83e5f070_13db_431d_8105_9ca6dc3"/>
      <w:bookmarkStart w:id="125" w:name="_STATUTE_NUMBER__d8f234a0_62bb_4d91_8d3e"/>
      <w:bookmarkEnd w:id="117"/>
      <w:bookmarkEnd w:id="118"/>
      <w:bookmarkEnd w:id="119"/>
      <w:bookmarkEnd w:id="120"/>
      <w:bookmarkEnd w:id="116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2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9520ec2c_e455_46d9_86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27" w:name="_STATUTE_CONTENT__739791de_bb47_464e_a47"/>
      <w:bookmarkEnd w:id="126"/>
      <w:r>
        <w:rPr>
          <w:rFonts w:eastAsia="Arial" w:cs="Arial" w:ascii="Arial" w:hAnsi="Arial"/>
          <w:u w:val="single"/>
        </w:rPr>
        <w:t xml:space="preserve">Notwithstanding subsection 1, during the pendency of an investigation, </w:t>
      </w:r>
      <w:bookmarkStart w:id="128" w:name="_LINE__2_b206bf4b_dd9b_47fb_a577_c144345"/>
      <w:bookmarkEnd w:id="124"/>
      <w:r>
        <w:rPr>
          <w:rFonts w:eastAsia="Arial" w:cs="Arial" w:ascii="Arial" w:hAnsi="Arial"/>
          <w:u w:val="single"/>
        </w:rPr>
        <w:t>the identity of a complainant or the investigative record may be disclosed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_771e59c1_7573_4edd_8212_09228f14"/>
      <w:bookmarkStart w:id="130" w:name="_PAR__2_98db374d_48be_48f0_8584_b7967a5a"/>
      <w:bookmarkStart w:id="131" w:name="_STATUTE_P__96fb554b_32d3_4cb2_bbfa_18b2"/>
      <w:bookmarkStart w:id="132" w:name="_LINE__3_00df8954_e7e3_4f7a_82bb_ff03d21"/>
      <w:bookmarkStart w:id="133" w:name="_STATUTE_NUMBER__9885b59f_1f93_493f_9325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9337fe73_5a0b_4608_961"/>
      <w:r>
        <w:rPr>
          <w:rFonts w:eastAsia="Arial" w:cs="Arial" w:ascii="Arial" w:hAnsi="Arial"/>
          <w:u w:val="single"/>
        </w:rPr>
        <w:t xml:space="preserve">To department employees designated by the commissioner to facilitate the </w:t>
      </w:r>
      <w:bookmarkStart w:id="135" w:name="_LINE__4_77a04cef_a152_4b6d_a70b_7f6dd02"/>
      <w:bookmarkEnd w:id="132"/>
      <w:r>
        <w:rPr>
          <w:rFonts w:eastAsia="Arial" w:cs="Arial" w:ascii="Arial" w:hAnsi="Arial"/>
          <w:u w:val="single"/>
        </w:rPr>
        <w:t>investigation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2_98db374d_48be_48f0_8584_b7967a5a"/>
      <w:bookmarkStart w:id="137" w:name="_STATUTE_P__96fb554b_32d3_4cb2_bbfa_18b2"/>
      <w:bookmarkStart w:id="138" w:name="_PAR__3_1d45eab8_0677_47ae_a51c_9d06c723"/>
      <w:bookmarkStart w:id="139" w:name="_STATUTE_P__5b95f6cb_3cf8_4aed_b3f1_b7db"/>
      <w:bookmarkStart w:id="140" w:name="_LINE__5_3a425ad3_8939_4618_a7de_b210e2c"/>
      <w:bookmarkStart w:id="141" w:name="_STATUTE_NUMBER__f30083e2_f0c0_4268_a1f4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81bd5eb2_e92c_48e5_ab2"/>
      <w:r>
        <w:rPr>
          <w:rFonts w:eastAsia="Arial" w:cs="Arial" w:ascii="Arial" w:hAnsi="Arial"/>
          <w:u w:val="single"/>
        </w:rPr>
        <w:t xml:space="preserve">To other state or federal agencies when disclosure is determined necessary by the </w:t>
      </w:r>
      <w:bookmarkStart w:id="143" w:name="_LINE__6_cde39c8b_2703_4bff_b15e_13e606f"/>
      <w:bookmarkEnd w:id="140"/>
      <w:r>
        <w:rPr>
          <w:rFonts w:eastAsia="Arial" w:cs="Arial" w:ascii="Arial" w:hAnsi="Arial"/>
          <w:u w:val="single"/>
        </w:rPr>
        <w:t xml:space="preserve">commissioner to avoid imminent and serious harm. The commissioner may not </w:t>
      </w:r>
      <w:bookmarkStart w:id="144" w:name="_LINE__7_2208bd86_8f47_4027_8ca5_1acbcee"/>
      <w:bookmarkEnd w:id="143"/>
      <w:r>
        <w:rPr>
          <w:rFonts w:eastAsia="Arial" w:cs="Arial" w:ascii="Arial" w:hAnsi="Arial"/>
          <w:u w:val="single"/>
        </w:rPr>
        <w:t>delegate the commissioner's authority to disclose under this paragraph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a9a5ed17_9072_49af_965b_e"/>
      <w:bookmarkStart w:id="146" w:name="_PROCESSED_CHANGE__91b57275_5577_4884_b8"/>
      <w:bookmarkStart w:id="147" w:name="_STATUTE_S__e3de4bf4_3ce8_428a_b685_9a09"/>
      <w:bookmarkStart w:id="148" w:name="_STATUTE_SS__63ce6d04_9faa_4258_9746_097"/>
      <w:bookmarkStart w:id="149" w:name="_PAR__3_1d45eab8_0677_47ae_a51c_9d06c723"/>
      <w:bookmarkStart w:id="150" w:name="_STATUTE_P__5b95f6cb_3cf8_4aed_b3f1_b7db"/>
      <w:bookmarkStart w:id="151" w:name="_BILL_SECTION__d54b443b_63cd_4460_84ee_b"/>
      <w:bookmarkStart w:id="152" w:name="_PAR__4_78aae222_a276_4650_b397_d7a25742"/>
      <w:bookmarkStart w:id="153" w:name="_BILL_SECTION_HEADER__77811f03_00e0_485a"/>
      <w:bookmarkStart w:id="154" w:name="_LINE__8_b51b020b_abf6_4935_964a_77a519e"/>
      <w:bookmarkEnd w:id="145"/>
      <w:bookmarkEnd w:id="146"/>
      <w:bookmarkEnd w:id="147"/>
      <w:bookmarkEnd w:id="148"/>
      <w:bookmarkEnd w:id="149"/>
      <w:bookmarkEnd w:id="150"/>
      <w:bookmarkEnd w:id="142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b56f9d17_6e86_47e9"/>
      <w:r>
        <w:rPr>
          <w:rFonts w:eastAsia="Arial" w:cs="Arial" w:ascii="Arial" w:hAnsi="Arial"/>
          <w:b/>
          <w:sz w:val="24"/>
        </w:rPr>
        <w:t>4</w:t>
      </w:r>
      <w:bookmarkEnd w:id="155"/>
      <w:r>
        <w:rPr>
          <w:rFonts w:eastAsia="Arial" w:cs="Arial" w:ascii="Arial" w:hAnsi="Arial"/>
          <w:b/>
          <w:sz w:val="24"/>
        </w:rPr>
        <w:t>.  32 MRSA §1222, sub-§1,</w:t>
      </w:r>
      <w:r>
        <w:rPr>
          <w:rFonts w:eastAsia="Arial" w:cs="Arial" w:ascii="Arial" w:hAnsi="Arial"/>
        </w:rPr>
        <w:t xml:space="preserve"> as amended by PL 2013, c. 264, §8, is further </w:t>
      </w:r>
      <w:bookmarkStart w:id="156" w:name="_LINE__9_c2daab0a_50ed_4651_b450_1528ad3"/>
      <w:bookmarkEnd w:id="154"/>
      <w:r>
        <w:rPr>
          <w:rFonts w:eastAsia="Arial" w:cs="Arial" w:ascii="Arial" w:hAnsi="Arial"/>
        </w:rPr>
        <w:t>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78aae222_a276_4650_b397_d7a25742"/>
      <w:bookmarkStart w:id="158" w:name="_BILL_SECTION_HEADER__77811f03_00e0_485a"/>
      <w:bookmarkStart w:id="159" w:name="_PAR__5_f04a60da_2e4d_43fc_a7cc_36d5dcca"/>
      <w:bookmarkStart w:id="160" w:name="_STATUTE_SS__45af0d36_dbab_4948_8efb_25e"/>
      <w:bookmarkStart w:id="161" w:name="_LINE__10_4c40415c_b87e_461e_a64d_f651b3"/>
      <w:bookmarkStart w:id="162" w:name="_STATUTE_NUMBER__36af53f6_5187_475e_aa38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1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8b03674d_1e61_4579_a2"/>
      <w:r>
        <w:rPr>
          <w:rFonts w:eastAsia="Arial" w:cs="Arial" w:ascii="Arial" w:hAnsi="Arial"/>
          <w:b/>
        </w:rPr>
        <w:t>License required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85d2490b_d2ab_4ebc_857"/>
      <w:r>
        <w:rPr>
          <w:rFonts w:eastAsia="Arial" w:cs="Arial" w:ascii="Arial" w:hAnsi="Arial"/>
        </w:rPr>
        <w:t xml:space="preserve">A person may not practice electrology in this State unless that </w:t>
      </w:r>
      <w:bookmarkStart w:id="165" w:name="_LINE__11_051b345f_a227_4167_a60c_97f7e6"/>
      <w:bookmarkEnd w:id="161"/>
      <w:r>
        <w:rPr>
          <w:rFonts w:eastAsia="Arial" w:cs="Arial" w:ascii="Arial" w:hAnsi="Arial"/>
        </w:rPr>
        <w:t xml:space="preserve">person is licensed by the department under this chapter.  A license issued under this chapter </w:t>
      </w:r>
      <w:bookmarkStart w:id="166" w:name="_LINE__12_4c7fbf64_eef0_41eb_b14a_9b2b60"/>
      <w:bookmarkEnd w:id="165"/>
      <w:r>
        <w:rPr>
          <w:rFonts w:eastAsia="Arial" w:cs="Arial" w:ascii="Arial" w:hAnsi="Arial"/>
        </w:rPr>
        <w:t>is valid for one year from the date of issuance.</w:t>
      </w:r>
      <w:bookmarkStart w:id="167" w:name="_PROCESSED_CHANGE__1a3e470a_83e3_413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icense issued in error by the department </w:t>
      </w:r>
      <w:bookmarkStart w:id="168" w:name="_LINE__13_e193b90a_a1eb_4860_ab3e_730d2d"/>
      <w:bookmarkEnd w:id="166"/>
      <w:r>
        <w:rPr>
          <w:rFonts w:eastAsia="Arial" w:cs="Arial" w:ascii="Arial" w:hAnsi="Arial"/>
          <w:u w:val="single"/>
        </w:rPr>
        <w:t xml:space="preserve">is void and must be returned to the department on demand. Notice of the demand to return </w:t>
      </w:r>
      <w:bookmarkStart w:id="169" w:name="_LINE__14_efeff5f1_5755_4c61_8302_0b3b02"/>
      <w:bookmarkEnd w:id="168"/>
      <w:r>
        <w:rPr>
          <w:rFonts w:eastAsia="Arial" w:cs="Arial" w:ascii="Arial" w:hAnsi="Arial"/>
          <w:u w:val="single"/>
        </w:rPr>
        <w:t>the license must be delivered by hand or by certified mail to the licensee.</w:t>
      </w:r>
      <w:bookmarkEnd w:id="164"/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d54b443b_63cd_4460_84ee_b"/>
      <w:bookmarkStart w:id="171" w:name="_PAR__5_f04a60da_2e4d_43fc_a7cc_36d5dcca"/>
      <w:bookmarkStart w:id="172" w:name="_STATUTE_SS__45af0d36_dbab_4948_8efb_25e"/>
      <w:bookmarkStart w:id="173" w:name="_BILL_SECTION__95ab52e8_f06e_47f9_83e4_5"/>
      <w:bookmarkStart w:id="174" w:name="_PAR__6_ba64e402_aa4e_40bf_ba17_9b9a126e"/>
      <w:bookmarkStart w:id="175" w:name="_BILL_SECTION_HEADER__3e246adf_63f5_4bf9"/>
      <w:bookmarkStart w:id="176" w:name="_LINE__15_d4077578_72f9_4a62_9db5_84f398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29bbd569_23e3_4717"/>
      <w:r>
        <w:rPr>
          <w:rFonts w:eastAsia="Arial" w:cs="Arial" w:ascii="Arial" w:hAnsi="Arial"/>
          <w:b/>
          <w:sz w:val="24"/>
        </w:rPr>
        <w:t>5</w:t>
      </w:r>
      <w:bookmarkEnd w:id="177"/>
      <w:r>
        <w:rPr>
          <w:rFonts w:eastAsia="Arial" w:cs="Arial" w:ascii="Arial" w:hAnsi="Arial"/>
          <w:b/>
          <w:sz w:val="24"/>
        </w:rPr>
        <w:t>.  32 MRSA §4252,</w:t>
      </w:r>
      <w:r>
        <w:rPr>
          <w:rFonts w:eastAsia="Arial" w:cs="Arial" w:ascii="Arial" w:hAnsi="Arial"/>
        </w:rPr>
        <w:t xml:space="preserve"> as amended by PL 2021, c. 125, §26, is further amended </w:t>
      </w:r>
      <w:bookmarkStart w:id="178" w:name="_LINE__16_6745b484_f8a0_4e33_a6d0_e817df"/>
      <w:bookmarkEnd w:id="176"/>
      <w:r>
        <w:rPr>
          <w:rFonts w:eastAsia="Arial" w:cs="Arial" w:ascii="Arial" w:hAnsi="Arial"/>
        </w:rPr>
        <w:t>to read:</w:t>
      </w:r>
      <w:bookmarkEnd w:id="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" w:name="_PAR__6_ba64e402_aa4e_40bf_ba17_9b9a126e"/>
      <w:bookmarkStart w:id="180" w:name="_BILL_SECTION_HEADER__3e246adf_63f5_4bf9"/>
      <w:bookmarkStart w:id="181" w:name="_STATUTE_S__1abd9fd4_a0ff_46bb_96e4_eda1"/>
      <w:bookmarkStart w:id="182" w:name="_PAR__7_4597fffe_9f09_4953_b2ce_df02f5ef"/>
      <w:bookmarkStart w:id="183" w:name="_LINE__17_d4785ee2_bf79_49dc_b804_63bcbf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§</w:t>
      </w:r>
      <w:bookmarkStart w:id="184" w:name="_STATUTE_NUMBER__4cc6f477_18f4_4559_ad01"/>
      <w:r>
        <w:rPr>
          <w:rFonts w:eastAsia="Arial" w:cs="Arial" w:ascii="Arial" w:hAnsi="Arial"/>
          <w:b/>
        </w:rPr>
        <w:t>4252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d3fe2b2d_3eb4_43be_89"/>
      <w:r>
        <w:rPr>
          <w:rFonts w:eastAsia="Arial" w:cs="Arial" w:ascii="Arial" w:hAnsi="Arial"/>
          <w:b/>
        </w:rPr>
        <w:t>Issuance of licenses</w:t>
      </w:r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7_4597fffe_9f09_4953_b2ce_df02f5ef"/>
      <w:bookmarkStart w:id="187" w:name="_PAR__8_65ed1cfb_66df_402f_a6ee_c0d0d228"/>
      <w:bookmarkStart w:id="188" w:name="_STATUTE_P__20f836f2_6c2d_44ff_a37f_2579"/>
      <w:bookmarkStart w:id="189" w:name="_STATUTE_CONTENT__b77564fb_01e2_43be_a12"/>
      <w:bookmarkStart w:id="190" w:name="_LINE__18_b517fcbf_17cf_4e85_9172_8ff07a"/>
      <w:bookmarkEnd w:id="186"/>
      <w:bookmarkEnd w:id="187"/>
      <w:bookmarkEnd w:id="188"/>
      <w:r>
        <w:rPr>
          <w:rFonts w:eastAsia="Arial" w:cs="Arial" w:ascii="Arial" w:hAnsi="Arial"/>
        </w:rPr>
        <w:t xml:space="preserve">The Department of Health and Human Services may license persons to practice the art </w:t>
      </w:r>
      <w:bookmarkStart w:id="191" w:name="_LINE__19_074d64af_687b_4d14_b3dc_c6446d"/>
      <w:bookmarkEnd w:id="190"/>
      <w:r>
        <w:rPr>
          <w:rFonts w:eastAsia="Arial" w:cs="Arial" w:ascii="Arial" w:hAnsi="Arial"/>
        </w:rPr>
        <w:t xml:space="preserve">of tattooing. Such licenses are issued for a term of one year and may be renewed annually.  </w:t>
      </w:r>
      <w:bookmarkStart w:id="192" w:name="_LINE__20_4134a153_06d5_4446_8348_1cec7c"/>
      <w:bookmarkEnd w:id="191"/>
      <w:r>
        <w:rPr>
          <w:rFonts w:eastAsia="Arial" w:cs="Arial" w:ascii="Arial" w:hAnsi="Arial"/>
        </w:rPr>
        <w:t>The fee for an initial license or a renewal license may not exceed $250.</w:t>
      </w:r>
      <w:bookmarkStart w:id="193" w:name="_PROCESSED_CHANGE__ad073d32_50c5_4dc3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license for a </w:t>
      </w:r>
      <w:bookmarkStart w:id="194" w:name="_LINE__21_f82c870f_a923_41fa_bae7_7370b4"/>
      <w:bookmarkEnd w:id="192"/>
      <w:r>
        <w:rPr>
          <w:rFonts w:eastAsia="Arial" w:cs="Arial" w:ascii="Arial" w:hAnsi="Arial"/>
          <w:u w:val="single"/>
        </w:rPr>
        <w:t xml:space="preserve">person engaged in both the arts of body piercing, as defined in section 4321, and tattooing </w:t>
      </w:r>
      <w:bookmarkStart w:id="195" w:name="_LINE__22_ed306a28_0e09_40f2_9edd_383925"/>
      <w:bookmarkEnd w:id="194"/>
      <w:r>
        <w:rPr>
          <w:rFonts w:eastAsia="Arial" w:cs="Arial" w:ascii="Arial" w:hAnsi="Arial"/>
          <w:u w:val="single"/>
        </w:rPr>
        <w:t>may not exceed $300.</w:t>
      </w:r>
      <w:bookmarkEnd w:id="193"/>
      <w:r>
        <w:rPr>
          <w:rFonts w:eastAsia="Arial" w:cs="Arial" w:ascii="Arial" w:hAnsi="Arial"/>
        </w:rPr>
        <w:t xml:space="preserve">  All fees collected by the department pursuant to this section must </w:t>
      </w:r>
      <w:bookmarkStart w:id="196" w:name="_LINE__23_c96a7706_393c_429f_9d2c_cad1e6"/>
      <w:bookmarkEnd w:id="195"/>
      <w:r>
        <w:rPr>
          <w:rFonts w:eastAsia="Arial" w:cs="Arial" w:ascii="Arial" w:hAnsi="Arial"/>
        </w:rPr>
        <w:t>be deposited in a special revenue account dedicated to a health inspection program.</w:t>
      </w:r>
      <w:bookmarkEnd w:id="189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8_65ed1cfb_66df_402f_a6ee_c0d0d228"/>
      <w:bookmarkStart w:id="198" w:name="_STATUTE_P__20f836f2_6c2d_44ff_a37f_2579"/>
      <w:bookmarkStart w:id="199" w:name="_PAR__9_b9e85534_45c8_405d_9386_cbe3c30d"/>
      <w:bookmarkStart w:id="200" w:name="_STATUTE_SS__fc96874d_b5d6_432b_a931_657"/>
      <w:bookmarkStart w:id="201" w:name="_LINE__24_f985e7ad_2150_45c7_a651_a55cb6"/>
      <w:bookmarkStart w:id="202" w:name="_STATUTE_NUMBER__a19ea32c_15a7_4a64_a090"/>
      <w:bookmarkEnd w:id="197"/>
      <w:bookmarkEnd w:id="198"/>
      <w:bookmarkEnd w:id="199"/>
      <w:bookmarkEnd w:id="200"/>
      <w:r>
        <w:rPr>
          <w:rFonts w:eastAsia="Arial" w:cs="Arial" w:ascii="Arial" w:hAnsi="Arial"/>
          <w:b/>
        </w:rPr>
        <w:t>1</w:t>
      </w:r>
      <w:bookmarkEnd w:id="202"/>
      <w:r>
        <w:rPr>
          <w:rFonts w:eastAsia="Arial" w:cs="Arial" w:ascii="Arial" w:hAnsi="Arial"/>
          <w:b/>
        </w:rPr>
        <w:t xml:space="preserve">.  </w:t>
      </w:r>
      <w:bookmarkStart w:id="203" w:name="_STATUTE_HEADNOTE__9092c158_7840_4686_8c"/>
      <w:r>
        <w:rPr>
          <w:rFonts w:eastAsia="Arial" w:cs="Arial" w:ascii="Arial" w:hAnsi="Arial"/>
          <w:b/>
        </w:rPr>
        <w:t>Additional inspection fees.</w:t>
      </w:r>
      <w:bookmarkEnd w:id="2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4" w:name="_STATUTE_CONTENT__fceabc2e_2a3e_4ad6_a7c"/>
      <w:r>
        <w:rPr>
          <w:rFonts w:eastAsia="Arial" w:cs="Arial" w:ascii="Arial" w:hAnsi="Arial"/>
        </w:rPr>
        <w:t xml:space="preserve">When an additional inspection is required to determine </w:t>
      </w:r>
      <w:bookmarkStart w:id="205" w:name="_LINE__25_b93ae49e_6dc7_4e62_8a0f_e36bb1"/>
      <w:bookmarkEnd w:id="201"/>
      <w:r>
        <w:rPr>
          <w:rFonts w:eastAsia="Arial" w:cs="Arial" w:ascii="Arial" w:hAnsi="Arial"/>
        </w:rPr>
        <w:t xml:space="preserve">an applicant's eligibility for licensure under this chapter, the department is authorized to </w:t>
      </w:r>
      <w:bookmarkStart w:id="206" w:name="_LINE__26_3f2275aa_0109_427f_9477_4b5e03"/>
      <w:bookmarkEnd w:id="205"/>
      <w:r>
        <w:rPr>
          <w:rFonts w:eastAsia="Arial" w:cs="Arial" w:ascii="Arial" w:hAnsi="Arial"/>
        </w:rPr>
        <w:t xml:space="preserve">charge, in addition to the usual fees under this section for one license, which includes one </w:t>
      </w:r>
      <w:bookmarkStart w:id="207" w:name="_LINE__27_8437640d_d533_4325_b42f_09a26d"/>
      <w:bookmarkEnd w:id="206"/>
      <w:r>
        <w:rPr>
          <w:rFonts w:eastAsia="Arial" w:cs="Arial" w:ascii="Arial" w:hAnsi="Arial"/>
        </w:rPr>
        <w:t xml:space="preserve">licensure inspection and one follow-up inspection, an additional fee not to exceed $200 to </w:t>
      </w:r>
      <w:bookmarkStart w:id="208" w:name="_LINE__28_e8c80105_32c9_4cc5_b83d_d29127"/>
      <w:bookmarkEnd w:id="207"/>
      <w:r>
        <w:rPr>
          <w:rFonts w:eastAsia="Arial" w:cs="Arial" w:ascii="Arial" w:hAnsi="Arial"/>
        </w:rPr>
        <w:t xml:space="preserve">cover the costs of each additional inspection or visit.  The department may impose on the </w:t>
      </w:r>
      <w:bookmarkStart w:id="209" w:name="_LINE__29_03a97ef9_be03_45be_b84a_2f64fc"/>
      <w:bookmarkEnd w:id="208"/>
      <w:r>
        <w:rPr>
          <w:rFonts w:eastAsia="Arial" w:cs="Arial" w:ascii="Arial" w:hAnsi="Arial"/>
        </w:rPr>
        <w:t xml:space="preserve">applicant a penalty for the applicant's failure to pay an additional inspection fee within 30 </w:t>
      </w:r>
      <w:bookmarkStart w:id="210" w:name="_LINE__30_35c71822_7108_4bf7_91b0_a2dda3"/>
      <w:bookmarkEnd w:id="209"/>
      <w:r>
        <w:rPr>
          <w:rFonts w:eastAsia="Arial" w:cs="Arial" w:ascii="Arial" w:hAnsi="Arial"/>
        </w:rPr>
        <w:t>days of the billing date.</w:t>
      </w:r>
      <w:bookmarkEnd w:id="204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9_b9e85534_45c8_405d_9386_cbe3c30d"/>
      <w:bookmarkStart w:id="212" w:name="_STATUTE_SS__fc96874d_b5d6_432b_a931_657"/>
      <w:bookmarkStart w:id="213" w:name="_PROCESSED_CHANGE__71d9ec20_3902_401f_b0"/>
      <w:bookmarkStart w:id="214" w:name="_PAR__10_36669edf_06b0_4654_9989_0bd4f10"/>
      <w:bookmarkStart w:id="215" w:name="_STATUTE_SS__229482d9_c08a_44bb_a048_4b1"/>
      <w:bookmarkStart w:id="216" w:name="_LINE__31_c20ff4d7_d54b_4425_937f_c2712e"/>
      <w:bookmarkStart w:id="217" w:name="_STATUTE_NUMBER__8dbbbd7d_fa9e_4992_b754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2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d982cbe5_4ea0_4996_82"/>
      <w:r>
        <w:rPr>
          <w:rFonts w:eastAsia="Arial" w:cs="Arial" w:ascii="Arial" w:hAnsi="Arial"/>
          <w:b/>
          <w:u w:val="single"/>
        </w:rPr>
        <w:t xml:space="preserve">License issued in error. </w:t>
      </w:r>
      <w:r>
        <w:rPr>
          <w:rFonts w:eastAsia="Arial" w:cs="Arial" w:ascii="Arial" w:hAnsi="Arial"/>
          <w:u w:val="single"/>
        </w:rPr>
        <w:t xml:space="preserve"> </w:t>
      </w:r>
      <w:bookmarkStart w:id="219" w:name="_STATUTE_CONTENT__6e5ba7c2_38ee_4c24_b39"/>
      <w:bookmarkEnd w:id="218"/>
      <w:r>
        <w:rPr>
          <w:rFonts w:eastAsia="Arial" w:cs="Arial" w:ascii="Arial" w:hAnsi="Arial"/>
          <w:u w:val="single"/>
        </w:rPr>
        <w:t xml:space="preserve">A license issued in error by the department is void and </w:t>
      </w:r>
      <w:bookmarkStart w:id="220" w:name="_LINE__32_eda47fa4_9677_4700_8f81_a8af69"/>
      <w:bookmarkEnd w:id="216"/>
      <w:r>
        <w:rPr>
          <w:rFonts w:eastAsia="Arial" w:cs="Arial" w:ascii="Arial" w:hAnsi="Arial"/>
          <w:u w:val="single"/>
        </w:rPr>
        <w:t xml:space="preserve">must be returned to the department on demand. Notice of the demand to return the license </w:t>
      </w:r>
      <w:bookmarkStart w:id="221" w:name="_LINE__33_301694ab_958b_48a1_b8b5_0a5e93"/>
      <w:bookmarkEnd w:id="220"/>
      <w:r>
        <w:rPr>
          <w:rFonts w:eastAsia="Arial" w:cs="Arial" w:ascii="Arial" w:hAnsi="Arial"/>
          <w:u w:val="single"/>
        </w:rPr>
        <w:t>must be delivered by hand or by certified mail to the licensee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95ab52e8_f06e_47f9_83e4_5"/>
      <w:bookmarkStart w:id="223" w:name="_STATUTE_S__1abd9fd4_a0ff_46bb_96e4_eda1"/>
      <w:bookmarkStart w:id="224" w:name="_PROCESSED_CHANGE__71d9ec20_3902_401f_b0"/>
      <w:bookmarkStart w:id="225" w:name="_PAR__10_36669edf_06b0_4654_9989_0bd4f10"/>
      <w:bookmarkStart w:id="226" w:name="_STATUTE_SS__229482d9_c08a_44bb_a048_4b1"/>
      <w:bookmarkStart w:id="227" w:name="_BILL_SECTION__fd36bc44_ebcb_435b_8c94_4"/>
      <w:bookmarkStart w:id="228" w:name="_PAR__11_d68d9013_565a_4f02_9991_3d764fe"/>
      <w:bookmarkStart w:id="229" w:name="_BILL_SECTION_HEADER__30e68c3e_111a_4ab1"/>
      <w:bookmarkStart w:id="230" w:name="_LINE__34_dc758447_85d6_4caa_9acc_5525be"/>
      <w:bookmarkEnd w:id="222"/>
      <w:bookmarkEnd w:id="223"/>
      <w:bookmarkEnd w:id="224"/>
      <w:bookmarkEnd w:id="225"/>
      <w:bookmarkEnd w:id="226"/>
      <w:bookmarkEnd w:id="219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89eb97b6_cfb1_4bb8"/>
      <w:r>
        <w:rPr>
          <w:rFonts w:eastAsia="Arial" w:cs="Arial" w:ascii="Arial" w:hAnsi="Arial"/>
          <w:b/>
          <w:sz w:val="24"/>
        </w:rPr>
        <w:t>6</w:t>
      </w:r>
      <w:bookmarkEnd w:id="231"/>
      <w:r>
        <w:rPr>
          <w:rFonts w:eastAsia="Arial" w:cs="Arial" w:ascii="Arial" w:hAnsi="Arial"/>
          <w:b/>
          <w:sz w:val="24"/>
        </w:rPr>
        <w:t>.  32 MRSA §4312, sub-§2,</w:t>
      </w:r>
      <w:r>
        <w:rPr>
          <w:rFonts w:eastAsia="Arial" w:cs="Arial" w:ascii="Arial" w:hAnsi="Arial"/>
        </w:rPr>
        <w:t xml:space="preserve"> as enacted by PL 1997, c. 383, §1, is amended to </w:t>
      </w:r>
      <w:bookmarkStart w:id="232" w:name="_LINE__35_3bec89d4_b6fd_49e3_910b_5d4ae1"/>
      <w:bookmarkEnd w:id="230"/>
      <w:r>
        <w:rPr>
          <w:rFonts w:eastAsia="Arial" w:cs="Arial" w:ascii="Arial" w:hAnsi="Arial"/>
        </w:rPr>
        <w:t>read: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1_d68d9013_565a_4f02_9991_3d764fe"/>
      <w:bookmarkStart w:id="234" w:name="_BILL_SECTION_HEADER__30e68c3e_111a_4ab1"/>
      <w:bookmarkStart w:id="235" w:name="_PAR__12_c817f1d5_d6b9_4b98_a102_38f3f27"/>
      <w:bookmarkStart w:id="236" w:name="_STATUTE_SS__dc74da61_0771_4c71_a224_130"/>
      <w:bookmarkStart w:id="237" w:name="_LINE__36_7eac43e0_7cce_4a50_b640_027b06"/>
      <w:bookmarkStart w:id="238" w:name="_STATUTE_NUMBER__05516d0d_c9bd_40a1_b459"/>
      <w:bookmarkEnd w:id="233"/>
      <w:bookmarkEnd w:id="234"/>
      <w:bookmarkEnd w:id="235"/>
      <w:bookmarkEnd w:id="236"/>
      <w:r>
        <w:rPr>
          <w:rFonts w:eastAsia="Arial" w:cs="Arial" w:ascii="Arial" w:hAnsi="Arial"/>
          <w:b/>
        </w:rPr>
        <w:t>2</w:t>
      </w:r>
      <w:bookmarkEnd w:id="238"/>
      <w:r>
        <w:rPr>
          <w:rFonts w:eastAsia="Arial" w:cs="Arial" w:ascii="Arial" w:hAnsi="Arial"/>
          <w:b/>
        </w:rPr>
        <w:t xml:space="preserve">.  </w:t>
      </w:r>
      <w:bookmarkStart w:id="239" w:name="_STATUTE_HEADNOTE__b3af9625_fb41_464d_84"/>
      <w:r>
        <w:rPr>
          <w:rFonts w:eastAsia="Arial" w:cs="Arial" w:ascii="Arial" w:hAnsi="Arial"/>
          <w:b/>
        </w:rPr>
        <w:t>Term of license.</w:t>
      </w:r>
      <w:bookmarkEnd w:id="2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0" w:name="_STATUTE_CONTENT__dcaa45be_fb05_408b_814"/>
      <w:r>
        <w:rPr>
          <w:rFonts w:eastAsia="Arial" w:cs="Arial" w:ascii="Arial" w:hAnsi="Arial"/>
        </w:rPr>
        <w:t xml:space="preserve">A license issued under this chapter expires </w:t>
      </w:r>
      <w:bookmarkStart w:id="241" w:name="_PROCESSED_CHANGE__79d8498c_c2bf_4957_bf"/>
      <w:r>
        <w:rPr>
          <w:rFonts w:eastAsia="Arial" w:cs="Arial" w:ascii="Arial" w:hAnsi="Arial"/>
          <w:strike/>
        </w:rPr>
        <w:t>on September 30th</w:t>
      </w:r>
      <w:bookmarkStart w:id="242" w:name="_PROCESSED_CHANGE__512d42d0_fce3_4b6c_81"/>
      <w:bookmarkEnd w:id="2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 </w:t>
      </w:r>
      <w:bookmarkStart w:id="243" w:name="_LINE__37_1a127195_9cdc_4fa9_bfdf_e5ef71"/>
      <w:bookmarkEnd w:id="237"/>
      <w:r>
        <w:rPr>
          <w:rFonts w:eastAsia="Arial" w:cs="Arial" w:ascii="Arial" w:hAnsi="Arial"/>
          <w:u w:val="single"/>
        </w:rPr>
        <w:t>years from the date of issue</w:t>
      </w:r>
      <w:bookmarkEnd w:id="242"/>
      <w:r>
        <w:rPr>
          <w:rFonts w:eastAsia="Arial" w:cs="Arial" w:ascii="Arial" w:hAnsi="Arial"/>
        </w:rPr>
        <w:t xml:space="preserve"> and is renewable biennially.</w:t>
      </w:r>
      <w:bookmarkEnd w:id="240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fd36bc44_ebcb_435b_8c94_4"/>
      <w:bookmarkStart w:id="245" w:name="_PAR__12_c817f1d5_d6b9_4b98_a102_38f3f27"/>
      <w:bookmarkStart w:id="246" w:name="_STATUTE_SS__dc74da61_0771_4c71_a224_130"/>
      <w:bookmarkStart w:id="247" w:name="_BILL_SECTION__d4a01c9d_ddd2_448b_8bdb_f"/>
      <w:bookmarkStart w:id="248" w:name="_PAR__13_5b37dd98_b06e_44fe_9be8_75a8201"/>
      <w:bookmarkStart w:id="249" w:name="_BILL_SECTION_HEADER__feb5ea5c_a947_4ee5"/>
      <w:bookmarkStart w:id="250" w:name="_LINE__38_6df6e1f6_c2b8_428f_b56f_2c2cbb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bd66e28b_5573_4a2a"/>
      <w:r>
        <w:rPr>
          <w:rFonts w:eastAsia="Arial" w:cs="Arial" w:ascii="Arial" w:hAnsi="Arial"/>
          <w:b/>
          <w:sz w:val="24"/>
        </w:rPr>
        <w:t>7</w:t>
      </w:r>
      <w:bookmarkEnd w:id="251"/>
      <w:r>
        <w:rPr>
          <w:rFonts w:eastAsia="Arial" w:cs="Arial" w:ascii="Arial" w:hAnsi="Arial"/>
          <w:b/>
          <w:sz w:val="24"/>
        </w:rPr>
        <w:t>.  32 MRSA §4312, sub-§2-C</w:t>
      </w:r>
      <w:r>
        <w:rPr>
          <w:rFonts w:eastAsia="Arial" w:cs="Arial" w:ascii="Arial" w:hAnsi="Arial"/>
        </w:rPr>
        <w:t xml:space="preserve"> is enacted 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3_5b37dd98_b06e_44fe_9be8_75a8201"/>
      <w:bookmarkStart w:id="253" w:name="_BILL_SECTION_HEADER__feb5ea5c_a947_4ee5"/>
      <w:bookmarkStart w:id="254" w:name="_PROCESSED_CHANGE__287ed5c4_0d4c_48f1_ba"/>
      <w:bookmarkStart w:id="255" w:name="_PAR__14_e2a1bb17_f433_42db_b56a_6d2cbaa"/>
      <w:bookmarkStart w:id="256" w:name="_STATUTE_SS__c501c7be_8aa5_421c_a43e_45c"/>
      <w:bookmarkStart w:id="257" w:name="_LINE__39_5bbfb37a_85e3_4bf8_9f1a_cf5fef"/>
      <w:bookmarkStart w:id="258" w:name="_STATUTE_NUMBER__56f8257b_0be8_419b_904d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2-C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f009c62a_1bba_4724_af"/>
      <w:r>
        <w:rPr>
          <w:rFonts w:eastAsia="Arial" w:cs="Arial" w:ascii="Arial" w:hAnsi="Arial"/>
          <w:b/>
          <w:u w:val="single"/>
        </w:rPr>
        <w:t xml:space="preserve">License issued in error. </w:t>
      </w:r>
      <w:r>
        <w:rPr>
          <w:rFonts w:eastAsia="Arial" w:cs="Arial" w:ascii="Arial" w:hAnsi="Arial"/>
          <w:u w:val="single"/>
        </w:rPr>
        <w:t xml:space="preserve"> </w:t>
      </w:r>
      <w:bookmarkStart w:id="260" w:name="_STATUTE_CONTENT__36724003_c57f_4929_9e4"/>
      <w:bookmarkEnd w:id="259"/>
      <w:r>
        <w:rPr>
          <w:rFonts w:eastAsia="Arial" w:cs="Arial" w:ascii="Arial" w:hAnsi="Arial"/>
          <w:u w:val="single"/>
        </w:rPr>
        <w:t xml:space="preserve">A license issued in error by the department is void and </w:t>
      </w:r>
      <w:bookmarkStart w:id="261" w:name="_LINE__40_19721a1b_810b_417d_a981_f1ea2e"/>
      <w:bookmarkEnd w:id="257"/>
      <w:r>
        <w:rPr>
          <w:rFonts w:eastAsia="Arial" w:cs="Arial" w:ascii="Arial" w:hAnsi="Arial"/>
          <w:u w:val="single"/>
        </w:rPr>
        <w:t xml:space="preserve">must be returned to the department on demand. Notice of the demand to return the license </w:t>
      </w:r>
      <w:bookmarkStart w:id="262" w:name="_LINE__41_59511361_a53f_4ac8_ab44_b060ab"/>
      <w:bookmarkEnd w:id="261"/>
      <w:r>
        <w:rPr>
          <w:rFonts w:eastAsia="Arial" w:cs="Arial" w:ascii="Arial" w:hAnsi="Arial"/>
          <w:u w:val="single"/>
        </w:rPr>
        <w:t>must be delivered by hand or by certified mail to the licensee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GE__2_3120f13f_7aa4_415a_8890_bfa08b7"/>
      <w:bookmarkStart w:id="264" w:name="_BILL_SECTION__d4a01c9d_ddd2_448b_8bdb_f"/>
      <w:bookmarkStart w:id="265" w:name="_PROCESSED_CHANGE__287ed5c4_0d4c_48f1_ba"/>
      <w:bookmarkStart w:id="266" w:name="_PAR__14_e2a1bb17_f433_42db_b56a_6d2cbaa"/>
      <w:bookmarkStart w:id="267" w:name="_STATUTE_SS__c501c7be_8aa5_421c_a43e_45c"/>
      <w:bookmarkStart w:id="268" w:name="_PAGE__3_e56eb4c5_ffbc_4fec_9020_518b560"/>
      <w:bookmarkStart w:id="269" w:name="_BILL_SECTION__518201fb_97fa_41e0_86eb_3"/>
      <w:bookmarkStart w:id="270" w:name="_PAR__1_c899f89c_ef3f_407c_a2b1_40308967"/>
      <w:bookmarkStart w:id="271" w:name="_BILL_SECTION_HEADER__9ea4ad3b_6496_402a"/>
      <w:bookmarkStart w:id="272" w:name="_LINE__1_cb738332_349b_49cb_9b2f_514f672"/>
      <w:bookmarkEnd w:id="263"/>
      <w:bookmarkEnd w:id="264"/>
      <w:bookmarkEnd w:id="265"/>
      <w:bookmarkEnd w:id="266"/>
      <w:bookmarkEnd w:id="267"/>
      <w:bookmarkEnd w:id="260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e7d65f1d_4be9_452f"/>
      <w:r>
        <w:rPr>
          <w:rFonts w:eastAsia="Arial" w:cs="Arial" w:ascii="Arial" w:hAnsi="Arial"/>
          <w:b/>
          <w:sz w:val="24"/>
        </w:rPr>
        <w:t>8</w:t>
      </w:r>
      <w:bookmarkEnd w:id="273"/>
      <w:r>
        <w:rPr>
          <w:rFonts w:eastAsia="Arial" w:cs="Arial" w:ascii="Arial" w:hAnsi="Arial"/>
          <w:b/>
          <w:sz w:val="24"/>
        </w:rPr>
        <w:t>.  32 MRSA §4314, first ¶,</w:t>
      </w:r>
      <w:r>
        <w:rPr>
          <w:rFonts w:eastAsia="Arial" w:cs="Arial" w:ascii="Arial" w:hAnsi="Arial"/>
        </w:rPr>
        <w:t xml:space="preserve"> as amended by PL 2009, c. 589, §12, is further </w:t>
      </w:r>
      <w:bookmarkStart w:id="274" w:name="_LINE__2_aa282082_fe8b_4b05_ba77_e992873"/>
      <w:bookmarkEnd w:id="272"/>
      <w:r>
        <w:rPr>
          <w:rFonts w:eastAsia="Arial" w:cs="Arial" w:ascii="Arial" w:hAnsi="Arial"/>
        </w:rPr>
        <w:t>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_c899f89c_ef3f_407c_a2b1_40308967"/>
      <w:bookmarkStart w:id="276" w:name="_BILL_SECTION_HEADER__9ea4ad3b_6496_402a"/>
      <w:bookmarkStart w:id="277" w:name="_PAR__2_3da296cf_85b6_460b_95ae_a76a8771"/>
      <w:bookmarkStart w:id="278" w:name="_STATUTE_P__bc2db2ac_55b6_4bda_860e_a6a0"/>
      <w:bookmarkStart w:id="279" w:name="_STATUTE_CONTENT__ef0b77b6_abc3_4617_8f5"/>
      <w:bookmarkStart w:id="280" w:name="_PROCESSED_CHANGE__acfc8025_8950_4813_a2"/>
      <w:bookmarkStart w:id="281" w:name="_LINE__3_5c2bfb2d_3f1d_49af_b210_42d2638"/>
      <w:bookmarkEnd w:id="275"/>
      <w:bookmarkEnd w:id="276"/>
      <w:bookmarkEnd w:id="277"/>
      <w:bookmarkEnd w:id="278"/>
      <w:r>
        <w:rPr>
          <w:rFonts w:eastAsia="Arial" w:cs="Arial" w:ascii="Arial" w:hAnsi="Arial"/>
          <w:strike/>
        </w:rPr>
        <w:t xml:space="preserve">The fee for a license under this chapter may not exceed $150.  The fee required by this </w:t>
      </w:r>
      <w:bookmarkStart w:id="282" w:name="_LINE__4_ac0b30c7_989b_468d_a822_edac968"/>
      <w:bookmarkEnd w:id="281"/>
      <w:r>
        <w:rPr>
          <w:rFonts w:eastAsia="Arial" w:cs="Arial" w:ascii="Arial" w:hAnsi="Arial"/>
          <w:strike/>
        </w:rPr>
        <w:t xml:space="preserve">section includes the cost of a biennial inspection of the micropigmentation facility by the </w:t>
      </w:r>
      <w:bookmarkStart w:id="283" w:name="_LINE__5_6cf1884a_775c_4909_a002_d24dfa7"/>
      <w:bookmarkEnd w:id="282"/>
      <w:r>
        <w:rPr>
          <w:rFonts w:eastAsia="Arial" w:cs="Arial" w:ascii="Arial" w:hAnsi="Arial"/>
          <w:strike/>
        </w:rPr>
        <w:t>department.  However, the</w:t>
      </w:r>
      <w:bookmarkStart w:id="284" w:name="_PROCESSED_CHANGE__e9efb897_8c96_4dd1_92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icense issued by the department pursuant to this chapter is </w:t>
      </w:r>
      <w:bookmarkStart w:id="285" w:name="_LINE__6_ee2e31c9_db50_4b65_89e8_7bde577"/>
      <w:bookmarkEnd w:id="283"/>
      <w:r>
        <w:rPr>
          <w:rFonts w:eastAsia="Arial" w:cs="Arial" w:ascii="Arial" w:hAnsi="Arial"/>
          <w:u w:val="single"/>
        </w:rPr>
        <w:t>issued biennially upon payment of a fee not to exceed $150.  The</w:t>
      </w:r>
      <w:bookmarkEnd w:id="284"/>
      <w:r>
        <w:rPr>
          <w:rFonts w:eastAsia="Arial" w:cs="Arial" w:ascii="Arial" w:hAnsi="Arial"/>
        </w:rPr>
        <w:t xml:space="preserve"> department may inspect </w:t>
      </w:r>
      <w:bookmarkStart w:id="286" w:name="_LINE__7_8f68ce99_c7b3_486e_8c08_59ef842"/>
      <w:bookmarkEnd w:id="285"/>
      <w:r>
        <w:rPr>
          <w:rFonts w:eastAsia="Arial" w:cs="Arial" w:ascii="Arial" w:hAnsi="Arial"/>
        </w:rPr>
        <w:t>the</w:t>
      </w:r>
      <w:bookmarkStart w:id="287" w:name="_PROCESSED_CHANGE__f9db93c6_00ba_4ef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cropigmentation</w:t>
      </w:r>
      <w:bookmarkEnd w:id="287"/>
      <w:r>
        <w:rPr>
          <w:rFonts w:eastAsia="Arial" w:cs="Arial" w:ascii="Arial" w:hAnsi="Arial"/>
        </w:rPr>
        <w:t xml:space="preserve"> facility at any time.  All fees collected by the department pursuant </w:t>
      </w:r>
      <w:bookmarkStart w:id="288" w:name="_LINE__8_9d3929fa_76f1_40fb_b0bc_db41033"/>
      <w:bookmarkEnd w:id="286"/>
      <w:r>
        <w:rPr>
          <w:rFonts w:eastAsia="Arial" w:cs="Arial" w:ascii="Arial" w:hAnsi="Arial"/>
        </w:rPr>
        <w:t xml:space="preserve">to this section must be deposited into a special revenue account dedicated to a health </w:t>
      </w:r>
      <w:bookmarkStart w:id="289" w:name="_LINE__9_2f5efa60_afd7_4ff5_8eee_1fa1efc"/>
      <w:bookmarkEnd w:id="288"/>
      <w:r>
        <w:rPr>
          <w:rFonts w:eastAsia="Arial" w:cs="Arial" w:ascii="Arial" w:hAnsi="Arial"/>
        </w:rPr>
        <w:t>inspection program.</w:t>
      </w:r>
      <w:bookmarkEnd w:id="279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518201fb_97fa_41e0_86eb_3"/>
      <w:bookmarkStart w:id="291" w:name="_PAR__2_3da296cf_85b6_460b_95ae_a76a8771"/>
      <w:bookmarkStart w:id="292" w:name="_STATUTE_P__bc2db2ac_55b6_4bda_860e_a6a0"/>
      <w:bookmarkStart w:id="293" w:name="_BILL_SECTION__7e1a2121_92d2_43e2_8b68_e"/>
      <w:bookmarkStart w:id="294" w:name="_PAR__3_475fd9d2_aed2_4d56_a810_816d683f"/>
      <w:bookmarkStart w:id="295" w:name="_BILL_SECTION_HEADER__f0153ab8_a07a_4d84"/>
      <w:bookmarkStart w:id="296" w:name="_LINE__10_785e7f63_2e14_45c6_8341_8b206b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825b00df_0386_4949"/>
      <w:r>
        <w:rPr>
          <w:rFonts w:eastAsia="Arial" w:cs="Arial" w:ascii="Arial" w:hAnsi="Arial"/>
          <w:b/>
          <w:sz w:val="24"/>
        </w:rPr>
        <w:t>9</w:t>
      </w:r>
      <w:bookmarkEnd w:id="297"/>
      <w:r>
        <w:rPr>
          <w:rFonts w:eastAsia="Arial" w:cs="Arial" w:ascii="Arial" w:hAnsi="Arial"/>
          <w:b/>
          <w:sz w:val="24"/>
        </w:rPr>
        <w:t>.  32 MRSA §4324, sub-§3,</w:t>
      </w:r>
      <w:r>
        <w:rPr>
          <w:rFonts w:eastAsia="Arial" w:cs="Arial" w:ascii="Arial" w:hAnsi="Arial"/>
        </w:rPr>
        <w:t xml:space="preserve"> as enacted by PL 2021, c. 125, §37, is amended </w:t>
      </w:r>
      <w:bookmarkStart w:id="298" w:name="_LINE__11_001f81ae_58c6_49e9_b439_7e41f3"/>
      <w:bookmarkEnd w:id="296"/>
      <w:r>
        <w:rPr>
          <w:rFonts w:eastAsia="Arial" w:cs="Arial" w:ascii="Arial" w:hAnsi="Arial"/>
        </w:rPr>
        <w:t>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3_475fd9d2_aed2_4d56_a810_816d683f"/>
      <w:bookmarkStart w:id="300" w:name="_BILL_SECTION_HEADER__f0153ab8_a07a_4d84"/>
      <w:bookmarkStart w:id="301" w:name="_PAR__4_34204bde_a479_4d0f_b3bb_d301af4c"/>
      <w:bookmarkStart w:id="302" w:name="_STATUTE_SS__f427a9e2_6864_4b98_ad7e_a51"/>
      <w:bookmarkStart w:id="303" w:name="_LINE__12_8384ccc0_a1a8_4414_b55e_59c02c"/>
      <w:bookmarkStart w:id="304" w:name="_STATUTE_NUMBER__8838ad73_f41f_4456_89b6"/>
      <w:bookmarkEnd w:id="299"/>
      <w:bookmarkEnd w:id="300"/>
      <w:bookmarkEnd w:id="301"/>
      <w:bookmarkEnd w:id="302"/>
      <w:r>
        <w:rPr>
          <w:rFonts w:eastAsia="Arial" w:cs="Arial" w:ascii="Arial" w:hAnsi="Arial"/>
          <w:b/>
        </w:rPr>
        <w:t>3</w:t>
      </w:r>
      <w:bookmarkEnd w:id="304"/>
      <w:r>
        <w:rPr>
          <w:rFonts w:eastAsia="Arial" w:cs="Arial" w:ascii="Arial" w:hAnsi="Arial"/>
          <w:b/>
        </w:rPr>
        <w:t xml:space="preserve">.  </w:t>
      </w:r>
      <w:bookmarkStart w:id="305" w:name="_STATUTE_HEADNOTE__e89ab63e_f7a4_4a4e_82"/>
      <w:r>
        <w:rPr>
          <w:rFonts w:eastAsia="Arial" w:cs="Arial" w:ascii="Arial" w:hAnsi="Arial"/>
          <w:b/>
        </w:rPr>
        <w:t>Additional inspection fees.</w:t>
      </w:r>
      <w:bookmarkEnd w:id="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6" w:name="_STATUTE_CONTENT__1e3dfe6f_bd13_4c1c_9b1"/>
      <w:r>
        <w:rPr>
          <w:rFonts w:eastAsia="Arial" w:cs="Arial" w:ascii="Arial" w:hAnsi="Arial"/>
        </w:rPr>
        <w:t xml:space="preserve">When an additional inspection is required to determine </w:t>
      </w:r>
      <w:bookmarkStart w:id="307" w:name="_LINE__13_34809c0d_f5a7_49e5_a833_a91a22"/>
      <w:bookmarkEnd w:id="303"/>
      <w:r>
        <w:rPr>
          <w:rFonts w:eastAsia="Arial" w:cs="Arial" w:ascii="Arial" w:hAnsi="Arial"/>
        </w:rPr>
        <w:t xml:space="preserve">an applicant's eligibility for licensure, the department is authorized to charge, in addition </w:t>
      </w:r>
      <w:bookmarkStart w:id="308" w:name="_LINE__14_32c6e2f4_d499_4d48_ba0a_7a742a"/>
      <w:bookmarkEnd w:id="307"/>
      <w:r>
        <w:rPr>
          <w:rFonts w:eastAsia="Arial" w:cs="Arial" w:ascii="Arial" w:hAnsi="Arial"/>
        </w:rPr>
        <w:t xml:space="preserve">to the usual fees under </w:t>
      </w:r>
      <w:bookmarkStart w:id="309" w:name="_CROSS_REFERENCE__7f3be36e_a99f_42a6_b6c"/>
      <w:r>
        <w:rPr>
          <w:rFonts w:eastAsia="Arial" w:cs="Arial" w:ascii="Arial" w:hAnsi="Arial"/>
        </w:rPr>
        <w:t>section 4325</w:t>
      </w:r>
      <w:bookmarkEnd w:id="309"/>
      <w:r>
        <w:rPr>
          <w:rFonts w:eastAsia="Arial" w:cs="Arial" w:ascii="Arial" w:hAnsi="Arial"/>
        </w:rPr>
        <w:t xml:space="preserve"> </w:t>
      </w:r>
      <w:bookmarkStart w:id="310" w:name="_PROCESSED_CHANGE__f6043c87_1b01_4a49_a2"/>
      <w:r>
        <w:rPr>
          <w:rFonts w:eastAsia="Arial" w:cs="Arial" w:ascii="Arial" w:hAnsi="Arial"/>
          <w:strike/>
        </w:rPr>
        <w:t xml:space="preserve">for one license, one licensure inspection and one </w:t>
      </w:r>
      <w:bookmarkStart w:id="311" w:name="_LINE__15_e7ea8ab9_e29e_4b2d_b961_8bddcb"/>
      <w:bookmarkEnd w:id="308"/>
      <w:r>
        <w:rPr>
          <w:rFonts w:eastAsia="Arial" w:cs="Arial" w:ascii="Arial" w:hAnsi="Arial"/>
          <w:strike/>
        </w:rPr>
        <w:t>follow-up inspection</w:t>
      </w:r>
      <w:bookmarkEnd w:id="310"/>
      <w:r>
        <w:rPr>
          <w:rFonts w:eastAsia="Arial" w:cs="Arial" w:ascii="Arial" w:hAnsi="Arial"/>
        </w:rPr>
        <w:t xml:space="preserve">, an additional fee not to exceed $200 to cover the costs of each </w:t>
      </w:r>
      <w:bookmarkStart w:id="312" w:name="_LINE__16_4188b9ee_79be_43ac_ae30_0e8f8f"/>
      <w:bookmarkEnd w:id="311"/>
      <w:r>
        <w:rPr>
          <w:rFonts w:eastAsia="Arial" w:cs="Arial" w:ascii="Arial" w:hAnsi="Arial"/>
        </w:rPr>
        <w:t xml:space="preserve">additional inspection or visit.  The department may impose on the applicant a penalty </w:t>
      </w:r>
      <w:bookmarkStart w:id="313" w:name="_LINE__17_c2b546b4_0f14_4feb_9699_7e831c"/>
      <w:bookmarkEnd w:id="312"/>
      <w:r>
        <w:rPr>
          <w:rFonts w:eastAsia="Arial" w:cs="Arial" w:ascii="Arial" w:hAnsi="Arial"/>
        </w:rPr>
        <w:t xml:space="preserve">assessment for the applicant's failure to pay an additional inspection fee within 30 days of </w:t>
      </w:r>
      <w:bookmarkStart w:id="314" w:name="_LINE__18_6a45acb3_b4cb_42df_81a8_e3290d"/>
      <w:bookmarkEnd w:id="313"/>
      <w:r>
        <w:rPr>
          <w:rFonts w:eastAsia="Arial" w:cs="Arial" w:ascii="Arial" w:hAnsi="Arial"/>
        </w:rPr>
        <w:t>the billing date.</w:t>
      </w:r>
      <w:bookmarkEnd w:id="306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7e1a2121_92d2_43e2_8b68_e"/>
      <w:bookmarkStart w:id="316" w:name="_PAR__4_34204bde_a479_4d0f_b3bb_d301af4c"/>
      <w:bookmarkStart w:id="317" w:name="_STATUTE_SS__f427a9e2_6864_4b98_ad7e_a51"/>
      <w:bookmarkStart w:id="318" w:name="_BILL_SECTION__a5e9250d_282e_4e14_813b_9"/>
      <w:bookmarkStart w:id="319" w:name="_PAR__5_82a45313_5849_4741_9d6b_10b0a090"/>
      <w:bookmarkStart w:id="320" w:name="_BILL_SECTION_HEADER__2a3fc5af_e3c0_419f"/>
      <w:bookmarkStart w:id="321" w:name="_LINE__19_5a6ec922_cb1f_43b7_aee5_dabb53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09607bc7_3ddb_44b9"/>
      <w:r>
        <w:rPr>
          <w:rFonts w:eastAsia="Arial" w:cs="Arial" w:ascii="Arial" w:hAnsi="Arial"/>
          <w:b/>
          <w:sz w:val="24"/>
        </w:rPr>
        <w:t>10</w:t>
      </w:r>
      <w:bookmarkEnd w:id="322"/>
      <w:r>
        <w:rPr>
          <w:rFonts w:eastAsia="Arial" w:cs="Arial" w:ascii="Arial" w:hAnsi="Arial"/>
          <w:b/>
          <w:sz w:val="24"/>
        </w:rPr>
        <w:t>.  32 MRSA §4325,</w:t>
      </w:r>
      <w:r>
        <w:rPr>
          <w:rFonts w:eastAsia="Arial" w:cs="Arial" w:ascii="Arial" w:hAnsi="Arial"/>
        </w:rPr>
        <w:t xml:space="preserve"> as amended by PL 2009, c. 589, §13, is further amended </w:t>
      </w:r>
      <w:bookmarkStart w:id="323" w:name="_LINE__20_c4c529ec_57ac_4198_9370_799b20"/>
      <w:bookmarkEnd w:id="321"/>
      <w:r>
        <w:rPr>
          <w:rFonts w:eastAsia="Arial" w:cs="Arial" w:ascii="Arial" w:hAnsi="Arial"/>
        </w:rPr>
        <w:t>to read: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PAR__5_82a45313_5849_4741_9d6b_10b0a090"/>
      <w:bookmarkStart w:id="325" w:name="_BILL_SECTION_HEADER__2a3fc5af_e3c0_419f"/>
      <w:bookmarkStart w:id="326" w:name="_STATUTE_S__e4d4e682_0d24_4f1e_bef7_b45c"/>
      <w:bookmarkStart w:id="327" w:name="_PAR__6_42edbcaf_6d3d_471b_ac0e_aaf741c0"/>
      <w:bookmarkStart w:id="328" w:name="_LINE__21_a49520d2_6e8f_4186_8f79_5ad8fb"/>
      <w:bookmarkEnd w:id="324"/>
      <w:bookmarkEnd w:id="325"/>
      <w:bookmarkEnd w:id="326"/>
      <w:bookmarkEnd w:id="327"/>
      <w:r>
        <w:rPr>
          <w:rFonts w:eastAsia="Arial" w:cs="Arial" w:ascii="Arial" w:hAnsi="Arial"/>
          <w:b/>
        </w:rPr>
        <w:t>§</w:t>
      </w:r>
      <w:bookmarkStart w:id="329" w:name="_STATUTE_NUMBER__f7bb8b46_c6cb_46d5_83ae"/>
      <w:r>
        <w:rPr>
          <w:rFonts w:eastAsia="Arial" w:cs="Arial" w:ascii="Arial" w:hAnsi="Arial"/>
          <w:b/>
        </w:rPr>
        <w:t>4325</w:t>
      </w:r>
      <w:bookmarkEnd w:id="329"/>
      <w:r>
        <w:rPr>
          <w:rFonts w:eastAsia="Arial" w:cs="Arial" w:ascii="Arial" w:hAnsi="Arial"/>
          <w:b/>
        </w:rPr>
        <w:t xml:space="preserve">.  </w:t>
      </w:r>
      <w:bookmarkStart w:id="330" w:name="_STATUTE_HEADNOTE__a563977d_2101_4126_ae"/>
      <w:r>
        <w:rPr>
          <w:rFonts w:eastAsia="Arial" w:cs="Arial" w:ascii="Arial" w:hAnsi="Arial"/>
          <w:b/>
        </w:rPr>
        <w:t>Issuance of licenses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6_42edbcaf_6d3d_471b_ac0e_aaf741c0"/>
      <w:bookmarkStart w:id="332" w:name="_PAR__7_a986a67b_2db4_41ce_a6f2_236ff0ce"/>
      <w:bookmarkStart w:id="333" w:name="_STATUTE_P__4b35a081_eb70_4e12_bfd0_fc68"/>
      <w:bookmarkStart w:id="334" w:name="_STATUTE_CONTENT__e646de3d_a114_41a3_859"/>
      <w:bookmarkStart w:id="335" w:name="_LINE__22_4604aaf8_da26_4922_a3f3_fe6eb3"/>
      <w:bookmarkEnd w:id="331"/>
      <w:bookmarkEnd w:id="332"/>
      <w:bookmarkEnd w:id="333"/>
      <w:r>
        <w:rPr>
          <w:rFonts w:eastAsia="Arial" w:cs="Arial" w:ascii="Arial" w:hAnsi="Arial"/>
        </w:rPr>
        <w:t xml:space="preserve">The department may license persons to practice the art of body piercing.  Licenses are </w:t>
      </w:r>
      <w:bookmarkStart w:id="336" w:name="_LINE__23_903d1f2a_4d17_449a_9df3_14fd63"/>
      <w:bookmarkEnd w:id="335"/>
      <w:r>
        <w:rPr>
          <w:rFonts w:eastAsia="Arial" w:cs="Arial" w:ascii="Arial" w:hAnsi="Arial"/>
        </w:rPr>
        <w:t xml:space="preserve">issued annually by the department upon the payment of a fee not to exceed $250.  The </w:t>
      </w:r>
      <w:bookmarkStart w:id="337" w:name="_LINE__24_4a9e54a5_be62_40ff_a6d1_7f063b"/>
      <w:bookmarkEnd w:id="336"/>
      <w:r>
        <w:rPr>
          <w:rFonts w:eastAsia="Arial" w:cs="Arial" w:ascii="Arial" w:hAnsi="Arial"/>
        </w:rPr>
        <w:t xml:space="preserve">license </w:t>
      </w:r>
      <w:bookmarkStart w:id="338" w:name="_PROCESSED_CHANGE__85edcbaa_e8be_4aa4_96"/>
      <w:r>
        <w:rPr>
          <w:rFonts w:eastAsia="Arial" w:cs="Arial" w:ascii="Arial" w:hAnsi="Arial"/>
          <w:u w:val="single"/>
        </w:rPr>
        <w:t>fee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>for a person engaged in both the arts of tattooing, as defined</w:t>
      </w:r>
      <w:bookmarkStart w:id="339" w:name="_PROCESSED_CHANGE__0bf99329_2cfc_4a3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</w:t>
      </w:r>
      <w:bookmarkStart w:id="340" w:name="_CROSS_REFERENCE__e29334c4_ee1e_41e6_ac3"/>
      <w:r>
        <w:rPr>
          <w:rFonts w:eastAsia="Arial" w:cs="Arial" w:ascii="Arial" w:hAnsi="Arial"/>
          <w:strike/>
        </w:rPr>
        <w:t>chapter 63</w:t>
      </w:r>
      <w:bookmarkStart w:id="341" w:name="_PROCESSED_CHANGE__2e5b9872_2eb8_4b0b_97"/>
      <w:bookmarkEnd w:id="339"/>
      <w:bookmarkEnd w:id="3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342" w:name="_LINE__25_9a2e6ad0_c75c_49bc_a21c_9b52d7"/>
      <w:bookmarkEnd w:id="337"/>
      <w:r>
        <w:rPr>
          <w:rFonts w:eastAsia="Arial" w:cs="Arial" w:ascii="Arial" w:hAnsi="Arial"/>
          <w:u w:val="single"/>
        </w:rPr>
        <w:t>section 4201</w:t>
      </w:r>
      <w:bookmarkEnd w:id="341"/>
      <w:r>
        <w:rPr>
          <w:rFonts w:eastAsia="Arial" w:cs="Arial" w:ascii="Arial" w:hAnsi="Arial"/>
        </w:rPr>
        <w:t xml:space="preserve">, and body piercing may not exceed $300.  The fee required by this section </w:t>
      </w:r>
      <w:bookmarkStart w:id="343" w:name="_LINE__26_115c708a_2905_4657_aedd_8dffa6"/>
      <w:bookmarkEnd w:id="342"/>
      <w:r>
        <w:rPr>
          <w:rFonts w:eastAsia="Arial" w:cs="Arial" w:ascii="Arial" w:hAnsi="Arial"/>
        </w:rPr>
        <w:t>includes the cost of</w:t>
      </w:r>
      <w:bookmarkStart w:id="344" w:name="_PROCESSED_CHANGE__0da36202_0a34_403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nnual</w:t>
      </w:r>
      <w:bookmarkStart w:id="345" w:name="_PROCESSED_CHANGE__4c54dd38_a389_4649_91"/>
      <w:bookmarkEnd w:id="3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</w:t>
      </w:r>
      <w:bookmarkEnd w:id="345"/>
      <w:r>
        <w:rPr>
          <w:rFonts w:eastAsia="Arial" w:cs="Arial" w:ascii="Arial" w:hAnsi="Arial"/>
        </w:rPr>
        <w:t xml:space="preserve"> inspection</w:t>
      </w:r>
      <w:bookmarkStart w:id="346" w:name="_PROCESSED_CHANGE__c6642af0_b259_458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one follow-up inspection</w:t>
      </w:r>
      <w:bookmarkEnd w:id="346"/>
      <w:r>
        <w:rPr>
          <w:rFonts w:eastAsia="Arial" w:cs="Arial" w:ascii="Arial" w:hAnsi="Arial"/>
        </w:rPr>
        <w:t xml:space="preserve"> of the body </w:t>
      </w:r>
      <w:bookmarkStart w:id="347" w:name="_LINE__27_f7dd62e1_6bbe_4920_85bb_8c9006"/>
      <w:bookmarkEnd w:id="343"/>
      <w:r>
        <w:rPr>
          <w:rFonts w:eastAsia="Arial" w:cs="Arial" w:ascii="Arial" w:hAnsi="Arial"/>
        </w:rPr>
        <w:t xml:space="preserve">piercing establishment by the department.  Licenses expire one year from date of issue.  All </w:t>
      </w:r>
      <w:bookmarkStart w:id="348" w:name="_LINE__28_139123f8_ba2f_4d4d_9622_442c65"/>
      <w:bookmarkEnd w:id="347"/>
      <w:r>
        <w:rPr>
          <w:rFonts w:eastAsia="Arial" w:cs="Arial" w:ascii="Arial" w:hAnsi="Arial"/>
        </w:rPr>
        <w:t xml:space="preserve">fees collected by the department pursuant to this section must be deposited into a special </w:t>
      </w:r>
      <w:bookmarkStart w:id="349" w:name="_LINE__29_58423ad4_38a9_40fe_b39f_665b61"/>
      <w:bookmarkEnd w:id="348"/>
      <w:r>
        <w:rPr>
          <w:rFonts w:eastAsia="Arial" w:cs="Arial" w:ascii="Arial" w:hAnsi="Arial"/>
        </w:rPr>
        <w:t>revenue account dedicated to a health inspection program.</w:t>
      </w:r>
      <w:bookmarkEnd w:id="334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7_a986a67b_2db4_41ce_a6f2_236ff0ce"/>
      <w:bookmarkStart w:id="351" w:name="_STATUTE_P__4b35a081_eb70_4e12_bfd0_fc68"/>
      <w:bookmarkStart w:id="352" w:name="_PROCESSED_CHANGE__5195b9e0_9916_4b4b_b3"/>
      <w:bookmarkStart w:id="353" w:name="_PAR__8_9877b7a6_5fe2_41b3_a5e0_b4772a1f"/>
      <w:bookmarkStart w:id="354" w:name="_STATUTE_CONTENT__906284a3_cea7_4fdc_b01"/>
      <w:bookmarkStart w:id="355" w:name="_STATUTE_P__1673b056_f98f_4142_9d10_7c5e"/>
      <w:bookmarkStart w:id="356" w:name="_LINE__30_a6b00571_65be_4733_892c_fffe31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 xml:space="preserve">A license issued in error by the department is void and must be returned to the </w:t>
      </w:r>
      <w:bookmarkStart w:id="357" w:name="_LINE__31_4d4f78df_7c20_450f_9ce2_179452"/>
      <w:bookmarkEnd w:id="356"/>
      <w:r>
        <w:rPr>
          <w:rFonts w:eastAsia="Arial" w:cs="Arial" w:ascii="Arial" w:hAnsi="Arial"/>
          <w:u w:val="single"/>
        </w:rPr>
        <w:t xml:space="preserve">department on demand. Notice of the demand to return the license must be delivered by </w:t>
      </w:r>
      <w:bookmarkStart w:id="358" w:name="_LINE__32_a3091d3e_67e5_4fec_825b_9445d7"/>
      <w:bookmarkEnd w:id="357"/>
      <w:r>
        <w:rPr>
          <w:rFonts w:eastAsia="Arial" w:cs="Arial" w:ascii="Arial" w:hAnsi="Arial"/>
          <w:u w:val="single"/>
        </w:rPr>
        <w:t>hand or by certified mail to the licensee.</w:t>
      </w:r>
      <w:bookmarkEnd w:id="3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9" w:name="_DOC_BODY_CONTENT__a4e154ab_9912_4e38_9a"/>
      <w:bookmarkStart w:id="360" w:name="_BILL_SECTION__a5e9250d_282e_4e14_813b_9"/>
      <w:bookmarkStart w:id="361" w:name="_STATUTE_S__e4d4e682_0d24_4f1e_bef7_b45c"/>
      <w:bookmarkStart w:id="362" w:name="_PROCESSED_CHANGE__5195b9e0_9916_4b4b_b3"/>
      <w:bookmarkStart w:id="363" w:name="_PAR__8_9877b7a6_5fe2_41b3_a5e0_b4772a1f"/>
      <w:bookmarkStart w:id="364" w:name="_STATUTE_CONTENT__906284a3_cea7_4fdc_b01"/>
      <w:bookmarkStart w:id="365" w:name="_STATUTE_P__1673b056_f98f_4142_9d10_7c5e"/>
      <w:bookmarkStart w:id="366" w:name="_SUMMARY__c2c11fad_a6b3_4168_aeff_2a3846"/>
      <w:bookmarkStart w:id="367" w:name="_PAR__9_dc9b99b1_5bf1_43fc_9900_9a1610cf"/>
      <w:bookmarkStart w:id="368" w:name="_LINE__33_79da46d4_848e_46ca_bb29_877330"/>
      <w:bookmarkEnd w:id="359"/>
      <w:bookmarkEnd w:id="360"/>
      <w:bookmarkEnd w:id="361"/>
      <w:bookmarkEnd w:id="362"/>
      <w:bookmarkEnd w:id="363"/>
      <w:bookmarkEnd w:id="364"/>
      <w:bookmarkEnd w:id="365"/>
      <w:bookmarkEnd w:id="367"/>
      <w:r>
        <w:rPr>
          <w:rFonts w:eastAsia="Arial" w:cs="Arial" w:ascii="Arial" w:hAnsi="Arial"/>
          <w:b/>
          <w:sz w:val="24"/>
        </w:rPr>
        <w:t>SUMMARY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9_dc9b99b1_5bf1_43fc_9900_9a1610cf"/>
      <w:bookmarkStart w:id="370" w:name="_PAR__10_699f10d2_8d67_4aee_918d_e230ba8"/>
      <w:bookmarkStart w:id="371" w:name="_LINE__34_0ac39282_9911_4973_8e95_dfc3f7"/>
      <w:bookmarkEnd w:id="369"/>
      <w:bookmarkEnd w:id="370"/>
      <w:r>
        <w:rPr>
          <w:rFonts w:eastAsia="Arial" w:cs="Arial" w:ascii="Arial" w:hAnsi="Arial"/>
        </w:rPr>
        <w:t xml:space="preserve">This bill amends the law governing the licensing of eating establishments, lodging </w:t>
      </w:r>
      <w:bookmarkStart w:id="372" w:name="_LINE__35_34e2167f_235d_436c_9f9f_6d633b"/>
      <w:bookmarkEnd w:id="371"/>
      <w:r>
        <w:rPr>
          <w:rFonts w:eastAsia="Arial" w:cs="Arial" w:ascii="Arial" w:hAnsi="Arial"/>
        </w:rPr>
        <w:t xml:space="preserve">places, recreational camps, youth camps, public pools, public spas and campgrounds by </w:t>
      </w:r>
      <w:bookmarkStart w:id="373" w:name="_LINE__36_e6777f68_a7a7_4ae6_a203_7ea3aa"/>
      <w:bookmarkEnd w:id="372"/>
      <w:r>
        <w:rPr>
          <w:rFonts w:eastAsia="Arial" w:cs="Arial" w:ascii="Arial" w:hAnsi="Arial"/>
        </w:rPr>
        <w:t xml:space="preserve">creating an exception that allows a license to be transferred when a licensee has died. Under </w:t>
      </w:r>
      <w:bookmarkStart w:id="374" w:name="_LINE__37_6757e998_92e0_41ca_a3f6_634d01"/>
      <w:bookmarkEnd w:id="373"/>
      <w:r>
        <w:rPr>
          <w:rFonts w:eastAsia="Arial" w:cs="Arial" w:ascii="Arial" w:hAnsi="Arial"/>
        </w:rPr>
        <w:t xml:space="preserve">the bill, the personal representative of the deceased licensee, or another authorized person, </w:t>
      </w:r>
      <w:bookmarkStart w:id="375" w:name="_LINE__38_f4f5796b_bd22_4dab_860f_34ddaf"/>
      <w:bookmarkEnd w:id="374"/>
      <w:r>
        <w:rPr>
          <w:rFonts w:eastAsia="Arial" w:cs="Arial" w:ascii="Arial" w:hAnsi="Arial"/>
        </w:rPr>
        <w:t xml:space="preserve">may take over the license for one year after the date of the personal representative's or </w:t>
      </w:r>
      <w:bookmarkStart w:id="376" w:name="_LINE__39_a7c86ed3_b094_4a92_88c1_86bfec"/>
      <w:bookmarkEnd w:id="375"/>
      <w:r>
        <w:rPr>
          <w:rFonts w:eastAsia="Arial" w:cs="Arial" w:ascii="Arial" w:hAnsi="Arial"/>
        </w:rPr>
        <w:t xml:space="preserve">another authorized person's appointment. 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0_699f10d2_8d67_4aee_918d_e230ba8"/>
      <w:bookmarkStart w:id="378" w:name="_PAR__11_17b53449_c7bd_47e0_9cf5_f700f1e"/>
      <w:bookmarkStart w:id="379" w:name="_LINE__40_ea4e7c8e_744a_4173_be86_a3ef81"/>
      <w:bookmarkEnd w:id="377"/>
      <w:bookmarkEnd w:id="378"/>
      <w:r>
        <w:rPr>
          <w:rFonts w:eastAsia="Arial" w:cs="Arial" w:ascii="Arial" w:hAnsi="Arial"/>
        </w:rPr>
        <w:t xml:space="preserve">The bill enacts a provision that makes confidential the identity of a person making a </w:t>
      </w:r>
      <w:bookmarkStart w:id="380" w:name="_LINE__41_e3119a55_75c8_4089_89a5_95b4c6"/>
      <w:bookmarkEnd w:id="379"/>
      <w:r>
        <w:rPr>
          <w:rFonts w:eastAsia="Arial" w:cs="Arial" w:ascii="Arial" w:hAnsi="Arial"/>
        </w:rPr>
        <w:t xml:space="preserve">complaint concerning actions taken by the Department of Health and Human Services </w:t>
      </w:r>
      <w:bookmarkStart w:id="381" w:name="_LINE__42_a435b4fd_fbda_4b61_aa18_0b4bf8"/>
      <w:bookmarkEnd w:id="380"/>
      <w:r>
        <w:rPr>
          <w:rFonts w:eastAsia="Arial" w:cs="Arial" w:ascii="Arial" w:hAnsi="Arial"/>
        </w:rPr>
        <w:t xml:space="preserve">associated with the department's licensing or regulatory authority over several categories </w:t>
      </w:r>
      <w:bookmarkStart w:id="382" w:name="_LINE__43_56d25414_9438_4f21_a9b8_049eb3"/>
      <w:bookmarkEnd w:id="381"/>
      <w:r>
        <w:rPr>
          <w:rFonts w:eastAsia="Arial" w:cs="Arial" w:ascii="Arial" w:hAnsi="Arial"/>
        </w:rPr>
        <w:t>of professions and establishments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GE__3_e56eb4c5_ffbc_4fec_9020_518b560"/>
      <w:bookmarkStart w:id="384" w:name="_PAR__11_17b53449_c7bd_47e0_9cf5_f700f1e"/>
      <w:bookmarkStart w:id="385" w:name="_PAGE__4_dfe6c365_37a8_47fc_a230_46addc9"/>
      <w:bookmarkStart w:id="386" w:name="_PAR__1_4538667c_65ae_4c17_ad61_ff9e9538"/>
      <w:bookmarkStart w:id="387" w:name="_LINE__1_4180838f_2e3b_4831_b02e_7844855"/>
      <w:bookmarkEnd w:id="383"/>
      <w:bookmarkEnd w:id="384"/>
      <w:bookmarkEnd w:id="386"/>
      <w:r>
        <w:rPr>
          <w:rFonts w:eastAsia="Arial" w:cs="Arial" w:ascii="Arial" w:hAnsi="Arial"/>
        </w:rPr>
        <w:t xml:space="preserve">The bill clarifies that for licenses issued for electrology, tattooing, micropigmentation </w:t>
      </w:r>
      <w:bookmarkStart w:id="388" w:name="_LINE__2_8e60a275_1eb4_437a_ac38_cbaecc4"/>
      <w:bookmarkEnd w:id="387"/>
      <w:r>
        <w:rPr>
          <w:rFonts w:eastAsia="Arial" w:cs="Arial" w:ascii="Arial" w:hAnsi="Arial"/>
        </w:rPr>
        <w:t xml:space="preserve">and body piercing, any license issued in error is void and must be returned to the department </w:t>
      </w:r>
      <w:bookmarkStart w:id="389" w:name="_LINE__3_fb025843_6c1a_4320_b763_23696f4"/>
      <w:bookmarkEnd w:id="388"/>
      <w:r>
        <w:rPr>
          <w:rFonts w:eastAsia="Arial" w:cs="Arial" w:ascii="Arial" w:hAnsi="Arial"/>
        </w:rPr>
        <w:t xml:space="preserve">on demand. 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1_4538667c_65ae_4c17_ad61_ff9e9538"/>
      <w:bookmarkStart w:id="391" w:name="_PAR__2_eb22a0c2_c9ac_46ef_85c5_c2197f89"/>
      <w:bookmarkStart w:id="392" w:name="_LINE__4_7ed76bb2_86da_4ed4_84ee_74ab031"/>
      <w:bookmarkEnd w:id="390"/>
      <w:bookmarkEnd w:id="391"/>
      <w:r>
        <w:rPr>
          <w:rFonts w:eastAsia="Arial" w:cs="Arial" w:ascii="Arial" w:hAnsi="Arial"/>
        </w:rPr>
        <w:t xml:space="preserve">With respect to licensing for micropigmentation, the bill removes language that </w:t>
      </w:r>
      <w:bookmarkStart w:id="393" w:name="_LINE__5_55ae965d_ad52_41bf_91f6_fa79c0d"/>
      <w:bookmarkEnd w:id="392"/>
      <w:r>
        <w:rPr>
          <w:rFonts w:eastAsia="Arial" w:cs="Arial" w:ascii="Arial" w:hAnsi="Arial"/>
        </w:rPr>
        <w:t xml:space="preserve">establishes a specific calendar date for the biennial expiration of licenses and clarifies that </w:t>
      </w:r>
      <w:bookmarkStart w:id="394" w:name="_LINE__6_b390e505_40fb_48e9_b037_0cd97b4"/>
      <w:bookmarkEnd w:id="393"/>
      <w:r>
        <w:rPr>
          <w:rFonts w:eastAsia="Arial" w:cs="Arial" w:ascii="Arial" w:hAnsi="Arial"/>
        </w:rPr>
        <w:t xml:space="preserve">the term of a license is 2 years beginning on the date it is issued. </w:t>
      </w:r>
      <w:bookmarkEnd w:id="3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5" w:name="_PAR__2_eb22a0c2_c9ac_46ef_85c5_c2197f89"/>
      <w:bookmarkStart w:id="396" w:name="_PAR__3_2a118e34_63b9_45b0_baa1_3e777340"/>
      <w:bookmarkStart w:id="397" w:name="_LINE__7_1485eb54_575f_419a_a1f6_3abe4bd"/>
      <w:bookmarkEnd w:id="395"/>
      <w:r>
        <w:rPr>
          <w:rFonts w:eastAsia="Arial" w:cs="Arial" w:ascii="Arial" w:hAnsi="Arial"/>
        </w:rPr>
        <w:t xml:space="preserve">The bill also removes duplicative language in the provisions governing licensing for </w:t>
      </w:r>
      <w:bookmarkStart w:id="398" w:name="_LINE__8_46b47fc1_2580_4aba_92af_e712708"/>
      <w:bookmarkEnd w:id="397"/>
      <w:r>
        <w:rPr>
          <w:rFonts w:eastAsia="Arial" w:cs="Arial" w:ascii="Arial" w:hAnsi="Arial"/>
        </w:rPr>
        <w:t xml:space="preserve">micropigmentation and body piercings concerning the use of licensing fees to cover the </w:t>
      </w:r>
      <w:bookmarkStart w:id="399" w:name="_LINE__9_3eb60eae_8806_41e0_b4d5_50e8761"/>
      <w:bookmarkEnd w:id="398"/>
      <w:r>
        <w:rPr>
          <w:rFonts w:eastAsia="Arial" w:cs="Arial" w:ascii="Arial" w:hAnsi="Arial"/>
        </w:rPr>
        <w:t>cost of the department's inspection.</w:t>
      </w:r>
      <w:bookmarkEnd w:id="0"/>
      <w:bookmarkEnd w:id="1"/>
      <w:bookmarkEnd w:id="366"/>
      <w:bookmarkEnd w:id="385"/>
      <w:bookmarkEnd w:id="396"/>
      <w:bookmarkEnd w:id="3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icensing of Certain Types of Establishments and Professions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19</ItemId>
    <LRId>73893</LRId>
    <LRNumber>2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Licensing of Certain Types of Establishments and Professions by the Department of Health and Human Services</LRTitle>
    <ItemTitle>An Act to Amend the Laws Governing Licensing of Certain Types of Establishments and Professions by the Department of Health and Human Services</ItemTitle>
    <ShortTitle1>AMEND THE LAWS GOVERNING</ShortTitle1>
    <ShortTitle2>LICENSING OF CERTAIN TYPES OF</ShortTitle2>
    <JacketLegend>Submitted by the Department of Health and Human Services pursuant to Joint Rule 204.</JacketLegend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5-02-21T12:46:05</LatestDraftingActionDate>
    <LatestDrafterName>REMiller</LatestDrafterName>
    <LatestProoferName>smcsorley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4D3C" w:rsidRDefault="00EF4D3C" w:rsidP="00EF4D3C"&amp;gt;&amp;lt;w:pPr&amp;gt;&amp;lt;w:ind w:left="360" /&amp;gt;&amp;lt;/w:pPr&amp;gt;&amp;lt;w:bookmarkStart w:id="0" w:name="_ENACTING_CLAUSE__cdab6566_13dc_49f6_bf4" /&amp;gt;&amp;lt;w:bookmarkStart w:id="1" w:name="_DOC_BODY__d963513b_cdde_4852_9450_e2fa9" /&amp;gt;&amp;lt;w:bookmarkStart w:id="2" w:name="_DOC_BODY_CONTAINER__5766e342_95a6_406e_" /&amp;gt;&amp;lt;w:bookmarkStart w:id="3" w:name="_PAGE__1_780b4ffd_fab6_401b_bb36_239c540" /&amp;gt;&amp;lt;w:bookmarkStart w:id="4" w:name="_PAR__1_2f4b2a65_0c74_4a7d_88fc_6d38b5fd" /&amp;gt;&amp;lt;w:bookmarkStart w:id="5" w:name="_LINE__1_2f16964c_2b47_4218_8f19_fcd6a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4D3C" w:rsidRDefault="00EF4D3C" w:rsidP="00EF4D3C"&amp;gt;&amp;lt;w:pPr&amp;gt;&amp;lt;w:ind w:left="360" w:firstLine="360" /&amp;gt;&amp;lt;/w:pPr&amp;gt;&amp;lt;w:bookmarkStart w:id="6" w:name="_BILL_SECTION_HEADER__6416b859_91e6_4e58" /&amp;gt;&amp;lt;w:bookmarkStart w:id="7" w:name="_BILL_SECTION__bd8552d1_c8c9_46ca_b393_f" /&amp;gt;&amp;lt;w:bookmarkStart w:id="8" w:name="_DOC_BODY_CONTENT__a4e154ab_9912_4e38_9a" /&amp;gt;&amp;lt;w:bookmarkStart w:id="9" w:name="_PAR__2_a563333b_8663_4881_87fb_ac581e11" /&amp;gt;&amp;lt;w:bookmarkStart w:id="10" w:name="_LINE__2_8fb29768_5346_404e_b8db_11f8b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8fb334_50f3_4b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94, first ¶,&amp;lt;/w:t&amp;gt;&amp;lt;/w:r&amp;gt;&amp;lt;w:r&amp;gt;&amp;lt;w:t xml:space="preserve"&amp;gt; as amended by PL 2021, c. 125, §11, is further &amp;lt;/w:t&amp;gt;&amp;lt;/w:r&amp;gt;&amp;lt;w:bookmarkStart w:id="12" w:name="_LINE__3_c1446263_0dc3_4bbf_ba07_a1ad350" /&amp;gt;&amp;lt;w:bookmarkEnd w:id="10" /&amp;gt;&amp;lt;w:r&amp;gt;&amp;lt;w:t&amp;gt;amended to read:&amp;lt;/w:t&amp;gt;&amp;lt;/w:r&amp;gt;&amp;lt;w:bookmarkEnd w:id="12" /&amp;gt;&amp;lt;/w:p&amp;gt;&amp;lt;w:p w:rsidR="00EF4D3C" w:rsidRDefault="00EF4D3C" w:rsidP="00EF4D3C"&amp;gt;&amp;lt;w:pPr&amp;gt;&amp;lt;w:ind w:left="360" w:firstLine="360" /&amp;gt;&amp;lt;/w:pPr&amp;gt;&amp;lt;w:bookmarkStart w:id="13" w:name="_STATUTE_CONTENT__9d5cacda_3af8_4e00_8b4" /&amp;gt;&amp;lt;w:bookmarkStart w:id="14" w:name="_STATUTE_P__03e4a04a_d14a_4b65_883c_68d2" /&amp;gt;&amp;lt;w:bookmarkStart w:id="15" w:name="_PAR__3_0bc9c316_befc_4476_bc61_81f76220" /&amp;gt;&amp;lt;w:bookmarkStart w:id="16" w:name="_LINE__4_22156552_ca3d_414f_9416_53da52c" /&amp;gt;&amp;lt;w:bookmarkEnd w:id="6" /&amp;gt;&amp;lt;w:bookmarkEnd w:id="9" /&amp;gt;&amp;lt;w:r&amp;gt;&amp;lt;w:t xml:space="preserve"&amp;gt;Each application for, or for renewal of, a license to operate an eating establishment, &amp;lt;/w:t&amp;gt;&amp;lt;/w:r&amp;gt;&amp;lt;w:bookmarkStart w:id="17" w:name="_LINE__5_7157f2a6_a69e_4436_9a7f_50c91d0" /&amp;gt;&amp;lt;w:bookmarkEnd w:id="16" /&amp;gt;&amp;lt;w:r&amp;gt;&amp;lt;w:t xml:space="preserve"&amp;gt;lodging place, recreational camp, youth camp, public pool, public spa or campground &amp;lt;/w:t&amp;gt;&amp;lt;/w:r&amp;gt;&amp;lt;w:bookmarkStart w:id="18" w:name="_LINE__6_274e6b38_7808_42a5_82e6_587e84d" /&amp;gt;&amp;lt;w:bookmarkEnd w:id="17" /&amp;gt;&amp;lt;w:r&amp;gt;&amp;lt;w:t xml:space="preserve"&amp;gt;within the meaning of this chapter must be accompanied by a fee, appropriate to the size &amp;lt;/w:t&amp;gt;&amp;lt;/w:r&amp;gt;&amp;lt;w:bookmarkStart w:id="19" w:name="_LINE__7_b7699d9d_a1b7_409c_8064_c08dbf9" /&amp;gt;&amp;lt;w:bookmarkEnd w:id="18" /&amp;gt;&amp;lt;w:r&amp;gt;&amp;lt;w:t xml:space="preserve"&amp;gt;of the establishment, place, camp, pool, spa or area of the licensee, determined by the &amp;lt;/w:t&amp;gt;&amp;lt;/w:r&amp;gt;&amp;lt;w:bookmarkStart w:id="20" w:name="_LINE__8_3d68042a_51f2_423d_8b13_111653c" /&amp;gt;&amp;lt;w:bookmarkEnd w:id="19" /&amp;gt;&amp;lt;w:r&amp;gt;&amp;lt;w:t xml:space="preserve"&amp;gt;department and not to exceed the fees listed below.  All fees collected by the department &amp;lt;/w:t&amp;gt;&amp;lt;/w:r&amp;gt;&amp;lt;w:bookmarkStart w:id="21" w:name="_LINE__9_3705a8c9_d2eb_40b1_9ddb_d3a759e" /&amp;gt;&amp;lt;w:bookmarkEnd w:id="20" /&amp;gt;&amp;lt;w:r&amp;gt;&amp;lt;w:t xml:space="preserve"&amp;gt;must be deposited into a special revenue account established for this purpose.  No such fee &amp;lt;/w:t&amp;gt;&amp;lt;/w:r&amp;gt;&amp;lt;w:bookmarkStart w:id="22" w:name="_LINE__10_4f363634_2f6e_492e_8fac_4d7308" /&amp;gt;&amp;lt;w:bookmarkEnd w:id="21" /&amp;gt;&amp;lt;w:r&amp;gt;&amp;lt;w:t&amp;gt;may be refunded.  No license may be assignable or transferable&amp;lt;/w:t&amp;gt;&amp;lt;/w:r&amp;gt;&amp;lt;w:bookmarkStart w:id="23" w:name="_PROCESSED_CHANGE__8a0d99e5_a44a_4cbc_9f" /&amp;gt;&amp;lt;w:ins w:id="24" w:author="BPS" w:date="2024-11-21T09:51:00Z"&amp;gt;&amp;lt;w:r w:rsidRPr="0037164C"&amp;gt;&amp;lt;w:t xml:space="preserve"&amp;gt;, except as provided in &amp;lt;/w:t&amp;gt;&amp;lt;/w:r&amp;gt;&amp;lt;w:bookmarkStart w:id="25" w:name="_LINE__11_28648405_b504_4027_956f_78cb68" /&amp;gt;&amp;lt;w:bookmarkEnd w:id="22" /&amp;gt;&amp;lt;w:r w:rsidRPr="0037164C"&amp;gt;&amp;lt;w:t&amp;gt;section 2495&amp;lt;/w:t&amp;gt;&amp;lt;/w:r&amp;gt;&amp;lt;/w:ins&amp;gt;&amp;lt;w:bookmarkEnd w:id="23" /&amp;gt;&amp;lt;w:r&amp;gt;&amp;lt;w:t&amp;gt;.  The fees may not exceed:&amp;lt;/w:t&amp;gt;&amp;lt;/w:r&amp;gt;&amp;lt;w:bookmarkEnd w:id="13" /&amp;gt;&amp;lt;w:bookmarkEnd w:id="25" /&amp;gt;&amp;lt;/w:p&amp;gt;&amp;lt;w:p w:rsidR="00EF4D3C" w:rsidRDefault="00EF4D3C" w:rsidP="00EF4D3C"&amp;gt;&amp;lt;w:pPr&amp;gt;&amp;lt;w:ind w:left="360" w:firstLine="360" /&amp;gt;&amp;lt;/w:pPr&amp;gt;&amp;lt;w:bookmarkStart w:id="26" w:name="_BILL_SECTION_HEADER__01ec2a13_8115_4316" /&amp;gt;&amp;lt;w:bookmarkStart w:id="27" w:name="_BILL_SECTION__42fff275_bd64_44c5_afa9_7" /&amp;gt;&amp;lt;w:bookmarkStart w:id="28" w:name="_PAR__4_7469acd1_4f43_450c_94aa_da43ee5b" /&amp;gt;&amp;lt;w:bookmarkStart w:id="29" w:name="_LINE__12_58ed6717_6e5a_4a12_b458_82e9e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d291acb6_ad03_45b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22 MRSA §2495, &amp;lt;/w:t&amp;gt;&amp;lt;/w:r&amp;gt;&amp;lt;w:r&amp;gt;&amp;lt;w:t xml:space="preserve"&amp;gt;as amended by PL 2021, c. 125, &amp;lt;/w:t&amp;gt;&amp;lt;/w:r&amp;gt;&amp;lt;w:r w:rsidRPr="0037164C"&amp;gt;&amp;lt;w:t&amp;gt;§&amp;lt;/w:t&amp;gt;&amp;lt;/w:r&amp;gt;&amp;lt;w:r&amp;gt;&amp;lt;w:t xml:space="preserve"&amp;gt;13, is further amended &amp;lt;/w:t&amp;gt;&amp;lt;/w:r&amp;gt;&amp;lt;w:bookmarkStart w:id="31" w:name="_LINE__13_5c38d829_ca3f_4cf6_9009_a38914" /&amp;gt;&amp;lt;w:bookmarkEnd w:id="29" /&amp;gt;&amp;lt;w:r&amp;gt;&amp;lt;w:t&amp;gt;by enacting at the end a new paragraph to read:&amp;lt;/w:t&amp;gt;&amp;lt;/w:r&amp;gt;&amp;lt;w:bookmarkEnd w:id="31" /&amp;gt;&amp;lt;/w:p&amp;gt;&amp;lt;w:p w:rsidR="00EF4D3C" w:rsidRDefault="00EF4D3C" w:rsidP="00EF4D3C"&amp;gt;&amp;lt;w:pPr&amp;gt;&amp;lt;w:ind w:left="360" w:firstLine="360" /&amp;gt;&amp;lt;/w:pPr&amp;gt;&amp;lt;w:bookmarkStart w:id="32" w:name="_STATUTE_P__50068da4_e189_4b56_bb82_8236" /&amp;gt;&amp;lt;w:bookmarkStart w:id="33" w:name="_STATUTE_CONTENT__b81280f4_e8f1_4ce7_829" /&amp;gt;&amp;lt;w:bookmarkStart w:id="34" w:name="_PAR__5_2fa6483c_89c3_4d59_bc21_fdf37819" /&amp;gt;&amp;lt;w:bookmarkStart w:id="35" w:name="_LINE__14_f945a327_06ca_4824_be1f_144c29" /&amp;gt;&amp;lt;w:bookmarkStart w:id="36" w:name="_PROCESSED_CHANGE__c871380c_8bc3_458c_8a" /&amp;gt;&amp;lt;w:bookmarkEnd w:id="26" /&amp;gt;&amp;lt;w:bookmarkEnd w:id="28" /&amp;gt;&amp;lt;w:ins w:id="37" w:author="BPS" w:date="2024-11-21T10:02:00Z"&amp;gt;&amp;lt;w:r w:rsidRPr="0037164C"&amp;gt;&amp;lt;w:t xml:space="preserve"&amp;gt;In the case of death of the licensee, a license issued under this chapter may be &amp;lt;/w:t&amp;gt;&amp;lt;/w:r&amp;gt;&amp;lt;w:bookmarkStart w:id="38" w:name="_LINE__15_124899a0_16eb_413b_91e0_db61e0" /&amp;gt;&amp;lt;w:bookmarkEnd w:id="35" /&amp;gt;&amp;lt;w:r w:rsidRPr="0037164C"&amp;gt;&amp;lt;w:t&amp;gt;transferred, for the benefit of the estate&amp;lt;/w:t&amp;gt;&amp;lt;/w:r&amp;gt;&amp;lt;/w:ins&amp;gt;&amp;lt;w:ins w:id="39" w:author="BPS" w:date="2024-12-19T14:41:00Z"&amp;gt;&amp;lt;w:r&amp;gt;&amp;lt;w:t xml:space="preserve"&amp;gt; of the deceased licensee&amp;lt;/w:t&amp;gt;&amp;lt;/w:r&amp;gt;&amp;lt;/w:ins&amp;gt;&amp;lt;w:ins w:id="40" w:author="BPS" w:date="2024-11-21T10:02:00Z"&amp;gt;&amp;lt;w:r w:rsidRPr="0037164C"&amp;gt;&amp;lt;w:t xml:space="preserve"&amp;gt;, to the personal &amp;lt;/w:t&amp;gt;&amp;lt;/w:r&amp;gt;&amp;lt;w:bookmarkStart w:id="41" w:name="_LINE__16_ed438bc5_2aeb_43d2_9ebd_fdffe7" /&amp;gt;&amp;lt;w:bookmarkEnd w:id="38" /&amp;gt;&amp;lt;w:r w:rsidRPr="0037164C"&amp;gt;&amp;lt;w:t xml:space="preserve"&amp;gt;representative, receiver or trustee of the deceased licensee's estate to operate the premises &amp;lt;/w:t&amp;gt;&amp;lt;/w:r&amp;gt;&amp;lt;w:bookmarkStart w:id="42" w:name="_LINE__17_3aca4613_557d_4e79_8a4b_ed30d7" /&amp;gt;&amp;lt;w:bookmarkEnd w:id="41" /&amp;gt;&amp;lt;w:r w:rsidRPr="0037164C"&amp;gt;&amp;lt;w:t xml:space="preserve"&amp;gt;to which the license applies for one year from the date the personal representative, receiver &amp;lt;/w:t&amp;gt;&amp;lt;/w:r&amp;gt;&amp;lt;w:bookmarkStart w:id="43" w:name="_LINE__18_086d5d20_8007_4874_9adf_45b82f" /&amp;gt;&amp;lt;w:bookmarkEnd w:id="42" /&amp;gt;&amp;lt;w:r w:rsidRPr="0037164C"&amp;gt;&amp;lt;w:t xml:space="preserve"&amp;gt;or trustee is appointed, after which the license is void. Pending appointment of a personal &amp;lt;/w:t&amp;gt;&amp;lt;/w:r&amp;gt;&amp;lt;w:bookmarkStart w:id="44" w:name="_LINE__19_1145d3a7_d1c3_4c06_a4c8_b91969" /&amp;gt;&amp;lt;w:bookmarkEnd w:id="43" /&amp;gt;&amp;lt;w:r w:rsidRPr="0037164C"&amp;gt;&amp;lt;w:t xml:space="preserve"&amp;gt;representative, receiver or trustee of the estate, the following individuals may be approved &amp;lt;/w:t&amp;gt;&amp;lt;/w:r&amp;gt;&amp;lt;w:bookmarkStart w:id="45" w:name="_LINE__20_a84a3b72_c78f_4327_93a3_e274ed" /&amp;gt;&amp;lt;w:bookmarkEnd w:id="44" /&amp;gt;&amp;lt;w:r w:rsidRPr="0037164C"&amp;gt;&amp;lt;w:t xml:space="preserve"&amp;gt;by the department to operate the premises temporarily: the surviving spouse; a person who &amp;lt;/w:t&amp;gt;&amp;lt;/w:r&amp;gt;&amp;lt;w:bookmarkStart w:id="46" w:name="_LINE__21_475caa0b_e446_4415_9568_b49c13" /&amp;gt;&amp;lt;w:bookmarkEnd w:id="45" /&amp;gt;&amp;lt;w:r w:rsidRPr="0037164C"&amp;gt;&amp;lt;w:t xml:space="preserve"&amp;gt;has filed a petition for appointment as executor or administrator for the estate of the &amp;lt;/w:t&amp;gt;&amp;lt;/w:r&amp;gt;&amp;lt;w:bookmarkStart w:id="47" w:name="_LINE__22_a6f99e78_b0d5_4f61_8893_566696" /&amp;gt;&amp;lt;w:bookmarkEnd w:id="46" /&amp;gt;&amp;lt;w:r w:rsidRPr="0037164C"&amp;gt;&amp;lt;w:t xml:space="preserve"&amp;gt;deceased licensee; the sole heir of the deceased licensee or a person designated by all of &amp;lt;/w:t&amp;gt;&amp;lt;/w:r&amp;gt;&amp;lt;w:bookmarkStart w:id="48" w:name="_LINE__23_557af34a_0d8d_4b27_acf2_28ed84" /&amp;gt;&amp;lt;w:bookmarkEnd w:id="47" /&amp;gt;&amp;lt;w:r w:rsidRPr="0037164C"&amp;gt;&amp;lt;w:t xml:space="preserve"&amp;gt;the heirs of the deceased licensee. &amp;lt;/w:t&amp;gt;&amp;lt;/w:r&amp;gt;&amp;lt;/w:ins&amp;gt;&amp;lt;w:ins w:id="49" w:author="BPS" w:date="2024-12-19T14:42:00Z"&amp;gt;&amp;lt;w:r&amp;gt;&amp;lt;w:t&amp;gt;A&amp;lt;/w:t&amp;gt;&amp;lt;/w:r&amp;gt;&amp;lt;/w:ins&amp;gt;&amp;lt;w:ins w:id="50" w:author="BPS" w:date="2024-11-21T10:02:00Z"&amp;gt;&amp;lt;w:r w:rsidRPr="0037164C"&amp;gt;&amp;lt;w:t xml:space="preserve"&amp;gt; person may&amp;lt;/w:t&amp;gt;&amp;lt;/w:r&amp;gt;&amp;lt;/w:ins&amp;gt;&amp;lt;w:ins w:id="51" w:author="BPS" w:date="2024-12-19T14:42:00Z"&amp;gt;&amp;lt;w:r&amp;gt;&amp;lt;w:t xml:space="preserve"&amp;gt; not&amp;lt;/w:t&amp;gt;&amp;lt;/w:r&amp;gt;&amp;lt;/w:ins&amp;gt;&amp;lt;w:ins w:id="52" w:author="BPS" w:date="2024-11-21T10:02:00Z"&amp;gt;&amp;lt;w:r w:rsidRPr="0037164C"&amp;gt;&amp;lt;w:t xml:space="preserve"&amp;gt; operate under the license unless &amp;lt;/w:t&amp;gt;&amp;lt;/w:r&amp;gt;&amp;lt;w:bookmarkStart w:id="53" w:name="_LINE__24_0e578e87_22f1_4c5a_b093_cc5510" /&amp;gt;&amp;lt;w:bookmarkEnd w:id="48" /&amp;gt;&amp;lt;w:r w:rsidRPr="0037164C"&amp;gt;&amp;lt;w:t&amp;gt;approved by the department.&amp;lt;/w:t&amp;gt;&amp;lt;/w:r&amp;gt;&amp;lt;/w:ins&amp;gt;&amp;lt;w:ins w:id="54" w:author="BPS" w:date="2024-12-19T14:42:00Z"&amp;gt;&amp;lt;w:r&amp;gt;&amp;lt;w:t xml:space="preserve"&amp;gt;  The department may require an individual &amp;lt;/w:t&amp;gt;&amp;lt;/w:r&amp;gt;&amp;lt;/w:ins&amp;gt;&amp;lt;w:ins w:id="55" w:author="BPS" w:date="2024-12-19T14:43:00Z"&amp;gt;&amp;lt;w:r&amp;gt;&amp;lt;w:t xml:space="preserve"&amp;gt;seeking approval &amp;lt;/w:t&amp;gt;&amp;lt;/w:r&amp;gt;&amp;lt;w:bookmarkStart w:id="56" w:name="_LINE__25_5bd11b3d_f0cf_4788_96fe_4341ea" /&amp;gt;&amp;lt;w:bookmarkEnd w:id="53" /&amp;gt;&amp;lt;w:r&amp;gt;&amp;lt;w:t xml:space="preserve"&amp;gt;to operate the premises temporarily to provide documentation showing that the individual &amp;lt;/w:t&amp;gt;&amp;lt;/w:r&amp;gt;&amp;lt;w:bookmarkStart w:id="57" w:name="_LINE__26_e129a570_1db9_4840_b48d_70bdc3" /&amp;gt;&amp;lt;w:bookmarkEnd w:id="56" /&amp;gt;&amp;lt;w:r&amp;gt;&amp;lt;w:t&amp;gt;is eligible pursuan&amp;lt;/w:t&amp;gt;&amp;lt;/w:r&amp;gt;&amp;lt;/w:ins&amp;gt;&amp;lt;w:ins w:id="58" w:author="BPS" w:date="2024-12-19T14:44:00Z"&amp;gt;&amp;lt;w:r&amp;gt;&amp;lt;w:t&amp;gt;t to&amp;lt;/w:t&amp;gt;&amp;lt;/w:r&amp;gt;&amp;lt;/w:ins&amp;gt;&amp;lt;w:ins w:id="59" w:author="BPS" w:date="2024-12-19T14:43:00Z"&amp;gt;&amp;lt;w:r&amp;gt;&amp;lt;w:t xml:space="preserve"&amp;gt; this paragraph.&amp;lt;/w:t&amp;gt;&amp;lt;/w:r&amp;gt;&amp;lt;/w:ins&amp;gt;&amp;lt;w:bookmarkEnd w:id="57" /&amp;gt;&amp;lt;/w:p&amp;gt;&amp;lt;w:p w:rsidR="00EF4D3C" w:rsidRDefault="00EF4D3C" w:rsidP="00EF4D3C"&amp;gt;&amp;lt;w:pPr&amp;gt;&amp;lt;w:ind w:left="360" w:firstLine="360" /&amp;gt;&amp;lt;/w:pPr&amp;gt;&amp;lt;w:bookmarkStart w:id="60" w:name="_BILL_SECTION_HEADER__6a29b6ec_25a7_4159" /&amp;gt;&amp;lt;w:bookmarkStart w:id="61" w:name="_BILL_SECTION__a9a5ed17_9072_49af_965b_e" /&amp;gt;&amp;lt;w:bookmarkStart w:id="62" w:name="_PAR__6_be59dbae_3c40_418f_a8d0_2c034df7" /&amp;gt;&amp;lt;w:bookmarkStart w:id="63" w:name="_LINE__27_0e54e370_5198_4668_8851_042b39" /&amp;gt;&amp;lt;w:bookmarkEnd w:id="27" /&amp;gt;&amp;lt;w:bookmarkEnd w:id="32" /&amp;gt;&amp;lt;w:bookmarkEnd w:id="33" /&amp;gt;&amp;lt;w:bookmarkEnd w:id="34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4" w:name="_BILL_SECTION_NUMBER__21bd4eba_2e33_43c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2 MRSA §2504&amp;lt;/w:t&amp;gt;&amp;lt;/w:r&amp;gt;&amp;lt;w:r&amp;gt;&amp;lt;w:t xml:space="preserve"&amp;gt; is enacted to read:&amp;lt;/w:t&amp;gt;&amp;lt;/w:r&amp;gt;&amp;lt;w:bookmarkEnd w:id="63" /&amp;gt;&amp;lt;/w:p&amp;gt;&amp;lt;w:p w:rsidR="00EF4D3C" w:rsidRDefault="00EF4D3C" w:rsidP="00EF4D3C"&amp;gt;&amp;lt;w:pPr&amp;gt;&amp;lt;w:ind w:left="1080" w:hanging="720" /&amp;gt;&amp;lt;w:rPr&amp;gt;&amp;lt;w:ins w:id="65" w:author="BPS" w:date="2024-11-21T10:08:00Z" /&amp;gt;&amp;lt;/w:rPr&amp;gt;&amp;lt;/w:pPr&amp;gt;&amp;lt;w:bookmarkStart w:id="66" w:name="_STATUTE_S__e3de4bf4_3ce8_428a_b685_9a09" /&amp;gt;&amp;lt;w:bookmarkStart w:id="67" w:name="_PAR__7_edd14ef4_7137_44cc_99fe_88bfea2c" /&amp;gt;&amp;lt;w:bookmarkStart w:id="68" w:name="_LINE__28_e79807ce_52d4_4754_a01a_2a81df" /&amp;gt;&amp;lt;w:bookmarkStart w:id="69" w:name="_PROCESSED_CHANGE__91b57275_5577_4884_b8" /&amp;gt;&amp;lt;w:bookmarkEnd w:id="60" /&amp;gt;&amp;lt;w:bookmarkEnd w:id="62" /&amp;gt;&amp;lt;w:ins w:id="70" w:author="BPS" w:date="2024-11-21T10:08:00Z"&amp;gt;&amp;lt;w:r&amp;gt;&amp;lt;w:rPr&amp;gt;&amp;lt;w:b /&amp;gt;&amp;lt;/w:rPr&amp;gt;&amp;lt;w:t&amp;gt;§&amp;lt;/w:t&amp;gt;&amp;lt;/w:r&amp;gt;&amp;lt;w:bookmarkStart w:id="71" w:name="_STATUTE_NUMBER__bffce90b_4df1_4a91_bb1b" /&amp;gt;&amp;lt;w:r&amp;gt;&amp;lt;w:rPr&amp;gt;&amp;lt;w:b /&amp;gt;&amp;lt;/w:rPr&amp;gt;&amp;lt;w:t&amp;gt;2504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7582ef4a_557f_46f6_b4" /&amp;gt;&amp;lt;w:r&amp;gt;&amp;lt;w:rPr&amp;gt;&amp;lt;w:b /&amp;gt;&amp;lt;/w:rPr&amp;gt;&amp;lt;w:t&amp;gt;Confidentiality of investigative records&amp;lt;/w:t&amp;gt;&amp;lt;/w:r&amp;gt;&amp;lt;w:bookmarkEnd w:id="68" /&amp;gt;&amp;lt;w:bookmarkEnd w:id="72" /&amp;gt;&amp;lt;/w:ins&amp;gt;&amp;lt;/w:p&amp;gt;&amp;lt;w:p w:rsidR="00EF4D3C" w:rsidRPr="00E15372" w:rsidRDefault="00EF4D3C" w:rsidP="00EF4D3C"&amp;gt;&amp;lt;w:pPr&amp;gt;&amp;lt;w:ind w:left="360" w:firstLine="360" /&amp;gt;&amp;lt;w:rPr&amp;gt;&amp;lt;w:ins w:id="73" w:author="BPS" w:date="2024-11-21T10:08:00Z" /&amp;gt;&amp;lt;/w:rPr&amp;gt;&amp;lt;/w:pPr&amp;gt;&amp;lt;w:bookmarkStart w:id="74" w:name="_STATUTE_NUMBER__0e39a8f6_97a6_4c9b_8de5" /&amp;gt;&amp;lt;w:bookmarkStart w:id="75" w:name="_STATUTE_SS__0189424a_41ef_45f8_bf7e_5d7" /&amp;gt;&amp;lt;w:bookmarkStart w:id="76" w:name="_PAR__8_aa738d44_8313_4655_84ab_fb2221a6" /&amp;gt;&amp;lt;w:bookmarkStart w:id="77" w:name="_LINE__29_007c6917_d46f_4aed_9f49_a968f3" /&amp;gt;&amp;lt;w:bookmarkEnd w:id="67" /&amp;gt;&amp;lt;w:ins w:id="78" w:author="BPS" w:date="2024-11-21T10:08:00Z"&amp;gt;&amp;lt;w:r w:rsidRPr="00E15372"&amp;gt;&amp;lt;w:rPr&amp;gt;&amp;lt;w:b /&amp;gt;&amp;lt;/w:rPr&amp;gt;&amp;lt;w:t&amp;gt;1&amp;lt;/w:t&amp;gt;&amp;lt;/w:r&amp;gt;&amp;lt;w:bookmarkEnd w:id="74" /&amp;gt;&amp;lt;w:r w:rsidRPr="00E15372"&amp;gt;&amp;lt;w:rPr&amp;gt;&amp;lt;w:b /&amp;gt;&amp;lt;/w:rPr&amp;gt;&amp;lt;w:t xml:space="preserve"&amp;gt;.  &amp;lt;/w:t&amp;gt;&amp;lt;/w:r&amp;gt;&amp;lt;w:bookmarkStart w:id="79" w:name="_STATUTE_HEADNOTE__b9334738_4658_419a_b5" /&amp;gt;&amp;lt;w:r w:rsidRPr="00E15372"&amp;gt;&amp;lt;w:rPr&amp;gt;&amp;lt;w:b /&amp;gt;&amp;lt;/w:rPr&amp;gt;&amp;lt;w:t xml:space="preserve"&amp;gt;Complaints and investigative records; confidentiality. &amp;lt;/w:t&amp;gt;&amp;lt;/w:r&amp;gt;&amp;lt;w:r&amp;gt;&amp;lt;w:rPr&amp;gt;&amp;lt;w:b /&amp;gt;&amp;lt;/w:rPr&amp;gt;&amp;lt;w:t xml:space="preserve"&amp;gt; &amp;lt;/w:t&amp;gt;&amp;lt;/w:r&amp;gt;&amp;lt;w:bookmarkStart w:id="80" w:name="_STATUTE_CONTENT__abf028a3_9b5a_49e6_ab7" /&amp;gt;&amp;lt;w:bookmarkEnd w:id="79" /&amp;gt;&amp;lt;w:r w:rsidRPr="00E15372"&amp;gt;&amp;lt;w:t xml:space="preserve"&amp;gt;Information identifying &amp;lt;/w:t&amp;gt;&amp;lt;/w:r&amp;gt;&amp;lt;w:bookmarkStart w:id="81" w:name="_LINE__30_99240245_d18c_46c8_a57b_6c63a8" /&amp;gt;&amp;lt;w:bookmarkEnd w:id="77" /&amp;gt;&amp;lt;w:r w:rsidRPr="00E15372"&amp;gt;&amp;lt;w:t xml:space="preserve"&amp;gt;an individual who files a complaint in connection with the department’s public health &amp;lt;/w:t&amp;gt;&amp;lt;/w:r&amp;gt;&amp;lt;w:bookmarkStart w:id="82" w:name="_LINE__31_421dbb98_1778_4330_a665_f6edc1" /&amp;gt;&amp;lt;w:bookmarkEnd w:id="81" /&amp;gt;&amp;lt;w:r w:rsidRPr="00E15372"&amp;gt;&amp;lt;w:t xml:space="preserve"&amp;gt;activities associated with the department's licensing and regulatory functions authorized by &amp;lt;/w:t&amp;gt;&amp;lt;/w:r&amp;gt;&amp;lt;w:bookmarkStart w:id="83" w:name="_LINE__32_caeb1551_7aed_47d0_ab92_685a97" /&amp;gt;&amp;lt;w:bookmarkEnd w:id="82" /&amp;gt;&amp;lt;w:r w:rsidRPr="00E15372"&amp;gt;&amp;lt;w:t xml:space="preserve"&amp;gt;this chapter and Title 32, chapters 18, 63, 63-A and 64 is confidential unless otherwise &amp;lt;/w:t&amp;gt;&amp;lt;/w:r&amp;gt;&amp;lt;w:bookmarkStart w:id="84" w:name="_LINE__33_145deec2_9ff7_400c_9532_6c586d" /&amp;gt;&amp;lt;w:bookmarkEnd w:id="83" /&amp;gt;&amp;lt;w:r w:rsidRPr="00E15372"&amp;gt;&amp;lt;w:t xml:space="preserve"&amp;gt;directed by the court. With the exception of information that identifies the complainant, &amp;lt;/w:t&amp;gt;&amp;lt;/w:r&amp;gt;&amp;lt;w:bookmarkStart w:id="85" w:name="_LINE__34_45b7b365_fb20_4d29_a1e4_6544e9" /&amp;gt;&amp;lt;w:bookmarkEnd w:id="84" /&amp;gt;&amp;lt;w:r w:rsidRPr="00E15372"&amp;gt;&amp;lt;w:t xml:space="preserve"&amp;gt;investigative records become public records upon the conclusion of an investigation, unless &amp;lt;/w:t&amp;gt;&amp;lt;/w:r&amp;gt;&amp;lt;w:bookmarkStart w:id="86" w:name="_LINE__35_8adc924a_20bc_4270_9dbf_585d46" /&amp;gt;&amp;lt;w:bookmarkEnd w:id="85" /&amp;gt;&amp;lt;w:r w:rsidRPr="00E15372"&amp;gt;&amp;lt;w:t xml:space="preserve"&amp;gt;confidentiality is required by some other provision of law. For the purposes of this section, &amp;lt;/w:t&amp;gt;&amp;lt;/w:r&amp;gt;&amp;lt;w:bookmarkStart w:id="87" w:name="_LINE__36_58fa7786_5429_4c49_b081_44e394" /&amp;gt;&amp;lt;w:bookmarkEnd w:id="86" /&amp;gt;&amp;lt;w:r w:rsidRPr="00E15372"&amp;gt;&amp;lt;w:t&amp;gt;an investigation is concluded when:&amp;lt;/w:t&amp;gt;&amp;lt;/w:r&amp;gt;&amp;lt;w:bookmarkEnd w:id="87" /&amp;gt;&amp;lt;/w:ins&amp;gt;&amp;lt;/w:p&amp;gt;&amp;lt;w:p w:rsidR="00EF4D3C" w:rsidRPr="00E15372" w:rsidRDefault="00EF4D3C" w:rsidP="00EF4D3C"&amp;gt;&amp;lt;w:pPr&amp;gt;&amp;lt;w:ind w:left="720" /&amp;gt;&amp;lt;w:rPr&amp;gt;&amp;lt;w:ins w:id="88" w:author="BPS" w:date="2024-11-21T10:08:00Z" /&amp;gt;&amp;lt;/w:rPr&amp;gt;&amp;lt;/w:pPr&amp;gt;&amp;lt;w:bookmarkStart w:id="89" w:name="_STATUTE_NUMBER__8af613d9_81b4_4be4_ae63" /&amp;gt;&amp;lt;w:bookmarkStart w:id="90" w:name="_STATUTE_P__fb5a22f9_3444_46f2_8d09_ac19" /&amp;gt;&amp;lt;w:bookmarkStart w:id="91" w:name="_PAR__9_7afba682_ed0e_49de_8985_a4b03b01" /&amp;gt;&amp;lt;w:bookmarkStart w:id="92" w:name="_LINE__37_ffac68f0_6366_4880_9b47_b75dc4" /&amp;gt;&amp;lt;w:bookmarkEnd w:id="76" /&amp;gt;&amp;lt;w:bookmarkEnd w:id="80" /&amp;gt;&amp;lt;w:ins w:id="93" w:author="BPS" w:date="2024-11-21T10:08:00Z"&amp;gt;&amp;lt;w:r w:rsidRPr="00E15372"&amp;gt;&amp;lt;w:t&amp;gt;A&amp;lt;/w:t&amp;gt;&amp;lt;/w:r&amp;gt;&amp;lt;w:bookmarkEnd w:id="89" /&amp;gt;&amp;lt;w:r w:rsidRPr="00E15372"&amp;gt;&amp;lt;w:t&amp;gt;.&amp;lt;/w:t&amp;gt;&amp;lt;/w:r&amp;gt;&amp;lt;w:r&amp;gt;&amp;lt;w:t xml:space="preserve"&amp;gt;  &amp;lt;/w:t&amp;gt;&amp;lt;/w:r&amp;gt;&amp;lt;w:bookmarkStart w:id="94" w:name="_STATUTE_CONTENT__a86516bd_b5f5_43ac_a7a" /&amp;gt;&amp;lt;w:r w:rsidRPr="00E15372"&amp;gt;&amp;lt;w:t xml:space="preserve"&amp;gt;A notice of an adjudicatory hearing under Title 5, chapter 375, subchapter 4 has &amp;lt;/w:t&amp;gt;&amp;lt;/w:r&amp;gt;&amp;lt;w:bookmarkStart w:id="95" w:name="_LINE__38_caeba194_513e_4605_ba85_ad5d2f" /&amp;gt;&amp;lt;w:bookmarkEnd w:id="92" /&amp;gt;&amp;lt;w:r w:rsidRPr="00E15372"&amp;gt;&amp;lt;w:t xml:space="preserve"&amp;gt;been issued;  &amp;lt;/w:t&amp;gt;&amp;lt;/w:r&amp;gt;&amp;lt;w:bookmarkEnd w:id="95" /&amp;gt;&amp;lt;/w:ins&amp;gt;&amp;lt;/w:p&amp;gt;&amp;lt;w:p w:rsidR="00EF4D3C" w:rsidRPr="00E15372" w:rsidRDefault="00EF4D3C" w:rsidP="00EF4D3C"&amp;gt;&amp;lt;w:pPr&amp;gt;&amp;lt;w:ind w:left="720" /&amp;gt;&amp;lt;w:rPr&amp;gt;&amp;lt;w:ins w:id="96" w:author="BPS" w:date="2024-11-21T10:08:00Z" /&amp;gt;&amp;lt;/w:rPr&amp;gt;&amp;lt;/w:pPr&amp;gt;&amp;lt;w:bookmarkStart w:id="97" w:name="_STATUTE_NUMBER__6d8c5487_061c_4d15_b049" /&amp;gt;&amp;lt;w:bookmarkStart w:id="98" w:name="_STATUTE_P__c88c0924_e753_4960_9de0_b967" /&amp;gt;&amp;lt;w:bookmarkStart w:id="99" w:name="_PAR__10_5b475929_a54f_4043_8953_c73bec2" /&amp;gt;&amp;lt;w:bookmarkStart w:id="100" w:name="_LINE__39_af248af0_7432_4c31_9c98_755001" /&amp;gt;&amp;lt;w:bookmarkEnd w:id="90" /&amp;gt;&amp;lt;w:bookmarkEnd w:id="91" /&amp;gt;&amp;lt;w:bookmarkEnd w:id="94" /&amp;gt;&amp;lt;w:ins w:id="101" w:author="BPS" w:date="2024-11-21T10:08:00Z"&amp;gt;&amp;lt;w:r w:rsidRPr="00E15372"&amp;gt;&amp;lt;w:t&amp;gt;B&amp;lt;/w:t&amp;gt;&amp;lt;/w:r&amp;gt;&amp;lt;w:bookmarkEnd w:id="97" /&amp;gt;&amp;lt;w:r w:rsidRPr="00E15372"&amp;gt;&amp;lt;w:t&amp;gt;.&amp;lt;/w:t&amp;gt;&amp;lt;/w:r&amp;gt;&amp;lt;w:r&amp;gt;&amp;lt;w:t xml:space="preserve"&amp;gt;  &amp;lt;/w:t&amp;gt;&amp;lt;/w:r&amp;gt;&amp;lt;w:bookmarkStart w:id="102" w:name="_STATUTE_CONTENT__d10326e8_808b_4611_a33" /&amp;gt;&amp;lt;w:r w:rsidRPr="00E15372"&amp;gt;&amp;lt;w:t xml:space="preserve"&amp;gt;A consent agreement has been executed; &amp;lt;/w:t&amp;gt;&amp;lt;/w:r&amp;gt;&amp;lt;w:bookmarkEnd w:id="100" /&amp;gt;&amp;lt;/w:ins&amp;gt;&amp;lt;/w:p&amp;gt;&amp;lt;w:p w:rsidR="00EF4D3C" w:rsidRPr="00E15372" w:rsidRDefault="00EF4D3C" w:rsidP="00EF4D3C"&amp;gt;&amp;lt;w:pPr&amp;gt;&amp;lt;w:ind w:left="720" /&amp;gt;&amp;lt;w:rPr&amp;gt;&amp;lt;w:ins w:id="103" w:author="BPS" w:date="2024-11-21T10:08:00Z" /&amp;gt;&amp;lt;/w:rPr&amp;gt;&amp;lt;/w:pPr&amp;gt;&amp;lt;w:bookmarkStart w:id="104" w:name="_STATUTE_NUMBER__0e7fafb2_1104_46e8_8311" /&amp;gt;&amp;lt;w:bookmarkStart w:id="105" w:name="_STATUTE_P__da5574a9_148c_49de_af96_2413" /&amp;gt;&amp;lt;w:bookmarkStart w:id="106" w:name="_PAR__11_b1d55f92_5996_4f0c_a6a2_e36ef9c" /&amp;gt;&amp;lt;w:bookmarkStart w:id="107" w:name="_LINE__40_9ba79d9b_d8f7_4d6a_814d_8abfa6" /&amp;gt;&amp;lt;w:bookmarkEnd w:id="98" /&amp;gt;&amp;lt;w:bookmarkEnd w:id="99" /&amp;gt;&amp;lt;w:bookmarkEnd w:id="102" /&amp;gt;&amp;lt;w:ins w:id="108" w:author="BPS" w:date="2024-11-21T10:08:00Z"&amp;gt;&amp;lt;w:r w:rsidRPr="00E15372"&amp;gt;&amp;lt;w:t&amp;gt;C&amp;lt;/w:t&amp;gt;&amp;lt;/w:r&amp;gt;&amp;lt;w:bookmarkEnd w:id="104" /&amp;gt;&amp;lt;w:r w:rsidRPr="00E15372"&amp;gt;&amp;lt;w:t&amp;gt;.&amp;lt;/w:t&amp;gt;&amp;lt;/w:r&amp;gt;&amp;lt;w:r&amp;gt;&amp;lt;w:t xml:space="preserve"&amp;gt;  &amp;lt;/w:t&amp;gt;&amp;lt;/w:r&amp;gt;&amp;lt;w:bookmarkStart w:id="109" w:name="_STATUTE_CONTENT__f98c0a4e_c2cf_466e_b25" /&amp;gt;&amp;lt;w:r w:rsidRPr="00E15372"&amp;gt;&amp;lt;w:t&amp;gt;A letter of dismissal has been issued&amp;lt;/w:t&amp;gt;&amp;lt;/w:r&amp;gt;&amp;lt;/w:ins&amp;gt;&amp;lt;w:ins w:id="110" w:author="BPS" w:date="2024-12-20T08:26:00Z"&amp;gt;&amp;lt;w:r&amp;gt;&amp;lt;w:t&amp;gt;;&amp;lt;/w:t&amp;gt;&amp;lt;/w:r&amp;gt;&amp;lt;/w:ins&amp;gt;&amp;lt;w:ins w:id="111" w:author="BPS" w:date="2024-11-21T10:08:00Z"&amp;gt;&amp;lt;w:r w:rsidRPr="00E15372"&amp;gt;&amp;lt;w:t xml:space="preserve"&amp;gt; or &amp;lt;/w:t&amp;gt;&amp;lt;/w:r&amp;gt;&amp;lt;w:bookmarkEnd w:id="107" /&amp;gt;&amp;lt;/w:ins&amp;gt;&amp;lt;/w:p&amp;gt;&amp;lt;w:p w:rsidR="00EF4D3C" w:rsidRDefault="00EF4D3C" w:rsidP="00EF4D3C"&amp;gt;&amp;lt;w:pPr&amp;gt;&amp;lt;w:ind w:left="720" /&amp;gt;&amp;lt;w:rPr&amp;gt;&amp;lt;w:ins w:id="112" w:author="BPS" w:date="2024-12-19T14:46:00Z" /&amp;gt;&amp;lt;/w:rPr&amp;gt;&amp;lt;/w:pPr&amp;gt;&amp;lt;w:bookmarkStart w:id="113" w:name="_STATUTE_NUMBER__340ac4a1_4537_4127_b259" /&amp;gt;&amp;lt;w:bookmarkStart w:id="114" w:name="_STATUTE_P__039a77ce_5ad4_48e0_8993_8210" /&amp;gt;&amp;lt;w:bookmarkStart w:id="115" w:name="_PAR__12_e910fae7_6c40_4c2f_9f31_e5d8a4b" /&amp;gt;&amp;lt;w:bookmarkStart w:id="116" w:name="_LINE__41_ff00ccf5_87ff_4f4d_838e_6c58aa" /&amp;gt;&amp;lt;w:bookmarkEnd w:id="105" /&amp;gt;&amp;lt;w:bookmarkEnd w:id="106" /&amp;gt;&amp;lt;w:bookmarkEnd w:id="109" /&amp;gt;&amp;lt;w:ins w:id="117" w:author="BPS" w:date="2024-12-19T14:46:00Z"&amp;gt;&amp;lt;w:r&amp;gt;&amp;lt;w:t&amp;gt;D&amp;lt;/w:t&amp;gt;&amp;lt;/w:r&amp;gt;&amp;lt;w:bookmarkEnd w:id="113" /&amp;gt;&amp;lt;w:r&amp;gt;&amp;lt;w:t xml:space="preserve"&amp;gt;.  &amp;lt;/w:t&amp;gt;&amp;lt;/w:r&amp;gt;&amp;lt;w:bookmarkStart w:id="118" w:name="_STATUTE_CONTENT__136bbf16_09be_453c_8c3" /&amp;gt;&amp;lt;w:r&amp;gt;&amp;lt;w:t&amp;gt;T&amp;lt;/w:t&amp;gt;&amp;lt;/w:r&amp;gt;&amp;lt;w:r w:rsidRPr="00BB7FED"&amp;gt;&amp;lt;w:t&amp;gt;he investigation has otherwise been closed&amp;lt;/w:t&amp;gt;&amp;lt;/w:r&amp;gt;&amp;lt;/w:ins&amp;gt;&amp;lt;w:ins w:id="119" w:author="BPS" w:date="2024-12-19T14:47:00Z"&amp;gt;&amp;lt;w:r&amp;gt;&amp;lt;w:t&amp;gt;.&amp;lt;/w:t&amp;gt;&amp;lt;/w:r&amp;gt;&amp;lt;/w:ins&amp;gt;&amp;lt;w:bookmarkEnd w:id="116" /&amp;gt;&amp;lt;/w:p&amp;gt;&amp;lt;w:p w:rsidR="00EF4D3C" w:rsidRPr="00E15372" w:rsidRDefault="00EF4D3C" w:rsidP="00EF4D3C"&amp;gt;&amp;lt;w:pPr&amp;gt;&amp;lt;w:ind w:left="360" w:firstLine="360" /&amp;gt;&amp;lt;w:rPr&amp;gt;&amp;lt;w:ins w:id="120" w:author="BPS" w:date="2024-11-21T10:08:00Z" /&amp;gt;&amp;lt;/w:rPr&amp;gt;&amp;lt;/w:pPr&amp;gt;&amp;lt;w:bookmarkStart w:id="121" w:name="_STATUTE_NUMBER__d8f234a0_62bb_4d91_8d3e" /&amp;gt;&amp;lt;w:bookmarkStart w:id="122" w:name="_STATUTE_SS__63ce6d04_9faa_4258_9746_097" /&amp;gt;&amp;lt;w:bookmarkStart w:id="123" w:name="_PAGE__2_3120f13f_7aa4_415a_8890_bfa08b7" /&amp;gt;&amp;lt;w:bookmarkStart w:id="124" w:name="_PAR__1_771e59c1_7573_4edd_8212_09228f14" /&amp;gt;&amp;lt;w:bookmarkStart w:id="125" w:name="_LINE__1_83e5f070_13db_431d_8105_9ca6dc3" /&amp;gt;&amp;lt;w:bookmarkEnd w:id="3" /&amp;gt;&amp;lt;w:bookmarkEnd w:id="75" /&amp;gt;&amp;lt;w:bookmarkEnd w:id="114" /&amp;gt;&amp;lt;w:bookmarkEnd w:id="115" /&amp;gt;&amp;lt;w:bookmarkEnd w:id="118" /&amp;gt;&amp;lt;w:ins w:id="126" w:author="BPS" w:date="2024-11-21T10:08:00Z"&amp;gt;&amp;lt;w:r w:rsidRPr="00E15372"&amp;gt;&amp;lt;w:rPr&amp;gt;&amp;lt;w:b /&amp;gt;&amp;lt;/w:rPr&amp;gt;&amp;lt;w:t&amp;gt;2&amp;lt;/w:t&amp;gt;&amp;lt;/w:r&amp;gt;&amp;lt;w:bookmarkEnd w:id="121" /&amp;gt;&amp;lt;w:r w:rsidRPr="00E15372"&amp;gt;&amp;lt;w:rPr&amp;gt;&amp;lt;w:b /&amp;gt;&amp;lt;/w:rPr&amp;gt;&amp;lt;w:t xml:space="preserve"&amp;gt;. &amp;lt;/w:t&amp;gt;&amp;lt;/w:r&amp;gt;&amp;lt;w:bookmarkStart w:id="127" w:name="_STATUTE_HEADNOTE__9520ec2c_e455_46d9_86" /&amp;gt;&amp;lt;w:r w:rsidRPr="00E15372"&amp;gt;&amp;lt;w:rPr&amp;gt;&amp;lt;w:b /&amp;gt;&amp;lt;/w:rPr&amp;gt;&amp;lt;w:t xml:space="preserve"&amp;gt;Exceptions. &amp;lt;/w:t&amp;gt;&amp;lt;/w:r&amp;gt;&amp;lt;w:r&amp;gt;&amp;lt;w:rPr&amp;gt;&amp;lt;w:b /&amp;gt;&amp;lt;/w:rPr&amp;gt;&amp;lt;w:t xml:space="preserve"&amp;gt; &amp;lt;/w:t&amp;gt;&amp;lt;/w:r&amp;gt;&amp;lt;w:bookmarkStart w:id="128" w:name="_STATUTE_CONTENT__739791de_bb47_464e_a47" /&amp;gt;&amp;lt;w:bookmarkEnd w:id="127" /&amp;gt;&amp;lt;w:r w:rsidRPr="00E15372"&amp;gt;&amp;lt;w:t xml:space="preserve"&amp;gt;Notwithstanding subsection 1, during the pendency of an investigation, &amp;lt;/w:t&amp;gt;&amp;lt;/w:r&amp;gt;&amp;lt;/w:ins&amp;gt;&amp;lt;w:bookmarkStart w:id="129" w:name="_LINE__2_b206bf4b_dd9b_47fb_a577_c144345" /&amp;gt;&amp;lt;w:bookmarkEnd w:id="125" /&amp;gt;&amp;lt;w:ins w:id="130" w:author="BPS" w:date="2024-12-19T14:49:00Z"&amp;gt;&amp;lt;w:r&amp;gt;&amp;lt;w:t xml:space="preserve"&amp;gt;the identity of &amp;lt;/w:t&amp;gt;&amp;lt;/w:r&amp;gt;&amp;lt;/w:ins&amp;gt;&amp;lt;w:ins w:id="131" w:author="BPS" w:date="2024-11-21T10:08:00Z"&amp;gt;&amp;lt;w:r w:rsidRPr="00E15372"&amp;gt;&amp;lt;w:t&amp;gt;a complain&amp;lt;/w:t&amp;gt;&amp;lt;/w:r&amp;gt;&amp;lt;/w:ins&amp;gt;&amp;lt;w:ins w:id="132" w:author="BPS" w:date="2024-12-19T14:59:00Z"&amp;gt;&amp;lt;w:r&amp;gt;&amp;lt;w:t&amp;gt;ant&amp;lt;/w:t&amp;gt;&amp;lt;/w:r&amp;gt;&amp;lt;/w:ins&amp;gt;&amp;lt;w:ins w:id="133" w:author="BPS" w:date="2024-11-21T10:08:00Z"&amp;gt;&amp;lt;w:r w:rsidRPr="00E15372"&amp;gt;&amp;lt;w:t xml:space="preserve"&amp;gt; or&amp;lt;/w:t&amp;gt;&amp;lt;/w:r&amp;gt;&amp;lt;/w:ins&amp;gt;&amp;lt;w:ins w:id="134" w:author="BPS" w:date="2024-12-19T14:49:00Z"&amp;gt;&amp;lt;w:r&amp;gt;&amp;lt;w:t xml:space="preserve"&amp;gt; the&amp;lt;/w:t&amp;gt;&amp;lt;/w:r&amp;gt;&amp;lt;/w:ins&amp;gt;&amp;lt;w:ins w:id="135" w:author="BPS" w:date="2024-11-21T10:08:00Z"&amp;gt;&amp;lt;w:r w:rsidRPr="00E15372"&amp;gt;&amp;lt;w:t xml:space="preserve"&amp;gt; investigative record may be disclosed:&amp;lt;/w:t&amp;gt;&amp;lt;/w:r&amp;gt;&amp;lt;w:bookmarkEnd w:id="129" /&amp;gt;&amp;lt;/w:ins&amp;gt;&amp;lt;/w:p&amp;gt;&amp;lt;w:p w:rsidR="00EF4D3C" w:rsidRPr="00E15372" w:rsidRDefault="00EF4D3C" w:rsidP="00EF4D3C"&amp;gt;&amp;lt;w:pPr&amp;gt;&amp;lt;w:ind w:left="720" /&amp;gt;&amp;lt;w:rPr&amp;gt;&amp;lt;w:ins w:id="136" w:author="BPS" w:date="2024-11-21T10:08:00Z" /&amp;gt;&amp;lt;/w:rPr&amp;gt;&amp;lt;/w:pPr&amp;gt;&amp;lt;w:bookmarkStart w:id="137" w:name="_STATUTE_NUMBER__9885b59f_1f93_493f_9325" /&amp;gt;&amp;lt;w:bookmarkStart w:id="138" w:name="_STATUTE_P__96fb554b_32d3_4cb2_bbfa_18b2" /&amp;gt;&amp;lt;w:bookmarkStart w:id="139" w:name="_PAR__2_98db374d_48be_48f0_8584_b7967a5a" /&amp;gt;&amp;lt;w:bookmarkStart w:id="140" w:name="_LINE__3_00df8954_e7e3_4f7a_82bb_ff03d21" /&amp;gt;&amp;lt;w:bookmarkEnd w:id="124" /&amp;gt;&amp;lt;w:bookmarkEnd w:id="128" /&amp;gt;&amp;lt;w:ins w:id="141" w:author="BPS" w:date="2024-11-21T10:08:00Z"&amp;gt;&amp;lt;w:r w:rsidRPr="00E15372"&amp;gt;&amp;lt;w:t&amp;gt;A&amp;lt;/w:t&amp;gt;&amp;lt;/w:r&amp;gt;&amp;lt;w:bookmarkEnd w:id="137" /&amp;gt;&amp;lt;w:r w:rsidRPr="00E15372"&amp;gt;&amp;lt;w:t&amp;gt;.&amp;lt;/w:t&amp;gt;&amp;lt;/w:r&amp;gt;&amp;lt;w:r&amp;gt;&amp;lt;w:t xml:space="preserve"&amp;gt;  &amp;lt;/w:t&amp;gt;&amp;lt;/w:r&amp;gt;&amp;lt;w:bookmarkStart w:id="142" w:name="_STATUTE_CONTENT__9337fe73_5a0b_4608_961" /&amp;gt;&amp;lt;w:r w:rsidRPr="00E15372"&amp;gt;&amp;lt;w:t xml:space="preserve"&amp;gt;To department employees designated by the commissioner to facilitate the &amp;lt;/w:t&amp;gt;&amp;lt;/w:r&amp;gt;&amp;lt;w:bookmarkStart w:id="143" w:name="_LINE__4_77a04cef_a152_4b6d_a70b_7f6dd02" /&amp;gt;&amp;lt;w:bookmarkEnd w:id="140" /&amp;gt;&amp;lt;w:r w:rsidRPr="00E15372"&amp;gt;&amp;lt;w:t&amp;gt;investigation; and&amp;lt;/w:t&amp;gt;&amp;lt;/w:r&amp;gt;&amp;lt;w:bookmarkEnd w:id="143" /&amp;gt;&amp;lt;/w:ins&amp;gt;&amp;lt;/w:p&amp;gt;&amp;lt;w:p w:rsidR="00EF4D3C" w:rsidRDefault="00EF4D3C" w:rsidP="00EF4D3C"&amp;gt;&amp;lt;w:pPr&amp;gt;&amp;lt;w:ind w:left="720" /&amp;gt;&amp;lt;/w:pPr&amp;gt;&amp;lt;w:bookmarkStart w:id="144" w:name="_STATUTE_NUMBER__f30083e2_f0c0_4268_a1f4" /&amp;gt;&amp;lt;w:bookmarkStart w:id="145" w:name="_STATUTE_P__5b95f6cb_3cf8_4aed_b3f1_b7db" /&amp;gt;&amp;lt;w:bookmarkStart w:id="146" w:name="_PAR__3_1d45eab8_0677_47ae_a51c_9d06c723" /&amp;gt;&amp;lt;w:bookmarkStart w:id="147" w:name="_LINE__5_3a425ad3_8939_4618_a7de_b210e2c" /&amp;gt;&amp;lt;w:bookmarkEnd w:id="138" /&amp;gt;&amp;lt;w:bookmarkEnd w:id="139" /&amp;gt;&amp;lt;w:bookmarkEnd w:id="142" /&amp;gt;&amp;lt;w:ins w:id="148" w:author="BPS" w:date="2024-11-21T10:08:00Z"&amp;gt;&amp;lt;w:r w:rsidRPr="00E15372"&amp;gt;&amp;lt;w:t&amp;gt;B&amp;lt;/w:t&amp;gt;&amp;lt;/w:r&amp;gt;&amp;lt;w:bookmarkEnd w:id="144" /&amp;gt;&amp;lt;w:r w:rsidRPr="00E15372"&amp;gt;&amp;lt;w:t&amp;gt;.&amp;lt;/w:t&amp;gt;&amp;lt;/w:r&amp;gt;&amp;lt;w:r&amp;gt;&amp;lt;w:t xml:space="preserve"&amp;gt;  &amp;lt;/w:t&amp;gt;&amp;lt;/w:r&amp;gt;&amp;lt;w:bookmarkStart w:id="149" w:name="_STATUTE_CONTENT__81bd5eb2_e92c_48e5_ab2" /&amp;gt;&amp;lt;w:r w:rsidRPr="00E15372"&amp;gt;&amp;lt;w:t xml:space="preserve"&amp;gt;To other state or federal agencies when disclosure is &amp;lt;/w:t&amp;gt;&amp;lt;/w:r&amp;gt;&amp;lt;/w:ins&amp;gt;&amp;lt;w:ins w:id="150" w:author="BPS" w:date="2024-12-19T15:00:00Z"&amp;gt;&amp;lt;w:r&amp;gt;&amp;lt;w:t&amp;gt;determined&amp;lt;/w:t&amp;gt;&amp;lt;/w:r&amp;gt;&amp;lt;/w:ins&amp;gt;&amp;lt;w:ins w:id="151" w:author="BPS" w:date="2024-11-21T10:08:00Z"&amp;gt;&amp;lt;w:r w:rsidRPr="00E15372"&amp;gt;&amp;lt;w:t xml:space="preserve"&amp;gt; necessary by the &amp;lt;/w:t&amp;gt;&amp;lt;/w:r&amp;gt;&amp;lt;w:bookmarkStart w:id="152" w:name="_LINE__6_cde39c8b_2703_4bff_b15e_13e606f" /&amp;gt;&amp;lt;w:bookmarkEnd w:id="147" /&amp;gt;&amp;lt;w:r w:rsidRPr="00E15372"&amp;gt;&amp;lt;w:t xml:space="preserve"&amp;gt;commissioner to avoid imminent and serious harm. The commissioner may not &amp;lt;/w:t&amp;gt;&amp;lt;/w:r&amp;gt;&amp;lt;w:bookmarkStart w:id="153" w:name="_LINE__7_2208bd86_8f47_4027_8ca5_1acbcee" /&amp;gt;&amp;lt;w:bookmarkEnd w:id="152" /&amp;gt;&amp;lt;w:r w:rsidRPr="00E15372"&amp;gt;&amp;lt;w:t&amp;gt;delegate the commissioner's authority to disclose under this paragraph.&amp;lt;/w:t&amp;gt;&amp;lt;/w:r&amp;gt;&amp;lt;/w:ins&amp;gt;&amp;lt;w:bookmarkEnd w:id="153" /&amp;gt;&amp;lt;/w:p&amp;gt;&amp;lt;w:p w:rsidR="00EF4D3C" w:rsidRDefault="00EF4D3C" w:rsidP="00EF4D3C"&amp;gt;&amp;lt;w:pPr&amp;gt;&amp;lt;w:ind w:left="360" w:firstLine="360" /&amp;gt;&amp;lt;/w:pPr&amp;gt;&amp;lt;w:bookmarkStart w:id="154" w:name="_BILL_SECTION_HEADER__77811f03_00e0_485a" /&amp;gt;&amp;lt;w:bookmarkStart w:id="155" w:name="_BILL_SECTION__d54b443b_63cd_4460_84ee_b" /&amp;gt;&amp;lt;w:bookmarkStart w:id="156" w:name="_PAR__4_78aae222_a276_4650_b397_d7a25742" /&amp;gt;&amp;lt;w:bookmarkStart w:id="157" w:name="_LINE__8_b51b020b_abf6_4935_964a_77a519e" /&amp;gt;&amp;lt;w:bookmarkEnd w:id="61" /&amp;gt;&amp;lt;w:bookmarkEnd w:id="66" /&amp;gt;&amp;lt;w:bookmarkEnd w:id="69" /&amp;gt;&amp;lt;w:bookmarkEnd w:id="122" /&amp;gt;&amp;lt;w:bookmarkEnd w:id="145" /&amp;gt;&amp;lt;w:bookmarkEnd w:id="146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8" w:name="_BILL_SECTION_NUMBER__b56f9d17_6e86_47e9" /&amp;gt;&amp;lt;w:r&amp;gt;&amp;lt;w:rPr&amp;gt;&amp;lt;w:b /&amp;gt;&amp;lt;w:sz w:val="24" /&amp;gt;&amp;lt;/w:rPr&amp;gt;&amp;lt;w:t&amp;gt;4&amp;lt;/w:t&amp;gt;&amp;lt;/w:r&amp;gt;&amp;lt;w:bookmarkEnd w:id="158" /&amp;gt;&amp;lt;w:r&amp;gt;&amp;lt;w:rPr&amp;gt;&amp;lt;w:b /&amp;gt;&amp;lt;w:sz w:val="24" /&amp;gt;&amp;lt;/w:rPr&amp;gt;&amp;lt;w:t&amp;gt;.  32 MRSA §1222, sub-§1,&amp;lt;/w:t&amp;gt;&amp;lt;/w:r&amp;gt;&amp;lt;w:r&amp;gt;&amp;lt;w:t xml:space="preserve"&amp;gt; as amended by PL 2013, c. 264, §8, is further &amp;lt;/w:t&amp;gt;&amp;lt;/w:r&amp;gt;&amp;lt;w:bookmarkStart w:id="159" w:name="_LINE__9_c2daab0a_50ed_4651_b450_1528ad3" /&amp;gt;&amp;lt;w:bookmarkEnd w:id="157" /&amp;gt;&amp;lt;w:r&amp;gt;&amp;lt;w:t&amp;gt;amended to read:&amp;lt;/w:t&amp;gt;&amp;lt;/w:r&amp;gt;&amp;lt;w:bookmarkEnd w:id="159" /&amp;gt;&amp;lt;/w:p&amp;gt;&amp;lt;w:p w:rsidR="00EF4D3C" w:rsidRDefault="00EF4D3C" w:rsidP="00EF4D3C"&amp;gt;&amp;lt;w:pPr&amp;gt;&amp;lt;w:ind w:left="360" w:firstLine="360" /&amp;gt;&amp;lt;/w:pPr&amp;gt;&amp;lt;w:bookmarkStart w:id="160" w:name="_STATUTE_NUMBER__36af53f6_5187_475e_aa38" /&amp;gt;&amp;lt;w:bookmarkStart w:id="161" w:name="_STATUTE_SS__45af0d36_dbab_4948_8efb_25e" /&amp;gt;&amp;lt;w:bookmarkStart w:id="162" w:name="_PAR__5_f04a60da_2e4d_43fc_a7cc_36d5dcca" /&amp;gt;&amp;lt;w:bookmarkStart w:id="163" w:name="_LINE__10_4c40415c_b87e_461e_a64d_f651b3" /&amp;gt;&amp;lt;w:bookmarkEnd w:id="154" /&amp;gt;&amp;lt;w:bookmarkEnd w:id="156" /&amp;gt;&amp;lt;w:r&amp;gt;&amp;lt;w:rPr&amp;gt;&amp;lt;w:b /&amp;gt;&amp;lt;/w:rPr&amp;gt;&amp;lt;w:t&amp;gt;1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8b03674d_1e61_4579_a2" /&amp;gt;&amp;lt;w:r&amp;gt;&amp;lt;w:rPr&amp;gt;&amp;lt;w:b /&amp;gt;&amp;lt;/w:rPr&amp;gt;&amp;lt;w:t&amp;gt;License required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85d2490b_d2ab_4ebc_857" /&amp;gt;&amp;lt;w:r&amp;gt;&amp;lt;w:t xml:space="preserve"&amp;gt;A person may not practice electrology in this State unless that &amp;lt;/w:t&amp;gt;&amp;lt;/w:r&amp;gt;&amp;lt;w:bookmarkStart w:id="166" w:name="_LINE__11_051b345f_a227_4167_a60c_97f7e6" /&amp;gt;&amp;lt;w:bookmarkEnd w:id="163" /&amp;gt;&amp;lt;w:r&amp;gt;&amp;lt;w:t xml:space="preserve"&amp;gt;person is licensed by the department under this chapter.  A license issued under this chapter &amp;lt;/w:t&amp;gt;&amp;lt;/w:r&amp;gt;&amp;lt;w:bookmarkStart w:id="167" w:name="_LINE__12_4c7fbf64_eef0_41eb_b14a_9b2b60" /&amp;gt;&amp;lt;w:bookmarkEnd w:id="166" /&amp;gt;&amp;lt;w:r&amp;gt;&amp;lt;w:t&amp;gt;is valid for one year from the date of issuance.&amp;lt;/w:t&amp;gt;&amp;lt;/w:r&amp;gt;&amp;lt;w:bookmarkStart w:id="168" w:name="_PROCESSED_CHANGE__1a3e470a_83e3_4137_a2" /&amp;gt;&amp;lt;w:r&amp;gt;&amp;lt;w:t xml:space="preserve"&amp;gt; &amp;lt;/w:t&amp;gt;&amp;lt;/w:r&amp;gt;&amp;lt;w:ins w:id="169" w:author="BPS" w:date="2024-12-19T15:01:00Z"&amp;gt;&amp;lt;w:r&amp;gt;&amp;lt;w:t&amp;gt;A l&amp;lt;/w:t&amp;gt;&amp;lt;/w:r&amp;gt;&amp;lt;/w:ins&amp;gt;&amp;lt;w:ins w:id="170" w:author="BPS" w:date="2024-11-21T10:10:00Z"&amp;gt;&amp;lt;w:r w:rsidRPr="0037164C"&amp;gt;&amp;lt;w:t xml:space="preserve"&amp;gt;icense issued in error by the department &amp;lt;/w:t&amp;gt;&amp;lt;/w:r&amp;gt;&amp;lt;/w:ins&amp;gt;&amp;lt;w:bookmarkStart w:id="171" w:name="_LINE__13_e193b90a_a1eb_4860_ab3e_730d2d" /&amp;gt;&amp;lt;w:bookmarkEnd w:id="167" /&amp;gt;&amp;lt;w:ins w:id="172" w:author="BPS" w:date="2024-12-19T15:01:00Z"&amp;gt;&amp;lt;w:r&amp;gt;&amp;lt;w:t&amp;gt;is&amp;lt;/w:t&amp;gt;&amp;lt;/w:r&amp;gt;&amp;lt;/w:ins&amp;gt;&amp;lt;w:ins w:id="173" w:author="BPS" w:date="2024-11-21T10:10:00Z"&amp;gt;&amp;lt;w:r w:rsidRPr="0037164C"&amp;gt;&amp;lt;w:t xml:space="preserve"&amp;gt; void and must be returned to the department on demand. Notice of the demand to return &amp;lt;/w:t&amp;gt;&amp;lt;/w:r&amp;gt;&amp;lt;w:bookmarkStart w:id="174" w:name="_LINE__14_efeff5f1_5755_4c61_8302_0b3b02" /&amp;gt;&amp;lt;w:bookmarkEnd w:id="171" /&amp;gt;&amp;lt;w:r w:rsidRPr="0037164C"&amp;gt;&amp;lt;w:t&amp;gt;the license must be delivered by hand or by certified mail to the licensee.&amp;lt;/w:t&amp;gt;&amp;lt;/w:r&amp;gt;&amp;lt;/w:ins&amp;gt;&amp;lt;w:bookmarkEnd w:id="165" /&amp;gt;&amp;lt;w:bookmarkEnd w:id="168" /&amp;gt;&amp;lt;w:bookmarkEnd w:id="174" /&amp;gt;&amp;lt;/w:p&amp;gt;&amp;lt;w:p w:rsidR="00EF4D3C" w:rsidRDefault="00EF4D3C" w:rsidP="00EF4D3C"&amp;gt;&amp;lt;w:pPr&amp;gt;&amp;lt;w:ind w:left="360" w:firstLine="360" /&amp;gt;&amp;lt;/w:pPr&amp;gt;&amp;lt;w:bookmarkStart w:id="175" w:name="_BILL_SECTION_HEADER__3e246adf_63f5_4bf9" /&amp;gt;&amp;lt;w:bookmarkStart w:id="176" w:name="_BILL_SECTION__95ab52e8_f06e_47f9_83e4_5" /&amp;gt;&amp;lt;w:bookmarkStart w:id="177" w:name="_PAR__6_ba64e402_aa4e_40bf_ba17_9b9a126e" /&amp;gt;&amp;lt;w:bookmarkStart w:id="178" w:name="_LINE__15_d4077578_72f9_4a62_9db5_84f398" /&amp;gt;&amp;lt;w:bookmarkEnd w:id="155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9" w:name="_BILL_SECTION_NUMBER__29bbd569_23e3_4717" /&amp;gt;&amp;lt;w:r&amp;gt;&amp;lt;w:rPr&amp;gt;&amp;lt;w:b /&amp;gt;&amp;lt;w:sz w:val="24" /&amp;gt;&amp;lt;/w:rPr&amp;gt;&amp;lt;w:t&amp;gt;5&amp;lt;/w:t&amp;gt;&amp;lt;/w:r&amp;gt;&amp;lt;w:bookmarkEnd w:id="179" /&amp;gt;&amp;lt;w:r&amp;gt;&amp;lt;w:rPr&amp;gt;&amp;lt;w:b /&amp;gt;&amp;lt;w:sz w:val="24" /&amp;gt;&amp;lt;/w:rPr&amp;gt;&amp;lt;w:t&amp;gt;.  32 MRSA §4252,&amp;lt;/w:t&amp;gt;&amp;lt;/w:r&amp;gt;&amp;lt;w:r&amp;gt;&amp;lt;w:t xml:space="preserve"&amp;gt; as amended by PL 2021, c. 125, §26, is further amended &amp;lt;/w:t&amp;gt;&amp;lt;/w:r&amp;gt;&amp;lt;w:bookmarkStart w:id="180" w:name="_LINE__16_6745b484_f8a0_4e33_a6d0_e817df" /&amp;gt;&amp;lt;w:bookmarkEnd w:id="178" /&amp;gt;&amp;lt;w:r&amp;gt;&amp;lt;w:t&amp;gt;to read:&amp;lt;/w:t&amp;gt;&amp;lt;/w:r&amp;gt;&amp;lt;w:bookmarkEnd w:id="180" /&amp;gt;&amp;lt;/w:p&amp;gt;&amp;lt;w:p w:rsidR="00EF4D3C" w:rsidRDefault="00EF4D3C" w:rsidP="00EF4D3C"&amp;gt;&amp;lt;w:pPr&amp;gt;&amp;lt;w:ind w:left="1080" w:hanging="720" /&amp;gt;&amp;lt;/w:pPr&amp;gt;&amp;lt;w:bookmarkStart w:id="181" w:name="_STATUTE_S__1abd9fd4_a0ff_46bb_96e4_eda1" /&amp;gt;&amp;lt;w:bookmarkStart w:id="182" w:name="_PAR__7_4597fffe_9f09_4953_b2ce_df02f5ef" /&amp;gt;&amp;lt;w:bookmarkStart w:id="183" w:name="_LINE__17_d4785ee2_bf79_49dc_b804_63bcbf" /&amp;gt;&amp;lt;w:bookmarkEnd w:id="175" /&amp;gt;&amp;lt;w:bookmarkEnd w:id="177" /&amp;gt;&amp;lt;w:r&amp;gt;&amp;lt;w:rPr&amp;gt;&amp;lt;w:b /&amp;gt;&amp;lt;/w:rPr&amp;gt;&amp;lt;w:t&amp;gt;§&amp;lt;/w:t&amp;gt;&amp;lt;/w:r&amp;gt;&amp;lt;w:bookmarkStart w:id="184" w:name="_STATUTE_NUMBER__4cc6f477_18f4_4559_ad01" /&amp;gt;&amp;lt;w:r&amp;gt;&amp;lt;w:rPr&amp;gt;&amp;lt;w:b /&amp;gt;&amp;lt;/w:rPr&amp;gt;&amp;lt;w:t&amp;gt;4252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5" w:name="_STATUTE_HEADNOTE__d3fe2b2d_3eb4_43be_89" /&amp;gt;&amp;lt;w:r&amp;gt;&amp;lt;w:rPr&amp;gt;&amp;lt;w:b /&amp;gt;&amp;lt;/w:rPr&amp;gt;&amp;lt;w:t&amp;gt;Issuance of licenses&amp;lt;/w:t&amp;gt;&amp;lt;/w:r&amp;gt;&amp;lt;w:bookmarkEnd w:id="183" /&amp;gt;&amp;lt;w:bookmarkEnd w:id="185" /&amp;gt;&amp;lt;/w:p&amp;gt;&amp;lt;w:p w:rsidR="00EF4D3C" w:rsidRDefault="00EF4D3C" w:rsidP="00EF4D3C"&amp;gt;&amp;lt;w:pPr&amp;gt;&amp;lt;w:ind w:left="360" w:firstLine="360" /&amp;gt;&amp;lt;/w:pPr&amp;gt;&amp;lt;w:bookmarkStart w:id="186" w:name="_STATUTE_CONTENT__b77564fb_01e2_43be_a12" /&amp;gt;&amp;lt;w:bookmarkStart w:id="187" w:name="_STATUTE_P__20f836f2_6c2d_44ff_a37f_2579" /&amp;gt;&amp;lt;w:bookmarkStart w:id="188" w:name="_PAR__8_65ed1cfb_66df_402f_a6ee_c0d0d228" /&amp;gt;&amp;lt;w:bookmarkStart w:id="189" w:name="_LINE__18_b517fcbf_17cf_4e85_9172_8ff07a" /&amp;gt;&amp;lt;w:bookmarkEnd w:id="182" /&amp;gt;&amp;lt;w:r&amp;gt;&amp;lt;w:t xml:space="preserve"&amp;gt;The Department of Health and Human Services may license persons to practice the art &amp;lt;/w:t&amp;gt;&amp;lt;/w:r&amp;gt;&amp;lt;w:bookmarkStart w:id="190" w:name="_LINE__19_074d64af_687b_4d14_b3dc_c6446d" /&amp;gt;&amp;lt;w:bookmarkEnd w:id="189" /&amp;gt;&amp;lt;w:r&amp;gt;&amp;lt;w:t xml:space="preserve"&amp;gt;of tattooing. Such licenses are issued for a term of one year and may be renewed annually.  &amp;lt;/w:t&amp;gt;&amp;lt;/w:r&amp;gt;&amp;lt;w:bookmarkStart w:id="191" w:name="_LINE__20_4134a153_06d5_4446_8348_1cec7c" /&amp;gt;&amp;lt;w:bookmarkEnd w:id="190" /&amp;gt;&amp;lt;w:r&amp;gt;&amp;lt;w:t&amp;gt;The fee for an initial license or a renewal license may not exceed $250.&amp;lt;/w:t&amp;gt;&amp;lt;/w:r&amp;gt;&amp;lt;w:bookmarkStart w:id="192" w:name="_PROCESSED_CHANGE__ad073d32_50c5_4dc3_8b" /&amp;gt;&amp;lt;w:r&amp;gt;&amp;lt;w:t xml:space="preserve"&amp;gt;  &amp;lt;/w:t&amp;gt;&amp;lt;/w:r&amp;gt;&amp;lt;w:ins w:id="193" w:author="BPS" w:date="2024-12-19T15:13:00Z"&amp;gt;&amp;lt;w:r&amp;gt;&amp;lt;w:t xml:space="preserve"&amp;gt;The license for a &amp;lt;/w:t&amp;gt;&amp;lt;/w:r&amp;gt;&amp;lt;w:bookmarkStart w:id="194" w:name="_LINE__21_f82c870f_a923_41fa_bae7_7370b4" /&amp;gt;&amp;lt;w:bookmarkEnd w:id="191" /&amp;gt;&amp;lt;w:r&amp;gt;&amp;lt;w:t xml:space="preserve"&amp;gt;person engaged in both the arts of body piercing, as defined &amp;lt;/w:t&amp;gt;&amp;lt;/w:r&amp;gt;&amp;lt;/w:ins&amp;gt;&amp;lt;w:ins w:id="195" w:author="BPS" w:date="2024-12-31T08:43:00Z"&amp;gt;&amp;lt;w:r&amp;gt;&amp;lt;w:t xml:space="preserve"&amp;gt;in section &amp;lt;/w:t&amp;gt;&amp;lt;/w:r&amp;gt;&amp;lt;/w:ins&amp;gt;&amp;lt;w:ins w:id="196" w:author="BPS" w:date="2024-12-31T08:44:00Z"&amp;gt;&amp;lt;w:r&amp;gt;&amp;lt;w:t&amp;gt;4321&amp;lt;/w:t&amp;gt;&amp;lt;/w:r&amp;gt;&amp;lt;/w:ins&amp;gt;&amp;lt;w:ins w:id="197" w:author="BPS" w:date="2024-12-19T15:13:00Z"&amp;gt;&amp;lt;w:r&amp;gt;&amp;lt;w:t xml:space="preserve"&amp;gt;, and tattooing &amp;lt;/w:t&amp;gt;&amp;lt;/w:r&amp;gt;&amp;lt;w:bookmarkStart w:id="198" w:name="_LINE__22_ed306a28_0e09_40f2_9edd_383925" /&amp;gt;&amp;lt;w:bookmarkEnd w:id="194" /&amp;gt;&amp;lt;w:r&amp;gt;&amp;lt;w:t&amp;gt;may not exceed $300.&amp;lt;/w:t&amp;gt;&amp;lt;/w:r&amp;gt;&amp;lt;/w:ins&amp;gt;&amp;lt;w:bookmarkEnd w:id="192" /&amp;gt;&amp;lt;w:r&amp;gt;&amp;lt;w:t xml:space="preserve"&amp;gt;  All fees collected by the department pursuant to this section must &amp;lt;/w:t&amp;gt;&amp;lt;/w:r&amp;gt;&amp;lt;w:bookmarkStart w:id="199" w:name="_LINE__23_c96a7706_393c_429f_9d2c_cad1e6" /&amp;gt;&amp;lt;w:bookmarkEnd w:id="198" /&amp;gt;&amp;lt;w:r&amp;gt;&amp;lt;w:t&amp;gt;be deposited in a special revenue account dedicated to a health inspection program.&amp;lt;/w:t&amp;gt;&amp;lt;/w:r&amp;gt;&amp;lt;w:bookmarkEnd w:id="186" /&amp;gt;&amp;lt;w:bookmarkEnd w:id="199" /&amp;gt;&amp;lt;/w:p&amp;gt;&amp;lt;w:p w:rsidR="00EF4D3C" w:rsidRDefault="00EF4D3C" w:rsidP="00EF4D3C"&amp;gt;&amp;lt;w:pPr&amp;gt;&amp;lt;w:ind w:left="360" w:firstLine="360" /&amp;gt;&amp;lt;/w:pPr&amp;gt;&amp;lt;w:bookmarkStart w:id="200" w:name="_STATUTE_NUMBER__a19ea32c_15a7_4a64_a090" /&amp;gt;&amp;lt;w:bookmarkStart w:id="201" w:name="_STATUTE_SS__fc96874d_b5d6_432b_a931_657" /&amp;gt;&amp;lt;w:bookmarkStart w:id="202" w:name="_PAR__9_b9e85534_45c8_405d_9386_cbe3c30d" /&amp;gt;&amp;lt;w:bookmarkStart w:id="203" w:name="_LINE__24_f985e7ad_2150_45c7_a651_a55cb6" /&amp;gt;&amp;lt;w:bookmarkEnd w:id="187" /&amp;gt;&amp;lt;w:bookmarkEnd w:id="188" /&amp;gt;&amp;lt;w:r&amp;gt;&amp;lt;w:rPr&amp;gt;&amp;lt;w:b /&amp;gt;&amp;lt;/w:rPr&amp;gt;&amp;lt;w:t&amp;gt;1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9092c158_7840_4686_8c" /&amp;gt;&amp;lt;w:r&amp;gt;&amp;lt;w:rPr&amp;gt;&amp;lt;w:b /&amp;gt;&amp;lt;/w:rPr&amp;gt;&amp;lt;w:t&amp;gt;Additional inspection fees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fceabc2e_2a3e_4ad6_a7c" /&amp;gt;&amp;lt;w:r&amp;gt;&amp;lt;w:t xml:space="preserve"&amp;gt;When an additional inspection is required to determine &amp;lt;/w:t&amp;gt;&amp;lt;/w:r&amp;gt;&amp;lt;w:bookmarkStart w:id="206" w:name="_LINE__25_b93ae49e_6dc7_4e62_8a0f_e36bb1" /&amp;gt;&amp;lt;w:bookmarkEnd w:id="203" /&amp;gt;&amp;lt;w:r&amp;gt;&amp;lt;w:t xml:space="preserve"&amp;gt;an applicant's eligibility for licensure under this chapter, the department is authorized to &amp;lt;/w:t&amp;gt;&amp;lt;/w:r&amp;gt;&amp;lt;w:bookmarkStart w:id="207" w:name="_LINE__26_3f2275aa_0109_427f_9477_4b5e03" /&amp;gt;&amp;lt;w:bookmarkEnd w:id="206" /&amp;gt;&amp;lt;w:r&amp;gt;&amp;lt;w:t xml:space="preserve"&amp;gt;charge, in addition to the usual fees under this section for one license, which includes one &amp;lt;/w:t&amp;gt;&amp;lt;/w:r&amp;gt;&amp;lt;w:bookmarkStart w:id="208" w:name="_LINE__27_8437640d_d533_4325_b42f_09a26d" /&amp;gt;&amp;lt;w:bookmarkEnd w:id="207" /&amp;gt;&amp;lt;w:r&amp;gt;&amp;lt;w:t xml:space="preserve"&amp;gt;licensure inspection and one follow-up inspection, an additional fee not to exceed $200 to &amp;lt;/w:t&amp;gt;&amp;lt;/w:r&amp;gt;&amp;lt;w:bookmarkStart w:id="209" w:name="_LINE__28_e8c80105_32c9_4cc5_b83d_d29127" /&amp;gt;&amp;lt;w:bookmarkEnd w:id="208" /&amp;gt;&amp;lt;w:r&amp;gt;&amp;lt;w:t xml:space="preserve"&amp;gt;cover the costs of each additional inspection or visit.  The department may impose on the &amp;lt;/w:t&amp;gt;&amp;lt;/w:r&amp;gt;&amp;lt;w:bookmarkStart w:id="210" w:name="_LINE__29_03a97ef9_be03_45be_b84a_2f64fc" /&amp;gt;&amp;lt;w:bookmarkEnd w:id="209" /&amp;gt;&amp;lt;w:r&amp;gt;&amp;lt;w:t xml:space="preserve"&amp;gt;applicant a penalty for the applicant's failure to pay an additional inspection fee within 30 &amp;lt;/w:t&amp;gt;&amp;lt;/w:r&amp;gt;&amp;lt;w:bookmarkStart w:id="211" w:name="_LINE__30_35c71822_7108_4bf7_91b0_a2dda3" /&amp;gt;&amp;lt;w:bookmarkEnd w:id="210" /&amp;gt;&amp;lt;w:r&amp;gt;&amp;lt;w:t&amp;gt;days of the billing date.&amp;lt;/w:t&amp;gt;&amp;lt;/w:r&amp;gt;&amp;lt;w:bookmarkEnd w:id="205" /&amp;gt;&amp;lt;w:bookmarkEnd w:id="211" /&amp;gt;&amp;lt;/w:p&amp;gt;&amp;lt;w:p w:rsidR="00EF4D3C" w:rsidRDefault="00EF4D3C" w:rsidP="00EF4D3C"&amp;gt;&amp;lt;w:pPr&amp;gt;&amp;lt;w:ind w:left="360" w:firstLine="360" /&amp;gt;&amp;lt;/w:pPr&amp;gt;&amp;lt;w:bookmarkStart w:id="212" w:name="_STATUTE_NUMBER__8dbbbd7d_fa9e_4992_b754" /&amp;gt;&amp;lt;w:bookmarkStart w:id="213" w:name="_STATUTE_SS__229482d9_c08a_44bb_a048_4b1" /&amp;gt;&amp;lt;w:bookmarkStart w:id="214" w:name="_PAR__10_36669edf_06b0_4654_9989_0bd4f10" /&amp;gt;&amp;lt;w:bookmarkStart w:id="215" w:name="_LINE__31_c20ff4d7_d54b_4425_937f_c2712e" /&amp;gt;&amp;lt;w:bookmarkStart w:id="216" w:name="_PROCESSED_CHANGE__71d9ec20_3902_401f_b0" /&amp;gt;&amp;lt;w:bookmarkEnd w:id="201" /&amp;gt;&amp;lt;w:bookmarkEnd w:id="202" /&amp;gt;&amp;lt;w:ins w:id="217" w:author="BPS" w:date="2024-12-19T15:03:00Z"&amp;gt;&amp;lt;w:r&amp;gt;&amp;lt;w:rPr&amp;gt;&amp;lt;w:b /&amp;gt;&amp;lt;/w:rPr&amp;gt;&amp;lt;w:t&amp;gt;2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8" w:name="_STATUTE_HEADNOTE__d982cbe5_4ea0_4996_82" /&amp;gt;&amp;lt;w:r&amp;gt;&amp;lt;w:rPr&amp;gt;&amp;lt;w:b /&amp;gt;&amp;lt;/w:rPr&amp;gt;&amp;lt;w:t xml:space="preserve"&amp;gt;License issued in error. &amp;lt;/w:t&amp;gt;&amp;lt;/w:r&amp;gt;&amp;lt;w:r&amp;gt;&amp;lt;w:t xml:space="preserve"&amp;gt; &amp;lt;/w:t&amp;gt;&amp;lt;/w:r&amp;gt;&amp;lt;/w:ins&amp;gt;&amp;lt;w:bookmarkStart w:id="219" w:name="_STATUTE_CONTENT__6e5ba7c2_38ee_4c24_b39" /&amp;gt;&amp;lt;w:bookmarkEnd w:id="218" /&amp;gt;&amp;lt;w:ins w:id="220" w:author="BPS" w:date="2024-12-19T15:16:00Z"&amp;gt;&amp;lt;w:r&amp;gt;&amp;lt;w:t&amp;gt;A l&amp;lt;/w:t&amp;gt;&amp;lt;/w:r&amp;gt;&amp;lt;/w:ins&amp;gt;&amp;lt;w:ins w:id="221" w:author="BPS" w:date="2024-12-19T15:03:00Z"&amp;gt;&amp;lt;w:r w:rsidRPr="00BB7FED"&amp;gt;&amp;lt;w:t xml:space="preserve"&amp;gt;icense issued in error by the department &amp;lt;/w:t&amp;gt;&amp;lt;/w:r&amp;gt;&amp;lt;/w:ins&amp;gt;&amp;lt;w:ins w:id="222" w:author="BPS" w:date="2024-12-19T15:16:00Z"&amp;gt;&amp;lt;w:r&amp;gt;&amp;lt;w:t&amp;gt;is&amp;lt;/w:t&amp;gt;&amp;lt;/w:r&amp;gt;&amp;lt;/w:ins&amp;gt;&amp;lt;w:ins w:id="223" w:author="BPS" w:date="2024-12-19T15:03:00Z"&amp;gt;&amp;lt;w:r w:rsidRPr="00BB7FED"&amp;gt;&amp;lt;w:t xml:space="preserve"&amp;gt; void and &amp;lt;/w:t&amp;gt;&amp;lt;/w:r&amp;gt;&amp;lt;w:bookmarkStart w:id="224" w:name="_LINE__32_eda47fa4_9677_4700_8f81_a8af69" /&amp;gt;&amp;lt;w:bookmarkEnd w:id="215" /&amp;gt;&amp;lt;w:r w:rsidRPr="00BB7FED"&amp;gt;&amp;lt;w:t xml:space="preserve"&amp;gt;must be returned to the department on demand. Notice of the demand to return the license &amp;lt;/w:t&amp;gt;&amp;lt;/w:r&amp;gt;&amp;lt;w:bookmarkStart w:id="225" w:name="_LINE__33_301694ab_958b_48a1_b8b5_0a5e93" /&amp;gt;&amp;lt;w:bookmarkEnd w:id="224" /&amp;gt;&amp;lt;w:r w:rsidRPr="00BB7FED"&amp;gt;&amp;lt;w:t&amp;gt;must be delivered by hand or by certified mail to the licensee.&amp;lt;/w:t&amp;gt;&amp;lt;/w:r&amp;gt;&amp;lt;/w:ins&amp;gt;&amp;lt;w:bookmarkEnd w:id="225" /&amp;gt;&amp;lt;/w:p&amp;gt;&amp;lt;w:p w:rsidR="00EF4D3C" w:rsidRDefault="00EF4D3C" w:rsidP="00EF4D3C"&amp;gt;&amp;lt;w:pPr&amp;gt;&amp;lt;w:ind w:left="360" w:firstLine="360" /&amp;gt;&amp;lt;/w:pPr&amp;gt;&amp;lt;w:bookmarkStart w:id="226" w:name="_BILL_SECTION_HEADER__30e68c3e_111a_4ab1" /&amp;gt;&amp;lt;w:bookmarkStart w:id="227" w:name="_BILL_SECTION__fd36bc44_ebcb_435b_8c94_4" /&amp;gt;&amp;lt;w:bookmarkStart w:id="228" w:name="_PAR__11_d68d9013_565a_4f02_9991_3d764fe" /&amp;gt;&amp;lt;w:bookmarkStart w:id="229" w:name="_LINE__34_dc758447_85d6_4caa_9acc_5525be" /&amp;gt;&amp;lt;w:bookmarkEnd w:id="176" /&amp;gt;&amp;lt;w:bookmarkEnd w:id="181" /&amp;gt;&amp;lt;w:bookmarkEnd w:id="213" /&amp;gt;&amp;lt;w:bookmarkEnd w:id="214" /&amp;gt;&amp;lt;w:bookmarkEnd w:id="216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30" w:name="_BILL_SECTION_NUMBER__89eb97b6_cfb1_4bb8" /&amp;gt;&amp;lt;w:r&amp;gt;&amp;lt;w:rPr&amp;gt;&amp;lt;w:b /&amp;gt;&amp;lt;w:sz w:val="24" /&amp;gt;&amp;lt;/w:rPr&amp;gt;&amp;lt;w:t&amp;gt;6&amp;lt;/w:t&amp;gt;&amp;lt;/w:r&amp;gt;&amp;lt;w:bookmarkEnd w:id="230" /&amp;gt;&amp;lt;w:r&amp;gt;&amp;lt;w:rPr&amp;gt;&amp;lt;w:b /&amp;gt;&amp;lt;w:sz w:val="24" /&amp;gt;&amp;lt;/w:rPr&amp;gt;&amp;lt;w:t&amp;gt;.  32 MRSA §4312, sub-§2,&amp;lt;/w:t&amp;gt;&amp;lt;/w:r&amp;gt;&amp;lt;w:r&amp;gt;&amp;lt;w:t xml:space="preserve"&amp;gt; as enacted by PL 1997, c. 383, §1, is amended to &amp;lt;/w:t&amp;gt;&amp;lt;/w:r&amp;gt;&amp;lt;w:bookmarkStart w:id="231" w:name="_LINE__35_3bec89d4_b6fd_49e3_910b_5d4ae1" /&amp;gt;&amp;lt;w:bookmarkEnd w:id="229" /&amp;gt;&amp;lt;w:r&amp;gt;&amp;lt;w:t&amp;gt;read:&amp;lt;/w:t&amp;gt;&amp;lt;/w:r&amp;gt;&amp;lt;w:bookmarkEnd w:id="231" /&amp;gt;&amp;lt;/w:p&amp;gt;&amp;lt;w:p w:rsidR="00EF4D3C" w:rsidRDefault="00EF4D3C" w:rsidP="00EF4D3C"&amp;gt;&amp;lt;w:pPr&amp;gt;&amp;lt;w:ind w:left="360" w:firstLine="360" /&amp;gt;&amp;lt;/w:pPr&amp;gt;&amp;lt;w:bookmarkStart w:id="232" w:name="_STATUTE_NUMBER__05516d0d_c9bd_40a1_b459" /&amp;gt;&amp;lt;w:bookmarkStart w:id="233" w:name="_STATUTE_SS__dc74da61_0771_4c71_a224_130" /&amp;gt;&amp;lt;w:bookmarkStart w:id="234" w:name="_PAR__12_c817f1d5_d6b9_4b98_a102_38f3f27" /&amp;gt;&amp;lt;w:bookmarkStart w:id="235" w:name="_LINE__36_7eac43e0_7cce_4a50_b640_027b06" /&amp;gt;&amp;lt;w:bookmarkEnd w:id="226" /&amp;gt;&amp;lt;w:bookmarkEnd w:id="228" /&amp;gt;&amp;lt;w:r&amp;gt;&amp;lt;w:rPr&amp;gt;&amp;lt;w:b /&amp;gt;&amp;lt;/w:rPr&amp;gt;&amp;lt;w:t&amp;gt;2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6" w:name="_STATUTE_HEADNOTE__b3af9625_fb41_464d_84" /&amp;gt;&amp;lt;w:r&amp;gt;&amp;lt;w:rPr&amp;gt;&amp;lt;w:b /&amp;gt;&amp;lt;/w:rPr&amp;gt;&amp;lt;w:t&amp;gt;Term of license.&amp;lt;/w:t&amp;gt;&amp;lt;/w:r&amp;gt;&amp;lt;w:bookmarkEnd w:id="2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7" w:name="_STATUTE_CONTENT__dcaa45be_fb05_408b_814" /&amp;gt;&amp;lt;w:r&amp;gt;&amp;lt;w:t xml:space="preserve"&amp;gt;A license issued under this chapter expires &amp;lt;/w:t&amp;gt;&amp;lt;/w:r&amp;gt;&amp;lt;w:bookmarkStart w:id="238" w:name="_PROCESSED_CHANGE__79d8498c_c2bf_4957_bf" /&amp;gt;&amp;lt;w:del w:id="239" w:author="BPS" w:date="2024-11-21T10:37:00Z"&amp;gt;&amp;lt;w:r w:rsidDel="0037164C"&amp;gt;&amp;lt;w:delText&amp;gt;on September 30&amp;lt;/w:delText&amp;gt;&amp;lt;/w:r&amp;gt;&amp;lt;w:r w:rsidRPr="0037164C" w:rsidDel="0037164C"&amp;gt;&amp;lt;w:delText&amp;gt;th&amp;lt;/w:delText&amp;gt;&amp;lt;/w:r&amp;gt;&amp;lt;/w:del&amp;gt;&amp;lt;w:bookmarkStart w:id="240" w:name="_PROCESSED_CHANGE__512d42d0_fce3_4b6c_81" /&amp;gt;&amp;lt;w:bookmarkEnd w:id="238" /&amp;gt;&amp;lt;w:r&amp;gt;&amp;lt;w:t xml:space="preserve"&amp;gt; &amp;lt;/w:t&amp;gt;&amp;lt;/w:r&amp;gt;&amp;lt;w:ins w:id="241" w:author="BPS" w:date="2024-12-19T15:17:00Z"&amp;gt;&amp;lt;w:r&amp;gt;&amp;lt;w:t&amp;gt;2&amp;lt;/w:t&amp;gt;&amp;lt;/w:r&amp;gt;&amp;lt;/w:ins&amp;gt;&amp;lt;w:ins w:id="242" w:author="BPS" w:date="2024-11-21T10:37:00Z"&amp;gt;&amp;lt;w:r&amp;gt;&amp;lt;w:t xml:space="preserve"&amp;gt; &amp;lt;/w:t&amp;gt;&amp;lt;/w:r&amp;gt;&amp;lt;w:bookmarkStart w:id="243" w:name="_LINE__37_1a127195_9cdc_4fa9_bfdf_e5ef71" /&amp;gt;&amp;lt;w:bookmarkEnd w:id="235" /&amp;gt;&amp;lt;w:r&amp;gt;&amp;lt;w:t&amp;gt;years from the date of issue&amp;lt;/w:t&amp;gt;&amp;lt;/w:r&amp;gt;&amp;lt;/w:ins&amp;gt;&amp;lt;w:bookmarkEnd w:id="240" /&amp;gt;&amp;lt;w:r&amp;gt;&amp;lt;w:t xml:space="preserve"&amp;gt; and is renewable biennially.&amp;lt;/w:t&amp;gt;&amp;lt;/w:r&amp;gt;&amp;lt;w:bookmarkEnd w:id="237" /&amp;gt;&amp;lt;w:bookmarkEnd w:id="243" /&amp;gt;&amp;lt;/w:p&amp;gt;&amp;lt;w:p w:rsidR="00EF4D3C" w:rsidRDefault="00EF4D3C" w:rsidP="00EF4D3C"&amp;gt;&amp;lt;w:pPr&amp;gt;&amp;lt;w:ind w:left="360" w:firstLine="360" /&amp;gt;&amp;lt;/w:pPr&amp;gt;&amp;lt;w:bookmarkStart w:id="244" w:name="_BILL_SECTION_HEADER__feb5ea5c_a947_4ee5" /&amp;gt;&amp;lt;w:bookmarkStart w:id="245" w:name="_BILL_SECTION__d4a01c9d_ddd2_448b_8bdb_f" /&amp;gt;&amp;lt;w:bookmarkStart w:id="246" w:name="_PAR__13_5b37dd98_b06e_44fe_9be8_75a8201" /&amp;gt;&amp;lt;w:bookmarkStart w:id="247" w:name="_LINE__38_6df6e1f6_c2b8_428f_b56f_2c2cbb" /&amp;gt;&amp;lt;w:bookmarkEnd w:id="227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8" w:name="_BILL_SECTION_NUMBER__bd66e28b_5573_4a2a" /&amp;gt;&amp;lt;w:r&amp;gt;&amp;lt;w:rPr&amp;gt;&amp;lt;w:b /&amp;gt;&amp;lt;w:sz w:val="24" /&amp;gt;&amp;lt;/w:rPr&amp;gt;&amp;lt;w:t&amp;gt;7&amp;lt;/w:t&amp;gt;&amp;lt;/w:r&amp;gt;&amp;lt;w:bookmarkEnd w:id="248" /&amp;gt;&amp;lt;w:r&amp;gt;&amp;lt;w:rPr&amp;gt;&amp;lt;w:b /&amp;gt;&amp;lt;w:sz w:val="24" /&amp;gt;&amp;lt;/w:rPr&amp;gt;&amp;lt;w:t&amp;gt;.  32 MRSA §4312, sub-§2-C&amp;lt;/w:t&amp;gt;&amp;lt;/w:r&amp;gt;&amp;lt;w:r&amp;gt;&amp;lt;w:t xml:space="preserve"&amp;gt; is enacted to read:&amp;lt;/w:t&amp;gt;&amp;lt;/w:r&amp;gt;&amp;lt;w:bookmarkEnd w:id="247" /&amp;gt;&amp;lt;/w:p&amp;gt;&amp;lt;w:p w:rsidR="00EF4D3C" w:rsidRDefault="00EF4D3C" w:rsidP="00EF4D3C"&amp;gt;&amp;lt;w:pPr&amp;gt;&amp;lt;w:ind w:left="360" w:firstLine="360" /&amp;gt;&amp;lt;/w:pPr&amp;gt;&amp;lt;w:bookmarkStart w:id="249" w:name="_STATUTE_NUMBER__56f8257b_0be8_419b_904d" /&amp;gt;&amp;lt;w:bookmarkStart w:id="250" w:name="_STATUTE_SS__c501c7be_8aa5_421c_a43e_45c" /&amp;gt;&amp;lt;w:bookmarkStart w:id="251" w:name="_PAR__14_e2a1bb17_f433_42db_b56a_6d2cbaa" /&amp;gt;&amp;lt;w:bookmarkStart w:id="252" w:name="_LINE__39_5bbfb37a_85e3_4bf8_9f1a_cf5fef" /&amp;gt;&amp;lt;w:bookmarkStart w:id="253" w:name="_PROCESSED_CHANGE__287ed5c4_0d4c_48f1_ba" /&amp;gt;&amp;lt;w:bookmarkEnd w:id="244" /&amp;gt;&amp;lt;w:bookmarkEnd w:id="246" /&amp;gt;&amp;lt;w:ins w:id="254" w:author="BPS" w:date="2024-11-21T10:44:00Z"&amp;gt;&amp;lt;w:r&amp;gt;&amp;lt;w:rPr&amp;gt;&amp;lt;w:b /&amp;gt;&amp;lt;/w:rPr&amp;gt;&amp;lt;w:t&amp;gt;2-C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5" w:name="_STATUTE_HEADNOTE__f009c62a_1bba_4724_af" /&amp;gt;&amp;lt;w:r&amp;gt;&amp;lt;w:rPr&amp;gt;&amp;lt;w:b /&amp;gt;&amp;lt;/w:rPr&amp;gt;&amp;lt;w:t xml:space="preserve"&amp;gt;License issued in error. &amp;lt;/w:t&amp;gt;&amp;lt;/w:r&amp;gt;&amp;lt;w:r&amp;gt;&amp;lt;w:t xml:space="preserve"&amp;gt; &amp;lt;/w:t&amp;gt;&amp;lt;/w:r&amp;gt;&amp;lt;/w:ins&amp;gt;&amp;lt;w:bookmarkStart w:id="256" w:name="_STATUTE_CONTENT__36724003_c57f_4929_9e4" /&amp;gt;&amp;lt;w:bookmarkEnd w:id="255" /&amp;gt;&amp;lt;w:ins w:id="257" w:author="BPS" w:date="2024-12-19T15:17:00Z"&amp;gt;&amp;lt;w:r&amp;gt;&amp;lt;w:t&amp;gt;A l&amp;lt;/w:t&amp;gt;&amp;lt;/w:r&amp;gt;&amp;lt;/w:ins&amp;gt;&amp;lt;w:ins w:id="258" w:author="BPS" w:date="2024-11-21T10:45:00Z"&amp;gt;&amp;lt;w:r w:rsidRPr="0037164C"&amp;gt;&amp;lt;w:t xml:space="preserve"&amp;gt;icense issued in error by the department &amp;lt;/w:t&amp;gt;&amp;lt;/w:r&amp;gt;&amp;lt;/w:ins&amp;gt;&amp;lt;w:ins w:id="259" w:author="BPS" w:date="2024-12-19T15:17:00Z"&amp;gt;&amp;lt;w:r&amp;gt;&amp;lt;w:t&amp;gt;is&amp;lt;/w:t&amp;gt;&amp;lt;/w:r&amp;gt;&amp;lt;/w:ins&amp;gt;&amp;lt;w:ins w:id="260" w:author="BPS" w:date="2024-11-21T10:45:00Z"&amp;gt;&amp;lt;w:r w:rsidRPr="0037164C"&amp;gt;&amp;lt;w:t xml:space="preserve"&amp;gt; void and &amp;lt;/w:t&amp;gt;&amp;lt;/w:r&amp;gt;&amp;lt;w:bookmarkStart w:id="261" w:name="_LINE__40_19721a1b_810b_417d_a981_f1ea2e" /&amp;gt;&amp;lt;w:bookmarkEnd w:id="252" /&amp;gt;&amp;lt;w:r w:rsidRPr="0037164C"&amp;gt;&amp;lt;w:t xml:space="preserve"&amp;gt;must be returned to the department on demand. Notice of the demand to return the license &amp;lt;/w:t&amp;gt;&amp;lt;/w:r&amp;gt;&amp;lt;w:bookmarkStart w:id="262" w:name="_LINE__41_59511361_a53f_4ac8_ab44_b060ab" /&amp;gt;&amp;lt;w:bookmarkEnd w:id="261" /&amp;gt;&amp;lt;w:r w:rsidRPr="0037164C"&amp;gt;&amp;lt;w:t&amp;gt;must be delivered by hand or by certified mail to the licensee.&amp;lt;/w:t&amp;gt;&amp;lt;/w:r&amp;gt;&amp;lt;/w:ins&amp;gt;&amp;lt;w:bookmarkEnd w:id="262" /&amp;gt;&amp;lt;/w:p&amp;gt;&amp;lt;w:p w:rsidR="00EF4D3C" w:rsidRDefault="00EF4D3C" w:rsidP="00EF4D3C"&amp;gt;&amp;lt;w:pPr&amp;gt;&amp;lt;w:ind w:left="360" w:firstLine="360" /&amp;gt;&amp;lt;/w:pPr&amp;gt;&amp;lt;w:bookmarkStart w:id="263" w:name="_BILL_SECTION_HEADER__9ea4ad3b_6496_402a" /&amp;gt;&amp;lt;w:bookmarkStart w:id="264" w:name="_BILL_SECTION__518201fb_97fa_41e0_86eb_3" /&amp;gt;&amp;lt;w:bookmarkStart w:id="265" w:name="_PAGE__3_e56eb4c5_ffbc_4fec_9020_518b560" /&amp;gt;&amp;lt;w:bookmarkStart w:id="266" w:name="_PAR__1_c899f89c_ef3f_407c_a2b1_40308967" /&amp;gt;&amp;lt;w:bookmarkStart w:id="267" w:name="_LINE__1_cb738332_349b_49cb_9b2f_514f672" /&amp;gt;&amp;lt;w:bookmarkEnd w:id="123" /&amp;gt;&amp;lt;w:bookmarkEnd w:id="245" /&amp;gt;&amp;lt;w:bookmarkEnd w:id="250" /&amp;gt;&amp;lt;w:bookmarkEnd w:id="251" /&amp;gt;&amp;lt;w:bookmarkEnd w:id="253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8" w:name="_BILL_SECTION_NUMBER__e7d65f1d_4be9_452f" /&amp;gt;&amp;lt;w:r&amp;gt;&amp;lt;w:rPr&amp;gt;&amp;lt;w:b /&amp;gt;&amp;lt;w:sz w:val="24" /&amp;gt;&amp;lt;/w:rPr&amp;gt;&amp;lt;w:t&amp;gt;8&amp;lt;/w:t&amp;gt;&amp;lt;/w:r&amp;gt;&amp;lt;w:bookmarkEnd w:id="268" /&amp;gt;&amp;lt;w:r&amp;gt;&amp;lt;w:rPr&amp;gt;&amp;lt;w:b /&amp;gt;&amp;lt;w:sz w:val="24" /&amp;gt;&amp;lt;/w:rPr&amp;gt;&amp;lt;w:t&amp;gt;.  32 MRSA §4314, first ¶,&amp;lt;/w:t&amp;gt;&amp;lt;/w:r&amp;gt;&amp;lt;w:r&amp;gt;&amp;lt;w:t xml:space="preserve"&amp;gt; as amended by PL 2009, c. 589, §12, is further &amp;lt;/w:t&amp;gt;&amp;lt;/w:r&amp;gt;&amp;lt;w:bookmarkStart w:id="269" w:name="_LINE__2_aa282082_fe8b_4b05_ba77_e992873" /&amp;gt;&amp;lt;w:bookmarkEnd w:id="267" /&amp;gt;&amp;lt;w:r&amp;gt;&amp;lt;w:t&amp;gt;amended to read:&amp;lt;/w:t&amp;gt;&amp;lt;/w:r&amp;gt;&amp;lt;w:bookmarkEnd w:id="269" /&amp;gt;&amp;lt;/w:p&amp;gt;&amp;lt;w:p w:rsidR="00EF4D3C" w:rsidRDefault="00EF4D3C" w:rsidP="00EF4D3C"&amp;gt;&amp;lt;w:pPr&amp;gt;&amp;lt;w:ind w:left="360" w:firstLine="360" /&amp;gt;&amp;lt;/w:pPr&amp;gt;&amp;lt;w:bookmarkStart w:id="270" w:name="_STATUTE_CONTENT__ef0b77b6_abc3_4617_8f5" /&amp;gt;&amp;lt;w:bookmarkStart w:id="271" w:name="_STATUTE_P__bc2db2ac_55b6_4bda_860e_a6a0" /&amp;gt;&amp;lt;w:bookmarkStart w:id="272" w:name="_PAR__2_3da296cf_85b6_460b_95ae_a76a8771" /&amp;gt;&amp;lt;w:bookmarkStart w:id="273" w:name="_LINE__3_5c2bfb2d_3f1d_49af_b210_42d2638" /&amp;gt;&amp;lt;w:bookmarkStart w:id="274" w:name="_PROCESSED_CHANGE__acfc8025_8950_4813_a2" /&amp;gt;&amp;lt;w:bookmarkEnd w:id="263" /&amp;gt;&amp;lt;w:bookmarkEnd w:id="266" /&amp;gt;&amp;lt;w:del w:id="275" w:author="BPS" w:date="2024-11-21T10:49:00Z"&amp;gt;&amp;lt;w:r w:rsidDel="0037164C"&amp;gt;&amp;lt;w:delText xml:space="preserve"&amp;gt;The fee for a license under this chapter may not exceed $150.  The fee required by this &amp;lt;/w:delText&amp;gt;&amp;lt;/w:r&amp;gt;&amp;lt;w:bookmarkStart w:id="276" w:name="_LINE__4_ac0b30c7_989b_468d_a822_edac968" /&amp;gt;&amp;lt;w:bookmarkEnd w:id="273" /&amp;gt;&amp;lt;w:r w:rsidDel="0037164C"&amp;gt;&amp;lt;w:delText xml:space="preserve"&amp;gt;section includes the cost of a biennial inspection of the micropigmentation facility by the &amp;lt;/w:delText&amp;gt;&amp;lt;/w:r&amp;gt;&amp;lt;w:bookmarkStart w:id="277" w:name="_LINE__5_6cf1884a_775c_4909_a002_d24dfa7" /&amp;gt;&amp;lt;w:bookmarkEnd w:id="276" /&amp;gt;&amp;lt;w:r w:rsidDel="0037164C"&amp;gt;&amp;lt;w:delText&amp;gt;department.  However, the&amp;lt;/w:delText&amp;gt;&amp;lt;/w:r&amp;gt;&amp;lt;/w:del&amp;gt;&amp;lt;w:bookmarkStart w:id="278" w:name="_PROCESSED_CHANGE__e9efb897_8c96_4dd1_92" /&amp;gt;&amp;lt;w:bookmarkEnd w:id="274" /&amp;gt;&amp;lt;w:r&amp;gt;&amp;lt;w:t xml:space="preserve"&amp;gt; &amp;lt;/w:t&amp;gt;&amp;lt;/w:r&amp;gt;&amp;lt;w:ins w:id="279" w:author="BPS" w:date="2024-12-19T15:17:00Z"&amp;gt;&amp;lt;w:r&amp;gt;&amp;lt;w:t&amp;gt;A l&amp;lt;/w:t&amp;gt;&amp;lt;/w:r&amp;gt;&amp;lt;/w:ins&amp;gt;&amp;lt;w:ins w:id="280" w:author="BPS" w:date="2024-11-21T10:49:00Z"&amp;gt;&amp;lt;w:r&amp;gt;&amp;lt;w:t&amp;gt;icense issued by the department&amp;lt;/w:t&amp;gt;&amp;lt;/w:r&amp;gt;&amp;lt;/w:ins&amp;gt;&amp;lt;w:ins w:id="281" w:author="BPS" w:date="2024-12-31T08:46:00Z"&amp;gt;&amp;lt;w:r&amp;gt;&amp;lt;w:t xml:space="preserve"&amp;gt; pursuant to this chapter is &amp;lt;/w:t&amp;gt;&amp;lt;/w:r&amp;gt;&amp;lt;w:bookmarkStart w:id="282" w:name="_LINE__6_ee2e31c9_db50_4b65_89e8_7bde577" /&amp;gt;&amp;lt;w:bookmarkEnd w:id="277" /&amp;gt;&amp;lt;w:r&amp;gt;&amp;lt;w:t&amp;gt;issued biennially&amp;lt;/w:t&amp;gt;&amp;lt;/w:r&amp;gt;&amp;lt;/w:ins&amp;gt;&amp;lt;w:ins w:id="283" w:author="BPS" w:date="2024-11-21T10:49:00Z"&amp;gt;&amp;lt;w:r&amp;gt;&amp;lt;w:t xml:space="preserve"&amp;gt; upon payment of a fee not to exceed $150.  The&amp;lt;/w:t&amp;gt;&amp;lt;/w:r&amp;gt;&amp;lt;/w:ins&amp;gt;&amp;lt;w:bookmarkEnd w:id="278" /&amp;gt;&amp;lt;w:r&amp;gt;&amp;lt;w:t xml:space="preserve"&amp;gt; department may inspect &amp;lt;/w:t&amp;gt;&amp;lt;/w:r&amp;gt;&amp;lt;w:bookmarkStart w:id="284" w:name="_LINE__7_8f68ce99_c7b3_486e_8c08_59ef842" /&amp;gt;&amp;lt;w:bookmarkEnd w:id="282" /&amp;gt;&amp;lt;w:r&amp;gt;&amp;lt;w:t&amp;gt;the&amp;lt;/w:t&amp;gt;&amp;lt;/w:r&amp;gt;&amp;lt;w:bookmarkStart w:id="285" w:name="_PROCESSED_CHANGE__f9db93c6_00ba_4ef7_b7" /&amp;gt;&amp;lt;w:r&amp;gt;&amp;lt;w:t xml:space="preserve"&amp;gt; &amp;lt;/w:t&amp;gt;&amp;lt;/w:r&amp;gt;&amp;lt;w:ins w:id="286" w:author="BPS" w:date="2024-12-19T15:18:00Z"&amp;gt;&amp;lt;w:r&amp;gt;&amp;lt;w:t&amp;gt;micropigmentation&amp;lt;/w:t&amp;gt;&amp;lt;/w:r&amp;gt;&amp;lt;/w:ins&amp;gt;&amp;lt;w:bookmarkEnd w:id="285" /&amp;gt;&amp;lt;w:r&amp;gt;&amp;lt;w:t xml:space="preserve"&amp;gt; facility at any time.  All fees collected by the department pursuant &amp;lt;/w:t&amp;gt;&amp;lt;/w:r&amp;gt;&amp;lt;w:bookmarkStart w:id="287" w:name="_LINE__8_9d3929fa_76f1_40fb_b0bc_db41033" /&amp;gt;&amp;lt;w:bookmarkEnd w:id="284" /&amp;gt;&amp;lt;w:r&amp;gt;&amp;lt;w:t xml:space="preserve"&amp;gt;to this section must be deposited into a special revenue account dedicated to a health &amp;lt;/w:t&amp;gt;&amp;lt;/w:r&amp;gt;&amp;lt;w:bookmarkStart w:id="288" w:name="_LINE__9_2f5efa60_afd7_4ff5_8eee_1fa1efc" /&amp;gt;&amp;lt;w:bookmarkEnd w:id="287" /&amp;gt;&amp;lt;w:r&amp;gt;&amp;lt;w:t&amp;gt;inspection program.&amp;lt;/w:t&amp;gt;&amp;lt;/w:r&amp;gt;&amp;lt;w:bookmarkEnd w:id="270" /&amp;gt;&amp;lt;w:bookmarkEnd w:id="288" /&amp;gt;&amp;lt;/w:p&amp;gt;&amp;lt;w:p w:rsidR="00EF4D3C" w:rsidRDefault="00EF4D3C" w:rsidP="00EF4D3C"&amp;gt;&amp;lt;w:pPr&amp;gt;&amp;lt;w:ind w:left="360" w:firstLine="360" /&amp;gt;&amp;lt;/w:pPr&amp;gt;&amp;lt;w:bookmarkStart w:id="289" w:name="_BILL_SECTION_HEADER__f0153ab8_a07a_4d84" /&amp;gt;&amp;lt;w:bookmarkStart w:id="290" w:name="_BILL_SECTION__7e1a2121_92d2_43e2_8b68_e" /&amp;gt;&amp;lt;w:bookmarkStart w:id="291" w:name="_PAR__3_475fd9d2_aed2_4d56_a810_816d683f" /&amp;gt;&amp;lt;w:bookmarkStart w:id="292" w:name="_LINE__10_785e7f63_2e14_45c6_8341_8b206b" /&amp;gt;&amp;lt;w:bookmarkEnd w:id="264" /&amp;gt;&amp;lt;w:bookmarkEnd w:id="271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93" w:name="_BILL_SECTION_NUMBER__825b00df_0386_4949" /&amp;gt;&amp;lt;w:r&amp;gt;&amp;lt;w:rPr&amp;gt;&amp;lt;w:b /&amp;gt;&amp;lt;w:sz w:val="24" /&amp;gt;&amp;lt;/w:rPr&amp;gt;&amp;lt;w:t&amp;gt;9&amp;lt;/w:t&amp;gt;&amp;lt;/w:r&amp;gt;&amp;lt;w:bookmarkEnd w:id="293" /&amp;gt;&amp;lt;w:r&amp;gt;&amp;lt;w:rPr&amp;gt;&amp;lt;w:b /&amp;gt;&amp;lt;w:sz w:val="24" /&amp;gt;&amp;lt;/w:rPr&amp;gt;&amp;lt;w:t&amp;gt;.  32 MRSA §4324, sub-§3,&amp;lt;/w:t&amp;gt;&amp;lt;/w:r&amp;gt;&amp;lt;w:r&amp;gt;&amp;lt;w:t xml:space="preserve"&amp;gt; as enacted by PL 2021, c. 125, §37, is amended &amp;lt;/w:t&amp;gt;&amp;lt;/w:r&amp;gt;&amp;lt;w:bookmarkStart w:id="294" w:name="_LINE__11_001f81ae_58c6_49e9_b439_7e41f3" /&amp;gt;&amp;lt;w:bookmarkEnd w:id="292" /&amp;gt;&amp;lt;w:r&amp;gt;&amp;lt;w:t&amp;gt;to read:&amp;lt;/w:t&amp;gt;&amp;lt;/w:r&amp;gt;&amp;lt;w:bookmarkEnd w:id="294" /&amp;gt;&amp;lt;/w:p&amp;gt;&amp;lt;w:p w:rsidR="00EF4D3C" w:rsidRDefault="00EF4D3C" w:rsidP="00EF4D3C"&amp;gt;&amp;lt;w:pPr&amp;gt;&amp;lt;w:ind w:left="360" w:firstLine="360" /&amp;gt;&amp;lt;/w:pPr&amp;gt;&amp;lt;w:bookmarkStart w:id="295" w:name="_STATUTE_NUMBER__8838ad73_f41f_4456_89b6" /&amp;gt;&amp;lt;w:bookmarkStart w:id="296" w:name="_STATUTE_SS__f427a9e2_6864_4b98_ad7e_a51" /&amp;gt;&amp;lt;w:bookmarkStart w:id="297" w:name="_PAR__4_34204bde_a479_4d0f_b3bb_d301af4c" /&amp;gt;&amp;lt;w:bookmarkStart w:id="298" w:name="_LINE__12_8384ccc0_a1a8_4414_b55e_59c02c" /&amp;gt;&amp;lt;w:bookmarkEnd w:id="289" /&amp;gt;&amp;lt;w:bookmarkEnd w:id="291" /&amp;gt;&amp;lt;w:r&amp;gt;&amp;lt;w:rPr&amp;gt;&amp;lt;w:b /&amp;gt;&amp;lt;/w:rPr&amp;gt;&amp;lt;w:t&amp;gt;3&amp;lt;/w:t&amp;gt;&amp;lt;/w:r&amp;gt;&amp;lt;w:bookmarkEnd w:id="295" /&amp;gt;&amp;lt;w:r&amp;gt;&amp;lt;w:rPr&amp;gt;&amp;lt;w:b /&amp;gt;&amp;lt;/w:rPr&amp;gt;&amp;lt;w:t xml:space="preserve"&amp;gt;.  &amp;lt;/w:t&amp;gt;&amp;lt;/w:r&amp;gt;&amp;lt;w:bookmarkStart w:id="299" w:name="_STATUTE_HEADNOTE__e89ab63e_f7a4_4a4e_82" /&amp;gt;&amp;lt;w:r&amp;gt;&amp;lt;w:rPr&amp;gt;&amp;lt;w:b /&amp;gt;&amp;lt;/w:rPr&amp;gt;&amp;lt;w:t&amp;gt;Additional inspection fees.&amp;lt;/w:t&amp;gt;&amp;lt;/w:r&amp;gt;&amp;lt;w:bookmarkEnd w:id="2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0" w:name="_STATUTE_CONTENT__1e3dfe6f_bd13_4c1c_9b1" /&amp;gt;&amp;lt;w:r&amp;gt;&amp;lt;w:t xml:space="preserve"&amp;gt;When an additional inspection is required to determine &amp;lt;/w:t&amp;gt;&amp;lt;/w:r&amp;gt;&amp;lt;w:bookmarkStart w:id="301" w:name="_LINE__13_34809c0d_f5a7_49e5_a833_a91a22" /&amp;gt;&amp;lt;w:bookmarkEnd w:id="298" /&amp;gt;&amp;lt;w:r&amp;gt;&amp;lt;w:t xml:space="preserve"&amp;gt;an applicant's eligibility for licensure, the department is authorized to charge, in addition &amp;lt;/w:t&amp;gt;&amp;lt;/w:r&amp;gt;&amp;lt;w:bookmarkStart w:id="302" w:name="_LINE__14_32c6e2f4_d499_4d48_ba0a_7a742a" /&amp;gt;&amp;lt;w:bookmarkEnd w:id="301" /&amp;gt;&amp;lt;w:r&amp;gt;&amp;lt;w:t xml:space="preserve"&amp;gt;to the usual fees under &amp;lt;/w:t&amp;gt;&amp;lt;/w:r&amp;gt;&amp;lt;w:bookmarkStart w:id="303" w:name="_CROSS_REFERENCE__7f3be36e_a99f_42a6_b6c" /&amp;gt;&amp;lt;w:r&amp;gt;&amp;lt;w:t&amp;gt;section 4325&amp;lt;/w:t&amp;gt;&amp;lt;/w:r&amp;gt;&amp;lt;w:bookmarkEnd w:id="303" /&amp;gt;&amp;lt;w:r&amp;gt;&amp;lt;w:t xml:space="preserve"&amp;gt; &amp;lt;/w:t&amp;gt;&amp;lt;/w:r&amp;gt;&amp;lt;w:bookmarkStart w:id="304" w:name="_PROCESSED_CHANGE__f6043c87_1b01_4a49_a2" /&amp;gt;&amp;lt;w:del w:id="305" w:author="BPS" w:date="2024-12-19T15:22:00Z"&amp;gt;&amp;lt;w:r w:rsidDel="00BB7FED"&amp;gt;&amp;lt;w:delText xml:space="preserve"&amp;gt;for one license, one licensure inspection and one &amp;lt;/w:delText&amp;gt;&amp;lt;/w:r&amp;gt;&amp;lt;w:bookmarkStart w:id="306" w:name="_LINE__15_e7ea8ab9_e29e_4b2d_b961_8bddcb" /&amp;gt;&amp;lt;w:bookmarkEnd w:id="302" /&amp;gt;&amp;lt;w:r w:rsidDel="00BB7FED"&amp;gt;&amp;lt;w:delText&amp;gt;follow-up inspection&amp;lt;/w:delText&amp;gt;&amp;lt;/w:r&amp;gt;&amp;lt;/w:del&amp;gt;&amp;lt;w:bookmarkEnd w:id="304" /&amp;gt;&amp;lt;w:r&amp;gt;&amp;lt;w:t xml:space="preserve"&amp;gt;, an additional fee not to exceed $200 to cover the costs of each &amp;lt;/w:t&amp;gt;&amp;lt;/w:r&amp;gt;&amp;lt;w:bookmarkStart w:id="307" w:name="_LINE__16_4188b9ee_79be_43ac_ae30_0e8f8f" /&amp;gt;&amp;lt;w:bookmarkEnd w:id="306" /&amp;gt;&amp;lt;w:r&amp;gt;&amp;lt;w:t xml:space="preserve"&amp;gt;additional inspection or visit.  The department may impose on the applicant a penalty &amp;lt;/w:t&amp;gt;&amp;lt;/w:r&amp;gt;&amp;lt;w:bookmarkStart w:id="308" w:name="_LINE__17_c2b546b4_0f14_4feb_9699_7e831c" /&amp;gt;&amp;lt;w:bookmarkEnd w:id="307" /&amp;gt;&amp;lt;w:r&amp;gt;&amp;lt;w:t xml:space="preserve"&amp;gt;assessment for the applicant's failure to pay an additional inspection fee within 30 days of &amp;lt;/w:t&amp;gt;&amp;lt;/w:r&amp;gt;&amp;lt;w:bookmarkStart w:id="309" w:name="_LINE__18_6a45acb3_b4cb_42df_81a8_e3290d" /&amp;gt;&amp;lt;w:bookmarkEnd w:id="308" /&amp;gt;&amp;lt;w:r&amp;gt;&amp;lt;w:t&amp;gt;the billing date.&amp;lt;/w:t&amp;gt;&amp;lt;/w:r&amp;gt;&amp;lt;w:bookmarkEnd w:id="300" /&amp;gt;&amp;lt;w:bookmarkEnd w:id="309" /&amp;gt;&amp;lt;/w:p&amp;gt;&amp;lt;w:p w:rsidR="00EF4D3C" w:rsidRDefault="00EF4D3C" w:rsidP="00EF4D3C"&amp;gt;&amp;lt;w:pPr&amp;gt;&amp;lt;w:ind w:left="360" w:firstLine="360" /&amp;gt;&amp;lt;/w:pPr&amp;gt;&amp;lt;w:bookmarkStart w:id="310" w:name="_BILL_SECTION_HEADER__2a3fc5af_e3c0_419f" /&amp;gt;&amp;lt;w:bookmarkStart w:id="311" w:name="_BILL_SECTION__a5e9250d_282e_4e14_813b_9" /&amp;gt;&amp;lt;w:bookmarkStart w:id="312" w:name="_PAR__5_82a45313_5849_4741_9d6b_10b0a090" /&amp;gt;&amp;lt;w:bookmarkStart w:id="313" w:name="_LINE__19_5a6ec922_cb1f_43b7_aee5_dabb53" /&amp;gt;&amp;lt;w:bookmarkEnd w:id="290" /&amp;gt;&amp;lt;w:bookmarkEnd w:id="296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14" w:name="_BILL_SECTION_NUMBER__09607bc7_3ddb_44b9" /&amp;gt;&amp;lt;w:r&amp;gt;&amp;lt;w:rPr&amp;gt;&amp;lt;w:b /&amp;gt;&amp;lt;w:sz w:val="24" /&amp;gt;&amp;lt;/w:rPr&amp;gt;&amp;lt;w:t&amp;gt;10&amp;lt;/w:t&amp;gt;&amp;lt;/w:r&amp;gt;&amp;lt;w:bookmarkEnd w:id="314" /&amp;gt;&amp;lt;w:r&amp;gt;&amp;lt;w:rPr&amp;gt;&amp;lt;w:b /&amp;gt;&amp;lt;w:sz w:val="24" /&amp;gt;&amp;lt;/w:rPr&amp;gt;&amp;lt;w:t&amp;gt;.  32 MRSA §4325,&amp;lt;/w:t&amp;gt;&amp;lt;/w:r&amp;gt;&amp;lt;w:r&amp;gt;&amp;lt;w:t xml:space="preserve"&amp;gt; as amended by PL 2009, c. 589, §13, is further amended &amp;lt;/w:t&amp;gt;&amp;lt;/w:r&amp;gt;&amp;lt;w:bookmarkStart w:id="315" w:name="_LINE__20_c4c529ec_57ac_4198_9370_799b20" /&amp;gt;&amp;lt;w:bookmarkEnd w:id="313" /&amp;gt;&amp;lt;w:r&amp;gt;&amp;lt;w:t&amp;gt;to read:&amp;lt;/w:t&amp;gt;&amp;lt;/w:r&amp;gt;&amp;lt;w:bookmarkEnd w:id="315" /&amp;gt;&amp;lt;/w:p&amp;gt;&amp;lt;w:p w:rsidR="00EF4D3C" w:rsidRDefault="00EF4D3C" w:rsidP="00EF4D3C"&amp;gt;&amp;lt;w:pPr&amp;gt;&amp;lt;w:ind w:left="1080" w:hanging="720" /&amp;gt;&amp;lt;/w:pPr&amp;gt;&amp;lt;w:bookmarkStart w:id="316" w:name="_STATUTE_S__e4d4e682_0d24_4f1e_bef7_b45c" /&amp;gt;&amp;lt;w:bookmarkStart w:id="317" w:name="_PAR__6_42edbcaf_6d3d_471b_ac0e_aaf741c0" /&amp;gt;&amp;lt;w:bookmarkStart w:id="318" w:name="_LINE__21_a49520d2_6e8f_4186_8f79_5ad8fb" /&amp;gt;&amp;lt;w:bookmarkEnd w:id="310" /&amp;gt;&amp;lt;w:bookmarkEnd w:id="312" /&amp;gt;&amp;lt;w:r&amp;gt;&amp;lt;w:rPr&amp;gt;&amp;lt;w:b /&amp;gt;&amp;lt;/w:rPr&amp;gt;&amp;lt;w:t&amp;gt;§&amp;lt;/w:t&amp;gt;&amp;lt;/w:r&amp;gt;&amp;lt;w:bookmarkStart w:id="319" w:name="_STATUTE_NUMBER__f7bb8b46_c6cb_46d5_83ae" /&amp;gt;&amp;lt;w:r&amp;gt;&amp;lt;w:rPr&amp;gt;&amp;lt;w:b /&amp;gt;&amp;lt;/w:rPr&amp;gt;&amp;lt;w:t&amp;gt;4325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0" w:name="_STATUTE_HEADNOTE__a563977d_2101_4126_ae" /&amp;gt;&amp;lt;w:r&amp;gt;&amp;lt;w:rPr&amp;gt;&amp;lt;w:b /&amp;gt;&amp;lt;/w:rPr&amp;gt;&amp;lt;w:t&amp;gt;Issuance of licenses&amp;lt;/w:t&amp;gt;&amp;lt;/w:r&amp;gt;&amp;lt;w:bookmarkEnd w:id="318" /&amp;gt;&amp;lt;w:bookmarkEnd w:id="320" /&amp;gt;&amp;lt;/w:p&amp;gt;&amp;lt;w:p w:rsidR="00EF4D3C" w:rsidRDefault="00EF4D3C" w:rsidP="00EF4D3C"&amp;gt;&amp;lt;w:pPr&amp;gt;&amp;lt;w:ind w:left="360" w:firstLine="360" /&amp;gt;&amp;lt;/w:pPr&amp;gt;&amp;lt;w:bookmarkStart w:id="321" w:name="_STATUTE_CONTENT__e646de3d_a114_41a3_859" /&amp;gt;&amp;lt;w:bookmarkStart w:id="322" w:name="_STATUTE_P__4b35a081_eb70_4e12_bfd0_fc68" /&amp;gt;&amp;lt;w:bookmarkStart w:id="323" w:name="_PAR__7_a986a67b_2db4_41ce_a6f2_236ff0ce" /&amp;gt;&amp;lt;w:bookmarkStart w:id="324" w:name="_LINE__22_4604aaf8_da26_4922_a3f3_fe6eb3" /&amp;gt;&amp;lt;w:bookmarkEnd w:id="317" /&amp;gt;&amp;lt;w:r&amp;gt;&amp;lt;w:t xml:space="preserve"&amp;gt;The department may license persons to practice the art of body piercing.  Licenses are &amp;lt;/w:t&amp;gt;&amp;lt;/w:r&amp;gt;&amp;lt;w:bookmarkStart w:id="325" w:name="_LINE__23_903d1f2a_4d17_449a_9df3_14fd63" /&amp;gt;&amp;lt;w:bookmarkEnd w:id="324" /&amp;gt;&amp;lt;w:r&amp;gt;&amp;lt;w:t xml:space="preserve"&amp;gt;issued annually by the department upon the payment of a fee not to exceed $250.  The &amp;lt;/w:t&amp;gt;&amp;lt;/w:r&amp;gt;&amp;lt;w:bookmarkStart w:id="326" w:name="_LINE__24_4a9e54a5_be62_40ff_a6d1_7f063b" /&amp;gt;&amp;lt;w:bookmarkEnd w:id="325" /&amp;gt;&amp;lt;w:r&amp;gt;&amp;lt;w:t xml:space="preserve"&amp;gt;license &amp;lt;/w:t&amp;gt;&amp;lt;/w:r&amp;gt;&amp;lt;w:bookmarkStart w:id="327" w:name="_PROCESSED_CHANGE__85edcbaa_e8be_4aa4_96" /&amp;gt;&amp;lt;w:ins w:id="328" w:author="BPS" w:date="2024-12-19T15:24:00Z"&amp;gt;&amp;lt;w:r&amp;gt;&amp;lt;w:t&amp;gt;fee&amp;lt;/w:t&amp;gt;&amp;lt;/w:r&amp;gt;&amp;lt;/w:ins&amp;gt;&amp;lt;w:r&amp;gt;&amp;lt;w:t xml:space="preserve"&amp;gt; &amp;lt;/w:t&amp;gt;&amp;lt;/w:r&amp;gt;&amp;lt;w:bookmarkEnd w:id="327" /&amp;gt;&amp;lt;w:r&amp;gt;&amp;lt;w:t&amp;gt;for a person engaged in both the arts of tattooing, as defined&amp;lt;/w:t&amp;gt;&amp;lt;/w:r&amp;gt;&amp;lt;w:bookmarkStart w:id="329" w:name="_PROCESSED_CHANGE__0bf99329_2cfc_4a3f_97" /&amp;gt;&amp;lt;w:r&amp;gt;&amp;lt;w:t xml:space="preserve"&amp;gt; &amp;lt;/w:t&amp;gt;&amp;lt;/w:r&amp;gt;&amp;lt;w:del w:id="330" w:author="BPS" w:date="2024-12-31T08:47:00Z"&amp;gt;&amp;lt;w:r w:rsidDel="00D11E3D"&amp;gt;&amp;lt;w:delText xml:space="preserve"&amp;gt;by &amp;lt;/w:delText&amp;gt;&amp;lt;/w:r&amp;gt;&amp;lt;w:bookmarkStart w:id="331" w:name="_CROSS_REFERENCE__e29334c4_ee1e_41e6_ac3" /&amp;gt;&amp;lt;w:r w:rsidDel="00D11E3D"&amp;gt;&amp;lt;w:delText&amp;gt;chapter 63&amp;lt;/w:delText&amp;gt;&amp;lt;/w:r&amp;gt;&amp;lt;/w:del&amp;gt;&amp;lt;w:bookmarkStart w:id="332" w:name="_PROCESSED_CHANGE__2e5b9872_2eb8_4b0b_97" /&amp;gt;&amp;lt;w:bookmarkEnd w:id="329" /&amp;gt;&amp;lt;w:bookmarkEnd w:id="331" /&amp;gt;&amp;lt;w:r&amp;gt;&amp;lt;w:t xml:space="preserve"&amp;gt; &amp;lt;/w:t&amp;gt;&amp;lt;/w:r&amp;gt;&amp;lt;w:ins w:id="333" w:author="BPS" w:date="2024-12-31T08:47:00Z"&amp;gt;&amp;lt;w:r&amp;gt;&amp;lt;w:t xml:space="preserve"&amp;gt;in &amp;lt;/w:t&amp;gt;&amp;lt;/w:r&amp;gt;&amp;lt;w:bookmarkStart w:id="334" w:name="_LINE__25_9a2e6ad0_c75c_49bc_a21c_9b52d7" /&amp;gt;&amp;lt;w:bookmarkEnd w:id="326" /&amp;gt;&amp;lt;w:r&amp;gt;&amp;lt;w:t&amp;gt;section 4201&amp;lt;/w:t&amp;gt;&amp;lt;/w:r&amp;gt;&amp;lt;/w:ins&amp;gt;&amp;lt;w:bookmarkEnd w:id="332" /&amp;gt;&amp;lt;w:r&amp;gt;&amp;lt;w:t xml:space="preserve"&amp;gt;, and body piercing may not exceed $300.  The fee required by this section &amp;lt;/w:t&amp;gt;&amp;lt;/w:r&amp;gt;&amp;lt;w:bookmarkStart w:id="335" w:name="_LINE__26_115c708a_2905_4657_aedd_8dffa6" /&amp;gt;&amp;lt;w:bookmarkEnd w:id="334" /&amp;gt;&amp;lt;w:r&amp;gt;&amp;lt;w:t&amp;gt;includes the cost of&amp;lt;/w:t&amp;gt;&amp;lt;/w:r&amp;gt;&amp;lt;w:bookmarkStart w:id="336" w:name="_PROCESSED_CHANGE__0da36202_0a34_403c_ba" /&amp;gt;&amp;lt;w:r&amp;gt;&amp;lt;w:t xml:space="preserve"&amp;gt; &amp;lt;/w:t&amp;gt;&amp;lt;/w:r&amp;gt;&amp;lt;w:del w:id="337" w:author="BPS" w:date="2024-12-19T15:24:00Z"&amp;gt;&amp;lt;w:r w:rsidDel="00BB7FED"&amp;gt;&amp;lt;w:delText xml:space="preserve"&amp;gt;an &amp;lt;/w:delText&amp;gt;&amp;lt;/w:r&amp;gt;&amp;lt;/w:del&amp;gt;&amp;lt;w:del w:id="338" w:author="BPS" w:date="2025-01-15T09:28:00Z"&amp;gt;&amp;lt;w:r w:rsidDel="00417689"&amp;gt;&amp;lt;w:delText&amp;gt;annual&amp;lt;/w:delText&amp;gt;&amp;lt;/w:r&amp;gt;&amp;lt;/w:del&amp;gt;&amp;lt;w:bookmarkStart w:id="339" w:name="_PROCESSED_CHANGE__4c54dd38_a389_4649_91" /&amp;gt;&amp;lt;w:bookmarkEnd w:id="336" /&amp;gt;&amp;lt;w:r&amp;gt;&amp;lt;w:t xml:space="preserve"&amp;gt; &amp;lt;/w:t&amp;gt;&amp;lt;/w:r&amp;gt;&amp;lt;w:ins w:id="340" w:author="BPS" w:date="2025-01-15T09:28:00Z"&amp;gt;&amp;lt;w:r&amp;gt;&amp;lt;w:t&amp;gt;one&amp;lt;/w:t&amp;gt;&amp;lt;/w:r&amp;gt;&amp;lt;/w:ins&amp;gt;&amp;lt;w:bookmarkEnd w:id="339" /&amp;gt;&amp;lt;w:r&amp;gt;&amp;lt;w:t xml:space="preserve"&amp;gt; inspection&amp;lt;/w:t&amp;gt;&amp;lt;/w:r&amp;gt;&amp;lt;w:bookmarkStart w:id="341" w:name="_PROCESSED_CHANGE__c6642af0_b259_4586_8e" /&amp;gt;&amp;lt;w:r&amp;gt;&amp;lt;w:t xml:space="preserve"&amp;gt; &amp;lt;/w:t&amp;gt;&amp;lt;/w:r&amp;gt;&amp;lt;w:ins w:id="342" w:author="BPS" w:date="2025-01-15T09:07:00Z"&amp;gt;&amp;lt;w:r&amp;gt;&amp;lt;w:t&amp;gt;and one follow-&amp;lt;/w:t&amp;gt;&amp;lt;/w:r&amp;gt;&amp;lt;/w:ins&amp;gt;&amp;lt;w:ins w:id="343" w:author="BPS" w:date="2025-01-15T09:08:00Z"&amp;gt;&amp;lt;w:r&amp;gt;&amp;lt;w:t&amp;gt;up inspection&amp;lt;/w:t&amp;gt;&amp;lt;/w:r&amp;gt;&amp;lt;/w:ins&amp;gt;&amp;lt;w:bookmarkEnd w:id="341" /&amp;gt;&amp;lt;w:r&amp;gt;&amp;lt;w:t xml:space="preserve"&amp;gt; of the body &amp;lt;/w:t&amp;gt;&amp;lt;/w:r&amp;gt;&amp;lt;w:bookmarkStart w:id="344" w:name="_LINE__27_f7dd62e1_6bbe_4920_85bb_8c9006" /&amp;gt;&amp;lt;w:bookmarkEnd w:id="335" /&amp;gt;&amp;lt;w:r&amp;gt;&amp;lt;w:t xml:space="preserve"&amp;gt;piercing establishment by the department.  Licenses expire one year from date of issue.  All &amp;lt;/w:t&amp;gt;&amp;lt;/w:r&amp;gt;&amp;lt;w:bookmarkStart w:id="345" w:name="_LINE__28_139123f8_ba2f_4d4d_9622_442c65" /&amp;gt;&amp;lt;w:bookmarkEnd w:id="344" /&amp;gt;&amp;lt;w:r&amp;gt;&amp;lt;w:t xml:space="preserve"&amp;gt;fees collected by the department pursuant to this section must be deposited into a special &amp;lt;/w:t&amp;gt;&amp;lt;/w:r&amp;gt;&amp;lt;w:bookmarkStart w:id="346" w:name="_LINE__29_58423ad4_38a9_40fe_b39f_665b61" /&amp;gt;&amp;lt;w:bookmarkEnd w:id="345" /&amp;gt;&amp;lt;w:r&amp;gt;&amp;lt;w:t&amp;gt;revenue account dedicated to a health inspection program.&amp;lt;/w:t&amp;gt;&amp;lt;/w:r&amp;gt;&amp;lt;w:bookmarkEnd w:id="321" /&amp;gt;&amp;lt;w:bookmarkEnd w:id="346" /&amp;gt;&amp;lt;/w:p&amp;gt;&amp;lt;w:p w:rsidR="00EF4D3C" w:rsidRDefault="00EF4D3C" w:rsidP="00EF4D3C"&amp;gt;&amp;lt;w:pPr&amp;gt;&amp;lt;w:ind w:left="360" w:firstLine="360" /&amp;gt;&amp;lt;/w:pPr&amp;gt;&amp;lt;w:bookmarkStart w:id="347" w:name="_STATUTE_P__1673b056_f98f_4142_9d10_7c5e" /&amp;gt;&amp;lt;w:bookmarkStart w:id="348" w:name="_STATUTE_CONTENT__906284a3_cea7_4fdc_b01" /&amp;gt;&amp;lt;w:bookmarkStart w:id="349" w:name="_PAR__8_9877b7a6_5fe2_41b3_a5e0_b4772a1f" /&amp;gt;&amp;lt;w:bookmarkStart w:id="350" w:name="_LINE__30_a6b00571_65be_4733_892c_fffe31" /&amp;gt;&amp;lt;w:bookmarkStart w:id="351" w:name="_PROCESSED_CHANGE__5195b9e0_9916_4b4b_b3" /&amp;gt;&amp;lt;w:bookmarkEnd w:id="322" /&amp;gt;&amp;lt;w:bookmarkEnd w:id="323" /&amp;gt;&amp;lt;w:ins w:id="352" w:author="BPS" w:date="2024-12-31T08:56:00Z"&amp;gt;&amp;lt;w:r&amp;gt;&amp;lt;w:t&amp;gt;A l&amp;lt;/w:t&amp;gt;&amp;lt;/w:r&amp;gt;&amp;lt;w:r w:rsidRPr="00D11E3D"&amp;gt;&amp;lt;w:t xml:space="preserve"&amp;gt;icense issued in error by the department &amp;lt;/w:t&amp;gt;&amp;lt;/w:r&amp;gt;&amp;lt;w:r&amp;gt;&amp;lt;w:t&amp;gt;is&amp;lt;/w:t&amp;gt;&amp;lt;/w:r&amp;gt;&amp;lt;w:r w:rsidRPr="00D11E3D"&amp;gt;&amp;lt;w:t xml:space="preserve"&amp;gt; void and must be returned to the &amp;lt;/w:t&amp;gt;&amp;lt;/w:r&amp;gt;&amp;lt;w:bookmarkStart w:id="353" w:name="_LINE__31_4d4f78df_7c20_450f_9ce2_179452" /&amp;gt;&amp;lt;w:bookmarkEnd w:id="350" /&amp;gt;&amp;lt;w:r w:rsidRPr="00D11E3D"&amp;gt;&amp;lt;w:t xml:space="preserve"&amp;gt;department on demand. Notice of the demand to return the license must be delivered by &amp;lt;/w:t&amp;gt;&amp;lt;/w:r&amp;gt;&amp;lt;w:bookmarkStart w:id="354" w:name="_LINE__32_a3091d3e_67e5_4fec_825b_9445d7" /&amp;gt;&amp;lt;w:bookmarkEnd w:id="353" /&amp;gt;&amp;lt;w:r w:rsidRPr="00D11E3D"&amp;gt;&amp;lt;w:t&amp;gt;hand or by certified mail to the licensee.&amp;lt;/w:t&amp;gt;&amp;lt;/w:r&amp;gt;&amp;lt;/w:ins&amp;gt;&amp;lt;w:bookmarkEnd w:id="354" /&amp;gt;&amp;lt;/w:p&amp;gt;&amp;lt;w:p w:rsidR="00EF4D3C" w:rsidRDefault="00EF4D3C" w:rsidP="00EF4D3C"&amp;gt;&amp;lt;w:pPr&amp;gt;&amp;lt;w:keepNext /&amp;gt;&amp;lt;w:spacing w:before="240" /&amp;gt;&amp;lt;w:ind w:left="360" /&amp;gt;&amp;lt;w:jc w:val="center" /&amp;gt;&amp;lt;/w:pPr&amp;gt;&amp;lt;w:bookmarkStart w:id="355" w:name="_SUMMARY__c2c11fad_a6b3_4168_aeff_2a3846" /&amp;gt;&amp;lt;w:bookmarkStart w:id="356" w:name="_PAR__9_dc9b99b1_5bf1_43fc_9900_9a1610cf" /&amp;gt;&amp;lt;w:bookmarkStart w:id="357" w:name="_LINE__33_79da46d4_848e_46ca_bb29_877330" /&amp;gt;&amp;lt;w:bookmarkEnd w:id="8" /&amp;gt;&amp;lt;w:bookmarkEnd w:id="311" /&amp;gt;&amp;lt;w:bookmarkEnd w:id="316" /&amp;gt;&amp;lt;w:bookmarkEnd w:id="347" /&amp;gt;&amp;lt;w:bookmarkEnd w:id="348" /&amp;gt;&amp;lt;w:bookmarkEnd w:id="349" /&amp;gt;&amp;lt;w:bookmarkEnd w:id="351" /&amp;gt;&amp;lt;w:r&amp;gt;&amp;lt;w:rPr&amp;gt;&amp;lt;w:b /&amp;gt;&amp;lt;w:sz w:val="24" /&amp;gt;&amp;lt;/w:rPr&amp;gt;&amp;lt;w:t&amp;gt;SUMMARY&amp;lt;/w:t&amp;gt;&amp;lt;/w:r&amp;gt;&amp;lt;w:bookmarkEnd w:id="357" /&amp;gt;&amp;lt;/w:p&amp;gt;&amp;lt;w:p w:rsidR="00EF4D3C" w:rsidRDefault="00EF4D3C" w:rsidP="00EF4D3C"&amp;gt;&amp;lt;w:pPr&amp;gt;&amp;lt;w:ind w:left="360" w:firstLine="360" /&amp;gt;&amp;lt;/w:pPr&amp;gt;&amp;lt;w:bookmarkStart w:id="358" w:name="_PAR__10_699f10d2_8d67_4aee_918d_e230ba8" /&amp;gt;&amp;lt;w:bookmarkStart w:id="359" w:name="_LINE__34_0ac39282_9911_4973_8e95_dfc3f7" /&amp;gt;&amp;lt;w:bookmarkEnd w:id="356" /&amp;gt;&amp;lt;w:r&amp;gt;&amp;lt;w:t xml:space="preserve"&amp;gt;This bill amends the law governing the licensing of eating establishments, lodging &amp;lt;/w:t&amp;gt;&amp;lt;/w:r&amp;gt;&amp;lt;w:bookmarkStart w:id="360" w:name="_LINE__35_34e2167f_235d_436c_9f9f_6d633b" /&amp;gt;&amp;lt;w:bookmarkEnd w:id="359" /&amp;gt;&amp;lt;w:r&amp;gt;&amp;lt;w:t xml:space="preserve"&amp;gt;places, recreational camps, youth camps, public pools, public spas and campgrounds by &amp;lt;/w:t&amp;gt;&amp;lt;/w:r&amp;gt;&amp;lt;w:bookmarkStart w:id="361" w:name="_LINE__36_e6777f68_a7a7_4ae6_a203_7ea3aa" /&amp;gt;&amp;lt;w:bookmarkEnd w:id="360" /&amp;gt;&amp;lt;w:r&amp;gt;&amp;lt;w:t xml:space="preserve"&amp;gt;creating an exception that allows a license to be transferred when a licensee has died. Under &amp;lt;/w:t&amp;gt;&amp;lt;/w:r&amp;gt;&amp;lt;w:bookmarkStart w:id="362" w:name="_LINE__37_6757e998_92e0_41ca_a3f6_634d01" /&amp;gt;&amp;lt;w:bookmarkEnd w:id="361" /&amp;gt;&amp;lt;w:r&amp;gt;&amp;lt;w:t xml:space="preserve"&amp;gt;the bill, the personal representative of the deceased licensee, or another authorized person, &amp;lt;/w:t&amp;gt;&amp;lt;/w:r&amp;gt;&amp;lt;w:bookmarkStart w:id="363" w:name="_LINE__38_f4f5796b_bd22_4dab_860f_34ddaf" /&amp;gt;&amp;lt;w:bookmarkEnd w:id="362" /&amp;gt;&amp;lt;w:r&amp;gt;&amp;lt;w:t xml:space="preserve"&amp;gt;may take over the license for one year after the date of the personal representative's or &amp;lt;/w:t&amp;gt;&amp;lt;/w:r&amp;gt;&amp;lt;w:bookmarkStart w:id="364" w:name="_LINE__39_a7c86ed3_b094_4a92_88c1_86bfec" /&amp;gt;&amp;lt;w:bookmarkEnd w:id="363" /&amp;gt;&amp;lt;w:r&amp;gt;&amp;lt;w:t xml:space="preserve"&amp;gt;another authorized person's appointment. &amp;lt;/w:t&amp;gt;&amp;lt;/w:r&amp;gt;&amp;lt;w:bookmarkEnd w:id="364" /&amp;gt;&amp;lt;/w:p&amp;gt;&amp;lt;w:p w:rsidR="00EF4D3C" w:rsidRDefault="00EF4D3C" w:rsidP="00EF4D3C"&amp;gt;&amp;lt;w:pPr&amp;gt;&amp;lt;w:ind w:left="360" w:firstLine="360" /&amp;gt;&amp;lt;/w:pPr&amp;gt;&amp;lt;w:bookmarkStart w:id="365" w:name="_PAR__11_17b53449_c7bd_47e0_9cf5_f700f1e" /&amp;gt;&amp;lt;w:bookmarkStart w:id="366" w:name="_LINE__40_ea4e7c8e_744a_4173_be86_a3ef81" /&amp;gt;&amp;lt;w:bookmarkEnd w:id="358" /&amp;gt;&amp;lt;w:r&amp;gt;&amp;lt;w:t xml:space="preserve"&amp;gt;The bill enacts a provision that makes confidential the identity of a person making a &amp;lt;/w:t&amp;gt;&amp;lt;/w:r&amp;gt;&amp;lt;w:bookmarkStart w:id="367" w:name="_LINE__41_e3119a55_75c8_4089_89a5_95b4c6" /&amp;gt;&amp;lt;w:bookmarkEnd w:id="366" /&amp;gt;&amp;lt;w:r&amp;gt;&amp;lt;w:t xml:space="preserve"&amp;gt;complaint concerning actions taken by the Department of Health and Human Services &amp;lt;/w:t&amp;gt;&amp;lt;/w:r&amp;gt;&amp;lt;w:bookmarkStart w:id="368" w:name="_LINE__42_a435b4fd_fbda_4b61_aa18_0b4bf8" /&amp;gt;&amp;lt;w:bookmarkEnd w:id="367" /&amp;gt;&amp;lt;w:r&amp;gt;&amp;lt;w:t xml:space="preserve"&amp;gt;associated with the department's licensing or regulatory authority over several categories &amp;lt;/w:t&amp;gt;&amp;lt;/w:r&amp;gt;&amp;lt;w:bookmarkStart w:id="369" w:name="_LINE__43_56d25414_9438_4f21_a9b8_049eb3" /&amp;gt;&amp;lt;w:bookmarkEnd w:id="368" /&amp;gt;&amp;lt;w:r&amp;gt;&amp;lt;w:t&amp;gt;of professions and establishments.&amp;lt;/w:t&amp;gt;&amp;lt;/w:r&amp;gt;&amp;lt;w:bookmarkEnd w:id="369" /&amp;gt;&amp;lt;/w:p&amp;gt;&amp;lt;w:p w:rsidR="00EF4D3C" w:rsidRDefault="00EF4D3C" w:rsidP="00EF4D3C"&amp;gt;&amp;lt;w:pPr&amp;gt;&amp;lt;w:ind w:left="360" w:firstLine="360" /&amp;gt;&amp;lt;/w:pPr&amp;gt;&amp;lt;w:bookmarkStart w:id="370" w:name="_PAGE__4_dfe6c365_37a8_47fc_a230_46addc9" /&amp;gt;&amp;lt;w:bookmarkStart w:id="371" w:name="_PAR__1_4538667c_65ae_4c17_ad61_ff9e9538" /&amp;gt;&amp;lt;w:bookmarkStart w:id="372" w:name="_LINE__1_4180838f_2e3b_4831_b02e_7844855" /&amp;gt;&amp;lt;w:bookmarkEnd w:id="265" /&amp;gt;&amp;lt;w:bookmarkEnd w:id="365" /&amp;gt;&amp;lt;w:r&amp;gt;&amp;lt;w:t xml:space="preserve"&amp;gt;The bill clarifies that for licenses issued for electrology, tattooing, micropigmentation &amp;lt;/w:t&amp;gt;&amp;lt;/w:r&amp;gt;&amp;lt;w:bookmarkStart w:id="373" w:name="_LINE__2_8e60a275_1eb4_437a_ac38_cbaecc4" /&amp;gt;&amp;lt;w:bookmarkEnd w:id="372" /&amp;gt;&amp;lt;w:r&amp;gt;&amp;lt;w:t xml:space="preserve"&amp;gt;and body piercing, any license issued in error is void and must be returned to the department &amp;lt;/w:t&amp;gt;&amp;lt;/w:r&amp;gt;&amp;lt;w:bookmarkStart w:id="374" w:name="_LINE__3_fb025843_6c1a_4320_b763_23696f4" /&amp;gt;&amp;lt;w:bookmarkEnd w:id="373" /&amp;gt;&amp;lt;w:r&amp;gt;&amp;lt;w:t xml:space="preserve"&amp;gt;on demand. &amp;lt;/w:t&amp;gt;&amp;lt;/w:r&amp;gt;&amp;lt;w:bookmarkEnd w:id="374" /&amp;gt;&amp;lt;/w:p&amp;gt;&amp;lt;w:p w:rsidR="00EF4D3C" w:rsidRDefault="00EF4D3C" w:rsidP="00EF4D3C"&amp;gt;&amp;lt;w:pPr&amp;gt;&amp;lt;w:ind w:left="360" w:firstLine="360" /&amp;gt;&amp;lt;/w:pPr&amp;gt;&amp;lt;w:bookmarkStart w:id="375" w:name="_PAR__2_eb22a0c2_c9ac_46ef_85c5_c2197f89" /&amp;gt;&amp;lt;w:bookmarkStart w:id="376" w:name="_LINE__4_7ed76bb2_86da_4ed4_84ee_74ab031" /&amp;gt;&amp;lt;w:bookmarkEnd w:id="371" /&amp;gt;&amp;lt;w:r&amp;gt;&amp;lt;w:t xml:space="preserve"&amp;gt;With respect to licensing for micropigmentation, the bill removes language that &amp;lt;/w:t&amp;gt;&amp;lt;/w:r&amp;gt;&amp;lt;w:bookmarkStart w:id="377" w:name="_LINE__5_55ae965d_ad52_41bf_91f6_fa79c0d" /&amp;gt;&amp;lt;w:bookmarkEnd w:id="376" /&amp;gt;&amp;lt;w:r&amp;gt;&amp;lt;w:t xml:space="preserve"&amp;gt;establishes a specific calendar date for the biennial expiration of licenses and clarifies that &amp;lt;/w:t&amp;gt;&amp;lt;/w:r&amp;gt;&amp;lt;w:bookmarkStart w:id="378" w:name="_LINE__6_b390e505_40fb_48e9_b037_0cd97b4" /&amp;gt;&amp;lt;w:bookmarkEnd w:id="377" /&amp;gt;&amp;lt;w:r&amp;gt;&amp;lt;w:t xml:space="preserve"&amp;gt;the term of a license is 2 years beginning on the date it is issued. &amp;lt;/w:t&amp;gt;&amp;lt;/w:r&amp;gt;&amp;lt;w:bookmarkEnd w:id="378" /&amp;gt;&amp;lt;/w:p&amp;gt;&amp;lt;w:p w:rsidR="00EF4D3C" w:rsidRDefault="00EF4D3C" w:rsidP="00EF4D3C"&amp;gt;&amp;lt;w:pPr&amp;gt;&amp;lt;w:ind w:left="360" w:firstLine="360" /&amp;gt;&amp;lt;/w:pPr&amp;gt;&amp;lt;w:bookmarkStart w:id="379" w:name="_PAR__3_2a118e34_63b9_45b0_baa1_3e777340" /&amp;gt;&amp;lt;w:bookmarkStart w:id="380" w:name="_LINE__7_1485eb54_575f_419a_a1f6_3abe4bd" /&amp;gt;&amp;lt;w:bookmarkEnd w:id="375" /&amp;gt;&amp;lt;w:r&amp;gt;&amp;lt;w:t xml:space="preserve"&amp;gt;The bill also removes duplicative language in the provisions governing licensing for &amp;lt;/w:t&amp;gt;&amp;lt;/w:r&amp;gt;&amp;lt;w:bookmarkStart w:id="381" w:name="_LINE__8_46b47fc1_2580_4aba_92af_e712708" /&amp;gt;&amp;lt;w:bookmarkEnd w:id="380" /&amp;gt;&amp;lt;w:r&amp;gt;&amp;lt;w:t xml:space="preserve"&amp;gt;micropigmentation and body piercings concerning the use of licensing fees to cover the &amp;lt;/w:t&amp;gt;&amp;lt;/w:r&amp;gt;&amp;lt;w:bookmarkStart w:id="382" w:name="_LINE__9_3eb60eae_8806_41e0_b4d5_50e8761" /&amp;gt;&amp;lt;w:bookmarkEnd w:id="381" /&amp;gt;&amp;lt;w:r&amp;gt;&amp;lt;w:t&amp;gt;cost of the department's inspection.&amp;lt;/w:t&amp;gt;&amp;lt;/w:r&amp;gt;&amp;lt;w:bookmarkEnd w:id="382" /&amp;gt;&amp;lt;/w:p&amp;gt;&amp;lt;w:bookmarkEnd w:id="1" /&amp;gt;&amp;lt;w:bookmarkEnd w:id="2" /&amp;gt;&amp;lt;w:bookmarkEnd w:id="355" /&amp;gt;&amp;lt;w:bookmarkEnd w:id="370" /&amp;gt;&amp;lt;w:bookmarkEnd w:id="379" /&amp;gt;&amp;lt;w:p w:rsidR="00000000" w:rsidRDefault="00EF4D3C"&amp;gt;&amp;lt;w:r&amp;gt;&amp;lt;w:t xml:space="preserve"&amp;gt; &amp;lt;/w:t&amp;gt;&amp;lt;/w:r&amp;gt;&amp;lt;/w:p&amp;gt;&amp;lt;w:sectPr w:rsidR="00000000" w:rsidSect="00EF4D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1D7" w:rsidRDefault="00EF4D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0b4ffd_fab6_401b_bb36_239c540&lt;/BookmarkName&gt;&lt;Tables /&gt;&lt;/ProcessedCheckInPage&gt;&lt;ProcessedCheckInPage&gt;&lt;PageNumber&gt;2&lt;/PageNumber&gt;&lt;BookmarkName&gt;_PAGE__2_3120f13f_7aa4_415a_8890_bfa08b7&lt;/BookmarkName&gt;&lt;Tables /&gt;&lt;/ProcessedCheckInPage&gt;&lt;ProcessedCheckInPage&gt;&lt;PageNumber&gt;3&lt;/PageNumber&gt;&lt;BookmarkName&gt;_PAGE__3_e56eb4c5_ffbc_4fec_9020_518b560&lt;/BookmarkName&gt;&lt;Tables /&gt;&lt;/ProcessedCheckInPage&gt;&lt;ProcessedCheckInPage&gt;&lt;PageNumber&gt;4&lt;/PageNumber&gt;&lt;BookmarkName&gt;_PAGE__4_dfe6c365_37a8_47fc_a230_46addc9&lt;/BookmarkName&gt;&lt;Tables /&gt;&lt;/ProcessedCheckInPage&gt;&lt;/Pages&gt;&lt;Paragraphs&gt;&lt;CheckInParagraphs&gt;&lt;PageNumber&gt;1&lt;/PageNumber&gt;&lt;BookmarkName&gt;_PAR__1_2f4b2a65_0c74_4a7d_88fc_6d38b5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63333b_8663_4881_87fb_ac581e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c9c316_befc_4476_bc61_81f7622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69acd1_4f43_450c_94aa_da43ee5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a6483c_89c3_4d59_bc21_fdf37819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59dbae_3c40_418f_a8d0_2c034df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d14ef4_7137_44cc_99fe_88bfea2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738d44_8313_4655_84ab_fb2221a6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fba682_ed0e_49de_8985_a4b03b0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475929_a54f_4043_8953_c73bec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d55f92_5996_4f0c_a6a2_e36ef9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10fae7_6c40_4c2f_9f31_e5d8a4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71e59c1_7573_4edd_8212_09228f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8db374d_48be_48f0_8584_b7967a5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45eab8_0677_47ae_a51c_9d06c72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8aae222_a276_4650_b397_d7a2574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04a60da_2e4d_43fc_a7cc_36d5dcc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64e402_aa4e_40bf_ba17_9b9a126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97fffe_9f09_4953_b2ce_df02f5e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ed1cfb_66df_402f_a6ee_c0d0d228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e85534_45c8_405d_9386_cbe3c30d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669edf_06b0_4654_9989_0bd4f1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68d9013_565a_4f02_9991_3d764f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817f1d5_d6b9_4b98_a102_38f3f2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b37dd98_b06e_44fe_9be8_75a820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2a1bb17_f433_42db_b56a_6d2cba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899f89c_ef3f_407c_a2b1_403089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da296cf_85b6_460b_95ae_a76a8771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75fd9d2_aed2_4d56_a810_816d683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4204bde_a479_4d0f_b3bb_d301af4c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a45313_5849_4741_9d6b_10b0a09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2edbcaf_6d3d_471b_ac0e_aaf741c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986a67b_2db4_41ce_a6f2_236ff0ce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877b7a6_5fe2_41b3_a5e0_b4772a1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9b99b1_5bf1_43fc_9900_9a1610c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99f10d2_8d67_4aee_918d_e230ba8&lt;/BookmarkName&gt;&lt;StartingLineNumber&gt;34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7b53449_c7bd_47e0_9cf5_f700f1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538667c_65ae_4c17_ad61_ff9e95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b22a0c2_c9ac_46ef_85c5_c2197f8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a118e34_63b9_45b0_baa1_3e777340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