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Residence of Incarcerated Persons for Voting Purpo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15c9948_03b6_43fe_9dcd_04cdb9e"/>
      <w:bookmarkStart w:id="1" w:name="_DOC_BODY_CONTAINER__113b1dc3_ef0d_4b45_"/>
      <w:bookmarkStart w:id="2" w:name="_DOC_BODY__7210c3f2_979d_4fb8_8a06_18e28"/>
      <w:bookmarkStart w:id="3" w:name="_PAR__1_fb0eea97_03ec_44df_a59a_0f45808e"/>
      <w:bookmarkStart w:id="4" w:name="_ENACTING_CLAUSE__0e3202dc_7d55_40c0_84e"/>
      <w:bookmarkStart w:id="5" w:name="_LINE__1_b3895763_922f_44da_99b3_6a8b93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b0eea97_03ec_44df_a59a_0f45808e"/>
      <w:bookmarkStart w:id="7" w:name="_ENACTING_CLAUSE__0e3202dc_7d55_40c0_84e"/>
      <w:bookmarkStart w:id="8" w:name="_DOC_BODY_CONTENT__eb737045_84f0_4296_9c"/>
      <w:bookmarkStart w:id="9" w:name="_BILL_SECTION__58ed2d14_9eb7_48a1_a6be_3"/>
      <w:bookmarkStart w:id="10" w:name="_PAR__2_ffe5d06a_0e85_41b9_807a_c5ba8f66"/>
      <w:bookmarkStart w:id="11" w:name="_BILL_SECTION_HEADER__e79fc37e_2797_4dcd"/>
      <w:bookmarkStart w:id="12" w:name="_LINE__2_e938c260_9abf_44c0_b80c_e446e3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f61e202_fa5f_4e9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12, sub-§14,</w:t>
      </w:r>
      <w:r>
        <w:rPr>
          <w:rFonts w:eastAsia="Arial" w:cs="Arial" w:ascii="Arial" w:hAnsi="Arial"/>
        </w:rPr>
        <w:t xml:space="preserve"> as amended by PL 1997, c. 436, §21, is further </w:t>
      </w:r>
      <w:bookmarkStart w:id="14" w:name="_LINE__3_36086432_8ed0_496f_9e22_ab059a8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fe5d06a_0e85_41b9_807a_c5ba8f66"/>
      <w:bookmarkStart w:id="16" w:name="_BILL_SECTION_HEADER__e79fc37e_2797_4dcd"/>
      <w:bookmarkStart w:id="17" w:name="_STATUTE_SS__80ffa574_58e6_408f_add9_665"/>
      <w:bookmarkStart w:id="18" w:name="_PAR__3_1c3e311f_9e63_4dd9_8dfe_64aae37f"/>
      <w:bookmarkStart w:id="19" w:name="_LINE__4_7f345076_dba3_484b_b897_3ace369"/>
      <w:bookmarkStart w:id="20" w:name="_STATUTE_NUMBER__7e7d1c54_7dc3_40d1_adb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a26586a_a98e_48a1_93"/>
      <w:r>
        <w:rPr>
          <w:rFonts w:eastAsia="Arial" w:cs="Arial" w:ascii="Arial" w:hAnsi="Arial"/>
          <w:b/>
        </w:rPr>
        <w:t>Persons incarcerated in correctional facilities.</w:t>
      </w:r>
      <w:bookmarkEnd w:id="21"/>
      <w:r>
        <w:rPr>
          <w:rFonts w:eastAsia="Arial" w:cs="Arial" w:ascii="Arial" w:hAnsi="Arial"/>
          <w:b/>
        </w:rPr>
        <w:t xml:space="preserve"> </w:t>
      </w:r>
      <w:bookmarkStart w:id="22" w:name="_PROCESSED_CHANGE__2d543d1a_d5c8_4cd6_aa"/>
      <w:r>
        <w:rPr>
          <w:rFonts w:eastAsia="Arial" w:cs="Arial" w:ascii="Arial" w:hAnsi="Arial"/>
        </w:rPr>
        <w:t xml:space="preserve"> </w:t>
      </w:r>
      <w:bookmarkStart w:id="23" w:name="_STATUTE_CONTENT__ccc6f5a3_c60d_4bfb_853"/>
      <w:r>
        <w:rPr>
          <w:rFonts w:eastAsia="Arial" w:cs="Arial" w:ascii="Arial" w:hAnsi="Arial"/>
          <w:strike/>
        </w:rPr>
        <w:t>The</w:t>
      </w:r>
      <w:bookmarkEnd w:id="22"/>
      <w:r>
        <w:rPr>
          <w:rFonts w:eastAsia="Arial" w:cs="Arial" w:ascii="Arial" w:hAnsi="Arial"/>
        </w:rPr>
        <w:t xml:space="preserve"> </w:t>
      </w:r>
      <w:bookmarkStart w:id="24" w:name="_PROCESSED_CHANGE__c2de69e2_8aa5_44eb_99"/>
      <w:r>
        <w:rPr>
          <w:rFonts w:eastAsia="Arial" w:cs="Arial" w:ascii="Arial" w:hAnsi="Arial"/>
          <w:u w:val="single"/>
        </w:rPr>
        <w:t xml:space="preserve">Except as provided in this </w:t>
      </w:r>
      <w:bookmarkStart w:id="25" w:name="_LINE__5_03d0b2c1_663c_4e20_85e4_32ecf10"/>
      <w:bookmarkEnd w:id="19"/>
      <w:r>
        <w:rPr>
          <w:rFonts w:eastAsia="Arial" w:cs="Arial" w:ascii="Arial" w:hAnsi="Arial"/>
          <w:u w:val="single"/>
        </w:rPr>
        <w:t>subsection, the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residence of a person incarcerated in a correctional facility, as defined in </w:t>
      </w:r>
      <w:bookmarkStart w:id="26" w:name="_LINE__6_65adfb06_8ebc_4e2e_b6fd_d60eda5"/>
      <w:bookmarkStart w:id="27" w:name="_CROSS_REFERENCE__bbe090f9_ca3f_48c5_8fe"/>
      <w:bookmarkEnd w:id="25"/>
      <w:r>
        <w:rPr>
          <w:rFonts w:eastAsia="Arial" w:cs="Arial" w:ascii="Arial" w:hAnsi="Arial"/>
        </w:rPr>
        <w:t>Title 34</w:t>
        <w:noBreakHyphen/>
        <w:t>A, section 1001</w:t>
      </w:r>
      <w:bookmarkEnd w:id="27"/>
      <w:r>
        <w:rPr>
          <w:rFonts w:eastAsia="Arial" w:cs="Arial" w:ascii="Arial" w:hAnsi="Arial"/>
        </w:rPr>
        <w:t xml:space="preserve">, or in a county jail does not include the municipality where a </w:t>
      </w:r>
      <w:bookmarkStart w:id="28" w:name="_LINE__7_69d11d29_9775_47aa_8ff4_6911370"/>
      <w:bookmarkEnd w:id="26"/>
      <w:r>
        <w:rPr>
          <w:rFonts w:eastAsia="Arial" w:cs="Arial" w:ascii="Arial" w:hAnsi="Arial"/>
        </w:rPr>
        <w:t xml:space="preserve">person is incarcerated unless the person had resided in that municipality prior to </w:t>
      </w:r>
      <w:bookmarkStart w:id="29" w:name="_LINE__8_618ce648_a082_4b11_9618_35bbe9d"/>
      <w:bookmarkEnd w:id="28"/>
      <w:r>
        <w:rPr>
          <w:rFonts w:eastAsia="Arial" w:cs="Arial" w:ascii="Arial" w:hAnsi="Arial"/>
        </w:rPr>
        <w:t>incarceration.</w:t>
      </w:r>
      <w:bookmarkEnd w:id="23"/>
      <w:bookmarkEnd w:id="2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" w:name="_PAR__3_1c3e311f_9e63_4dd9_8dfe_64aae37f"/>
      <w:bookmarkStart w:id="31" w:name="_PAR__4_abfaa1aa_fe54_4ea8_87aa_b8f852b3"/>
      <w:bookmarkStart w:id="32" w:name="_STATUTE_P__f2092f5c_7fa0_4206_8020_2145"/>
      <w:bookmarkStart w:id="33" w:name="_STATUTE_CONTENT__5a26f11a_b003_45cd_bf2"/>
      <w:bookmarkStart w:id="34" w:name="_LINE__9_a65aaad7_6017_4921_b0ac_42e4347"/>
      <w:bookmarkEnd w:id="30"/>
      <w:bookmarkEnd w:id="31"/>
      <w:bookmarkEnd w:id="32"/>
      <w:r>
        <w:rPr>
          <w:rFonts w:eastAsia="Arial" w:cs="Arial" w:ascii="Arial" w:hAnsi="Arial"/>
        </w:rPr>
        <w:t xml:space="preserve">A person incarcerated in a correctional facility may apply to register to vote in any </w:t>
      </w:r>
      <w:bookmarkStart w:id="35" w:name="_LINE__10_4d1c21fa_e828_4a09_b22f_6100ab"/>
      <w:bookmarkEnd w:id="34"/>
      <w:r>
        <w:rPr>
          <w:rFonts w:eastAsia="Arial" w:cs="Arial" w:ascii="Arial" w:hAnsi="Arial"/>
        </w:rPr>
        <w:t xml:space="preserve">municipality where that person has previously established a fixed and principal home to </w:t>
      </w:r>
      <w:bookmarkStart w:id="36" w:name="_LINE__11_38b56840_5070_4e5b_80d2_09d1ec"/>
      <w:bookmarkEnd w:id="35"/>
      <w:r>
        <w:rPr>
          <w:rFonts w:eastAsia="Arial" w:cs="Arial" w:ascii="Arial" w:hAnsi="Arial"/>
        </w:rPr>
        <w:t>which the person intends to return</w:t>
      </w:r>
      <w:bookmarkStart w:id="37" w:name="_PROCESSED_CHANGE__d893a911_60f0_4e7a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in the municipality where that person is incarcerated </w:t>
      </w:r>
      <w:bookmarkStart w:id="38" w:name="_LINE__12_3da7a25e_accd_4191_b609_ae1e63"/>
      <w:bookmarkEnd w:id="36"/>
      <w:r>
        <w:rPr>
          <w:rFonts w:eastAsia="Arial" w:cs="Arial" w:ascii="Arial" w:hAnsi="Arial"/>
          <w:u w:val="single"/>
        </w:rPr>
        <w:t xml:space="preserve">if the person has been incarcerated in a correctional facility in that municipality for at least </w:t>
      </w:r>
      <w:bookmarkStart w:id="39" w:name="_LINE__13_0d23ace5_bbf5_46cc_a7d1_b0a348"/>
      <w:bookmarkEnd w:id="38"/>
      <w:r>
        <w:rPr>
          <w:rFonts w:eastAsia="Arial" w:cs="Arial" w:ascii="Arial" w:hAnsi="Arial"/>
          <w:u w:val="single"/>
        </w:rPr>
        <w:t>the 6 months prior to the election</w:t>
      </w:r>
      <w:bookmarkEnd w:id="37"/>
      <w:r>
        <w:rPr>
          <w:rFonts w:eastAsia="Arial" w:cs="Arial" w:ascii="Arial" w:hAnsi="Arial"/>
        </w:rPr>
        <w:t>.</w:t>
      </w:r>
      <w:bookmarkEnd w:id="33"/>
      <w:bookmarkEnd w:id="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" w:name="_DOC_BODY_CONTENT__eb737045_84f0_4296_9c"/>
      <w:bookmarkStart w:id="41" w:name="_BILL_SECTION__58ed2d14_9eb7_48a1_a6be_3"/>
      <w:bookmarkStart w:id="42" w:name="_STATUTE_SS__80ffa574_58e6_408f_add9_665"/>
      <w:bookmarkStart w:id="43" w:name="_PAR__4_abfaa1aa_fe54_4ea8_87aa_b8f852b3"/>
      <w:bookmarkStart w:id="44" w:name="_STATUTE_P__f2092f5c_7fa0_4206_8020_2145"/>
      <w:bookmarkStart w:id="45" w:name="_SUMMARY__ea65d166_ba34_41c1_bd82_763a74"/>
      <w:bookmarkStart w:id="46" w:name="_PAR__5_d21b6dd8_0bf2_4845_b4bf_943dff65"/>
      <w:bookmarkStart w:id="47" w:name="_LINE__14_1454715f_b989_4e4f_96fb_7507c3"/>
      <w:bookmarkEnd w:id="40"/>
      <w:bookmarkEnd w:id="41"/>
      <w:bookmarkEnd w:id="42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  <w:bookmarkEnd w:id="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" w:name="_PAR__5_d21b6dd8_0bf2_4845_b4bf_943dff65"/>
      <w:bookmarkStart w:id="49" w:name="_PAR__6_61760344_e491_4783_b641_c8f88616"/>
      <w:bookmarkStart w:id="50" w:name="_LINE__15_9d678053_3380_42ba_a391_db5c0a"/>
      <w:bookmarkEnd w:id="48"/>
      <w:r>
        <w:rPr>
          <w:rFonts w:eastAsia="Arial" w:cs="Arial" w:ascii="Arial" w:hAnsi="Arial"/>
        </w:rPr>
        <w:t xml:space="preserve">This bill allows the residence of an incarcerated person for voting registration purposes </w:t>
      </w:r>
      <w:bookmarkStart w:id="51" w:name="_LINE__16_04823125_5664_4615_95ed_badd28"/>
      <w:bookmarkEnd w:id="50"/>
      <w:r>
        <w:rPr>
          <w:rFonts w:eastAsia="Arial" w:cs="Arial" w:ascii="Arial" w:hAnsi="Arial"/>
        </w:rPr>
        <w:t xml:space="preserve">to be the municipality where that person is incarcerated if the person has been incarcerated </w:t>
      </w:r>
      <w:bookmarkStart w:id="52" w:name="_LINE__17_f2c820be_0828_43d0_a3eb_0592fc"/>
      <w:bookmarkEnd w:id="51"/>
      <w:r>
        <w:rPr>
          <w:rFonts w:eastAsia="Arial" w:cs="Arial" w:ascii="Arial" w:hAnsi="Arial"/>
        </w:rPr>
        <w:t>in a correctional facility in the municipality for at least the 6 months prior to the election.</w:t>
      </w:r>
      <w:bookmarkEnd w:id="0"/>
      <w:bookmarkEnd w:id="1"/>
      <w:bookmarkEnd w:id="2"/>
      <w:bookmarkEnd w:id="45"/>
      <w:bookmarkEnd w:id="49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2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Residence of Incarcerated Persons for Voting Purpo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71</ItemId>
    <LRId>71955</LRId>
    <LRNumber>212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tru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Residence of Incarcerated Persons for Voting Purposes </LRTitle>
    <ItemTitle>An Act Regarding the Residence of Incarcerated Persons for Voting Purposes </ItemTitle>
    <ShortTitle1>REGARDING THE RESIDENCE OF</ShortTitle1>
    <ShortTitle2>INCARCERATED PERSONS FOR VOTIN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3-02-10T15:18:24</LatestDraftingActionDate>
    <LatestDrafterName>wmilliken</LatestDrafterName>
    <LatestProoferName>rcart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B3E4A" w:rsidRDefault="00CB3E4A" w:rsidP="00CB3E4A"&amp;gt;&amp;lt;w:pPr&amp;gt;&amp;lt;w:ind w:left="360" /&amp;gt;&amp;lt;/w:pPr&amp;gt;&amp;lt;w:bookmarkStart w:id="0" w:name="_ENACTING_CLAUSE__0e3202dc_7d55_40c0_84e" /&amp;gt;&amp;lt;w:bookmarkStart w:id="1" w:name="_DOC_BODY__7210c3f2_979d_4fb8_8a06_18e28" /&amp;gt;&amp;lt;w:bookmarkStart w:id="2" w:name="_DOC_BODY_CONTAINER__113b1dc3_ef0d_4b45_" /&amp;gt;&amp;lt;w:bookmarkStart w:id="3" w:name="_PAGE__1_715c9948_03b6_43fe_9dcd_04cdb9e" /&amp;gt;&amp;lt;w:bookmarkStart w:id="4" w:name="_PAR__1_fb0eea97_03ec_44df_a59a_0f45808e" /&amp;gt;&amp;lt;w:bookmarkStart w:id="5" w:name="_LINE__1_b3895763_922f_44da_99b3_6a8b93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B3E4A" w:rsidRDefault="00CB3E4A" w:rsidP="00CB3E4A"&amp;gt;&amp;lt;w:pPr&amp;gt;&amp;lt;w:ind w:left="360" w:firstLine="360" /&amp;gt;&amp;lt;/w:pPr&amp;gt;&amp;lt;w:bookmarkStart w:id="6" w:name="_BILL_SECTION_HEADER__e79fc37e_2797_4dcd" /&amp;gt;&amp;lt;w:bookmarkStart w:id="7" w:name="_BILL_SECTION__58ed2d14_9eb7_48a1_a6be_3" /&amp;gt;&amp;lt;w:bookmarkStart w:id="8" w:name="_DOC_BODY_CONTENT__eb737045_84f0_4296_9c" /&amp;gt;&amp;lt;w:bookmarkStart w:id="9" w:name="_PAR__2_ffe5d06a_0e85_41b9_807a_c5ba8f66" /&amp;gt;&amp;lt;w:bookmarkStart w:id="10" w:name="_LINE__2_e938c260_9abf_44c0_b80c_e446e3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f61e202_fa5f_4e9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12, sub-§14,&amp;lt;/w:t&amp;gt;&amp;lt;/w:r&amp;gt;&amp;lt;w:r&amp;gt;&amp;lt;w:t xml:space="preserve"&amp;gt; as amended by PL 1997, c. 436, §21, is further &amp;lt;/w:t&amp;gt;&amp;lt;/w:r&amp;gt;&amp;lt;w:bookmarkStart w:id="12" w:name="_LINE__3_36086432_8ed0_496f_9e22_ab059a8" /&amp;gt;&amp;lt;w:bookmarkEnd w:id="10" /&amp;gt;&amp;lt;w:r&amp;gt;&amp;lt;w:t&amp;gt;amended to read:&amp;lt;/w:t&amp;gt;&amp;lt;/w:r&amp;gt;&amp;lt;w:bookmarkEnd w:id="12" /&amp;gt;&amp;lt;/w:p&amp;gt;&amp;lt;w:p w:rsidR="00CB3E4A" w:rsidRDefault="00CB3E4A" w:rsidP="00CB3E4A"&amp;gt;&amp;lt;w:pPr&amp;gt;&amp;lt;w:ind w:left="360" w:firstLine="360" /&amp;gt;&amp;lt;/w:pPr&amp;gt;&amp;lt;w:bookmarkStart w:id="13" w:name="_STATUTE_NUMBER__7e7d1c54_7dc3_40d1_adba" /&amp;gt;&amp;lt;w:bookmarkStart w:id="14" w:name="_STATUTE_SS__80ffa574_58e6_408f_add9_665" /&amp;gt;&amp;lt;w:bookmarkStart w:id="15" w:name="_PAR__3_1c3e311f_9e63_4dd9_8dfe_64aae37f" /&amp;gt;&amp;lt;w:bookmarkStart w:id="16" w:name="_LINE__4_7f345076_dba3_484b_b897_3ace369" /&amp;gt;&amp;lt;w:bookmarkEnd w:id="6" /&amp;gt;&amp;lt;w:bookmarkEnd w:id="9" /&amp;gt;&amp;lt;w:r&amp;gt;&amp;lt;w:rPr&amp;gt;&amp;lt;w:b /&amp;gt;&amp;lt;/w:rPr&amp;gt;&amp;lt;w:t&amp;gt;1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a26586a_a98e_48a1_93" /&amp;gt;&amp;lt;w:r&amp;gt;&amp;lt;w:rPr&amp;gt;&amp;lt;w:b /&amp;gt;&amp;lt;/w:rPr&amp;gt;&amp;lt;w:t&amp;gt;Persons incarcerated in correctional facilities.&amp;lt;/w:t&amp;gt;&amp;lt;/w:r&amp;gt;&amp;lt;w:bookmarkEnd w:id="17" /&amp;gt;&amp;lt;w:r&amp;gt;&amp;lt;w:rPr&amp;gt;&amp;lt;w:b /&amp;gt;&amp;lt;/w:rPr&amp;gt;&amp;lt;w:t xml:space="preserve"&amp;gt; &amp;lt;/w:t&amp;gt;&amp;lt;/w:r&amp;gt;&amp;lt;w:bookmarkStart w:id="18" w:name="_PROCESSED_CHANGE__2d543d1a_d5c8_4cd6_aa" /&amp;gt;&amp;lt;w:r&amp;gt;&amp;lt;w:t xml:space="preserve"&amp;gt; &amp;lt;/w:t&amp;gt;&amp;lt;/w:r&amp;gt;&amp;lt;w:bookmarkStart w:id="19" w:name="_STATUTE_CONTENT__ccc6f5a3_c60d_4bfb_853" /&amp;gt;&amp;lt;w:del w:id="20" w:author="BPS" w:date="2023-01-30T09:14:00Z"&amp;gt;&amp;lt;w:r w:rsidDel="008E4EA2"&amp;gt;&amp;lt;w:delText&amp;gt;The&amp;lt;/w:delText&amp;gt;&amp;lt;/w:r&amp;gt;&amp;lt;/w:del&amp;gt;&amp;lt;w:bookmarkEnd w:id="18" /&amp;gt;&amp;lt;w:r&amp;gt;&amp;lt;w:t xml:space="preserve"&amp;gt; &amp;lt;/w:t&amp;gt;&amp;lt;/w:r&amp;gt;&amp;lt;w:bookmarkStart w:id="21" w:name="_PROCESSED_CHANGE__c2de69e2_8aa5_44eb_99" /&amp;gt;&amp;lt;w:ins w:id="22" w:author="BPS" w:date="2023-01-30T09:15:00Z"&amp;gt;&amp;lt;w:r&amp;gt;&amp;lt;w:t xml:space="preserve"&amp;gt;Except &amp;lt;/w:t&amp;gt;&amp;lt;/w:r&amp;gt;&amp;lt;/w:ins&amp;gt;&amp;lt;w:ins w:id="23" w:author="BPS" w:date="2023-02-02T15:03:00Z"&amp;gt;&amp;lt;w:r&amp;gt;&amp;lt;w:t&amp;gt;as provided in&amp;lt;/w:t&amp;gt;&amp;lt;/w:r&amp;gt;&amp;lt;/w:ins&amp;gt;&amp;lt;w:ins w:id="24" w:author="BPS" w:date="2023-01-30T09:15:00Z"&amp;gt;&amp;lt;w:r&amp;gt;&amp;lt;w:t xml:space="preserve"&amp;gt; this &amp;lt;/w:t&amp;gt;&amp;lt;/w:r&amp;gt;&amp;lt;w:bookmarkStart w:id="25" w:name="_LINE__5_03d0b2c1_663c_4e20_85e4_32ecf10" /&amp;gt;&amp;lt;w:bookmarkEnd w:id="16" /&amp;gt;&amp;lt;w:r&amp;gt;&amp;lt;w:t&amp;gt;subsection, the&amp;lt;/w:t&amp;gt;&amp;lt;/w:r&amp;gt;&amp;lt;/w:ins&amp;gt;&amp;lt;w:r&amp;gt;&amp;lt;w:t xml:space="preserve"&amp;gt; &amp;lt;/w:t&amp;gt;&amp;lt;/w:r&amp;gt;&amp;lt;w:bookmarkEnd w:id="21" /&amp;gt;&amp;lt;w:r&amp;gt;&amp;lt;w:t xml:space="preserve"&amp;gt;residence of a person incarcerated in a correctional facility, as defined in &amp;lt;/w:t&amp;gt;&amp;lt;/w:r&amp;gt;&amp;lt;w:bookmarkStart w:id="26" w:name="_CROSS_REFERENCE__bbe090f9_ca3f_48c5_8fe" /&amp;gt;&amp;lt;w:bookmarkStart w:id="27" w:name="_LINE__6_65adfb06_8ebc_4e2e_b6fd_d60eda5" /&amp;gt;&amp;lt;w:bookmarkEnd w:id="25" /&amp;gt;&amp;lt;w:r&amp;gt;&amp;lt;w:t&amp;gt;Title 34‑A, section 1001&amp;lt;/w:t&amp;gt;&amp;lt;/w:r&amp;gt;&amp;lt;w:bookmarkEnd w:id="26" /&amp;gt;&amp;lt;w:r&amp;gt;&amp;lt;w:t xml:space="preserve"&amp;gt;, or in a county jail does not include the municipality where a &amp;lt;/w:t&amp;gt;&amp;lt;/w:r&amp;gt;&amp;lt;w:bookmarkStart w:id="28" w:name="_LINE__7_69d11d29_9775_47aa_8ff4_6911370" /&amp;gt;&amp;lt;w:bookmarkEnd w:id="27" /&amp;gt;&amp;lt;w:r&amp;gt;&amp;lt;w:t xml:space="preserve"&amp;gt;person is incarcerated unless the person had resided in that municipality prior to &amp;lt;/w:t&amp;gt;&amp;lt;/w:r&amp;gt;&amp;lt;w:bookmarkStart w:id="29" w:name="_LINE__8_618ce648_a082_4b11_9618_35bbe9d" /&amp;gt;&amp;lt;w:bookmarkEnd w:id="28" /&amp;gt;&amp;lt;w:r&amp;gt;&amp;lt;w:t&amp;gt;incarceration.&amp;lt;/w:t&amp;gt;&amp;lt;/w:r&amp;gt;&amp;lt;w:bookmarkEnd w:id="19" /&amp;gt;&amp;lt;w:bookmarkEnd w:id="29" /&amp;gt;&amp;lt;/w:p&amp;gt;&amp;lt;w:p w:rsidR="00CB3E4A" w:rsidRDefault="00CB3E4A" w:rsidP="00CB3E4A"&amp;gt;&amp;lt;w:pPr&amp;gt;&amp;lt;w:ind w:left="360" /&amp;gt;&amp;lt;/w:pPr&amp;gt;&amp;lt;w:bookmarkStart w:id="30" w:name="_STATUTE_CONTENT__5a26f11a_b003_45cd_bf2" /&amp;gt;&amp;lt;w:bookmarkStart w:id="31" w:name="_STATUTE_P__f2092f5c_7fa0_4206_8020_2145" /&amp;gt;&amp;lt;w:bookmarkStart w:id="32" w:name="_PAR__4_abfaa1aa_fe54_4ea8_87aa_b8f852b3" /&amp;gt;&amp;lt;w:bookmarkStart w:id="33" w:name="_LINE__9_a65aaad7_6017_4921_b0ac_42e4347" /&amp;gt;&amp;lt;w:bookmarkEnd w:id="15" /&amp;gt;&amp;lt;w:r&amp;gt;&amp;lt;w:t xml:space="preserve"&amp;gt;A person incarcerated in a correctional facility may apply to register to vote in any &amp;lt;/w:t&amp;gt;&amp;lt;/w:r&amp;gt;&amp;lt;w:bookmarkStart w:id="34" w:name="_LINE__10_4d1c21fa_e828_4a09_b22f_6100ab" /&amp;gt;&amp;lt;w:bookmarkEnd w:id="33" /&amp;gt;&amp;lt;w:r&amp;gt;&amp;lt;w:t xml:space="preserve"&amp;gt;municipality where that person has previously established a fixed and principal home to &amp;lt;/w:t&amp;gt;&amp;lt;/w:r&amp;gt;&amp;lt;w:bookmarkStart w:id="35" w:name="_LINE__11_38b56840_5070_4e5b_80d2_09d1ec" /&amp;gt;&amp;lt;w:bookmarkEnd w:id="34" /&amp;gt;&amp;lt;w:r&amp;gt;&amp;lt;w:t&amp;gt;which the person intends to return&amp;lt;/w:t&amp;gt;&amp;lt;/w:r&amp;gt;&amp;lt;w:bookmarkStart w:id="36" w:name="_PROCESSED_CHANGE__d893a911_60f0_4e7a_a2" /&amp;gt;&amp;lt;w:r&amp;gt;&amp;lt;w:t xml:space="preserve"&amp;gt; &amp;lt;/w:t&amp;gt;&amp;lt;/w:r&amp;gt;&amp;lt;w:ins w:id="37" w:author="BPS" w:date="2023-01-30T09:15:00Z"&amp;gt;&amp;lt;w:r&amp;gt;&amp;lt;w:t xml:space="preserve"&amp;gt;or in the municipality where that person is incarcerated &amp;lt;/w:t&amp;gt;&amp;lt;/w:r&amp;gt;&amp;lt;w:bookmarkStart w:id="38" w:name="_LINE__12_3da7a25e_accd_4191_b609_ae1e63" /&amp;gt;&amp;lt;w:bookmarkEnd w:id="35" /&amp;gt;&amp;lt;w:r&amp;gt;&amp;lt;w:t xml:space="preserve"&amp;gt;if the person has been incarcerated &amp;lt;/w:t&amp;gt;&amp;lt;/w:r&amp;gt;&amp;lt;/w:ins&amp;gt;&amp;lt;w:ins w:id="39" w:author="BPS" w:date="2023-02-02T15:03:00Z"&amp;gt;&amp;lt;w:r&amp;gt;&amp;lt;w:t xml:space="preserve"&amp;gt;in a correctional facility &amp;lt;/w:t&amp;gt;&amp;lt;/w:r&amp;gt;&amp;lt;/w:ins&amp;gt;&amp;lt;w:ins w:id="40" w:author="BPS" w:date="2023-01-30T09:15:00Z"&amp;gt;&amp;lt;w:r&amp;gt;&amp;lt;w:t&amp;gt;in that m&amp;lt;/w:t&amp;gt;&amp;lt;/w:r&amp;gt;&amp;lt;/w:ins&amp;gt;&amp;lt;w:ins w:id="41" w:author="BPS" w:date="2023-01-30T09:16:00Z"&amp;gt;&amp;lt;w:r&amp;gt;&amp;lt;w:t xml:space="preserve"&amp;gt;unicipality for at least &amp;lt;/w:t&amp;gt;&amp;lt;/w:r&amp;gt;&amp;lt;w:bookmarkStart w:id="42" w:name="_LINE__13_0d23ace5_bbf5_46cc_a7d1_b0a348" /&amp;gt;&amp;lt;w:bookmarkEnd w:id="38" /&amp;gt;&amp;lt;w:r&amp;gt;&amp;lt;w:t&amp;gt;the 6 months&amp;lt;/w:t&amp;gt;&amp;lt;/w:r&amp;gt;&amp;lt;/w:ins&amp;gt;&amp;lt;w:ins w:id="43" w:author="BPS" w:date="2023-02-02T15:03:00Z"&amp;gt;&amp;lt;w:r&amp;gt;&amp;lt;w:t xml:space="preserve"&amp;gt; prior to the elect&amp;lt;/w:t&amp;gt;&amp;lt;/w:r&amp;gt;&amp;lt;/w:ins&amp;gt;&amp;lt;w:ins w:id="44" w:author="BPS" w:date="2023-02-02T15:04:00Z"&amp;gt;&amp;lt;w:r&amp;gt;&amp;lt;w:t&amp;gt;ion&amp;lt;/w:t&amp;gt;&amp;lt;/w:r&amp;gt;&amp;lt;/w:ins&amp;gt;&amp;lt;w:bookmarkEnd w:id="36" /&amp;gt;&amp;lt;w:r&amp;gt;&amp;lt;w:t&amp;gt;.&amp;lt;/w:t&amp;gt;&amp;lt;/w:r&amp;gt;&amp;lt;w:bookmarkEnd w:id="30" /&amp;gt;&amp;lt;w:bookmarkEnd w:id="42" /&amp;gt;&amp;lt;/w:p&amp;gt;&amp;lt;w:p w:rsidR="00CB3E4A" w:rsidRDefault="00CB3E4A" w:rsidP="00CB3E4A"&amp;gt;&amp;lt;w:pPr&amp;gt;&amp;lt;w:keepNext /&amp;gt;&amp;lt;w:spacing w:before="240" /&amp;gt;&amp;lt;w:ind w:left="360" /&amp;gt;&amp;lt;w:jc w:val="center" /&amp;gt;&amp;lt;/w:pPr&amp;gt;&amp;lt;w:bookmarkStart w:id="45" w:name="_SUMMARY__ea65d166_ba34_41c1_bd82_763a74" /&amp;gt;&amp;lt;w:bookmarkStart w:id="46" w:name="_PAR__5_d21b6dd8_0bf2_4845_b4bf_943dff65" /&amp;gt;&amp;lt;w:bookmarkStart w:id="47" w:name="_LINE__14_1454715f_b989_4e4f_96fb_7507c3" /&amp;gt;&amp;lt;w:bookmarkEnd w:id="7" /&amp;gt;&amp;lt;w:bookmarkEnd w:id="8" /&amp;gt;&amp;lt;w:bookmarkEnd w:id="14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47" /&amp;gt;&amp;lt;/w:p&amp;gt;&amp;lt;w:p w:rsidR="00CB3E4A" w:rsidRDefault="00CB3E4A" w:rsidP="00CB3E4A"&amp;gt;&amp;lt;w:pPr&amp;gt;&amp;lt;w:ind w:left="360" w:firstLine="360" /&amp;gt;&amp;lt;/w:pPr&amp;gt;&amp;lt;w:bookmarkStart w:id="48" w:name="_PAR__6_61760344_e491_4783_b641_c8f88616" /&amp;gt;&amp;lt;w:bookmarkStart w:id="49" w:name="_LINE__15_9d678053_3380_42ba_a391_db5c0a" /&amp;gt;&amp;lt;w:bookmarkEnd w:id="46" /&amp;gt;&amp;lt;w:r&amp;gt;&amp;lt;w:t xml:space="preserve"&amp;gt;This bill allows the residence of an incarcerated person for voting registration purposes &amp;lt;/w:t&amp;gt;&amp;lt;/w:r&amp;gt;&amp;lt;w:bookmarkStart w:id="50" w:name="_LINE__16_04823125_5664_4615_95ed_badd28" /&amp;gt;&amp;lt;w:bookmarkEnd w:id="49" /&amp;gt;&amp;lt;w:r&amp;gt;&amp;lt;w:t xml:space="preserve"&amp;gt;to be the municipality where that person is incarcerated if the person has been incarcerated &amp;lt;/w:t&amp;gt;&amp;lt;/w:r&amp;gt;&amp;lt;w:bookmarkStart w:id="51" w:name="_LINE__17_f2c820be_0828_43d0_a3eb_0592fc" /&amp;gt;&amp;lt;w:bookmarkEnd w:id="50" /&amp;gt;&amp;lt;w:r&amp;gt;&amp;lt;w:t&amp;gt;in a correctional facility in the municipality for at least the 6 months prior to the election.&amp;lt;/w:t&amp;gt;&amp;lt;/w:r&amp;gt;&amp;lt;w:bookmarkEnd w:id="51" /&amp;gt;&amp;lt;/w:p&amp;gt;&amp;lt;w:bookmarkEnd w:id="1" /&amp;gt;&amp;lt;w:bookmarkEnd w:id="2" /&amp;gt;&amp;lt;w:bookmarkEnd w:id="3" /&amp;gt;&amp;lt;w:bookmarkEnd w:id="45" /&amp;gt;&amp;lt;w:bookmarkEnd w:id="48" /&amp;gt;&amp;lt;w:p w:rsidR="00000000" w:rsidRDefault="00CB3E4A"&amp;gt;&amp;lt;w:r&amp;gt;&amp;lt;w:t xml:space="preserve"&amp;gt; &amp;lt;/w:t&amp;gt;&amp;lt;/w:r&amp;gt;&amp;lt;/w:p&amp;gt;&amp;lt;w:sectPr w:rsidR="00000000" w:rsidSect="00CB3E4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A7570" w:rsidRDefault="00CB3E4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15c9948_03b6_43fe_9dcd_04cdb9e&lt;/BookmarkName&gt;&lt;Tables /&gt;&lt;/ProcessedCheckInPage&gt;&lt;/Pages&gt;&lt;Paragraphs&gt;&lt;CheckInParagraphs&gt;&lt;PageNumber&gt;1&lt;/PageNumber&gt;&lt;BookmarkName&gt;_PAR__1_fb0eea97_03ec_44df_a59a_0f45808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fe5d06a_0e85_41b9_807a_c5ba8f6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c3e311f_9e63_4dd9_8dfe_64aae37f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bfaa1aa_fe54_4ea8_87aa_b8f852b3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21b6dd8_0bf2_4845_b4bf_943dff6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1760344_e491_4783_b641_c8f88616&lt;/BookmarkName&gt;&lt;StartingLineNumber&gt;15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