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125TH ANNIVERSARY OF THE POEM "LIFT EVERY VOICE AND SING" BY JAMES WELDON JOHNSO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125TH ANNIVERSARY OF THE POEM "LIFT EVERY VOICE AND SING" BY JAMES WELDON JOHNS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3bc068e_6e05_42be_acf8_947c870"/>
      <w:bookmarkStart w:id="1" w:name="_DOC_BODY_CONTAINER__ad2037c5_541d_4ce8_"/>
      <w:bookmarkStart w:id="2" w:name="_DOC_BODY__a6c45f2c_ec74_48d2_b157_73352"/>
      <w:bookmarkStart w:id="3" w:name="_DOC_BODY_CONTENT__b48d4f90_1ba5_4531_b2"/>
      <w:bookmarkStart w:id="4" w:name="_PAR__1_f4a3f58d_8d28_49df_bcb7_22dba9a4"/>
      <w:bookmarkStart w:id="5" w:name="_WHEREAS_CLAUSE__d42bd034_fb91_4403_9819"/>
      <w:bookmarkStart w:id="6" w:name="_LINE__1_c3bb83a5_9950_46fd_a06a_28e8ea0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ames Weldon Johnson was a novelist, poet, songwriter, educator, attorney, </w:t>
      </w:r>
      <w:bookmarkStart w:id="7" w:name="_LINE__2_930ec6a6_387d_4c20_8361_c6424f1"/>
      <w:bookmarkEnd w:id="6"/>
      <w:r>
        <w:rPr>
          <w:rFonts w:eastAsia="Arial" w:cs="Arial" w:ascii="Arial" w:hAnsi="Arial"/>
        </w:rPr>
        <w:t>journalist, diplomat and civil rights leader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4a3f58d_8d28_49df_bcb7_22dba9a4"/>
      <w:bookmarkStart w:id="9" w:name="_WHEREAS_CLAUSE__d42bd034_fb91_4403_9819"/>
      <w:bookmarkStart w:id="10" w:name="_PAR__2_c9cd940f_6795_4279_a11d_273f2e25"/>
      <w:bookmarkStart w:id="11" w:name="_WHEREAS_CLAUSE__9627af9d_1baf_4833_a6d1"/>
      <w:bookmarkStart w:id="12" w:name="_LINE__3_c1734f5e_7543_43d2_acf6_8ed855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ohnson's gifts in poetry and music led him to join his younger brother's </w:t>
      </w:r>
      <w:bookmarkStart w:id="13" w:name="_LINE__4_9338b222_0cfc_427c_944e_107157e"/>
      <w:bookmarkEnd w:id="12"/>
      <w:r>
        <w:rPr>
          <w:rFonts w:eastAsia="Arial" w:cs="Arial" w:ascii="Arial" w:hAnsi="Arial"/>
        </w:rPr>
        <w:t xml:space="preserve">popular music trio in New York City in 1901, where he helped to write many of the trio's songs; </w:t>
      </w:r>
      <w:bookmarkStart w:id="14" w:name="_LINE__5_81ab0333_9f75_4755_afba_1534f3e"/>
      <w:bookmarkEnd w:id="13"/>
      <w:r>
        <w:rPr>
          <w:rFonts w:eastAsia="Arial" w:cs="Arial" w:ascii="Arial" w:hAnsi="Arial"/>
        </w:rPr>
        <w:t>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9cd940f_6795_4279_a11d_273f2e25"/>
      <w:bookmarkStart w:id="16" w:name="_WHEREAS_CLAUSE__9627af9d_1baf_4833_a6d1"/>
      <w:bookmarkStart w:id="17" w:name="_PAR__3_df30dfbc_31d9_4a6b_b027_9fa21bbf"/>
      <w:bookmarkStart w:id="18" w:name="_WHEREAS_CLAUSE__4d38693b_c349_4756_8d2c"/>
      <w:bookmarkStart w:id="19" w:name="_LINE__6_497a7bdb_e3a2_4cf2_ac46_489e12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Johnson became a key artistic figure in the Harlem Renaissance in the 1920s, </w:t>
      </w:r>
      <w:bookmarkStart w:id="20" w:name="_LINE__7_819b0be7_8d67_4e90_aefb_a6e766d"/>
      <w:bookmarkEnd w:id="19"/>
      <w:r>
        <w:rPr>
          <w:rFonts w:eastAsia="Arial" w:cs="Arial" w:ascii="Arial" w:hAnsi="Arial"/>
        </w:rPr>
        <w:t xml:space="preserve">continuing to publish notable collections of poems and spirituals, and is known in particular </w:t>
      </w:r>
      <w:bookmarkStart w:id="21" w:name="_LINE__8_f5ba2434_e59f_4c11_aca6_ad9941c"/>
      <w:bookmarkEnd w:id="20"/>
      <w:r>
        <w:rPr>
          <w:rFonts w:eastAsia="Arial" w:cs="Arial" w:ascii="Arial" w:hAnsi="Arial"/>
        </w:rPr>
        <w:t xml:space="preserve">for writing the poem "Lift Every Voice and Sing," which he wrote in 1900 to celebrate the 50th </w:t>
      </w:r>
      <w:bookmarkStart w:id="22" w:name="_LINE__9_095ec0bf_b640_41f8_97c2_8e4fdab"/>
      <w:bookmarkEnd w:id="21"/>
      <w:r>
        <w:rPr>
          <w:rFonts w:eastAsia="Arial" w:cs="Arial" w:ascii="Arial" w:hAnsi="Arial"/>
        </w:rPr>
        <w:t>anniversary of the Emancipation Proclamation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df30dfbc_31d9_4a6b_b027_9fa21bbf"/>
      <w:bookmarkStart w:id="24" w:name="_WHEREAS_CLAUSE__4d38693b_c349_4756_8d2c"/>
      <w:bookmarkStart w:id="25" w:name="_PAR__4_75f1138f_0a37_4cbe_9cde_19848fda"/>
      <w:bookmarkStart w:id="26" w:name="_WHEREAS_CLAUSE__b41033b8_30c1_47a3_9cf0"/>
      <w:bookmarkStart w:id="27" w:name="_LINE__10_93da854e_63dd_47a7_8c68_6fa17e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oem, written from the perspective of African Americans in the late 19th </w:t>
      </w:r>
      <w:bookmarkStart w:id="28" w:name="_LINE__11_c0c6370b_4976_4735_9554_622197"/>
      <w:bookmarkEnd w:id="27"/>
      <w:r>
        <w:rPr>
          <w:rFonts w:eastAsia="Arial" w:cs="Arial" w:ascii="Arial" w:hAnsi="Arial"/>
        </w:rPr>
        <w:t xml:space="preserve">century, includes imagery that evokes the biblical Exodus from slavery to freedom and is an </w:t>
      </w:r>
      <w:bookmarkStart w:id="29" w:name="_LINE__12_784b4585_3b43_4ae7_8cb9_0932f1"/>
      <w:bookmarkEnd w:id="28"/>
      <w:r>
        <w:rPr>
          <w:rFonts w:eastAsia="Arial" w:cs="Arial" w:ascii="Arial" w:hAnsi="Arial"/>
        </w:rPr>
        <w:t>exhortation to all to become active participants in the struggle for freedom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75f1138f_0a37_4cbe_9cde_19848fda"/>
      <w:bookmarkStart w:id="31" w:name="_WHEREAS_CLAUSE__b41033b8_30c1_47a3_9cf0"/>
      <w:bookmarkStart w:id="32" w:name="_PAR__5_220cd2fd_7139_4647_bcce_b815716a"/>
      <w:bookmarkStart w:id="33" w:name="_WHEREAS_CLAUSE__dafdb615_0e62_4352_b520"/>
      <w:bookmarkStart w:id="34" w:name="_LINE__13_6acf3a34_a2e7_4cd3_8fbf_033ad8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"Lift Every Voice and Sing" was converted into a song by James Weldon </w:t>
      </w:r>
      <w:bookmarkStart w:id="35" w:name="_LINE__14_ab7ad694_f693_4ecc_ad91_97a234"/>
      <w:bookmarkEnd w:id="34"/>
      <w:r>
        <w:rPr>
          <w:rFonts w:eastAsia="Arial" w:cs="Arial" w:ascii="Arial" w:hAnsi="Arial"/>
        </w:rPr>
        <w:t xml:space="preserve">Johnson's brother John Rosamond Johnson and became known as the Black National Anthem </w:t>
      </w:r>
      <w:bookmarkStart w:id="36" w:name="_LINE__15_6b2f78eb_8d9a_4bcc_9572_92278e"/>
      <w:bookmarkEnd w:id="35"/>
      <w:r>
        <w:rPr>
          <w:rFonts w:eastAsia="Arial" w:cs="Arial" w:ascii="Arial" w:hAnsi="Arial"/>
        </w:rPr>
        <w:t>due to its enormous importance to African Americans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20cd2fd_7139_4647_bcce_b815716a"/>
      <w:bookmarkStart w:id="38" w:name="_WHEREAS_CLAUSE__dafdb615_0e62_4352_b520"/>
      <w:bookmarkStart w:id="39" w:name="_PAR__6_a32191fd_8fb0_4a4c_bfa7_185611d3"/>
      <w:bookmarkStart w:id="40" w:name="_WHEREAS_CLAUSE__eae9141b_6660_4fba_ab70"/>
      <w:bookmarkStart w:id="41" w:name="_LINE__16_2affd09b_4564_4f19_8988_853baa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mbedded within its lyrics are stories of triumph, struggle and freedom that </w:t>
      </w:r>
      <w:bookmarkStart w:id="42" w:name="_LINE__17_9bd57ad7_9bf6_4cb4_98e2_cde33a"/>
      <w:bookmarkEnd w:id="41"/>
      <w:r>
        <w:rPr>
          <w:rFonts w:eastAsia="Arial" w:cs="Arial" w:ascii="Arial" w:hAnsi="Arial"/>
        </w:rPr>
        <w:t xml:space="preserve">resonate deeply for African Americans, especially during the reconstruction and civil rights </w:t>
      </w:r>
      <w:bookmarkStart w:id="43" w:name="_LINE__18_7ce4b0ce_a94b_42c6_abef_7a1eb1"/>
      <w:bookmarkEnd w:id="42"/>
      <w:r>
        <w:rPr>
          <w:rFonts w:eastAsia="Arial" w:cs="Arial" w:ascii="Arial" w:hAnsi="Arial"/>
        </w:rPr>
        <w:t xml:space="preserve">eras, and the lyrics of "Lift Every Voice and Sing" serve as a reminder for Black Americans </w:t>
      </w:r>
      <w:bookmarkStart w:id="44" w:name="_LINE__19_c5592a5f_ba43_4016_8724_ffba74"/>
      <w:bookmarkEnd w:id="43"/>
      <w:r>
        <w:rPr>
          <w:rFonts w:eastAsia="Arial" w:cs="Arial" w:ascii="Arial" w:hAnsi="Arial"/>
        </w:rPr>
        <w:t xml:space="preserve">that each generation has had to lift their voices, along with those within their community, to </w:t>
      </w:r>
      <w:bookmarkStart w:id="45" w:name="_LINE__20_f1bbe6f1_d483_40a2_a328_d29533"/>
      <w:bookmarkEnd w:id="44"/>
      <w:r>
        <w:rPr>
          <w:rFonts w:eastAsia="Arial" w:cs="Arial" w:ascii="Arial" w:hAnsi="Arial"/>
        </w:rPr>
        <w:t>demand and protect their human right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a32191fd_8fb0_4a4c_bfa7_185611d3"/>
      <w:bookmarkStart w:id="47" w:name="_WHEREAS_CLAUSE__eae9141b_6660_4fba_ab70"/>
      <w:bookmarkStart w:id="48" w:name="_PAR__7_60234c75_2e58_456e_aa0b_50442ecb"/>
      <w:bookmarkStart w:id="49" w:name="_WHEREAS_CLAUSE__71f32758_ce97_4506_8e87"/>
      <w:bookmarkStart w:id="50" w:name="_LINE__21_7d56ef54_bb0b_4862_9e4a_19a098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ong was performed for the first time on February 12, 1900 in </w:t>
      </w:r>
      <w:bookmarkStart w:id="51" w:name="_LINE__22_02ac631f_ac02_4922_95dd_4221c8"/>
      <w:bookmarkEnd w:id="50"/>
      <w:r>
        <w:rPr>
          <w:rFonts w:eastAsia="Arial" w:cs="Arial" w:ascii="Arial" w:hAnsi="Arial"/>
        </w:rPr>
        <w:t xml:space="preserve">Jacksonville, Florida by 500 school children in celebration of President Abraham Lincoln's </w:t>
      </w:r>
      <w:bookmarkStart w:id="52" w:name="_LINE__23_86cd471e_6a56_4958_8098_54bdbf"/>
      <w:bookmarkEnd w:id="51"/>
      <w:r>
        <w:rPr>
          <w:rFonts w:eastAsia="Arial" w:cs="Arial" w:ascii="Arial" w:hAnsi="Arial"/>
        </w:rPr>
        <w:t>birthday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60234c75_2e58_456e_aa0b_50442ecb"/>
      <w:bookmarkStart w:id="54" w:name="_WHEREAS_CLAUSE__71f32758_ce97_4506_8e87"/>
      <w:bookmarkStart w:id="55" w:name="_PAR__8_4c027e8e_608e_4652_905b_026c0636"/>
      <w:bookmarkStart w:id="56" w:name="_WHEREAS_CLAUSE__fcdeebcb_d8f8_4b29_a34b"/>
      <w:bookmarkStart w:id="57" w:name="_LINE__24_039fbacb_a650_4e55_9d0e_759464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t the turn of the 20th century, Johnson's lyrics eloquently captured the </w:t>
      </w:r>
      <w:bookmarkStart w:id="58" w:name="_LINE__25_2f2bd7a3_a356_4ed6_95c4_dea550"/>
      <w:bookmarkEnd w:id="57"/>
      <w:r>
        <w:rPr>
          <w:rFonts w:eastAsia="Arial" w:cs="Arial" w:ascii="Arial" w:hAnsi="Arial"/>
        </w:rPr>
        <w:t xml:space="preserve">solemn yet hopeful appeal for the liberty of Black Americans, and, set against the religious </w:t>
      </w:r>
      <w:bookmarkStart w:id="59" w:name="_LINE__26_3c5c60e8_8e8e_4581_ad74_3c7477"/>
      <w:bookmarkEnd w:id="58"/>
      <w:r>
        <w:rPr>
          <w:rFonts w:eastAsia="Arial" w:cs="Arial" w:ascii="Arial" w:hAnsi="Arial"/>
        </w:rPr>
        <w:t xml:space="preserve">invocation of God and the promise of freedom, the song was later adopted by the NAACP and </w:t>
      </w:r>
      <w:bookmarkStart w:id="60" w:name="_LINE__27_81ca796e_ece1_44b6_b08e_fd682c"/>
      <w:bookmarkEnd w:id="59"/>
      <w:r>
        <w:rPr>
          <w:rFonts w:eastAsia="Arial" w:cs="Arial" w:ascii="Arial" w:hAnsi="Arial"/>
        </w:rPr>
        <w:t xml:space="preserve">prominently used as a rallying cry during the Civil Rights Movement of the 1950s and 1960s; </w:t>
      </w:r>
      <w:bookmarkStart w:id="61" w:name="_LINE__28_782df32e_482d_4993_9367_d320de"/>
      <w:bookmarkEnd w:id="60"/>
      <w:r>
        <w:rPr>
          <w:rFonts w:eastAsia="Arial" w:cs="Arial" w:ascii="Arial" w:hAnsi="Arial"/>
        </w:rPr>
        <w:t>and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4c027e8e_608e_4652_905b_026c0636"/>
      <w:bookmarkStart w:id="63" w:name="_WHEREAS_CLAUSE__fcdeebcb_d8f8_4b29_a34b"/>
      <w:bookmarkStart w:id="64" w:name="_PAR__9_1a810761_0bdc_46eb_9e07_afb22e44"/>
      <w:bookmarkStart w:id="65" w:name="_WHEREAS_CLAUSE__ff4a1c1d_e10c_4a4b_9cf8"/>
      <w:bookmarkStart w:id="66" w:name="_LINE__29_2a4cfc4e_af4c_4685_8be3_a2a24b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song includes the lyrics "… Let our rejoicing rise / High as the list'ning </w:t>
      </w:r>
      <w:bookmarkStart w:id="67" w:name="_LINE__30_12a4f09d_879b_4e05_8bd1_e89a4e"/>
      <w:bookmarkEnd w:id="66"/>
      <w:r>
        <w:rPr>
          <w:rFonts w:eastAsia="Arial" w:cs="Arial" w:ascii="Arial" w:hAnsi="Arial"/>
        </w:rPr>
        <w:t xml:space="preserve">skies / Let it resound loud as the rolling sea / Sing a song full of the faith that the dark past has </w:t>
      </w:r>
      <w:bookmarkStart w:id="68" w:name="_LINE__31_6adab397_2628_46d3_bd85_075433"/>
      <w:bookmarkEnd w:id="67"/>
      <w:r>
        <w:rPr>
          <w:rFonts w:eastAsia="Arial" w:cs="Arial" w:ascii="Arial" w:hAnsi="Arial"/>
        </w:rPr>
        <w:t xml:space="preserve">taught us / Sing a song full of the hope that the present has brought us / Facing the rising sun </w:t>
      </w:r>
      <w:bookmarkStart w:id="69" w:name="_LINE__32_0fbd5e83_6d24_4473_8f02_3234e2"/>
      <w:bookmarkEnd w:id="68"/>
      <w:r>
        <w:rPr>
          <w:rFonts w:eastAsia="Arial" w:cs="Arial" w:ascii="Arial" w:hAnsi="Arial"/>
        </w:rPr>
        <w:t>of our new day begun / Let us march on 'til victory is won…"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1a810761_0bdc_46eb_9e07_afb22e44"/>
      <w:bookmarkStart w:id="71" w:name="_WHEREAS_CLAUSE__ff4a1c1d_e10c_4a4b_9cf8"/>
      <w:bookmarkStart w:id="72" w:name="_PAR__10_23dbc467_b170_4059_9c8d_97c7250"/>
      <w:bookmarkStart w:id="73" w:name="_WHEREAS_CLAUSE__75874b47_843c_4724_a583"/>
      <w:bookmarkStart w:id="74" w:name="_LINE__33_c02327bb_5c2d_4030_99f3_684419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ot only do the lyrics reflect how violence has been inflicted on the Black </w:t>
      </w:r>
      <w:bookmarkStart w:id="75" w:name="_LINE__34_e2997893_73a9_4dda_81a1_93fc90"/>
      <w:bookmarkEnd w:id="74"/>
      <w:r>
        <w:rPr>
          <w:rFonts w:eastAsia="Arial" w:cs="Arial" w:ascii="Arial" w:hAnsi="Arial"/>
        </w:rPr>
        <w:t xml:space="preserve">community, but it affirms and encourages the Black collective to remain faithful in its vision </w:t>
      </w:r>
      <w:bookmarkStart w:id="76" w:name="_LINE__35_0277ff26_c2c0_443e_9608_43e7d0"/>
      <w:bookmarkEnd w:id="75"/>
      <w:r>
        <w:rPr>
          <w:rFonts w:eastAsia="Arial" w:cs="Arial" w:ascii="Arial" w:hAnsi="Arial"/>
        </w:rPr>
        <w:t>despite the struggles it has endured over the centuries; and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23dbc467_b170_4059_9c8d_97c7250"/>
      <w:bookmarkStart w:id="78" w:name="_WHEREAS_CLAUSE__75874b47_843c_4724_a583"/>
      <w:bookmarkStart w:id="79" w:name="_PAR__11_6b18f54b_5fdf_4744_a5be_37318a1"/>
      <w:bookmarkStart w:id="80" w:name="_WHEREAS_CLAUSE__24c6f9d8_5365_4a9d_aa7d"/>
      <w:bookmarkStart w:id="81" w:name="_LINE__36_667db5c7_b362_46ba_99c3_df5836"/>
      <w:bookmarkEnd w:id="77"/>
      <w:bookmarkEnd w:id="78"/>
      <w:bookmarkEnd w:id="79"/>
      <w:bookmarkEnd w:id="8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re message of the poem is that, through strong faith and solidarity, the </w:t>
      </w:r>
      <w:bookmarkStart w:id="82" w:name="_LINE__37_4078f9f1_f254_4012_8be3_e31a63"/>
      <w:bookmarkEnd w:id="81"/>
      <w:r>
        <w:rPr>
          <w:rFonts w:eastAsia="Arial" w:cs="Arial" w:ascii="Arial" w:hAnsi="Arial"/>
        </w:rPr>
        <w:t xml:space="preserve">Black community can move forward and reimagine a world where true liberty is achievable; </w:t>
      </w:r>
      <w:bookmarkStart w:id="83" w:name="_LINE__38_2ca0829c_95cd_4c3f_89e0_9a4bbc"/>
      <w:bookmarkEnd w:id="82"/>
      <w:r>
        <w:rPr>
          <w:rFonts w:eastAsia="Arial" w:cs="Arial" w:ascii="Arial" w:hAnsi="Arial"/>
        </w:rPr>
        <w:t>now, therefore, be it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11_6b18f54b_5fdf_4744_a5be_37318a1"/>
      <w:bookmarkStart w:id="85" w:name="_WHEREAS_CLAUSE__24c6f9d8_5365_4a9d_aa7d"/>
      <w:bookmarkStart w:id="86" w:name="_PAR__12_f48e91a8_aadf_4870_a78a_1b1def9"/>
      <w:bookmarkStart w:id="87" w:name="_RESOLVED__83ae3991_3bf4_45f9_90b4_ecfd1"/>
      <w:bookmarkStart w:id="88" w:name="_LINE__39_6115fe59_b2ed_4148_a5de_4552d4"/>
      <w:bookmarkEnd w:id="84"/>
      <w:bookmarkEnd w:id="8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89" w:name="_LINE__40_210c66fe_380b_4883_9cef_8eca96"/>
      <w:bookmarkEnd w:id="88"/>
      <w:r>
        <w:rPr>
          <w:rFonts w:eastAsia="Arial" w:cs="Arial" w:ascii="Arial" w:hAnsi="Arial"/>
        </w:rPr>
        <w:t xml:space="preserve">now assembled in the First Regular Session, take this occasion to recognize the 125th </w:t>
      </w:r>
      <w:bookmarkStart w:id="90" w:name="_LINE__41_380b3c29_7378_4ea9_92e4_019f8a"/>
      <w:bookmarkEnd w:id="89"/>
      <w:r>
        <w:rPr>
          <w:rFonts w:eastAsia="Arial" w:cs="Arial" w:ascii="Arial" w:hAnsi="Arial"/>
        </w:rPr>
        <w:t>anniversary of "Lift Every Voice and Sing."</w:t>
      </w:r>
      <w:bookmarkEnd w:id="0"/>
      <w:bookmarkEnd w:id="1"/>
      <w:bookmarkEnd w:id="2"/>
      <w:bookmarkEnd w:id="3"/>
      <w:bookmarkEnd w:id="86"/>
      <w:bookmarkEnd w:id="87"/>
      <w:bookmarkEnd w:id="9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125TH ANNIVERSARY OF THE POEM "LIFT EVERY VOICE AND SING" BY JAMES WELDON JOHN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74</ItemId>
    <LRId>76138</LRId>
    <LRNumber>2444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125TH ANNIVERSARY OF THE POEM "LIFT EVERY VOICE AND SING" BY JAMES WELDON JOHNSON</LRTitle>
    <ItemTitle>JOINT RESOLUTION TO RECOGNIZE THE 125TH ANNIVERSARY OF THE POEM "LIFT EVERY VOICE AND SING" BY JAMES WELDON JOHNSON</ItemTitle>
    <SponsorFirstName>Rachel</SponsorFirstName>
    <SponsorLastName>Talbot Ross</SponsorLastName>
    <SponsorChamberPrefix>Sen.</SponsorChamberPrefix>
    <SponsorFrom>Cumberland</SponsorFrom>
    <DraftingCycleCount>1</DraftingCycleCount>
    <LatestDraftingActionId>124</LatestDraftingActionId>
    <LatestDraftingActionDate>2025-02-20T14:41:45</LatestDraftingActionDate>
    <LatestDrafterName>amolesworth</LatestDrafterName>
    <LatestProoferName>cbauman</LatestProoferName>
    <LatestTechName>BShorey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6EEC" w:rsidRDefault="006B6EEC" w:rsidP="006B6EEC"&amp;gt;&amp;lt;w:pPr&amp;gt;&amp;lt;w:ind w:left="360" w:firstLine="360" /&amp;gt;&amp;lt;/w:pPr&amp;gt;&amp;lt;w:bookmarkStart w:id="0" w:name="_WHEREAS_CLAUSE__d42bd034_fb91_4403_9819" /&amp;gt;&amp;lt;w:bookmarkStart w:id="1" w:name="_DOC_BODY_CONTENT__b48d4f90_1ba5_4531_b2" /&amp;gt;&amp;lt;w:bookmarkStart w:id="2" w:name="_DOC_BODY__a6c45f2c_ec74_48d2_b157_73352" /&amp;gt;&amp;lt;w:bookmarkStart w:id="3" w:name="_DOC_BODY_CONTAINER__ad2037c5_541d_4ce8_" /&amp;gt;&amp;lt;w:bookmarkStart w:id="4" w:name="_PAGE__1_53bc068e_6e05_42be_acf8_947c870" /&amp;gt;&amp;lt;w:bookmarkStart w:id="5" w:name="_PAR__1_f4a3f58d_8d28_49df_bcb7_22dba9a4" /&amp;gt;&amp;lt;w:bookmarkStart w:id="6" w:name="_LINE__1_c3bb83a5_9950_46fd_a06a_28e8ea0" /&amp;gt;&amp;lt;w:r&amp;gt;&amp;lt;w:rPr&amp;gt;&amp;lt;w:b /&amp;gt;&amp;lt;/w:rPr&amp;gt;&amp;lt;w:t xml:space="preserve"&amp;gt;WHEREAS, &amp;lt;/w:t&amp;gt;&amp;lt;/w:r&amp;gt;&amp;lt;w:r w:rsidRPr="008E4A64"&amp;gt;&amp;lt;w:t&amp;gt;James Weldon Johnson was a novelist&amp;lt;/w:t&amp;gt;&amp;lt;/w:r&amp;gt;&amp;lt;w:r&amp;gt;&amp;lt;w:t xml:space="preserve"&amp;gt;, &amp;lt;/w:t&amp;gt;&amp;lt;/w:r&amp;gt;&amp;lt;w:r w:rsidRPr="008E4A64"&amp;gt;&amp;lt;w:t xml:space="preserve"&amp;gt;poet, songwriter, educator, attorney, &amp;lt;/w:t&amp;gt;&amp;lt;/w:r&amp;gt;&amp;lt;w:bookmarkStart w:id="7" w:name="_LINE__2_930ec6a6_387d_4c20_8361_c6424f1" /&amp;gt;&amp;lt;w:bookmarkEnd w:id="6" /&amp;gt;&amp;lt;w:r w:rsidRPr="008E4A64"&amp;gt;&amp;lt;w:t&amp;gt;journalist, diplomat and civil rights leader; and&amp;lt;/w:t&amp;gt;&amp;lt;/w:r&amp;gt;&amp;lt;w:bookmarkEnd w:id="7" /&amp;gt;&amp;lt;/w:p&amp;gt;&amp;lt;w:p w:rsidR="006B6EEC" w:rsidRDefault="006B6EEC" w:rsidP="006B6EEC"&amp;gt;&amp;lt;w:pPr&amp;gt;&amp;lt;w:ind w:left="360" w:firstLine="360" /&amp;gt;&amp;lt;/w:pPr&amp;gt;&amp;lt;w:bookmarkStart w:id="8" w:name="_WHEREAS_CLAUSE__9627af9d_1baf_4833_a6d1" /&amp;gt;&amp;lt;w:bookmarkStart w:id="9" w:name="_PAR__2_c9cd940f_6795_4279_a11d_273f2e25" /&amp;gt;&amp;lt;w:bookmarkStart w:id="10" w:name="_LINE__3_c1734f5e_7543_43d2_acf6_8ed8550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8E4A64"&amp;gt;&amp;lt;w:t xml:space="preserve"&amp;gt;Johnson's gifts in poetry and music led him to join his younger brother's &amp;lt;/w:t&amp;gt;&amp;lt;/w:r&amp;gt;&amp;lt;w:bookmarkStart w:id="11" w:name="_LINE__4_9338b222_0cfc_427c_944e_107157e" /&amp;gt;&amp;lt;w:bookmarkEnd w:id="10" /&amp;gt;&amp;lt;w:r w:rsidRPr="008E4A64"&amp;gt;&amp;lt;w:t&amp;gt;popular music trio in New York City in 1901, where he helped to write many of the&amp;lt;/w:t&amp;gt;&amp;lt;/w:r&amp;gt;&amp;lt;w:r&amp;gt;&amp;lt;w:t xml:space="preserve"&amp;gt; trio's&amp;lt;/w:t&amp;gt;&amp;lt;/w:r&amp;gt;&amp;lt;w:r w:rsidRPr="008E4A64"&amp;gt;&amp;lt;w:t xml:space="preserve"&amp;gt; songs;&amp;lt;/w:t&amp;gt;&amp;lt;/w:r&amp;gt;&amp;lt;w:r&amp;gt;&amp;lt;w:t xml:space="preserve"&amp;gt; &amp;lt;/w:t&amp;gt;&amp;lt;/w:r&amp;gt;&amp;lt;w:bookmarkStart w:id="12" w:name="_LINE__5_81ab0333_9f75_4755_afba_1534f3e" /&amp;gt;&amp;lt;w:bookmarkEnd w:id="11" /&amp;gt;&amp;lt;w:r&amp;gt;&amp;lt;w:t&amp;gt;and&amp;lt;/w:t&amp;gt;&amp;lt;/w:r&amp;gt;&amp;lt;w:bookmarkEnd w:id="12" /&amp;gt;&amp;lt;/w:p&amp;gt;&amp;lt;w:p w:rsidR="006B6EEC" w:rsidRDefault="006B6EEC" w:rsidP="006B6EEC"&amp;gt;&amp;lt;w:pPr&amp;gt;&amp;lt;w:ind w:left="360" w:firstLine="360" /&amp;gt;&amp;lt;/w:pPr&amp;gt;&amp;lt;w:bookmarkStart w:id="13" w:name="_WHEREAS_CLAUSE__4d38693b_c349_4756_8d2c" /&amp;gt;&amp;lt;w:bookmarkStart w:id="14" w:name="_PAR__3_df30dfbc_31d9_4a6b_b027_9fa21bbf" /&amp;gt;&amp;lt;w:bookmarkStart w:id="15" w:name="_LINE__6_497a7bdb_e3a2_4cf2_ac46_489e121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8E4A64"&amp;gt;&amp;lt;w:t xml:space="preserve"&amp;gt;Johnson became a key artistic figure in the Harlem Renaissance in the 1920s, &amp;lt;/w:t&amp;gt;&amp;lt;/w:r&amp;gt;&amp;lt;w:bookmarkStart w:id="16" w:name="_LINE__7_819b0be7_8d67_4e90_aefb_a6e766d" /&amp;gt;&amp;lt;w:bookmarkEnd w:id="15" /&amp;gt;&amp;lt;w:r w:rsidRPr="008E4A64"&amp;gt;&amp;lt;w:t xml:space="preserve"&amp;gt;continuing to publish notable collections of poems and spirituals, and is known in particular &amp;lt;/w:t&amp;gt;&amp;lt;/w:r&amp;gt;&amp;lt;w:bookmarkStart w:id="17" w:name="_LINE__8_f5ba2434_e59f_4c11_aca6_ad9941c" /&amp;gt;&amp;lt;w:bookmarkEnd w:id="16" /&amp;gt;&amp;lt;w:r w:rsidRPr="008E4A64"&amp;gt;&amp;lt;w:t&amp;gt;for writing the poem "Lift Every Voice and Sing," which he wrote in 1&amp;lt;/w:t&amp;gt;&amp;lt;/w:r&amp;gt;&amp;lt;w:r&amp;gt;&amp;lt;w:t&amp;gt;900&amp;lt;/w:t&amp;gt;&amp;lt;/w:r&amp;gt;&amp;lt;w:r w:rsidRPr="008E4A64"&amp;gt;&amp;lt;w:t xml:space="preserve"&amp;gt; to celebrate the 50th &amp;lt;/w:t&amp;gt;&amp;lt;/w:r&amp;gt;&amp;lt;w:bookmarkStart w:id="18" w:name="_LINE__9_095ec0bf_b640_41f8_97c2_8e4fdab" /&amp;gt;&amp;lt;w:bookmarkEnd w:id="17" /&amp;gt;&amp;lt;w:r w:rsidRPr="008E4A64"&amp;gt;&amp;lt;w:t&amp;gt;anniversary of the Emancipation Proclamation; and&amp;lt;/w:t&amp;gt;&amp;lt;/w:r&amp;gt;&amp;lt;w:bookmarkEnd w:id="18" /&amp;gt;&amp;lt;/w:p&amp;gt;&amp;lt;w:p w:rsidR="006B6EEC" w:rsidRDefault="006B6EEC" w:rsidP="006B6EEC"&amp;gt;&amp;lt;w:pPr&amp;gt;&amp;lt;w:ind w:left="360" w:firstLine="360" /&amp;gt;&amp;lt;/w:pPr&amp;gt;&amp;lt;w:bookmarkStart w:id="19" w:name="_WHEREAS_CLAUSE__b41033b8_30c1_47a3_9cf0" /&amp;gt;&amp;lt;w:bookmarkStart w:id="20" w:name="_PAR__4_75f1138f_0a37_4cbe_9cde_19848fda" /&amp;gt;&amp;lt;w:bookmarkStart w:id="21" w:name="_LINE__10_93da854e_63dd_47a7_8c68_6fa17e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8E4A64"&amp;gt;&amp;lt;w:t xml:space="preserve"&amp;gt;the poem, written from the perspective of African Americans in the late 19th &amp;lt;/w:t&amp;gt;&amp;lt;/w:r&amp;gt;&amp;lt;w:bookmarkStart w:id="22" w:name="_LINE__11_c0c6370b_4976_4735_9554_622197" /&amp;gt;&amp;lt;w:bookmarkEnd w:id="21" /&amp;gt;&amp;lt;w:r w:rsidRPr="008E4A64"&amp;gt;&amp;lt;w:t xml:space="preserve"&amp;gt;century, includes imagery that evokes the biblical Exodus from slavery to freedom and is an &amp;lt;/w:t&amp;gt;&amp;lt;/w:r&amp;gt;&amp;lt;w:bookmarkStart w:id="23" w:name="_LINE__12_784b4585_3b43_4ae7_8cb9_0932f1" /&amp;gt;&amp;lt;w:bookmarkEnd w:id="22" /&amp;gt;&amp;lt;w:r w:rsidRPr="008E4A64"&amp;gt;&amp;lt;w:t&amp;gt;exhortation to all to become active participants in the struggle for freedom&amp;lt;/w:t&amp;gt;&amp;lt;/w:r&amp;gt;&amp;lt;w:r&amp;gt;&amp;lt;w:t&amp;gt;; and&amp;lt;/w:t&amp;gt;&amp;lt;/w:r&amp;gt;&amp;lt;w:bookmarkEnd w:id="23" /&amp;gt;&amp;lt;/w:p&amp;gt;&amp;lt;w:p w:rsidR="006B6EEC" w:rsidRDefault="006B6EEC" w:rsidP="006B6EEC"&amp;gt;&amp;lt;w:pPr&amp;gt;&amp;lt;w:ind w:left="360" w:firstLine="360" /&amp;gt;&amp;lt;/w:pPr&amp;gt;&amp;lt;w:bookmarkStart w:id="24" w:name="_WHEREAS_CLAUSE__dafdb615_0e62_4352_b520" /&amp;gt;&amp;lt;w:bookmarkStart w:id="25" w:name="_PAR__5_220cd2fd_7139_4647_bcce_b815716a" /&amp;gt;&amp;lt;w:bookmarkStart w:id="26" w:name="_LINE__13_6acf3a34_a2e7_4cd3_8fbf_033ad8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8E4A64"&amp;gt;&amp;lt;w:t xml:space="preserve"&amp;gt;"Lift Every Voice and Sing" was converted into a song by James Weldon &amp;lt;/w:t&amp;gt;&amp;lt;/w:r&amp;gt;&amp;lt;w:bookmarkStart w:id="27" w:name="_LINE__14_ab7ad694_f693_4ecc_ad91_97a234" /&amp;gt;&amp;lt;w:bookmarkEnd w:id="26" /&amp;gt;&amp;lt;w:r w:rsidRPr="008E4A64"&amp;gt;&amp;lt;w:t xml:space="preserve"&amp;gt;Johnson's brother John Rosamond Johnson and became known as the Black National Anthem &amp;lt;/w:t&amp;gt;&amp;lt;/w:r&amp;gt;&amp;lt;w:bookmarkStart w:id="28" w:name="_LINE__15_6b2f78eb_8d9a_4bcc_9572_92278e" /&amp;gt;&amp;lt;w:bookmarkEnd w:id="27" /&amp;gt;&amp;lt;w:r w:rsidRPr="008E4A64"&amp;gt;&amp;lt;w:t&amp;gt;due to its enormous importance to African Americans; and&amp;lt;/w:t&amp;gt;&amp;lt;/w:r&amp;gt;&amp;lt;w:bookmarkEnd w:id="28" /&amp;gt;&amp;lt;/w:p&amp;gt;&amp;lt;w:p w:rsidR="006B6EEC" w:rsidRDefault="006B6EEC" w:rsidP="006B6EEC"&amp;gt;&amp;lt;w:pPr&amp;gt;&amp;lt;w:ind w:left="360" w:firstLine="360" /&amp;gt;&amp;lt;/w:pPr&amp;gt;&amp;lt;w:bookmarkStart w:id="29" w:name="_WHEREAS_CLAUSE__eae9141b_6660_4fba_ab70" /&amp;gt;&amp;lt;w:bookmarkStart w:id="30" w:name="_PAR__6_a32191fd_8fb0_4a4c_bfa7_185611d3" /&amp;gt;&amp;lt;w:bookmarkStart w:id="31" w:name="_LINE__16_2affd09b_4564_4f19_8988_853baa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8E4A64"&amp;gt;&amp;lt;w:t xml:space="preserve"&amp;gt;embedded within its lyrics are stories of triumph, struggle and freedom that &amp;lt;/w:t&amp;gt;&amp;lt;/w:r&amp;gt;&amp;lt;w:bookmarkStart w:id="32" w:name="_LINE__17_9bd57ad7_9bf6_4cb4_98e2_cde33a" /&amp;gt;&amp;lt;w:bookmarkEnd w:id="31" /&amp;gt;&amp;lt;w:r w:rsidRPr="008E4A64"&amp;gt;&amp;lt;w:t xml:space="preserve"&amp;gt;resonate deeply for African Americans, especially during the reconstruction and civil rights &amp;lt;/w:t&amp;gt;&amp;lt;/w:r&amp;gt;&amp;lt;w:bookmarkStart w:id="33" w:name="_LINE__18_7ce4b0ce_a94b_42c6_abef_7a1eb1" /&amp;gt;&amp;lt;w:bookmarkEnd w:id="32" /&amp;gt;&amp;lt;w:r w:rsidRPr="008E4A64"&amp;gt;&amp;lt;w:t&amp;gt;era&amp;lt;/w:t&amp;gt;&amp;lt;/w:r&amp;gt;&amp;lt;w:r&amp;gt;&amp;lt;w:t&amp;gt;s, and t&amp;lt;/w:t&amp;gt;&amp;lt;/w:r&amp;gt;&amp;lt;w:r w:rsidRPr="008E4A64"&amp;gt;&amp;lt;w:t xml:space="preserve"&amp;gt;he lyrics of "Lift Every Voice and Sing" serve as a reminder for Black Americans &amp;lt;/w:t&amp;gt;&amp;lt;/w:r&amp;gt;&amp;lt;w:bookmarkStart w:id="34" w:name="_LINE__19_c5592a5f_ba43_4016_8724_ffba74" /&amp;gt;&amp;lt;w:bookmarkEnd w:id="33" /&amp;gt;&amp;lt;w:r w:rsidRPr="008E4A64"&amp;gt;&amp;lt;w:t xml:space="preserve"&amp;gt;that each generation has had to lift their voices, along with those within their community, to &amp;lt;/w:t&amp;gt;&amp;lt;/w:r&amp;gt;&amp;lt;w:bookmarkStart w:id="35" w:name="_LINE__20_f1bbe6f1_d483_40a2_a328_d29533" /&amp;gt;&amp;lt;w:bookmarkEnd w:id="34" /&amp;gt;&amp;lt;w:r w:rsidRPr="008E4A64"&amp;gt;&amp;lt;w:t&amp;gt;demand and protect their human rights; and&amp;lt;/w:t&amp;gt;&amp;lt;/w:r&amp;gt;&amp;lt;w:bookmarkEnd w:id="35" /&amp;gt;&amp;lt;/w:p&amp;gt;&amp;lt;w:p w:rsidR="006B6EEC" w:rsidRDefault="006B6EEC" w:rsidP="006B6EEC"&amp;gt;&amp;lt;w:pPr&amp;gt;&amp;lt;w:ind w:left="360" w:firstLine="360" /&amp;gt;&amp;lt;/w:pPr&amp;gt;&amp;lt;w:bookmarkStart w:id="36" w:name="_WHEREAS_CLAUSE__71f32758_ce97_4506_8e87" /&amp;gt;&amp;lt;w:bookmarkStart w:id="37" w:name="_PAR__7_60234c75_2e58_456e_aa0b_50442ecb" /&amp;gt;&amp;lt;w:bookmarkStart w:id="38" w:name="_LINE__21_7d56ef54_bb0b_4862_9e4a_19a098" /&amp;gt;&amp;lt;w:bookmarkEnd w:id="29" /&amp;gt;&amp;lt;w:bookmarkEnd w:id="30" /&amp;gt;&amp;lt;w:r&amp;gt;&amp;lt;w:rPr&amp;gt;&amp;lt;w:b /&amp;gt;&amp;lt;/w:rPr&amp;gt;&amp;lt;w:t xml:space="preserve"&amp;gt;WHEREAS, &amp;lt;/w:t&amp;gt;&amp;lt;/w:r&amp;gt;&amp;lt;w:r w:rsidRPr="008E4A64"&amp;gt;&amp;lt;w:t&amp;gt;the song was performed for the first time on February 12, 1900&amp;lt;/w:t&amp;gt;&amp;lt;/w:r&amp;gt;&amp;lt;w:r&amp;gt;&amp;lt;w:t xml:space="preserve"&amp;gt; &amp;lt;/w:t&amp;gt;&amp;lt;/w:r&amp;gt;&amp;lt;w:r w:rsidRPr="008E4A64"&amp;gt;&amp;lt;w:t xml:space="preserve"&amp;gt;in &amp;lt;/w:t&amp;gt;&amp;lt;/w:r&amp;gt;&amp;lt;w:bookmarkStart w:id="39" w:name="_LINE__22_02ac631f_ac02_4922_95dd_4221c8" /&amp;gt;&amp;lt;w:bookmarkEnd w:id="38" /&amp;gt;&amp;lt;w:r w:rsidRPr="008E4A64"&amp;gt;&amp;lt;w:t xml:space="preserve"&amp;gt;Jacksonville, Florida by 500 school children in celebration of President Abraham Lincoln's &amp;lt;/w:t&amp;gt;&amp;lt;/w:r&amp;gt;&amp;lt;w:bookmarkStart w:id="40" w:name="_LINE__23_86cd471e_6a56_4958_8098_54bdbf" /&amp;gt;&amp;lt;w:bookmarkEnd w:id="39" /&amp;gt;&amp;lt;w:r w:rsidRPr="008E4A64"&amp;gt;&amp;lt;w:t&amp;gt;birthday; and&amp;lt;/w:t&amp;gt;&amp;lt;/w:r&amp;gt;&amp;lt;w:bookmarkEnd w:id="40" /&amp;gt;&amp;lt;/w:p&amp;gt;&amp;lt;w:p w:rsidR="006B6EEC" w:rsidRDefault="006B6EEC" w:rsidP="006B6EEC"&amp;gt;&amp;lt;w:pPr&amp;gt;&amp;lt;w:ind w:left="360" w:firstLine="360" /&amp;gt;&amp;lt;/w:pPr&amp;gt;&amp;lt;w:bookmarkStart w:id="41" w:name="_WHEREAS_CLAUSE__fcdeebcb_d8f8_4b29_a34b" /&amp;gt;&amp;lt;w:bookmarkStart w:id="42" w:name="_PAR__8_4c027e8e_608e_4652_905b_026c0636" /&amp;gt;&amp;lt;w:bookmarkStart w:id="43" w:name="_LINE__24_039fbacb_a650_4e55_9d0e_759464" /&amp;gt;&amp;lt;w:bookmarkEnd w:id="36" /&amp;gt;&amp;lt;w:bookmarkEnd w:id="37" /&amp;gt;&amp;lt;w:r&amp;gt;&amp;lt;w:rPr&amp;gt;&amp;lt;w:b /&amp;gt;&amp;lt;/w:rPr&amp;gt;&amp;lt;w:t xml:space="preserve"&amp;gt;WHEREAS, &amp;lt;/w:t&amp;gt;&amp;lt;/w:r&amp;gt;&amp;lt;w:r w:rsidRPr="008E4A64"&amp;gt;&amp;lt;w:t xml:space="preserve"&amp;gt;at the turn of the 20th century, Johnson's lyrics eloquently captured the &amp;lt;/w:t&amp;gt;&amp;lt;/w:r&amp;gt;&amp;lt;w:bookmarkStart w:id="44" w:name="_LINE__25_2f2bd7a3_a356_4ed6_95c4_dea550" /&amp;gt;&amp;lt;w:bookmarkEnd w:id="43" /&amp;gt;&amp;lt;w:r w:rsidRPr="008E4A64"&amp;gt;&amp;lt;w:t&amp;gt;solemn yet hopeful appeal for the liberty of Black Americans&amp;lt;/w:t&amp;gt;&amp;lt;/w:r&amp;gt;&amp;lt;w:r&amp;gt;&amp;lt;w:t&amp;gt;, and,&amp;lt;/w:t&amp;gt;&amp;lt;/w:r&amp;gt;&amp;lt;w:r w:rsidRPr="008E4A64"&amp;gt;&amp;lt;w:t xml:space="preserve"&amp;gt; &amp;lt;/w:t&amp;gt;&amp;lt;/w:r&amp;gt;&amp;lt;w:r&amp;gt;&amp;lt;w:t&amp;gt;s&amp;lt;/w:t&amp;gt;&amp;lt;/w:r&amp;gt;&amp;lt;w:r w:rsidRPr="008E4A64"&amp;gt;&amp;lt;w:t xml:space="preserve"&amp;gt;et against the religious &amp;lt;/w:t&amp;gt;&amp;lt;/w:r&amp;gt;&amp;lt;w:bookmarkStart w:id="45" w:name="_LINE__26_3c5c60e8_8e8e_4581_ad74_3c7477" /&amp;gt;&amp;lt;w:bookmarkEnd w:id="44" /&amp;gt;&amp;lt;w:r w:rsidRPr="008E4A64"&amp;gt;&amp;lt;w:t&amp;gt;invocation of God and the promise of freedom, the song was later adopted by&amp;lt;/w:t&amp;gt;&amp;lt;/w:r&amp;gt;&amp;lt;w:r&amp;gt;&amp;lt;w:t xml:space="preserve"&amp;gt; the&amp;lt;/w:t&amp;gt;&amp;lt;/w:r&amp;gt;&amp;lt;w:r w:rsidRPr="008E4A64"&amp;gt;&amp;lt;w:t xml:space="preserve"&amp;gt; NAACP and &amp;lt;/w:t&amp;gt;&amp;lt;/w:r&amp;gt;&amp;lt;w:bookmarkStart w:id="46" w:name="_LINE__27_81ca796e_ece1_44b6_b08e_fd682c" /&amp;gt;&amp;lt;w:bookmarkEnd w:id="45" /&amp;gt;&amp;lt;w:r w:rsidRPr="008E4A64"&amp;gt;&amp;lt;w:t xml:space="preserve"&amp;gt;prominently used as a rallying cry during the Civil Rights Movement of the 1950s and 1960s; &amp;lt;/w:t&amp;gt;&amp;lt;/w:r&amp;gt;&amp;lt;w:bookmarkStart w:id="47" w:name="_LINE__28_782df32e_482d_4993_9367_d320de" /&amp;gt;&amp;lt;w:bookmarkEnd w:id="46" /&amp;gt;&amp;lt;w:r w:rsidRPr="008E4A64"&amp;gt;&amp;lt;w:t&amp;gt;and&amp;lt;/w:t&amp;gt;&amp;lt;/w:r&amp;gt;&amp;lt;w:bookmarkEnd w:id="47" /&amp;gt;&amp;lt;/w:p&amp;gt;&amp;lt;w:p w:rsidR="006B6EEC" w:rsidRDefault="006B6EEC" w:rsidP="006B6EEC"&amp;gt;&amp;lt;w:pPr&amp;gt;&amp;lt;w:ind w:left="360" w:firstLine="360" /&amp;gt;&amp;lt;/w:pPr&amp;gt;&amp;lt;w:bookmarkStart w:id="48" w:name="_WHEREAS_CLAUSE__ff4a1c1d_e10c_4a4b_9cf8" /&amp;gt;&amp;lt;w:bookmarkStart w:id="49" w:name="_PAR__9_1a810761_0bdc_46eb_9e07_afb22e44" /&amp;gt;&amp;lt;w:bookmarkStart w:id="50" w:name="_LINE__29_2a4cfc4e_af4c_4685_8be3_a2a24b" /&amp;gt;&amp;lt;w:bookmarkEnd w:id="41" /&amp;gt;&amp;lt;w:bookmarkEnd w:id="42" /&amp;gt;&amp;lt;w:r&amp;gt;&amp;lt;w:rPr&amp;gt;&amp;lt;w:b /&amp;gt;&amp;lt;/w:rPr&amp;gt;&amp;lt;w:t xml:space="preserve"&amp;gt;WHEREAS, &amp;lt;/w:t&amp;gt;&amp;lt;/w:r&amp;gt;&amp;lt;w:r w:rsidRPr="008E4A64"&amp;gt;&amp;lt;w:t&amp;gt;the song includes the lyrics "… Let our rejoicing rise&amp;lt;/w:t&amp;gt;&amp;lt;/w:r&amp;gt;&amp;lt;w:r&amp;gt;&amp;lt;w:t xml:space="preserve"&amp;gt; / &amp;lt;/w:t&amp;gt;&amp;lt;/w:r&amp;gt;&amp;lt;w:r w:rsidRPr="008E4A64"&amp;gt;&amp;lt;w:t xml:space="preserve"&amp;gt;High as the list'ning &amp;lt;/w:t&amp;gt;&amp;lt;/w:r&amp;gt;&amp;lt;w:bookmarkStart w:id="51" w:name="_LINE__30_12a4f09d_879b_4e05_8bd1_e89a4e" /&amp;gt;&amp;lt;w:bookmarkEnd w:id="50" /&amp;gt;&amp;lt;w:r w:rsidRPr="008E4A64"&amp;gt;&amp;lt;w:t&amp;gt;skies&amp;lt;/w:t&amp;gt;&amp;lt;/w:r&amp;gt;&amp;lt;w:r&amp;gt;&amp;lt;w:t xml:space="preserve"&amp;gt; / &amp;lt;/w:t&amp;gt;&amp;lt;/w:r&amp;gt;&amp;lt;w:r w:rsidRPr="008E4A64"&amp;gt;&amp;lt;w:t&amp;gt;Let it resound loud as the rolling sea&amp;lt;/w:t&amp;gt;&amp;lt;/w:r&amp;gt;&amp;lt;w:r&amp;gt;&amp;lt;w:t xml:space="preserve"&amp;gt; &amp;lt;/w:t&amp;gt;&amp;lt;/w:r&amp;gt;&amp;lt;w:r w:rsidRPr="008E4A64"&amp;gt;&amp;lt;w:t&amp;gt;/&amp;lt;/w:t&amp;gt;&amp;lt;/w:r&amp;gt;&amp;lt;w:r&amp;gt;&amp;lt;w:t xml:space="preserve"&amp;gt; &amp;lt;/w:t&amp;gt;&amp;lt;/w:r&amp;gt;&amp;lt;w:r w:rsidRPr="008E4A64"&amp;gt;&amp;lt;w:t xml:space="preserve"&amp;gt;Sing a song full of the faith that the dark past has &amp;lt;/w:t&amp;gt;&amp;lt;/w:r&amp;gt;&amp;lt;w:bookmarkStart w:id="52" w:name="_LINE__31_6adab397_2628_46d3_bd85_075433" /&amp;gt;&amp;lt;w:bookmarkEnd w:id="51" /&amp;gt;&amp;lt;w:r w:rsidRPr="008E4A64"&amp;gt;&amp;lt;w:t&amp;gt;taught us&amp;lt;/w:t&amp;gt;&amp;lt;/w:r&amp;gt;&amp;lt;w:r&amp;gt;&amp;lt;w:t xml:space="preserve"&amp;gt; &amp;lt;/w:t&amp;gt;&amp;lt;/w:r&amp;gt;&amp;lt;w:r w:rsidRPr="008E4A64"&amp;gt;&amp;lt;w:t&amp;gt;/&amp;lt;/w:t&amp;gt;&amp;lt;/w:r&amp;gt;&amp;lt;w:r&amp;gt;&amp;lt;w:t xml:space="preserve"&amp;gt; &amp;lt;/w:t&amp;gt;&amp;lt;/w:r&amp;gt;&amp;lt;w:r w:rsidRPr="008E4A64"&amp;gt;&amp;lt;w:t&amp;gt;Sing a song full of the hope that the present has brought us&amp;lt;/w:t&amp;gt;&amp;lt;/w:r&amp;gt;&amp;lt;w:r&amp;gt;&amp;lt;w:t xml:space="preserve"&amp;gt; / &amp;lt;/w:t&amp;gt;&amp;lt;/w:r&amp;gt;&amp;lt;w:r w:rsidRPr="008E4A64"&amp;gt;&amp;lt;w:t xml:space="preserve"&amp;gt;Facing the rising sun &amp;lt;/w:t&amp;gt;&amp;lt;/w:r&amp;gt;&amp;lt;w:bookmarkStart w:id="53" w:name="_LINE__32_0fbd5e83_6d24_4473_8f02_3234e2" /&amp;gt;&amp;lt;w:bookmarkEnd w:id="52" /&amp;gt;&amp;lt;w:r w:rsidRPr="008E4A64"&amp;gt;&amp;lt;w:t&amp;gt;of our new day begun&amp;lt;/w:t&amp;gt;&amp;lt;/w:r&amp;gt;&amp;lt;w:r&amp;gt;&amp;lt;w:t xml:space="preserve"&amp;gt; &amp;lt;/w:t&amp;gt;&amp;lt;/w:r&amp;gt;&amp;lt;w:r w:rsidRPr="008E4A64"&amp;gt;&amp;lt;w:t&amp;gt;/&amp;lt;/w:t&amp;gt;&amp;lt;/w:r&amp;gt;&amp;lt;w:r&amp;gt;&amp;lt;w:t xml:space="preserve"&amp;gt; &amp;lt;/w:t&amp;gt;&amp;lt;/w:r&amp;gt;&amp;lt;w:r w:rsidRPr="008E4A64"&amp;gt;&amp;lt;w:t&amp;gt;Let us march on 'til victory is won…"; and&amp;lt;/w:t&amp;gt;&amp;lt;/w:r&amp;gt;&amp;lt;w:bookmarkEnd w:id="53" /&amp;gt;&amp;lt;/w:p&amp;gt;&amp;lt;w:p w:rsidR="006B6EEC" w:rsidRDefault="006B6EEC" w:rsidP="006B6EEC"&amp;gt;&amp;lt;w:pPr&amp;gt;&amp;lt;w:ind w:left="360" w:firstLine="360" /&amp;gt;&amp;lt;/w:pPr&amp;gt;&amp;lt;w:bookmarkStart w:id="54" w:name="_WHEREAS_CLAUSE__75874b47_843c_4724_a583" /&amp;gt;&amp;lt;w:bookmarkStart w:id="55" w:name="_PAR__10_23dbc467_b170_4059_9c8d_97c7250" /&amp;gt;&amp;lt;w:bookmarkStart w:id="56" w:name="_LINE__33_c02327bb_5c2d_4030_99f3_684419" /&amp;gt;&amp;lt;w:bookmarkEnd w:id="48" /&amp;gt;&amp;lt;w:bookmarkEnd w:id="49" /&amp;gt;&amp;lt;w:r&amp;gt;&amp;lt;w:rPr&amp;gt;&amp;lt;w:b /&amp;gt;&amp;lt;/w:rPr&amp;gt;&amp;lt;w:t xml:space="preserve"&amp;gt;WHEREAS, &amp;lt;/w:t&amp;gt;&amp;lt;/w:r&amp;gt;&amp;lt;w:r w:rsidRPr="008E4A64"&amp;gt;&amp;lt;w:t xml:space="preserve"&amp;gt;not only do the lyrics reflect how violence has been inflicted on the &amp;lt;/w:t&amp;gt;&amp;lt;/w:r&amp;gt;&amp;lt;w:r&amp;gt;&amp;lt;w:t&amp;gt;B&amp;lt;/w:t&amp;gt;&amp;lt;/w:r&amp;gt;&amp;lt;w:r w:rsidRPr="008E4A64"&amp;gt;&amp;lt;w:t xml:space="preserve"&amp;gt;lack &amp;lt;/w:t&amp;gt;&amp;lt;/w:r&amp;gt;&amp;lt;w:bookmarkStart w:id="57" w:name="_LINE__34_e2997893_73a9_4dda_81a1_93fc90" /&amp;gt;&amp;lt;w:bookmarkEnd w:id="56" /&amp;gt;&amp;lt;w:r w:rsidRPr="008E4A64"&amp;gt;&amp;lt;w:t xml:space="preserve"&amp;gt;community, but it affirms and encourages the &amp;lt;/w:t&amp;gt;&amp;lt;/w:r&amp;gt;&amp;lt;w:r&amp;gt;&amp;lt;w:t&amp;gt;B&amp;lt;/w:t&amp;gt;&amp;lt;/w:r&amp;gt;&amp;lt;w:r w:rsidRPr="008E4A64"&amp;gt;&amp;lt;w:t xml:space="preserve"&amp;gt;lack &amp;lt;/w:t&amp;gt;&amp;lt;/w:r&amp;gt;&amp;lt;w:r w:rsidRPr="008E4A64"&amp;gt;&amp;lt;w:t xml:space="preserve"&amp;gt;collective to remain faithful in &amp;lt;/w:t&amp;gt;&amp;lt;/w:r&amp;gt;&amp;lt;w:r&amp;gt;&amp;lt;w:t&amp;gt;its&amp;lt;/w:t&amp;gt;&amp;lt;/w:r&amp;gt;&amp;lt;w:r w:rsidRPr="008E4A64"&amp;gt;&amp;lt;w:t xml:space="preserve"&amp;gt; &amp;lt;/w:t&amp;gt;&amp;lt;/w:r&amp;gt;&amp;lt;w:r w:rsidRPr="008E4A64"&amp;gt;&amp;lt;w:t xml:space="preserve"&amp;gt;vision &amp;lt;/w:t&amp;gt;&amp;lt;/w:r&amp;gt;&amp;lt;w:bookmarkStart w:id="58" w:name="_LINE__35_0277ff26_c2c0_443e_9608_43e7d0" /&amp;gt;&amp;lt;w:bookmarkEnd w:id="57" /&amp;gt;&amp;lt;w:r w:rsidRPr="008E4A64"&amp;gt;&amp;lt;w:t xml:space="preserve"&amp;gt;despite the struggles &amp;lt;/w:t&amp;gt;&amp;lt;/w:r&amp;gt;&amp;lt;w:r&amp;gt;&amp;lt;w:t&amp;gt;it has&amp;lt;/w:t&amp;gt;&amp;lt;/w:r&amp;gt;&amp;lt;w:r w:rsidRPr="008E4A64"&amp;gt;&amp;lt;w:t xml:space="preserve"&amp;gt; endured over the centuries&amp;lt;/w:t&amp;gt;&amp;lt;/w:r&amp;gt;&amp;lt;w:r&amp;gt;&amp;lt;w:t&amp;gt;; and&amp;lt;/w:t&amp;gt;&amp;lt;/w:r&amp;gt;&amp;lt;w:bookmarkEnd w:id="58" /&amp;gt;&amp;lt;/w:p&amp;gt;&amp;lt;w:p w:rsidR="006B6EEC" w:rsidRDefault="006B6EEC" w:rsidP="006B6EEC"&amp;gt;&amp;lt;w:pPr&amp;gt;&amp;lt;w:ind w:left="360" w:firstLine="360" /&amp;gt;&amp;lt;/w:pPr&amp;gt;&amp;lt;w:bookmarkStart w:id="59" w:name="_WHEREAS_CLAUSE__24c6f9d8_5365_4a9d_aa7d" /&amp;gt;&amp;lt;w:bookmarkStart w:id="60" w:name="_PAR__11_6b18f54b_5fdf_4744_a5be_37318a1" /&amp;gt;&amp;lt;w:bookmarkStart w:id="61" w:name="_LINE__36_667db5c7_b362_46ba_99c3_df5836" /&amp;gt;&amp;lt;w:bookmarkEnd w:id="54" /&amp;gt;&amp;lt;w:bookmarkEnd w:id="55" /&amp;gt;&amp;lt;w:r&amp;gt;&amp;lt;w:rPr&amp;gt;&amp;lt;w:b /&amp;gt;&amp;lt;/w:rPr&amp;gt;&amp;lt;w:t xml:space="preserve"&amp;gt;WHEREAS, &amp;lt;/w:t&amp;gt;&amp;lt;/w:r&amp;gt;&amp;lt;w:r&amp;gt;&amp;lt;w:t&amp;gt;t&amp;lt;/w:t&amp;gt;&amp;lt;/w:r&amp;gt;&amp;lt;w:r w:rsidRPr="008E4A64"&amp;gt;&amp;lt;w:t&amp;gt;he core message of the poem is that&amp;lt;/w:t&amp;gt;&amp;lt;/w:r&amp;gt;&amp;lt;w:r&amp;gt;&amp;lt;w:t&amp;gt;,&amp;lt;/w:t&amp;gt;&amp;lt;/w:r&amp;gt;&amp;lt;w:r w:rsidRPr="008E4A64"&amp;gt;&amp;lt;w:t xml:space="preserve"&amp;gt; through strong faith and solidarity&amp;lt;/w:t&amp;gt;&amp;lt;/w:r&amp;gt;&amp;lt;w:r&amp;gt;&amp;lt;w:t&amp;gt;,&amp;lt;/w:t&amp;gt;&amp;lt;/w:r&amp;gt;&amp;lt;w:r w:rsidRPr="008E4A64"&amp;gt;&amp;lt;w:t xml:space="preserve"&amp;gt; the &amp;lt;/w:t&amp;gt;&amp;lt;/w:r&amp;gt;&amp;lt;w:bookmarkStart w:id="62" w:name="_LINE__37_4078f9f1_f254_4012_8be3_e31a63" /&amp;gt;&amp;lt;w:bookmarkEnd w:id="61" /&amp;gt;&amp;lt;w:r&amp;gt;&amp;lt;w:t&amp;gt;B&amp;lt;/w:t&amp;gt;&amp;lt;/w:r&amp;gt;&amp;lt;w:r w:rsidRPr="008E4A64"&amp;gt;&amp;lt;w:t xml:space="preserve"&amp;gt;lack &amp;lt;/w:t&amp;gt;&amp;lt;/w:r&amp;gt;&amp;lt;w:r w:rsidRPr="008E4A64"&amp;gt;&amp;lt;w:t&amp;gt;community can move forward and reimagine a world where true liberty is achievable&amp;lt;/w:t&amp;gt;&amp;lt;/w:r&amp;gt;&amp;lt;w:r&amp;gt;&amp;lt;w:t&amp;gt;;&amp;lt;/w:t&amp;gt;&amp;lt;/w:r&amp;gt;&amp;lt;w:r w:rsidRPr="008E4A64"&amp;gt;&amp;lt;w:t xml:space="preserve"&amp;gt; &amp;lt;/w:t&amp;gt;&amp;lt;/w:r&amp;gt;&amp;lt;w:bookmarkStart w:id="63" w:name="_LINE__38_2ca0829c_95cd_4c3f_89e0_9a4bbc" /&amp;gt;&amp;lt;w:bookmarkEnd w:id="62" /&amp;gt;&amp;lt;w:r w:rsidRPr="008E4A64"&amp;gt;&amp;lt;w:t&amp;gt;now, therefore, be it&amp;lt;/w:t&amp;gt;&amp;lt;/w:r&amp;gt;&amp;lt;w:bookmarkEnd w:id="63" /&amp;gt;&amp;lt;/w:p&amp;gt;&amp;lt;w:p w:rsidR="006B6EEC" w:rsidRDefault="006B6EEC" w:rsidP="006B6EEC"&amp;gt;&amp;lt;w:pPr&amp;gt;&amp;lt;w:ind w:left="360" w:firstLine="360" /&amp;gt;&amp;lt;/w:pPr&amp;gt;&amp;lt;w:bookmarkStart w:id="64" w:name="_RESOLVED__83ae3991_3bf4_45f9_90b4_ecfd1" /&amp;gt;&amp;lt;w:bookmarkStart w:id="65" w:name="_PAR__12_f48e91a8_aadf_4870_a78a_1b1def9" /&amp;gt;&amp;lt;w:bookmarkStart w:id="66" w:name="_LINE__39_6115fe59_b2ed_4148_a5de_4552d4" /&amp;gt;&amp;lt;w:bookmarkEnd w:id="59" /&amp;gt;&amp;lt;w:bookmarkEnd w:id="6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8E4A64"&amp;gt;&amp;lt;w:t xml:space="preserve"&amp;gt;That We, the Members of the One Hundred and Thirty-second Legislature &amp;lt;/w:t&amp;gt;&amp;lt;/w:r&amp;gt;&amp;lt;w:bookmarkStart w:id="67" w:name="_LINE__40_210c66fe_380b_4883_9cef_8eca96" /&amp;gt;&amp;lt;w:bookmarkEnd w:id="66" /&amp;gt;&amp;lt;w:r w:rsidRPr="008E4A64"&amp;gt;&amp;lt;w:t xml:space="preserve"&amp;gt;now assembled in the First Regular Session, take this occasion to recognize the 125th &amp;lt;/w:t&amp;gt;&amp;lt;/w:r&amp;gt;&amp;lt;w:bookmarkStart w:id="68" w:name="_LINE__41_380b3c29_7378_4ea9_92e4_019f8a" /&amp;gt;&amp;lt;w:bookmarkEnd w:id="67" /&amp;gt;&amp;lt;w:r&amp;gt;&amp;lt;w:t&amp;gt;a&amp;lt;/w:t&amp;gt;&amp;lt;/w:r&amp;gt;&amp;lt;w:r w:rsidRPr="008E4A64"&amp;gt;&amp;lt;w:t xml:space="preserve"&amp;gt;nniversary &amp;lt;/w:t&amp;gt;&amp;lt;/w:r&amp;gt;&amp;lt;w:r w:rsidRPr="008E4A64"&amp;gt;&amp;lt;w:t xml:space="preserve"&amp;gt;of "Lift Every Voice &amp;lt;/w:t&amp;gt;&amp;lt;/w:r&amp;gt;&amp;lt;w:r&amp;gt;&amp;lt;w:t&amp;gt;a&amp;lt;/w:t&amp;gt;&amp;lt;/w:r&amp;gt;&amp;lt;w:r w:rsidRPr="008E4A64"&amp;gt;&amp;lt;w:t xml:space="preserve"&amp;gt;nd &amp;lt;/w:t&amp;gt;&amp;lt;/w:r&amp;gt;&amp;lt;w:r w:rsidRPr="008E4A64"&amp;gt;&amp;lt;w:t&amp;gt;Sing."&amp;lt;/w:t&amp;gt;&amp;lt;/w:r&amp;gt;&amp;lt;w:bookmarkEnd w:id="68" /&amp;gt;&amp;lt;/w:p&amp;gt;&amp;lt;w:bookmarkEnd w:id="1" /&amp;gt;&amp;lt;w:bookmarkEnd w:id="2" /&amp;gt;&amp;lt;w:bookmarkEnd w:id="3" /&amp;gt;&amp;lt;w:bookmarkEnd w:id="4" /&amp;gt;&amp;lt;w:bookmarkEnd w:id="64" /&amp;gt;&amp;lt;w:bookmarkEnd w:id="65" /&amp;gt;&amp;lt;w:p w:rsidR="00000000" w:rsidRDefault="006B6EEC"&amp;gt;&amp;lt;w:r&amp;gt;&amp;lt;w:t xml:space="preserve"&amp;gt; &amp;lt;/w:t&amp;gt;&amp;lt;/w:r&amp;gt;&amp;lt;/w:p&amp;gt;&amp;lt;w:sectPr w:rsidR="00000000" w:rsidSect="006B6EEC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6727" w:rsidRDefault="006B6E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bc068e_6e05_42be_acf8_947c870&lt;/BookmarkName&gt;&lt;Tables /&gt;&lt;/ProcessedCheckInPage&gt;&lt;/Pages&gt;&lt;Paragraphs&gt;&lt;CheckInParagraphs&gt;&lt;PageNumber&gt;1&lt;/PageNumber&gt;&lt;BookmarkName&gt;_PAR__1_f4a3f58d_8d28_49df_bcb7_22dba9a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9cd940f_6795_4279_a11d_273f2e2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30dfbc_31d9_4a6b_b027_9fa21bb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5f1138f_0a37_4cbe_9cde_19848fd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0cd2fd_7139_4647_bcce_b815716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2191fd_8fb0_4a4c_bfa7_185611d3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0234c75_2e58_456e_aa0b_50442ec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c027e8e_608e_4652_905b_026c063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810761_0bdc_46eb_9e07_afb22e44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3dbc467_b170_4059_9c8d_97c7250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b18f54b_5fdf_4744_a5be_37318a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48e91a8_aadf_4870_a78a_1b1def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