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Long-term Care by Providing Funding for Nursing Facil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3bbf290_d6b0_42ff_aa37_8080559"/>
      <w:bookmarkStart w:id="1" w:name="_DOC_BODY_CONTAINER__8c85dee0_045b_4bc5_"/>
      <w:bookmarkStart w:id="2" w:name="_DOC_BODY__bd8075f0_abef_45eb_a13e_4ab34"/>
      <w:bookmarkStart w:id="3" w:name="_PAR__1_490c02b6_f09d_410c_88ae_3240e1d7"/>
      <w:bookmarkStart w:id="4" w:name="_ENACTING_CLAUSE__841d07c1_8af5_44d5_91f"/>
      <w:bookmarkStart w:id="5" w:name="_LINE__1_d5000e86_be54_436e_9953_95646f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90c02b6_f09d_410c_88ae_3240e1d7"/>
      <w:bookmarkStart w:id="7" w:name="_ENACTING_CLAUSE__841d07c1_8af5_44d5_91f"/>
      <w:bookmarkStart w:id="8" w:name="_DOC_BODY_CONTENT__efe0f46c_2ed3_4fc8_96"/>
      <w:bookmarkStart w:id="9" w:name="_PAR__2_b597811c_bd9b_4721_a2cc_973fe812"/>
      <w:bookmarkStart w:id="10" w:name="_BILL_SECTION_UNALLOCATED__9df7e96e_67cd"/>
      <w:bookmarkStart w:id="11" w:name="_LINE__2_65d61142_ab0c_4f3b_9b42_f26626b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03fe8b8c_6960_4282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Transfer from General Fund unappropriated surplus; Department </w:t>
      </w:r>
      <w:bookmarkStart w:id="13" w:name="_LINE__3_b2bdcb73_895e_444a_9639_ab72bee"/>
      <w:bookmarkEnd w:id="11"/>
      <w:r>
        <w:rPr>
          <w:rFonts w:eastAsia="Arial" w:cs="Arial" w:ascii="Arial" w:hAnsi="Arial"/>
          <w:b/>
          <w:sz w:val="24"/>
          <w:szCs w:val="24"/>
        </w:rPr>
        <w:t>of Health and Human Services, Nursing Facilities.</w:t>
      </w:r>
      <w:r>
        <w:rPr>
          <w:rFonts w:eastAsia="Arial" w:cs="Arial" w:ascii="Arial" w:hAnsi="Arial"/>
        </w:rPr>
        <w:t xml:space="preserve"> Notwithstanding any provision </w:t>
      </w:r>
      <w:bookmarkStart w:id="14" w:name="_LINE__4_4ec5715b_2bbf_41de_8aea_a318161"/>
      <w:bookmarkEnd w:id="13"/>
      <w:r>
        <w:rPr>
          <w:rFonts w:eastAsia="Arial" w:cs="Arial" w:ascii="Arial" w:hAnsi="Arial"/>
        </w:rPr>
        <w:t xml:space="preserve">of law to the contrary, as soon as practicable, the State Controller shall transfer $50,000,000 </w:t>
      </w:r>
      <w:bookmarkStart w:id="15" w:name="_LINE__5_4d07604c_8161_4262_93b6_50a1c1d"/>
      <w:bookmarkEnd w:id="14"/>
      <w:r>
        <w:rPr>
          <w:rFonts w:eastAsia="Arial" w:cs="Arial" w:ascii="Arial" w:hAnsi="Arial"/>
        </w:rPr>
        <w:t xml:space="preserve">from the unappropriated surplus of the General Fund to the Department of Health and </w:t>
      </w:r>
      <w:bookmarkStart w:id="16" w:name="_LINE__6_20422ada_99c5_408d_958a_0020cbe"/>
      <w:bookmarkEnd w:id="15"/>
      <w:r>
        <w:rPr>
          <w:rFonts w:eastAsia="Arial" w:cs="Arial" w:ascii="Arial" w:hAnsi="Arial"/>
        </w:rPr>
        <w:t xml:space="preserve">Human Services, Nursing Facilities program, Nursing Facility Reform Transition Fund </w:t>
      </w:r>
      <w:bookmarkStart w:id="17" w:name="_LINE__7_84a8929a_bfc7_47a2_98b8_541578d"/>
      <w:bookmarkEnd w:id="16"/>
      <w:r>
        <w:rPr>
          <w:rFonts w:eastAsia="Arial" w:cs="Arial" w:ascii="Arial" w:hAnsi="Arial"/>
        </w:rPr>
        <w:t xml:space="preserve">Other Special Revenue Funds account for the purpose of funding components of nursing </w:t>
      </w:r>
      <w:bookmarkStart w:id="18" w:name="_LINE__8_0d187358_da9e_4ae1_8f97_635ae4d"/>
      <w:bookmarkEnd w:id="17"/>
      <w:r>
        <w:rPr>
          <w:rFonts w:eastAsia="Arial" w:cs="Arial" w:ascii="Arial" w:hAnsi="Arial"/>
        </w:rPr>
        <w:t>facility rates.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PAR__2_b597811c_bd9b_4721_a2cc_973fe812"/>
      <w:bookmarkStart w:id="20" w:name="_BILL_SECTION_UNALLOCATED__9df7e96e_67cd"/>
      <w:bookmarkStart w:id="21" w:name="_APPROP_SECTION__a964df7b_b121_40fc_a09b"/>
      <w:bookmarkStart w:id="22" w:name="_PAR__3_3c653ec5_41fa_4ec6_a42d_8b13cbcf"/>
      <w:bookmarkStart w:id="23" w:name="_LINE__9_734b5ab6_56c4_45fe_b37d_6850be0"/>
      <w:bookmarkEnd w:id="19"/>
      <w:bookmarkEnd w:id="20"/>
      <w:bookmarkEnd w:id="21"/>
      <w:bookmarkEnd w:id="22"/>
      <w:r>
        <w:rPr>
          <w:rFonts w:eastAsia="Arial" w:cs="Arial" w:ascii="Arial" w:hAnsi="Arial"/>
          <w:b/>
          <w:sz w:val="24"/>
        </w:rPr>
        <w:t xml:space="preserve">Sec. </w:t>
      </w:r>
      <w:bookmarkStart w:id="24" w:name="_BILL_SECTION_NUMBER__95e43fd0_5f44_41fd"/>
      <w:r>
        <w:rPr>
          <w:rFonts w:eastAsia="Arial" w:cs="Arial" w:ascii="Arial" w:hAnsi="Arial"/>
          <w:b/>
          <w:sz w:val="24"/>
        </w:rPr>
        <w:t>2</w:t>
      </w:r>
      <w:bookmarkEnd w:id="24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25" w:name="_LINE__10_1d402278_5a43_4806_85d9_dc43c0"/>
      <w:bookmarkEnd w:id="23"/>
      <w:r>
        <w:rPr>
          <w:rFonts w:eastAsia="Arial" w:cs="Arial" w:ascii="Arial" w:hAnsi="Arial"/>
        </w:rPr>
        <w:t>allocations are made.</w:t>
      </w:r>
      <w:bookmarkEnd w:id="25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6" w:name="_PAR__3_3c653ec5_41fa_4ec6_a42d_8b13cbcf"/>
      <w:bookmarkStart w:id="27" w:name="_PAR__4_99c7760f_e55c_440a_a57d_d4259dfa"/>
      <w:bookmarkStart w:id="28" w:name="_LINE__11_6ef4a4de_b07a_43b5_892c_1323de"/>
      <w:bookmarkEnd w:id="26"/>
      <w:bookmarkEnd w:id="27"/>
      <w:r>
        <w:rPr>
          <w:rFonts w:eastAsia="Arial" w:cs="Arial" w:ascii="Arial" w:hAnsi="Arial"/>
          <w:b/>
        </w:rPr>
        <w:t>HEALTH AND HUMAN SERVICES, DEPARTMENT OF</w:t>
      </w:r>
      <w:bookmarkEnd w:id="28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9" w:name="_PAR__4_99c7760f_e55c_440a_a57d_d4259dfa"/>
      <w:bookmarkStart w:id="30" w:name="_PAR__5_89e001e9_383e_47cf_a96a_fd2c1a8f"/>
      <w:bookmarkStart w:id="31" w:name="_LINE__12_3704833e_c426_4a2a_b4f6_ac8fdf"/>
      <w:bookmarkEnd w:id="29"/>
      <w:bookmarkEnd w:id="30"/>
      <w:r>
        <w:rPr>
          <w:rFonts w:eastAsia="Arial" w:cs="Arial" w:ascii="Arial" w:hAnsi="Arial"/>
          <w:b/>
        </w:rPr>
        <w:t>Nursing Facilities 0148</w:t>
      </w:r>
      <w:bookmarkEnd w:id="3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2" w:name="_PAR__5_89e001e9_383e_47cf_a96a_fd2c1a8f"/>
      <w:bookmarkStart w:id="33" w:name="_PAR__6_7705c8e2_c8f0_470a_ac23_340ad009"/>
      <w:bookmarkStart w:id="34" w:name="_LINE__13_d67ed24b_46a7_4062_adea_1bbba7"/>
      <w:bookmarkEnd w:id="32"/>
      <w:bookmarkEnd w:id="33"/>
      <w:r>
        <w:rPr>
          <w:rFonts w:eastAsia="Arial" w:cs="Arial" w:ascii="Arial" w:hAnsi="Arial"/>
        </w:rPr>
        <w:t xml:space="preserve">Initiative: Provides one-time funding in the Nursing Facility Reform Transition Fund Other </w:t>
      </w:r>
      <w:bookmarkStart w:id="35" w:name="_LINE__14_426f037e_5406_427d_897a_73e943"/>
      <w:bookmarkEnd w:id="34"/>
      <w:r>
        <w:rPr>
          <w:rFonts w:eastAsia="Arial" w:cs="Arial" w:ascii="Arial" w:hAnsi="Arial"/>
        </w:rPr>
        <w:t>Special Revenue Funds account to fund components of nursing facility rates.</w:t>
      </w:r>
      <w:bookmarkEnd w:id="35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6" w:name="_PAR__6_7705c8e2_c8f0_470a_ac23_340ad009"/>
            <w:bookmarkStart w:id="37" w:name="_PAR__7_41fb9b42_9b46_4c22_a36f_73ebed61"/>
            <w:bookmarkStart w:id="38" w:name="_LINE__15_26316253_1e9b_43a9_a8a5_9e06c8"/>
            <w:bookmarkEnd w:id="36"/>
            <w:bookmarkEnd w:id="3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3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15_b2705a67_9f00_4eb7_96e8_c7d39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15_a7e5e40b_79e5_468d_96de_2548e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4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1" w:name="_LINE__16_e2055e87_8e2e_4b0b_83e3_82132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16_2fc1e9d2_a29d_4658_8b21_9203c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,000</w:t>
            </w:r>
            <w:bookmarkEnd w:id="4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16_97ae7d54_2ba8_4ea2_8e40_3a919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4" w:name="_LINE__17_f5da02bf_0771_426f_8c89_4ee61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" w:name="_LINE__17_33dae254_1678_40d6_b616_37468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17_422e3f4e_1ff4_4ba5_9e9a_3db85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7" w:name="_LINE__18_898858db_8abb_4461_9500_d72e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4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" w:name="_LINE__18_7931ed51_3507_4982_8f19_1ba3b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,000</w:t>
            </w:r>
            <w:bookmarkEnd w:id="4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18_d1dd12e7_b414_46a3_95ea_0f509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9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0" w:name="_DOC_BODY_CONTENT__efe0f46c_2ed3_4fc8_96"/>
      <w:bookmarkStart w:id="51" w:name="_APPROP_SECTION__a964df7b_b121_40fc_a09b"/>
      <w:bookmarkStart w:id="52" w:name="_PAR__7_41fb9b42_9b46_4c22_a36f_73ebed61"/>
      <w:bookmarkStart w:id="53" w:name="_LINE__19_c68915f7_e67f_48e4_bac7_553246"/>
      <w:bookmarkEnd w:id="50"/>
      <w:bookmarkEnd w:id="51"/>
      <w:bookmarkEnd w:id="52"/>
      <w:r>
        <w:rPr>
          <w:rFonts w:eastAsia="Arial" w:cs="Arial" w:ascii="Arial" w:hAnsi="Arial"/>
          <w:b/>
          <w:sz w:val="24"/>
        </w:rPr>
        <w:t>SUMMARY</w:t>
      </w:r>
      <w:bookmarkEnd w:id="5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4" w:name="_PAR__9_d561bd85_6d8a_467c_9a06_46609615"/>
      <w:bookmarkStart w:id="55" w:name="_LINE__20_2b6f252f_7351_4a6d_840c_2f3a0b"/>
      <w:r>
        <w:rPr>
          <w:rFonts w:eastAsia="Arial" w:cs="Arial" w:ascii="Arial" w:hAnsi="Arial"/>
        </w:rPr>
        <w:t xml:space="preserve">This bill provides one-time funding of $50,000,000 to the Department of Health and </w:t>
      </w:r>
      <w:bookmarkStart w:id="56" w:name="_LINE__21_9001de9d_9289_4cfd_8b85_0935e2"/>
      <w:bookmarkEnd w:id="55"/>
      <w:r>
        <w:rPr>
          <w:rFonts w:eastAsia="Arial" w:cs="Arial" w:ascii="Arial" w:hAnsi="Arial"/>
        </w:rPr>
        <w:t xml:space="preserve">Human Services, Nursing Facilities program, Nursing Facility Reform Transition Fund </w:t>
      </w:r>
      <w:bookmarkStart w:id="57" w:name="_LINE__22_9818d840_53d0_451f_a6ee_9902f1"/>
      <w:bookmarkEnd w:id="56"/>
      <w:r>
        <w:rPr>
          <w:rFonts w:eastAsia="Arial" w:cs="Arial" w:ascii="Arial" w:hAnsi="Arial"/>
        </w:rPr>
        <w:t>Other Special Revenue Funds account to fund components of nursing facility rates.</w:t>
      </w:r>
      <w:bookmarkEnd w:id="0"/>
      <w:bookmarkEnd w:id="1"/>
      <w:bookmarkEnd w:id="2"/>
      <w:bookmarkEnd w:id="54"/>
      <w:bookmarkEnd w:id="5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0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Long-term Care by Providing Funding for Nursing Faci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269</ItemId>
    <LRId>75451</LRId>
    <LRNumber>1807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Long-term Care by Providing Funding for Nursing Facilities</LRTitle>
    <ItemTitle>An Act to Improve Long-term Care by Providing Funding for Nursing Facilities</ItemTitle>
    <ShortTitle1>IMPROVE LONG-TERM CARE BY</ShortTitle1>
    <ShortTitle2>PROVIDING FUNDING FOR NURSING</ShortTitle2>
    <SponsorFirstName>Nicole</SponsorFirstName>
    <SponsorLastName>Grohoski</SponsorLastName>
    <SponsorChamberPrefix>Sen.</SponsorChamberPrefix>
    <SponsorFrom>Hancock</SponsorFrom>
    <DraftingCycleCount>1</DraftingCycleCount>
    <LatestDraftingActionId>137</LatestDraftingActionId>
    <LatestDraftingActionDate>2025-02-20T14:25:12</LatestDraftingActionDate>
    <LatestDrafterName>lnixon</LatestDrafterName>
    <LatestProoferName>ekeyes</LatestProoferName>
    <LatestTechName>m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E3637" w:rsidRDefault="00EE3637" w:rsidP="00EE3637"&amp;gt;&amp;lt;w:pPr&amp;gt;&amp;lt;w:ind w:left="360" /&amp;gt;&amp;lt;/w:pPr&amp;gt;&amp;lt;w:bookmarkStart w:id="0" w:name="_ENACTING_CLAUSE__841d07c1_8af5_44d5_91f" /&amp;gt;&amp;lt;w:bookmarkStart w:id="1" w:name="_DOC_BODY__bd8075f0_abef_45eb_a13e_4ab34" /&amp;gt;&amp;lt;w:bookmarkStart w:id="2" w:name="_DOC_BODY_CONTAINER__8c85dee0_045b_4bc5_" /&amp;gt;&amp;lt;w:bookmarkStart w:id="3" w:name="_PAGE__1_83bbf290_d6b0_42ff_aa37_8080559" /&amp;gt;&amp;lt;w:bookmarkStart w:id="4" w:name="_PAR__1_490c02b6_f09d_410c_88ae_3240e1d7" /&amp;gt;&amp;lt;w:bookmarkStart w:id="5" w:name="_LINE__1_d5000e86_be54_436e_9953_95646f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E3637" w:rsidRDefault="00EE3637" w:rsidP="00EE3637"&amp;gt;&amp;lt;w:pPr&amp;gt;&amp;lt;w:ind w:left="360" w:firstLine="360" /&amp;gt;&amp;lt;/w:pPr&amp;gt;&amp;lt;w:bookmarkStart w:id="6" w:name="_BILL_SECTION_UNALLOCATED__9df7e96e_67cd" /&amp;gt;&amp;lt;w:bookmarkStart w:id="7" w:name="_DOC_BODY_CONTENT__efe0f46c_2ed3_4fc8_96" /&amp;gt;&amp;lt;w:bookmarkStart w:id="8" w:name="_PAR__2_b597811c_bd9b_4721_a2cc_973fe812" /&amp;gt;&amp;lt;w:bookmarkStart w:id="9" w:name="_LINE__2_65d61142_ab0c_4f3b_9b42_f26626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03fe8b8c_6960_4282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E068C2"&amp;gt;&amp;lt;w:rPr&amp;gt;&amp;lt;w:b /&amp;gt;&amp;lt;w:sz w:val="24" /&amp;gt;&amp;lt;w:szCs w:val="24" /&amp;gt;&amp;lt;/w:rPr&amp;gt;&amp;lt;w:t xml:space="preserve"&amp;gt;Transfer from General Fund unappropriated surplus; Department &amp;lt;/w:t&amp;gt;&amp;lt;/w:r&amp;gt;&amp;lt;w:bookmarkStart w:id="11" w:name="_LINE__3_b2bdcb73_895e_444a_9639_ab72bee" /&amp;gt;&amp;lt;w:bookmarkEnd w:id="9" /&amp;gt;&amp;lt;w:r w:rsidRPr="00E068C2"&amp;gt;&amp;lt;w:rPr&amp;gt;&amp;lt;w:b /&amp;gt;&amp;lt;w:sz w:val="24" /&amp;gt;&amp;lt;w:szCs w:val="24" /&amp;gt;&amp;lt;/w:rPr&amp;gt;&amp;lt;w:t&amp;gt;of Health and Human Services, Nursing Facilities.&amp;lt;/w:t&amp;gt;&amp;lt;/w:r&amp;gt;&amp;lt;w:r w:rsidRPr="00E068C2"&amp;gt;&amp;lt;w:t xml:space="preserve"&amp;gt; Notwithstanding any provision &amp;lt;/w:t&amp;gt;&amp;lt;/w:r&amp;gt;&amp;lt;w:bookmarkStart w:id="12" w:name="_LINE__4_4ec5715b_2bbf_41de_8aea_a318161" /&amp;gt;&amp;lt;w:bookmarkEnd w:id="11" /&amp;gt;&amp;lt;w:r w:rsidRPr="00E068C2"&amp;gt;&amp;lt;w:t xml:space="preserve"&amp;gt;of law to the contrary, as soon as practicable, the State Controller shall transfer $50,000,000 &amp;lt;/w:t&amp;gt;&amp;lt;/w:r&amp;gt;&amp;lt;w:bookmarkStart w:id="13" w:name="_LINE__5_4d07604c_8161_4262_93b6_50a1c1d" /&amp;gt;&amp;lt;w:bookmarkEnd w:id="12" /&amp;gt;&amp;lt;w:r w:rsidRPr="00E068C2"&amp;gt;&amp;lt;w:t xml:space="preserve"&amp;gt;from the unappropriated surplus of the General Fund to the Department of Health and &amp;lt;/w:t&amp;gt;&amp;lt;/w:r&amp;gt;&amp;lt;w:bookmarkStart w:id="14" w:name="_LINE__6_20422ada_99c5_408d_958a_0020cbe" /&amp;gt;&amp;lt;w:bookmarkEnd w:id="13" /&amp;gt;&amp;lt;w:r w:rsidRPr="00E068C2"&amp;gt;&amp;lt;w:t xml:space="preserve"&amp;gt;Human Services, Nursing Facilities program, Nursing Facility Reform Transition Fund &amp;lt;/w:t&amp;gt;&amp;lt;/w:r&amp;gt;&amp;lt;w:bookmarkStart w:id="15" w:name="_LINE__7_84a8929a_bfc7_47a2_98b8_541578d" /&amp;gt;&amp;lt;w:bookmarkEnd w:id="14" /&amp;gt;&amp;lt;w:r&amp;gt;&amp;lt;w:t xml:space="preserve"&amp;gt;Other Special Revenue Funds &amp;lt;/w:t&amp;gt;&amp;lt;/w:r&amp;gt;&amp;lt;w:r w:rsidRPr="00E068C2"&amp;gt;&amp;lt;w:t xml:space="preserve"&amp;gt;account for the purpose of funding components of nursing &amp;lt;/w:t&amp;gt;&amp;lt;/w:r&amp;gt;&amp;lt;w:bookmarkStart w:id="16" w:name="_LINE__8_0d187358_da9e_4ae1_8f97_635ae4d" /&amp;gt;&amp;lt;w:bookmarkEnd w:id="15" /&amp;gt;&amp;lt;w:r w:rsidRPr="00E068C2"&amp;gt;&amp;lt;w:t&amp;gt;facility rates.&amp;lt;/w:t&amp;gt;&amp;lt;/w:r&amp;gt;&amp;lt;w:bookmarkEnd w:id="16" /&amp;gt;&amp;lt;/w:p&amp;gt;&amp;lt;w:p w:rsidR="00EE3637" w:rsidRDefault="00EE3637" w:rsidP="00EE3637"&amp;gt;&amp;lt;w:pPr&amp;gt;&amp;lt;w:ind w:left="360" w:firstLine="360" /&amp;gt;&amp;lt;/w:pPr&amp;gt;&amp;lt;w:bookmarkStart w:id="17" w:name="_APPROP_SECTION__a964df7b_b121_40fc_a09b" /&amp;gt;&amp;lt;w:bookmarkStart w:id="18" w:name="_PAR__3_3c653ec5_41fa_4ec6_a42d_8b13cbcf" /&amp;gt;&amp;lt;w:bookmarkStart w:id="19" w:name="_LINE__9_734b5ab6_56c4_45fe_b37d_6850be0" /&amp;gt;&amp;lt;w:bookmarkEnd w:id="6" /&amp;gt;&amp;lt;w:bookmarkEnd w:id="8" /&amp;gt;&amp;lt;w:r&amp;gt;&amp;lt;w:rPr&amp;gt;&amp;lt;w:b /&amp;gt;&amp;lt;w:sz w:val="24" /&amp;gt;&amp;lt;/w:rPr&amp;gt;&amp;lt;w:t xml:space="preserve"&amp;gt;Sec. &amp;lt;/w:t&amp;gt;&amp;lt;/w:r&amp;gt;&amp;lt;w:bookmarkStart w:id="20" w:name="_BILL_SECTION_NUMBER__95e43fd0_5f44_41fd" /&amp;gt;&amp;lt;w:r&amp;gt;&amp;lt;w:rPr&amp;gt;&amp;lt;w:b /&amp;gt;&amp;lt;w:sz w:val="24" /&amp;gt;&amp;lt;/w:rPr&amp;gt;&amp;lt;w:t&amp;gt;2&amp;lt;/w:t&amp;gt;&amp;lt;/w:r&amp;gt;&amp;lt;w:bookmarkEnd w:id="2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21" w:name="_LINE__10_1d402278_5a43_4806_85d9_dc43c0" /&amp;gt;&amp;lt;w:bookmarkEnd w:id="19" /&amp;gt;&amp;lt;w:r&amp;gt;&amp;lt;w:t&amp;gt;allocations are made.&amp;lt;/w:t&amp;gt;&amp;lt;/w:r&amp;gt;&amp;lt;w:bookmarkEnd w:id="21" /&amp;gt;&amp;lt;/w:p&amp;gt;&amp;lt;w:p w:rsidR="00EE3637" w:rsidRDefault="00EE3637" w:rsidP="00EE3637"&amp;gt;&amp;lt;w:pPr&amp;gt;&amp;lt;w:pStyle w:val="BPSParagraphLeftAlign" /&amp;gt;&amp;lt;w:suppressAutoHyphens /&amp;gt;&amp;lt;w:ind w:left="360" /&amp;gt;&amp;lt;/w:pPr&amp;gt;&amp;lt;w:bookmarkStart w:id="22" w:name="_PAR__4_99c7760f_e55c_440a_a57d_d4259dfa" /&amp;gt;&amp;lt;w:bookmarkStart w:id="23" w:name="_LINE__11_6ef4a4de_b07a_43b5_892c_1323de" /&amp;gt;&amp;lt;w:bookmarkEnd w:id="18" /&amp;gt;&amp;lt;w:r&amp;gt;&amp;lt;w:rPr&amp;gt;&amp;lt;w:b /&amp;gt;&amp;lt;/w:rPr&amp;gt;&amp;lt;w:t&amp;gt;HEALTH AND HUMAN SERVICES, DEPARTMENT OF&amp;lt;/w:t&amp;gt;&amp;lt;/w:r&amp;gt;&amp;lt;w:bookmarkEnd w:id="23" /&amp;gt;&amp;lt;/w:p&amp;gt;&amp;lt;w:p w:rsidR="00EE3637" w:rsidRDefault="00EE3637" w:rsidP="00EE3637"&amp;gt;&amp;lt;w:pPr&amp;gt;&amp;lt;w:pStyle w:val="BPSParagraphLeftAlign" /&amp;gt;&amp;lt;w:suppressAutoHyphens /&amp;gt;&amp;lt;w:ind w:left="360" /&amp;gt;&amp;lt;/w:pPr&amp;gt;&amp;lt;w:bookmarkStart w:id="24" w:name="_PAR__5_89e001e9_383e_47cf_a96a_fd2c1a8f" /&amp;gt;&amp;lt;w:bookmarkStart w:id="25" w:name="_LINE__12_3704833e_c426_4a2a_b4f6_ac8fdf" /&amp;gt;&amp;lt;w:bookmarkEnd w:id="22" /&amp;gt;&amp;lt;w:r&amp;gt;&amp;lt;w:rPr&amp;gt;&amp;lt;w:b /&amp;gt;&amp;lt;/w:rPr&amp;gt;&amp;lt;w:t&amp;gt;Nursing Facilities 0148&amp;lt;/w:t&amp;gt;&amp;lt;/w:r&amp;gt;&amp;lt;w:bookmarkEnd w:id="25" /&amp;gt;&amp;lt;/w:p&amp;gt;&amp;lt;w:p w:rsidR="00EE3637" w:rsidRDefault="00EE3637" w:rsidP="00EE3637"&amp;gt;&amp;lt;w:pPr&amp;gt;&amp;lt;w:ind w:left="360" /&amp;gt;&amp;lt;/w:pPr&amp;gt;&amp;lt;w:bookmarkStart w:id="26" w:name="_PAR__6_7705c8e2_c8f0_470a_ac23_340ad009" /&amp;gt;&amp;lt;w:bookmarkStart w:id="27" w:name="_LINE__13_d67ed24b_46a7_4062_adea_1bbba7" /&amp;gt;&amp;lt;w:bookmarkEnd w:id="24" /&amp;gt;&amp;lt;w:r&amp;gt;&amp;lt;w:t xml:space="preserve"&amp;gt;Initiative: Provides one-time funding in the Nursing Facility Reform Transition Fund Other &amp;lt;/w:t&amp;gt;&amp;lt;/w:r&amp;gt;&amp;lt;w:bookmarkStart w:id="28" w:name="_LINE__14_426f037e_5406_427d_897a_73e943" /&amp;gt;&amp;lt;w:bookmarkEnd w:id="27" /&amp;gt;&amp;lt;w:r&amp;gt;&amp;lt;w:t&amp;gt;Special Revenue Funds account to fund components of nursing facility rates.&amp;lt;/w:t&amp;gt;&amp;lt;/w:r&amp;gt;&amp;lt;w:bookmarkEnd w:id="28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EE3637" w:rsidTr="00EF65C2"&amp;gt;&amp;lt;w:tc&amp;gt;&amp;lt;w:tcPr&amp;gt;&amp;lt;w:tcW w:w="5069" w:type="dxa" /&amp;gt;&amp;lt;/w:tcPr&amp;gt;&amp;lt;w:p w:rsidR="00EE3637" w:rsidRDefault="00EE3637" w:rsidP="00EF65C2"&amp;gt;&amp;lt;w:bookmarkStart w:id="29" w:name="_PAR__7_41fb9b42_9b46_4c22_a36f_73ebed61" /&amp;gt;&amp;lt;w:bookmarkStart w:id="30" w:name="_LINE__15_26316253_1e9b_43a9_a8a5_9e06c8" /&amp;gt;&amp;lt;w:bookmarkEnd w:id="26" /&amp;gt;&amp;lt;w:r&amp;gt;&amp;lt;w:rPr&amp;gt;&amp;lt;w:b /&amp;gt;&amp;lt;/w:rPr&amp;gt;&amp;lt;w:t&amp;gt;OTHER SPECIAL REVENUE FUNDS&amp;lt;/w:t&amp;gt;&amp;lt;/w:r&amp;gt;&amp;lt;w:bookmarkEnd w:id="30" /&amp;gt;&amp;lt;/w:p&amp;gt;&amp;lt;/w:tc&amp;gt;&amp;lt;w:tc&amp;gt;&amp;lt;w:tcPr&amp;gt;&amp;lt;w:tcW w:w="1469" w:type="dxa" /&amp;gt;&amp;lt;/w:tcPr&amp;gt;&amp;lt;w:p w:rsidR="00EE3637" w:rsidRDefault="00EE3637" w:rsidP="00EF65C2"&amp;gt;&amp;lt;w:pPr&amp;gt;&amp;lt;w:jc w:val="right" /&amp;gt;&amp;lt;/w:pPr&amp;gt;&amp;lt;w:bookmarkStart w:id="31" w:name="_LINE__15_b2705a67_9f00_4eb7_96e8_c7d398" /&amp;gt;&amp;lt;w:r&amp;gt;&amp;lt;w:rPr&amp;gt;&amp;lt;w:b /&amp;gt;&amp;lt;/w:rPr&amp;gt;&amp;lt;w:t&amp;gt;2025-26&amp;lt;/w:t&amp;gt;&amp;lt;/w:r&amp;gt;&amp;lt;w:bookmarkEnd w:id="31" /&amp;gt;&amp;lt;/w:p&amp;gt;&amp;lt;/w:tc&amp;gt;&amp;lt;w:tc&amp;gt;&amp;lt;w:tcPr&amp;gt;&amp;lt;w:tcW w:w="1469" w:type="dxa" /&amp;gt;&amp;lt;/w:tcPr&amp;gt;&amp;lt;w:p w:rsidR="00EE3637" w:rsidRDefault="00EE3637" w:rsidP="00EF65C2"&amp;gt;&amp;lt;w:pPr&amp;gt;&amp;lt;w:jc w:val="right" /&amp;gt;&amp;lt;/w:pPr&amp;gt;&amp;lt;w:bookmarkStart w:id="32" w:name="_LINE__15_a7e5e40b_79e5_468d_96de_2548e6" /&amp;gt;&amp;lt;w:r&amp;gt;&amp;lt;w:rPr&amp;gt;&amp;lt;w:b /&amp;gt;&amp;lt;/w:rPr&amp;gt;&amp;lt;w:t&amp;gt;2026-27&amp;lt;/w:t&amp;gt;&amp;lt;/w:r&amp;gt;&amp;lt;w:bookmarkEnd w:id="32" /&amp;gt;&amp;lt;/w:p&amp;gt;&amp;lt;/w:tc&amp;gt;&amp;lt;/w:tr&amp;gt;&amp;lt;w:tr w:rsidR="00EE3637" w:rsidTr="00EF65C2"&amp;gt;&amp;lt;w:tc&amp;gt;&amp;lt;w:tcPr&amp;gt;&amp;lt;w:tcW w:w="5069" w:type="dxa" /&amp;gt;&amp;lt;/w:tcPr&amp;gt;&amp;lt;w:p w:rsidR="00EE3637" w:rsidRDefault="00EE3637" w:rsidP="00EF65C2"&amp;gt;&amp;lt;w:pPr&amp;gt;&amp;lt;w:ind w:left="180" /&amp;gt;&amp;lt;/w:pPr&amp;gt;&amp;lt;w:bookmarkStart w:id="33" w:name="_LINE__16_e2055e87_8e2e_4b0b_83e3_82132c" /&amp;gt;&amp;lt;w:r&amp;gt;&amp;lt;w:t&amp;gt;All Other&amp;lt;/w:t&amp;gt;&amp;lt;/w:r&amp;gt;&amp;lt;w:bookmarkEnd w:id="33" /&amp;gt;&amp;lt;/w:p&amp;gt;&amp;lt;/w:tc&amp;gt;&amp;lt;w:tc&amp;gt;&amp;lt;w:tcPr&amp;gt;&amp;lt;w:tcW w:w="1469" w:type="dxa" /&amp;gt;&amp;lt;/w:tcPr&amp;gt;&amp;lt;w:p w:rsidR="00EE3637" w:rsidRDefault="00EE3637" w:rsidP="00EF65C2"&amp;gt;&amp;lt;w:pPr&amp;gt;&amp;lt;w:jc w:val="right" /&amp;gt;&amp;lt;/w:pPr&amp;gt;&amp;lt;w:bookmarkStart w:id="34" w:name="_LINE__16_2fc1e9d2_a29d_4658_8b21_9203cd" /&amp;gt;&amp;lt;w:r&amp;gt;&amp;lt;w:t&amp;gt;$50,000,000&amp;lt;/w:t&amp;gt;&amp;lt;/w:r&amp;gt;&amp;lt;w:bookmarkEnd w:id="34" /&amp;gt;&amp;lt;/w:p&amp;gt;&amp;lt;/w:tc&amp;gt;&amp;lt;w:tc&amp;gt;&amp;lt;w:tcPr&amp;gt;&amp;lt;w:tcW w:w="1469" w:type="dxa" /&amp;gt;&amp;lt;/w:tcPr&amp;gt;&amp;lt;w:p w:rsidR="00EE3637" w:rsidRDefault="00EE3637" w:rsidP="00EF65C2"&amp;gt;&amp;lt;w:pPr&amp;gt;&amp;lt;w:jc w:val="right" /&amp;gt;&amp;lt;/w:pPr&amp;gt;&amp;lt;w:bookmarkStart w:id="35" w:name="_LINE__16_97ae7d54_2ba8_4ea2_8e40_3a9190" /&amp;gt;&amp;lt;w:r&amp;gt;&amp;lt;w:t&amp;gt;$0&amp;lt;/w:t&amp;gt;&amp;lt;/w:r&amp;gt;&amp;lt;w:bookmarkEnd w:id="35" /&amp;gt;&amp;lt;/w:p&amp;gt;&amp;lt;/w:tc&amp;gt;&amp;lt;/w:tr&amp;gt;&amp;lt;w:tr w:rsidR="00EE3637" w:rsidTr="00EF65C2"&amp;gt;&amp;lt;w:tc&amp;gt;&amp;lt;w:tcPr&amp;gt;&amp;lt;w:tcW w:w="5069" w:type="dxa" /&amp;gt;&amp;lt;/w:tcPr&amp;gt;&amp;lt;w:p w:rsidR="00EE3637" w:rsidRDefault="00EE3637" w:rsidP="00EF65C2"&amp;gt;&amp;lt;w:bookmarkStart w:id="36" w:name="_LINE__17_f5da02bf_0771_426f_8c89_4ee617" /&amp;gt;&amp;lt;w:r&amp;gt;&amp;lt;w:t xml:space="preserve"&amp;gt; &amp;lt;/w:t&amp;gt;&amp;lt;/w:r&amp;gt;&amp;lt;w:bookmarkEnd w:id="36" /&amp;gt;&amp;lt;/w:p&amp;gt;&amp;lt;/w:tc&amp;gt;&amp;lt;w:tc&amp;gt;&amp;lt;w:tcPr&amp;gt;&amp;lt;w:tcW w:w="1469" w:type="dxa" /&amp;gt;&amp;lt;/w:tcPr&amp;gt;&amp;lt;w:p w:rsidR="00EE3637" w:rsidRDefault="00EE3637" w:rsidP="00EF65C2"&amp;gt;&amp;lt;w:pPr&amp;gt;&amp;lt;w:jc w:val="right" /&amp;gt;&amp;lt;/w:pPr&amp;gt;&amp;lt;w:bookmarkStart w:id="37" w:name="_LINE__17_33dae254_1678_40d6_b616_374682" /&amp;gt;&amp;lt;w:r&amp;gt;&amp;lt;w:t&amp;gt;__________&amp;lt;/w:t&amp;gt;&amp;lt;/w:r&amp;gt;&amp;lt;w:bookmarkEnd w:id="37" /&amp;gt;&amp;lt;/w:p&amp;gt;&amp;lt;/w:tc&amp;gt;&amp;lt;w:tc&amp;gt;&amp;lt;w:tcPr&amp;gt;&amp;lt;w:tcW w:w="1469" w:type="dxa" /&amp;gt;&amp;lt;/w:tcPr&amp;gt;&amp;lt;w:p w:rsidR="00EE3637" w:rsidRDefault="00EE3637" w:rsidP="00EF65C2"&amp;gt;&amp;lt;w:pPr&amp;gt;&amp;lt;w:jc w:val="right" /&amp;gt;&amp;lt;/w:pPr&amp;gt;&amp;lt;w:bookmarkStart w:id="38" w:name="_LINE__17_422e3f4e_1ff4_4ba5_9e9a_3db85a" /&amp;gt;&amp;lt;w:r&amp;gt;&amp;lt;w:t&amp;gt;__________&amp;lt;/w:t&amp;gt;&amp;lt;/w:r&amp;gt;&amp;lt;w:bookmarkEnd w:id="38" /&amp;gt;&amp;lt;/w:p&amp;gt;&amp;lt;/w:tc&amp;gt;&amp;lt;/w:tr&amp;gt;&amp;lt;w:tr w:rsidR="00EE3637" w:rsidTr="00EF65C2"&amp;gt;&amp;lt;w:tc&amp;gt;&amp;lt;w:tcPr&amp;gt;&amp;lt;w:tcW w:w="5069" w:type="dxa" /&amp;gt;&amp;lt;/w:tcPr&amp;gt;&amp;lt;w:p w:rsidR="00EE3637" w:rsidRDefault="00EE3637" w:rsidP="00EF65C2"&amp;gt;&amp;lt;w:bookmarkStart w:id="39" w:name="_LINE__18_898858db_8abb_4461_9500_d72e31" /&amp;gt;&amp;lt;w:r&amp;gt;&amp;lt;w:t&amp;gt;OTHER SPECIAL REVENUE FUNDS TOTAL&amp;lt;/w:t&amp;gt;&amp;lt;/w:r&amp;gt;&amp;lt;w:bookmarkEnd w:id="39" /&amp;gt;&amp;lt;/w:p&amp;gt;&amp;lt;/w:tc&amp;gt;&amp;lt;w:tc&amp;gt;&amp;lt;w:tcPr&amp;gt;&amp;lt;w:tcW w:w="1469" w:type="dxa" /&amp;gt;&amp;lt;/w:tcPr&amp;gt;&amp;lt;w:p w:rsidR="00EE3637" w:rsidRDefault="00EE3637" w:rsidP="00EF65C2"&amp;gt;&amp;lt;w:pPr&amp;gt;&amp;lt;w:jc w:val="right" /&amp;gt;&amp;lt;/w:pPr&amp;gt;&amp;lt;w:bookmarkStart w:id="40" w:name="_LINE__18_7931ed51_3507_4982_8f19_1ba3b3" /&amp;gt;&amp;lt;w:r&amp;gt;&amp;lt;w:t&amp;gt;$50,000,000&amp;lt;/w:t&amp;gt;&amp;lt;/w:r&amp;gt;&amp;lt;w:bookmarkEnd w:id="40" /&amp;gt;&amp;lt;/w:p&amp;gt;&amp;lt;/w:tc&amp;gt;&amp;lt;w:tc&amp;gt;&amp;lt;w:tcPr&amp;gt;&amp;lt;w:tcW w:w="1469" w:type="dxa" /&amp;gt;&amp;lt;/w:tcPr&amp;gt;&amp;lt;w:p w:rsidR="00EE3637" w:rsidRDefault="00EE3637" w:rsidP="00EF65C2"&amp;gt;&amp;lt;w:pPr&amp;gt;&amp;lt;w:jc w:val="right" /&amp;gt;&amp;lt;/w:pPr&amp;gt;&amp;lt;w:bookmarkStart w:id="41" w:name="_LINE__18_d1dd12e7_b414_46a3_95ea_0f5093" /&amp;gt;&amp;lt;w:r&amp;gt;&amp;lt;w:t&amp;gt;$0&amp;lt;/w:t&amp;gt;&amp;lt;/w:r&amp;gt;&amp;lt;w:bookmarkEnd w:id="41" /&amp;gt;&amp;lt;/w:p&amp;gt;&amp;lt;/w:tc&amp;gt;&amp;lt;/w:tr&amp;gt;&amp;lt;/w:tbl&amp;gt;&amp;lt;w:p w:rsidR="00EE3637" w:rsidRDefault="00EE3637" w:rsidP="00EE3637"&amp;gt;&amp;lt;w:pPr&amp;gt;&amp;lt;w:keepNext /&amp;gt;&amp;lt;w:spacing w:before="240" /&amp;gt;&amp;lt;w:ind w:left="360" /&amp;gt;&amp;lt;w:jc w:val="center" /&amp;gt;&amp;lt;/w:pPr&amp;gt;&amp;lt;w:bookmarkStart w:id="42" w:name="_SUMMARY__2c084da6_894d_4c89_8ff3_a8f1de" /&amp;gt;&amp;lt;w:bookmarkStart w:id="43" w:name="_PAR__8_67f32efb_c80a_4f00_ac97_ce2f00df" /&amp;gt;&amp;lt;w:bookmarkStart w:id="44" w:name="_LINE__19_c68915f7_e67f_48e4_bac7_553246" /&amp;gt;&amp;lt;w:bookmarkEnd w:id="7" /&amp;gt;&amp;lt;w:bookmarkEnd w:id="17" /&amp;gt;&amp;lt;w:bookmarkEnd w:id="29" /&amp;gt;&amp;lt;w:r&amp;gt;&amp;lt;w:rPr&amp;gt;&amp;lt;w:b /&amp;gt;&amp;lt;w:sz w:val="24" /&amp;gt;&amp;lt;/w:rPr&amp;gt;&amp;lt;w:t&amp;gt;SUMMARY&amp;lt;/w:t&amp;gt;&amp;lt;/w:r&amp;gt;&amp;lt;w:bookmarkEnd w:id="44" /&amp;gt;&amp;lt;/w:p&amp;gt;&amp;lt;w:p w:rsidR="00EE3637" w:rsidRDefault="00EE3637" w:rsidP="00EE3637"&amp;gt;&amp;lt;w:pPr&amp;gt;&amp;lt;w:ind w:left="360" w:firstLine="360" /&amp;gt;&amp;lt;/w:pPr&amp;gt;&amp;lt;w:bookmarkStart w:id="45" w:name="_PAR__9_d561bd85_6d8a_467c_9a06_46609615" /&amp;gt;&amp;lt;w:bookmarkStart w:id="46" w:name="_LINE__20_2b6f252f_7351_4a6d_840c_2f3a0b" /&amp;gt;&amp;lt;w:bookmarkEnd w:id="43" /&amp;gt;&amp;lt;w:r w:rsidRPr="00E068C2"&amp;gt;&amp;lt;w:t xml:space="preserve"&amp;gt;This bill provides one-time funding of $50,000,000 to the Department of Health and &amp;lt;/w:t&amp;gt;&amp;lt;/w:r&amp;gt;&amp;lt;w:bookmarkStart w:id="47" w:name="_LINE__21_9001de9d_9289_4cfd_8b85_0935e2" /&amp;gt;&amp;lt;w:bookmarkEnd w:id="46" /&amp;gt;&amp;lt;w:r w:rsidRPr="00E068C2"&amp;gt;&amp;lt;w:t&amp;gt;Human Services, Nursing Facilities program, Nursing Facility Reform Transition Fund&amp;lt;/w:t&amp;gt;&amp;lt;/w:r&amp;gt;&amp;lt;w:r&amp;gt;&amp;lt;w:t xml:space="preserve"&amp;gt; &amp;lt;/w:t&amp;gt;&amp;lt;/w:r&amp;gt;&amp;lt;w:bookmarkStart w:id="48" w:name="_LINE__22_9818d840_53d0_451f_a6ee_9902f1" /&amp;gt;&amp;lt;w:bookmarkEnd w:id="47" /&amp;gt;&amp;lt;w:r&amp;gt;&amp;lt;w:t&amp;gt;Other Special Revenue Funds&amp;lt;/w:t&amp;gt;&amp;lt;/w:r&amp;gt;&amp;lt;w:r w:rsidRPr="00E068C2"&amp;gt;&amp;lt;w:t xml:space="preserve"&amp;gt; account to fund components of nursing facility rates.&amp;lt;/w:t&amp;gt;&amp;lt;/w:r&amp;gt;&amp;lt;w:bookmarkEnd w:id="48" /&amp;gt;&amp;lt;/w:p&amp;gt;&amp;lt;w:bookmarkEnd w:id="1" /&amp;gt;&amp;lt;w:bookmarkEnd w:id="2" /&amp;gt;&amp;lt;w:bookmarkEnd w:id="3" /&amp;gt;&amp;lt;w:bookmarkEnd w:id="42" /&amp;gt;&amp;lt;w:bookmarkEnd w:id="45" /&amp;gt;&amp;lt;w:p w:rsidR="00000000" w:rsidRDefault="00EE3637"&amp;gt;&amp;lt;w:r&amp;gt;&amp;lt;w:t xml:space="preserve"&amp;gt; &amp;lt;/w:t&amp;gt;&amp;lt;/w:r&amp;gt;&amp;lt;/w:p&amp;gt;&amp;lt;w:sectPr w:rsidR="00000000" w:rsidSect="00EE363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C7A01" w:rsidRDefault="00EE363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80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3bbf290_d6b0_42ff_aa37_8080559&lt;/BookmarkName&gt;&lt;Tables&gt;&lt;TableLineTracker&gt;&lt;BookmarkName&gt;_PAR__7_41fb9b42_9b46_4c22_a36f_73ebed61&lt;/BookmarkName&gt;&lt;TableRows&gt;&lt;TableRow&gt;&lt;TableLines&gt;&lt;TableLine&gt;&lt;LineFragments&gt;&lt;TableLineFragment /&gt;&lt;TableLineFragment /&gt;&lt;TableLineFragment /&gt;&lt;/LineFragments&gt;&lt;VerticalPosition&gt;288.75&lt;/VerticalPosition&gt;&lt;LineNumber&gt;15&lt;/LineNumber&gt;&lt;BookmarkName&gt;_LINE__15_26316253_1e9b_43a9_a8a5_9e06c8&lt;/BookmarkName&gt;&lt;/TableLine&gt;&lt;/TableLines&gt;&lt;StartingRowLineNumber&gt;15&lt;/StartingRowLineNumber&gt;&lt;EndingRowLineNumber&gt;15&lt;/EndingRowLineNumber&gt;&lt;/TableRow&gt;&lt;TableRow&gt;&lt;TableLines&gt;&lt;TableLine&gt;&lt;LineFragments&gt;&lt;TableLineFragment /&gt;&lt;TableLineFragment /&gt;&lt;TableLineFragment /&gt;&lt;/LineFragments&gt;&lt;VerticalPosition&gt;301.5&lt;/VerticalPosition&gt;&lt;LineNumber&gt;16&lt;/LineNumber&gt;&lt;BookmarkName&gt;_LINE__16_e2055e87_8e2e_4b0b_83e3_82132c&lt;/BookmarkName&gt;&lt;/TableLine&gt;&lt;/TableLines&gt;&lt;StartingRowLineNumber&gt;16&lt;/StartingRowLineNumber&gt;&lt;EndingRowLineNumber&gt;16&lt;/EndingRowLineNumber&gt;&lt;/TableRow&gt;&lt;TableRow&gt;&lt;TableLines&gt;&lt;TableLine&gt;&lt;LineFragments&gt;&lt;TableLineFragment /&gt;&lt;TableLineFragment /&gt;&lt;TableLineFragment /&gt;&lt;/LineFragments&gt;&lt;VerticalPosition&gt;314.25&lt;/VerticalPosition&gt;&lt;LineNumber&gt;17&lt;/LineNumber&gt;&lt;BookmarkName&gt;_LINE__17_f5da02bf_0771_426f_8c89_4ee617&lt;/BookmarkName&gt;&lt;/TableLine&gt;&lt;/TableLines&gt;&lt;StartingRowLineNumber&gt;17&lt;/StartingRowLineNumber&gt;&lt;EndingRowLineNumber&gt;17&lt;/EndingRowLineNumber&gt;&lt;/TableRow&gt;&lt;TableRow&gt;&lt;TableLines&gt;&lt;TableLine&gt;&lt;LineFragments&gt;&lt;TableLineFragment /&gt;&lt;TableLineFragment /&gt;&lt;TableLineFragment /&gt;&lt;/LineFragments&gt;&lt;VerticalPosition&gt;327&lt;/VerticalPosition&gt;&lt;LineNumber&gt;18&lt;/LineNumber&gt;&lt;BookmarkName&gt;_LINE__18_898858db_8abb_4461_9500_d72e31&lt;/BookmarkName&gt;&lt;/TableLine&gt;&lt;/TableLines&gt;&lt;StartingRowLineNumber&gt;18&lt;/StartingRowLineNumber&gt;&lt;EndingRowLineNumber&gt;18&lt;/EndingRowLineNumber&gt;&lt;/TableRow&gt;&lt;/TableRows&gt;&lt;/TableLineTracker&gt;&lt;/Tables&gt;&lt;/ProcessedCheckInPage&gt;&lt;/Pages&gt;&lt;Paragraphs&gt;&lt;CheckInParagraphs&gt;&lt;PageNumber&gt;1&lt;/PageNumber&gt;&lt;BookmarkName&gt;_PAR__1_490c02b6_f09d_410c_88ae_3240e1d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597811c_bd9b_4721_a2cc_973fe812&lt;/BookmarkName&gt;&lt;StartingLineNumber&gt;2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c653ec5_41fa_4ec6_a42d_8b13cbcf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9c7760f_e55c_440a_a57d_d4259dfa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9e001e9_383e_47cf_a96a_fd2c1a8f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705c8e2_c8f0_470a_ac23_340ad009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7f32efb_c80a_4f00_ac97_ce2f00df&lt;/BookmarkName&gt;&lt;StartingLineNumber&gt;19&lt;/StartingLineNumber&gt;&lt;EndingLineNumber&gt;19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561bd85_6d8a_467c_9a06_46609615&lt;/BookmarkName&gt;&lt;StartingLineNumber&gt;20&lt;/StartingLineNumber&gt;&lt;EndingLineNumber&gt;2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