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Crime of Endangering the Welfare of a Child and to Create the Crime of Aggravated Endangering the Welfare of a Chil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26a3368_9f52_44c5_"/>
      <w:bookmarkStart w:id="1" w:name="_DOC_BODY__e06fbf78_74cc_44de_a712_8169a"/>
      <w:bookmarkStart w:id="2" w:name="_PAGE__1_0ecf8ba3_2f8f_4b03_8270_d82f04f"/>
      <w:bookmarkStart w:id="3" w:name="_PAR__1_41444a57_f8ed_4825_b66f_f8faedf0"/>
      <w:bookmarkStart w:id="4" w:name="_ENACTING_CLAUSE__76e662c2_a621_40cd_933"/>
      <w:bookmarkStart w:id="5" w:name="_LINE__1_608e6432_c499_4a12_a00b_01b286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1444a57_f8ed_4825_b66f_f8faedf0"/>
      <w:bookmarkStart w:id="7" w:name="_ENACTING_CLAUSE__76e662c2_a621_40cd_933"/>
      <w:bookmarkStart w:id="8" w:name="_DOC_BODY_CONTENT__931418bd_2939_42ed_87"/>
      <w:bookmarkStart w:id="9" w:name="_BILL_SECTION__4bd6c334_fe53_439a_83d6_e"/>
      <w:bookmarkStart w:id="10" w:name="_PAR__2_c30606f0_e667_40c3_8b77_93c2211e"/>
      <w:bookmarkStart w:id="11" w:name="_BILL_SECTION_HEADER__c267f498_4da6_43e0"/>
      <w:bookmarkStart w:id="12" w:name="_LINE__2_05d33b7f_9851_4cce_87d2_779085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7ea87e9_3a39_475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554, sub-§1, ¶B-4,</w:t>
      </w:r>
      <w:r>
        <w:rPr>
          <w:rFonts w:eastAsia="Arial" w:cs="Arial" w:ascii="Arial" w:hAnsi="Arial"/>
        </w:rPr>
        <w:t xml:space="preserve"> as enacted by PL 2021, c. 388, §2, is </w:t>
      </w:r>
      <w:bookmarkStart w:id="14" w:name="_LINE__3_b290f6b6_f31e_43d5_b749_5a45e44"/>
      <w:bookmarkEnd w:id="12"/>
      <w:r>
        <w:rPr>
          <w:rFonts w:eastAsia="Arial" w:cs="Arial" w:ascii="Arial" w:hAnsi="Arial"/>
        </w:rPr>
        <w:t>amended by amending the first blocked paragraph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30606f0_e667_40c3_8b77_93c2211e"/>
      <w:bookmarkStart w:id="16" w:name="_BILL_SECTION_HEADER__c267f498_4da6_43e0"/>
      <w:bookmarkStart w:id="17" w:name="_PAR__3_f17c270d_3992_49fd_afa2_6dea3b68"/>
      <w:bookmarkStart w:id="18" w:name="_STATUTE_P__ccc857d7_3081_4723_8f43_d9dd"/>
      <w:bookmarkStart w:id="19" w:name="_LINE__4_aad9ad61_64cf_4563_9b29_a605e43"/>
      <w:bookmarkStart w:id="20" w:name="_STATUTE_CONTENT__eac0d5b7_84d1_4cfb_97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Violation of this paragraph is a Class D crime; </w:t>
      </w:r>
      <w:bookmarkStart w:id="21" w:name="_PROCESSED_CHANGE__bd9a2a83_d419_4e70_91"/>
      <w:r>
        <w:rPr>
          <w:rFonts w:eastAsia="Arial" w:cs="Arial" w:ascii="Arial" w:hAnsi="Arial"/>
          <w:strike/>
        </w:rPr>
        <w:t>or</w:t>
      </w:r>
      <w:bookmarkEnd w:id="19"/>
      <w:bookmarkEnd w:id="20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BILL_SECTION__4bd6c334_fe53_439a_83d6_e"/>
      <w:bookmarkStart w:id="23" w:name="_PAR__3_f17c270d_3992_49fd_afa2_6dea3b68"/>
      <w:bookmarkStart w:id="24" w:name="_STATUTE_P__ccc857d7_3081_4723_8f43_d9dd"/>
      <w:bookmarkStart w:id="25" w:name="_BILL_SECTION__2ea72490_b924_4c87_a08e_d"/>
      <w:bookmarkStart w:id="26" w:name="_PAR__4_10686aff_ee2f_41bc_97d6_8e55202c"/>
      <w:bookmarkStart w:id="27" w:name="_BILL_SECTION_HEADER__06cf1978_36c2_4cf1"/>
      <w:bookmarkStart w:id="28" w:name="_LINE__5_34e0b7f2_d59a_4ff8_a0ef_3336d6c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df7cbe4f_55a7_406b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>.  17-A MRSA §554, sub-§1, ¶C,</w:t>
      </w:r>
      <w:r>
        <w:rPr>
          <w:rFonts w:eastAsia="Arial" w:cs="Arial" w:ascii="Arial" w:hAnsi="Arial"/>
        </w:rPr>
        <w:t xml:space="preserve"> as amended by PL 2015, c. 358, §3, is </w:t>
      </w:r>
      <w:bookmarkStart w:id="30" w:name="_LINE__6_54eeaa1c_d3a9_4e23_8441_2650629"/>
      <w:bookmarkEnd w:id="28"/>
      <w:r>
        <w:rPr>
          <w:rFonts w:eastAsia="Arial" w:cs="Arial" w:ascii="Arial" w:hAnsi="Arial"/>
        </w:rPr>
        <w:t>further amended to read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10686aff_ee2f_41bc_97d6_8e55202c"/>
      <w:bookmarkStart w:id="32" w:name="_BILL_SECTION_HEADER__06cf1978_36c2_4cf1"/>
      <w:bookmarkStart w:id="33" w:name="_PAR__5_12794292_5e45_4295_9ac5_99146511"/>
      <w:bookmarkStart w:id="34" w:name="_STATUTE_P__21abc870_034f_4bb6_9c06_b36d"/>
      <w:bookmarkStart w:id="35" w:name="_LINE__7_4781846b_7504_435a_aafe_b86b448"/>
      <w:bookmarkStart w:id="36" w:name="_STATUTE_NUMBER__30a6a0ee_2382_4926_b846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C</w:t>
      </w:r>
      <w:bookmarkEnd w:id="36"/>
      <w:r>
        <w:rPr>
          <w:rFonts w:eastAsia="Arial" w:cs="Arial" w:ascii="Arial" w:hAnsi="Arial"/>
        </w:rPr>
        <w:t xml:space="preserve">. </w:t>
      </w:r>
      <w:bookmarkStart w:id="37" w:name="_PROCESSED_CHANGE__157c702d_6ed6_4b15_b2"/>
      <w:r>
        <w:rPr>
          <w:rFonts w:eastAsia="Arial" w:cs="Arial" w:ascii="Arial" w:hAnsi="Arial"/>
        </w:rPr>
        <w:t xml:space="preserve"> </w:t>
      </w:r>
      <w:bookmarkStart w:id="38" w:name="_STATUTE_CONTENT__bdedfdfd_d062_4001_98b"/>
      <w:r>
        <w:rPr>
          <w:rFonts w:eastAsia="Arial" w:cs="Arial" w:ascii="Arial" w:hAnsi="Arial"/>
          <w:strike/>
        </w:rPr>
        <w:t>Otherwise recklessly endangers</w:t>
      </w:r>
      <w:bookmarkStart w:id="39" w:name="_PROCESSED_CHANGE__cb55a5a9_d773_4643_a0"/>
      <w:bookmarkEnd w:id="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dangers</w:t>
      </w:r>
      <w:bookmarkEnd w:id="39"/>
      <w:r>
        <w:rPr>
          <w:rFonts w:eastAsia="Arial" w:cs="Arial" w:ascii="Arial" w:hAnsi="Arial"/>
        </w:rPr>
        <w:t xml:space="preserve"> the health, safety or welfare of the child </w:t>
      </w:r>
      <w:bookmarkStart w:id="40" w:name="_LINE__8_c547c444_312c_419a_89a0_29beed3"/>
      <w:bookmarkEnd w:id="35"/>
      <w:r>
        <w:rPr>
          <w:rFonts w:eastAsia="Arial" w:cs="Arial" w:ascii="Arial" w:hAnsi="Arial"/>
        </w:rPr>
        <w:t>by</w:t>
      </w:r>
      <w:bookmarkStart w:id="41" w:name="_PROCESSED_CHANGE__b5a5cb44_6746_4826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cklessly</w:t>
      </w:r>
      <w:bookmarkEnd w:id="41"/>
      <w:r>
        <w:rPr>
          <w:rFonts w:eastAsia="Arial" w:cs="Arial" w:ascii="Arial" w:hAnsi="Arial"/>
        </w:rPr>
        <w:t xml:space="preserve"> violating a duty of care or protection.  Violation of this paragraph is a </w:t>
      </w:r>
      <w:bookmarkStart w:id="42" w:name="_LINE__9_acfce51e_5d7f_4f32_b5dc_c92c638"/>
      <w:bookmarkEnd w:id="40"/>
      <w:r>
        <w:rPr>
          <w:rFonts w:eastAsia="Arial" w:cs="Arial" w:ascii="Arial" w:hAnsi="Arial"/>
        </w:rPr>
        <w:t>Class D crime</w:t>
      </w:r>
      <w:bookmarkStart w:id="43" w:name="_PROCESSED_CHANGE__89a2873c_566b_45b9_b5"/>
      <w:r>
        <w:rPr>
          <w:rFonts w:eastAsia="Arial" w:cs="Arial" w:ascii="Arial" w:hAnsi="Arial"/>
          <w:strike/>
        </w:rPr>
        <w:t>.</w:t>
      </w:r>
      <w:bookmarkStart w:id="44" w:name="_PROCESSED_CHANGE__26bea42b_3bfd_4d1b_85"/>
      <w:bookmarkEnd w:id="43"/>
      <w:r>
        <w:rPr>
          <w:rFonts w:eastAsia="Arial" w:cs="Arial" w:ascii="Arial" w:hAnsi="Arial"/>
          <w:u w:val="single"/>
        </w:rPr>
        <w:t>;</w:t>
      </w:r>
      <w:bookmarkEnd w:id="38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2ea72490_b924_4c87_a08e_d"/>
      <w:bookmarkStart w:id="46" w:name="_PAR__5_12794292_5e45_4295_9ac5_99146511"/>
      <w:bookmarkStart w:id="47" w:name="_STATUTE_P__21abc870_034f_4bb6_9c06_b36d"/>
      <w:bookmarkStart w:id="48" w:name="_BILL_SECTION__6c02ff4f_e56b_4c03_b2aa_1"/>
      <w:bookmarkStart w:id="49" w:name="_PAR__6_a5e7783f_1e2e_4ead_a274_c8267585"/>
      <w:bookmarkStart w:id="50" w:name="_BILL_SECTION_HEADER__e684902b_c426_4d95"/>
      <w:bookmarkStart w:id="51" w:name="_LINE__10_347b71dc_4d8c_4e36_a9ec_7acbf0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0b289621_e7e1_42b3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17-A MRSA §554, sub-§1, ¶D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a5e7783f_1e2e_4ead_a274_c8267585"/>
      <w:bookmarkStart w:id="54" w:name="_BILL_SECTION_HEADER__e684902b_c426_4d95"/>
      <w:bookmarkStart w:id="55" w:name="_PROCESSED_CHANGE__d9e69157_032e_4397_b0"/>
      <w:bookmarkStart w:id="56" w:name="_PAR__7_e8b1ac83_84f7_4fdc_8ebe_9aa7e346"/>
      <w:bookmarkStart w:id="57" w:name="_STATUTE_P__fbd4bc38_0649_4676_ac02_67c7"/>
      <w:bookmarkStart w:id="58" w:name="_LINE__11_e1960d5d_f9a6_415b_9a29_0ed56c"/>
      <w:bookmarkStart w:id="59" w:name="_STATUTE_NUMBER__22b0bf17_74f1_4ae6_b224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6ee1cfdc_2622_4d00_bf2"/>
      <w:r>
        <w:rPr>
          <w:rFonts w:eastAsia="Arial" w:cs="Arial" w:ascii="Arial" w:hAnsi="Arial"/>
          <w:u w:val="single"/>
        </w:rPr>
        <w:t xml:space="preserve">Endangers the health, safety or welfare of a child by recklessly violating a duty of </w:t>
      </w:r>
      <w:bookmarkStart w:id="61" w:name="_LINE__12_57878f57_c425_43ab_a963_c1e283"/>
      <w:bookmarkEnd w:id="58"/>
      <w:r>
        <w:rPr>
          <w:rFonts w:eastAsia="Arial" w:cs="Arial" w:ascii="Arial" w:hAnsi="Arial"/>
          <w:u w:val="single"/>
        </w:rPr>
        <w:t xml:space="preserve">care or protection, resulting in serious bodily injury to the child.  Violation of this </w:t>
      </w:r>
      <w:bookmarkStart w:id="62" w:name="_LINE__13_c7e58668_f17f_4c26_a98b_cc9f25"/>
      <w:bookmarkEnd w:id="61"/>
      <w:r>
        <w:rPr>
          <w:rFonts w:eastAsia="Arial" w:cs="Arial" w:ascii="Arial" w:hAnsi="Arial"/>
          <w:u w:val="single"/>
        </w:rPr>
        <w:t>paragraph is a Class C crime; or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6c02ff4f_e56b_4c03_b2aa_1"/>
      <w:bookmarkStart w:id="64" w:name="_PROCESSED_CHANGE__d9e69157_032e_4397_b0"/>
      <w:bookmarkStart w:id="65" w:name="_PAR__7_e8b1ac83_84f7_4fdc_8ebe_9aa7e346"/>
      <w:bookmarkStart w:id="66" w:name="_STATUTE_P__fbd4bc38_0649_4676_ac02_67c7"/>
      <w:bookmarkStart w:id="67" w:name="_BILL_SECTION__a5ef8974_a8ad_4207_aced_7"/>
      <w:bookmarkStart w:id="68" w:name="_PAR__8_8419261e_8a1f_47b9_9228_28b8b4f4"/>
      <w:bookmarkStart w:id="69" w:name="_BILL_SECTION_HEADER__8363bf3e_05e1_4676"/>
      <w:bookmarkStart w:id="70" w:name="_LINE__14_527e05cc_5c99_4f38_9fa9_7ed65d"/>
      <w:bookmarkEnd w:id="63"/>
      <w:bookmarkEnd w:id="64"/>
      <w:bookmarkEnd w:id="65"/>
      <w:bookmarkEnd w:id="66"/>
      <w:bookmarkEnd w:id="60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a23547fc_e618_4227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  17-A MRSA §554, sub-§1, ¶E</w:t>
      </w:r>
      <w:r>
        <w:rPr>
          <w:rFonts w:eastAsia="Arial" w:cs="Arial" w:ascii="Arial" w:hAnsi="Arial"/>
        </w:rPr>
        <w:t xml:space="preserve"> is enacted to read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8419261e_8a1f_47b9_9228_28b8b4f4"/>
      <w:bookmarkStart w:id="73" w:name="_BILL_SECTION_HEADER__8363bf3e_05e1_4676"/>
      <w:bookmarkStart w:id="74" w:name="_PROCESSED_CHANGE__b393fa10_2838_4ec1_92"/>
      <w:bookmarkStart w:id="75" w:name="_PAR__9_59e24d49_8034_4c27_aab3_6d523ea3"/>
      <w:bookmarkStart w:id="76" w:name="_STATUTE_P__e238fc64_3275_413d_a257_c7ec"/>
      <w:bookmarkStart w:id="77" w:name="_LINE__15_8a3dd2d3_3ae7_4f3d_9cea_444f95"/>
      <w:bookmarkStart w:id="78" w:name="_STATUTE_NUMBER__db80c820_e4cf_42a2_9abf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u w:val="single"/>
        </w:rPr>
        <w:t>E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47d0f958_3755_41ea_8e7"/>
      <w:r>
        <w:rPr>
          <w:rFonts w:eastAsia="Arial" w:cs="Arial" w:ascii="Arial" w:hAnsi="Arial"/>
          <w:u w:val="single"/>
        </w:rPr>
        <w:t xml:space="preserve">Endangers the health, safety or welfare of a child by recklessly violating a duty of </w:t>
      </w:r>
      <w:bookmarkStart w:id="80" w:name="_LINE__16_4e5a0202_0580_415a_9535_11a5db"/>
      <w:bookmarkEnd w:id="77"/>
      <w:r>
        <w:rPr>
          <w:rFonts w:eastAsia="Arial" w:cs="Arial" w:ascii="Arial" w:hAnsi="Arial"/>
          <w:u w:val="single"/>
        </w:rPr>
        <w:t xml:space="preserve">care or protection, resulting in death of the child.  Violation of this paragraph is a Class </w:t>
      </w:r>
      <w:bookmarkStart w:id="81" w:name="_LINE__17_5b5d0b0b_dab4_42eb_8114_3098ff"/>
      <w:bookmarkEnd w:id="80"/>
      <w:r>
        <w:rPr>
          <w:rFonts w:eastAsia="Arial" w:cs="Arial" w:ascii="Arial" w:hAnsi="Arial"/>
          <w:u w:val="single"/>
        </w:rPr>
        <w:t>B crime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a5ef8974_a8ad_4207_aced_7"/>
      <w:bookmarkStart w:id="83" w:name="_PROCESSED_CHANGE__b393fa10_2838_4ec1_92"/>
      <w:bookmarkStart w:id="84" w:name="_PAR__9_59e24d49_8034_4c27_aab3_6d523ea3"/>
      <w:bookmarkStart w:id="85" w:name="_STATUTE_P__e238fc64_3275_413d_a257_c7ec"/>
      <w:bookmarkStart w:id="86" w:name="_BILL_SECTION__b8af3fe9_0718_47d3_8e7a_6"/>
      <w:bookmarkStart w:id="87" w:name="_PAR__10_f4846ca5_3ced_40c6_bd15_cea98b2"/>
      <w:bookmarkStart w:id="88" w:name="_BILL_SECTION_HEADER__7cd1616d_5d84_438f"/>
      <w:bookmarkStart w:id="89" w:name="_LINE__18_c5345002_22b7_4ddb_9e14_3d9f2a"/>
      <w:bookmarkEnd w:id="82"/>
      <w:bookmarkEnd w:id="83"/>
      <w:bookmarkEnd w:id="84"/>
      <w:bookmarkEnd w:id="85"/>
      <w:bookmarkEnd w:id="79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fb3a6280_ddc4_40ee"/>
      <w:r>
        <w:rPr>
          <w:rFonts w:eastAsia="Arial" w:cs="Arial" w:ascii="Arial" w:hAnsi="Arial"/>
          <w:b/>
          <w:sz w:val="24"/>
        </w:rPr>
        <w:t>5</w:t>
      </w:r>
      <w:bookmarkEnd w:id="90"/>
      <w:r>
        <w:rPr>
          <w:rFonts w:eastAsia="Arial" w:cs="Arial" w:ascii="Arial" w:hAnsi="Arial"/>
          <w:b/>
          <w:sz w:val="24"/>
        </w:rPr>
        <w:t>.  17-A MRSA §554-C</w:t>
      </w:r>
      <w:r>
        <w:rPr>
          <w:rFonts w:eastAsia="Arial" w:cs="Arial" w:ascii="Arial" w:hAnsi="Arial"/>
        </w:rPr>
        <w:t xml:space="preserve"> is enacted to read:</w:t>
      </w:r>
      <w:bookmarkEnd w:id="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1" w:name="_PAR__10_f4846ca5_3ced_40c6_bd15_cea98b2"/>
      <w:bookmarkStart w:id="92" w:name="_BILL_SECTION_HEADER__7cd1616d_5d84_438f"/>
      <w:bookmarkStart w:id="93" w:name="_PROCESSED_CHANGE__09d34132_d3d6_427e_ad"/>
      <w:bookmarkStart w:id="94" w:name="_STATUTE_S__15797d33_bfde_4eea_99ff_16b9"/>
      <w:bookmarkStart w:id="95" w:name="_PAR__11_1296426b_f678_4318_9b8b_234ee6a"/>
      <w:bookmarkStart w:id="96" w:name="_LINE__19_f237572c_149f_4542_96ac_65d3d7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>§</w:t>
      </w:r>
      <w:bookmarkStart w:id="97" w:name="_STATUTE_NUMBER__3c6d55b4_35b5_4f34_8457"/>
      <w:r>
        <w:rPr>
          <w:rFonts w:eastAsia="Arial" w:cs="Arial" w:ascii="Arial" w:hAnsi="Arial"/>
          <w:b/>
          <w:u w:val="single"/>
        </w:rPr>
        <w:t>554-C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0dfcc5b0_c56a_4b75_9e"/>
      <w:r>
        <w:rPr>
          <w:rFonts w:eastAsia="Arial" w:cs="Arial" w:ascii="Arial" w:hAnsi="Arial"/>
          <w:b/>
          <w:u w:val="single"/>
        </w:rPr>
        <w:t>Aggravated endangering the welfare of a child</w:t>
      </w:r>
      <w:bookmarkEnd w:id="96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1_1296426b_f678_4318_9b8b_234ee6a"/>
      <w:bookmarkStart w:id="100" w:name="_PAR__12_eac8636d_98f4_40d6_b269_a633d24"/>
      <w:bookmarkStart w:id="101" w:name="_STATUTE_CONTENT__53afcc5e_e739_49fa_808"/>
      <w:bookmarkStart w:id="102" w:name="_STATUTE_P__06af35a7_74a9_4d0d_89dd_c617"/>
      <w:bookmarkStart w:id="103" w:name="_LINE__20_dbd21ff8_c675_433b_8944_3b84c8"/>
      <w:bookmarkEnd w:id="99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 xml:space="preserve">A person is guilty of aggravated endangering the welfare of a child if that person </w:t>
      </w:r>
      <w:bookmarkStart w:id="104" w:name="_LINE__21_a0819295_0f1c_4c74_810e_ee3bb0"/>
      <w:bookmarkEnd w:id="103"/>
      <w:r>
        <w:rPr>
          <w:rFonts w:eastAsia="Arial" w:cs="Arial" w:ascii="Arial" w:hAnsi="Arial"/>
          <w:u w:val="single"/>
        </w:rPr>
        <w:t xml:space="preserve">endangers the health, safety or welfare of a child by recklessly violating a duty of care or </w:t>
      </w:r>
      <w:bookmarkStart w:id="105" w:name="_LINE__22_c019e7d8_0773_49d4_a457_ee0f3f"/>
      <w:bookmarkEnd w:id="104"/>
      <w:r>
        <w:rPr>
          <w:rFonts w:eastAsia="Arial" w:cs="Arial" w:ascii="Arial" w:hAnsi="Arial"/>
          <w:u w:val="single"/>
        </w:rPr>
        <w:t xml:space="preserve">protection, resulting in bodily injury to the child that creates a substantial risk of death or </w:t>
      </w:r>
      <w:bookmarkStart w:id="106" w:name="_LINE__23_e5d351e3_4698_4f5e_a89c_2fcbd0"/>
      <w:bookmarkEnd w:id="105"/>
      <w:r>
        <w:rPr>
          <w:rFonts w:eastAsia="Arial" w:cs="Arial" w:ascii="Arial" w:hAnsi="Arial"/>
          <w:u w:val="single"/>
        </w:rPr>
        <w:t xml:space="preserve">extended convalescence necessary for the recovery of physical health.  Violation of this </w:t>
      </w:r>
      <w:bookmarkStart w:id="107" w:name="_LINE__24_732b4f0b_ecbc_43a8_b1c3_257a83"/>
      <w:bookmarkEnd w:id="106"/>
      <w:r>
        <w:rPr>
          <w:rFonts w:eastAsia="Arial" w:cs="Arial" w:ascii="Arial" w:hAnsi="Arial"/>
          <w:u w:val="single"/>
        </w:rPr>
        <w:t>section is a Class B crime.</w:t>
      </w:r>
      <w:bookmarkEnd w:id="1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8" w:name="_DOC_BODY_CONTENT__931418bd_2939_42ed_87"/>
      <w:bookmarkStart w:id="109" w:name="_BILL_SECTION__b8af3fe9_0718_47d3_8e7a_6"/>
      <w:bookmarkStart w:id="110" w:name="_PROCESSED_CHANGE__09d34132_d3d6_427e_ad"/>
      <w:bookmarkStart w:id="111" w:name="_STATUTE_S__15797d33_bfde_4eea_99ff_16b9"/>
      <w:bookmarkStart w:id="112" w:name="_PAR__12_eac8636d_98f4_40d6_b269_a633d24"/>
      <w:bookmarkStart w:id="113" w:name="_STATUTE_CONTENT__53afcc5e_e739_49fa_808"/>
      <w:bookmarkStart w:id="114" w:name="_STATUTE_P__06af35a7_74a9_4d0d_89dd_c617"/>
      <w:bookmarkStart w:id="115" w:name="_SUMMARY__a6f14aa2_5262_487b_98d1_3d325c"/>
      <w:bookmarkStart w:id="116" w:name="_PAR__13_91522156_217f_47c3_9f12_a53e5e7"/>
      <w:bookmarkStart w:id="117" w:name="_LINE__25_28498bad_2304_4665_ae07_7fd672"/>
      <w:bookmarkEnd w:id="108"/>
      <w:bookmarkEnd w:id="109"/>
      <w:bookmarkEnd w:id="110"/>
      <w:bookmarkEnd w:id="111"/>
      <w:bookmarkEnd w:id="112"/>
      <w:bookmarkEnd w:id="113"/>
      <w:bookmarkEnd w:id="114"/>
      <w:bookmarkEnd w:id="116"/>
      <w:r>
        <w:rPr>
          <w:rFonts w:eastAsia="Arial" w:cs="Arial" w:ascii="Arial" w:hAnsi="Arial"/>
          <w:b/>
          <w:sz w:val="24"/>
        </w:rPr>
        <w:t>SUMMARY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3_91522156_217f_47c3_9f12_a53e5e7"/>
      <w:bookmarkStart w:id="119" w:name="_PAR__14_9436c93b_b687_4c0c_9364_d158524"/>
      <w:bookmarkStart w:id="120" w:name="_LINE__26_99b5ab09_1e3c_470d_a89a_6111c7"/>
      <w:bookmarkEnd w:id="118"/>
      <w:bookmarkEnd w:id="119"/>
      <w:r>
        <w:rPr>
          <w:rFonts w:eastAsia="Arial" w:cs="Arial" w:ascii="Arial" w:hAnsi="Arial"/>
        </w:rPr>
        <w:t xml:space="preserve">The current Class D crime of endangering the welfare of a child under the Maine </w:t>
      </w:r>
      <w:bookmarkStart w:id="121" w:name="_LINE__27_1dee2012_a392_4a94_9025_b2b5d3"/>
      <w:bookmarkEnd w:id="120"/>
      <w:r>
        <w:rPr>
          <w:rFonts w:eastAsia="Arial" w:cs="Arial" w:ascii="Arial" w:hAnsi="Arial"/>
        </w:rPr>
        <w:t xml:space="preserve">Revised Statutes, Title 17-A, section 554, subsection 1, paragraph C is established when a </w:t>
      </w:r>
      <w:bookmarkStart w:id="122" w:name="_LINE__28_5cf26409_bebb_45d6_b956_39af5f"/>
      <w:bookmarkEnd w:id="121"/>
      <w:r>
        <w:rPr>
          <w:rFonts w:eastAsia="Arial" w:cs="Arial" w:ascii="Arial" w:hAnsi="Arial"/>
        </w:rPr>
        <w:t xml:space="preserve">person violates a duty of care or protection to a child and thereby recklessly endangers the </w:t>
      </w:r>
      <w:bookmarkStart w:id="123" w:name="_LINE__29_a665369e_781e_4104_b8b0_213858"/>
      <w:bookmarkEnd w:id="122"/>
      <w:r>
        <w:rPr>
          <w:rFonts w:eastAsia="Arial" w:cs="Arial" w:ascii="Arial" w:hAnsi="Arial"/>
        </w:rPr>
        <w:t xml:space="preserve">child.  This bill amends the provision to more accurately describe the crime by attaching </w:t>
      </w:r>
      <w:bookmarkStart w:id="124" w:name="_LINE__30_8b83bf8b_6d62_4afb_8c1a_ac51b3"/>
      <w:bookmarkEnd w:id="123"/>
      <w:r>
        <w:rPr>
          <w:rFonts w:eastAsia="Arial" w:cs="Arial" w:ascii="Arial" w:hAnsi="Arial"/>
        </w:rPr>
        <w:t xml:space="preserve">the culpable mental state element of recklessness, which is a conscious disregard of a risk </w:t>
      </w:r>
      <w:bookmarkStart w:id="125" w:name="_LINE__31_302b54f5_97c3_4905_b8b3_0d02ae"/>
      <w:bookmarkEnd w:id="124"/>
      <w:r>
        <w:rPr>
          <w:rFonts w:eastAsia="Arial" w:cs="Arial" w:ascii="Arial" w:hAnsi="Arial"/>
        </w:rPr>
        <w:t xml:space="preserve">that involves a gross deviation from the standard of conduct that a reasonable and prudent </w:t>
      </w:r>
      <w:bookmarkStart w:id="126" w:name="_LINE__32_776edefc_6798_436f_8954_99b73e"/>
      <w:bookmarkEnd w:id="125"/>
      <w:r>
        <w:rPr>
          <w:rFonts w:eastAsia="Arial" w:cs="Arial" w:ascii="Arial" w:hAnsi="Arial"/>
        </w:rPr>
        <w:t xml:space="preserve">person would observe, to the violation of the duty.  The bill amends the laws governing the </w:t>
      </w:r>
      <w:bookmarkStart w:id="127" w:name="_LINE__33_92a4f7a1_c0ae_48bc_987d_a2dfc7"/>
      <w:bookmarkEnd w:id="126"/>
      <w:r>
        <w:rPr>
          <w:rFonts w:eastAsia="Arial" w:cs="Arial" w:ascii="Arial" w:hAnsi="Arial"/>
        </w:rPr>
        <w:t xml:space="preserve">crime by enacting more serious penalty provisions if the person’s reckless violation of the </w:t>
      </w:r>
      <w:bookmarkStart w:id="128" w:name="_LINE__34_3d556117_7c09_4706_bf69_a02c5d"/>
      <w:bookmarkEnd w:id="127"/>
      <w:r>
        <w:rPr>
          <w:rFonts w:eastAsia="Arial" w:cs="Arial" w:ascii="Arial" w:hAnsi="Arial"/>
        </w:rPr>
        <w:t xml:space="preserve">duty of care or protection results in death of or serious bodily injury to the child.  If the </w:t>
      </w:r>
      <w:bookmarkStart w:id="129" w:name="_LINE__35_05c65cb9_db85_45ed_879a_500b0b"/>
      <w:bookmarkEnd w:id="128"/>
      <w:r>
        <w:rPr>
          <w:rFonts w:eastAsia="Arial" w:cs="Arial" w:ascii="Arial" w:hAnsi="Arial"/>
        </w:rPr>
        <w:t xml:space="preserve">child suffers serious bodily injury as a result, the crime is a Class C crime; if the child dies, </w:t>
      </w:r>
      <w:bookmarkStart w:id="130" w:name="_LINE__36_f8780925_777f_4304_9c6f_1a04a3"/>
      <w:bookmarkEnd w:id="129"/>
      <w:r>
        <w:rPr>
          <w:rFonts w:eastAsia="Arial" w:cs="Arial" w:ascii="Arial" w:hAnsi="Arial"/>
        </w:rPr>
        <w:t xml:space="preserve">the crime is a Class B crime.  The bill makes all 3 provisions parallel in their description </w:t>
      </w:r>
      <w:bookmarkStart w:id="131" w:name="_LINE__37_16ad3b56_b4c2_454e_8854_cd8ffb"/>
      <w:bookmarkEnd w:id="130"/>
      <w:r>
        <w:rPr>
          <w:rFonts w:eastAsia="Arial" w:cs="Arial" w:ascii="Arial" w:hAnsi="Arial"/>
        </w:rPr>
        <w:t>of the prohibited conduct.</w:t>
      </w:r>
      <w:bookmarkEnd w:id="1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2" w:name="_PAR__14_9436c93b_b687_4c0c_9364_d158524"/>
      <w:bookmarkStart w:id="133" w:name="_PAR__15_efdf4c3e_7c41_428e_a8fa_280822e"/>
      <w:bookmarkStart w:id="134" w:name="_LINE__38_60a5e3fc_23ee_4fbd_bc7d_7dc3e0"/>
      <w:bookmarkEnd w:id="132"/>
      <w:r>
        <w:rPr>
          <w:rFonts w:eastAsia="Arial" w:cs="Arial" w:ascii="Arial" w:hAnsi="Arial"/>
        </w:rPr>
        <w:t xml:space="preserve">The bill establishes the Class B crime of aggravated endangering the welfare of a child.  </w:t>
      </w:r>
      <w:bookmarkStart w:id="135" w:name="_LINE__39_c1d004af_77f4_4bb0_91f7_4b51e8"/>
      <w:bookmarkEnd w:id="134"/>
      <w:r>
        <w:rPr>
          <w:rFonts w:eastAsia="Arial" w:cs="Arial" w:ascii="Arial" w:hAnsi="Arial"/>
        </w:rPr>
        <w:t xml:space="preserve">A person is guilty of aggravated endangering the welfare of a child if that person endangers </w:t>
      </w:r>
      <w:bookmarkStart w:id="136" w:name="_LINE__40_164c6e48_9636_43de_aef3_191d43"/>
      <w:bookmarkEnd w:id="135"/>
      <w:r>
        <w:rPr>
          <w:rFonts w:eastAsia="Arial" w:cs="Arial" w:ascii="Arial" w:hAnsi="Arial"/>
        </w:rPr>
        <w:t xml:space="preserve">the health, safety or welfare of a child by recklessly violating a duty of care or protection, </w:t>
      </w:r>
      <w:bookmarkStart w:id="137" w:name="_PAR__1_68004056_3673_4a9b_be18_969dde7c"/>
      <w:bookmarkStart w:id="138" w:name="_PAGE__2_8d2cc764_73ed_4805_be95_d2242be"/>
      <w:bookmarkStart w:id="139" w:name="_LINE__1_bb70b3ad_dfb3_4317_858a_47f5481"/>
      <w:bookmarkStart w:id="140" w:name="_PAGE_SPLIT__af1818d9_f921_4e0b_80b6_cfb"/>
      <w:bookmarkEnd w:id="2"/>
      <w:bookmarkEnd w:id="133"/>
      <w:bookmarkEnd w:id="136"/>
      <w:r>
        <w:rPr>
          <w:rFonts w:eastAsia="Arial" w:cs="Arial" w:ascii="Arial" w:hAnsi="Arial"/>
        </w:rPr>
        <w:t>r</w:t>
      </w:r>
      <w:bookmarkEnd w:id="140"/>
      <w:r>
        <w:rPr>
          <w:rFonts w:eastAsia="Arial" w:cs="Arial" w:ascii="Arial" w:hAnsi="Arial"/>
        </w:rPr>
        <w:t xml:space="preserve">esulting in bodily injury to the child that creates a substantial risk of death or extended </w:t>
      </w:r>
      <w:bookmarkStart w:id="141" w:name="_LINE__2_4ddd920c_3d07_4951_a691_b3ea9b0"/>
      <w:bookmarkEnd w:id="139"/>
      <w:r>
        <w:rPr>
          <w:rFonts w:eastAsia="Arial" w:cs="Arial" w:ascii="Arial" w:hAnsi="Arial"/>
        </w:rPr>
        <w:t>convalescence necessary for the recovery of physical health.</w:t>
      </w:r>
      <w:bookmarkEnd w:id="0"/>
      <w:bookmarkEnd w:id="1"/>
      <w:bookmarkEnd w:id="115"/>
      <w:bookmarkEnd w:id="137"/>
      <w:bookmarkEnd w:id="138"/>
      <w:bookmarkEnd w:id="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Crime of Endangering the Welfare of a Child and to Create the Crime of Aggravated Endangering the Welfare of a Chil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99</ItemId>
    <LRId>71178</LRId>
    <LRNumber>138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the Crime of Endangering the Welfare of a Child and to Create the Crime of Aggravated Endangering the Welfare of a Child</LRTitle>
    <ItemTitle>An Act to Amend the Laws Governing the Crime of Endangering the Welfare of a Child and to Create the Crime of Aggravated Endangering the Welfare of a Child</ItemTitle>
    <ShortTitle1>AMEND THE LAWS GOVERNING THE</ShortTitle1>
    <ShortTitle2>CRIME OF ENDANGERING THE WELFA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2-06T16:16:59</LatestDraftingActionDate>
    <LatestDrafterName>mswanso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32A55" w:rsidRDefault="00C32A55" w:rsidP="00C32A55"&amp;gt;&amp;lt;w:pPr&amp;gt;&amp;lt;w:ind w:left="360" /&amp;gt;&amp;lt;/w:pPr&amp;gt;&amp;lt;w:bookmarkStart w:id="0" w:name="_ENACTING_CLAUSE__76e662c2_a621_40cd_933" /&amp;gt;&amp;lt;w:bookmarkStart w:id="1" w:name="_DOC_BODY__e06fbf78_74cc_44de_a712_8169a" /&amp;gt;&amp;lt;w:bookmarkStart w:id="2" w:name="_DOC_BODY_CONTAINER__326a3368_9f52_44c5_" /&amp;gt;&amp;lt;w:bookmarkStart w:id="3" w:name="_PAGE__1_0ecf8ba3_2f8f_4b03_8270_d82f04f" /&amp;gt;&amp;lt;w:bookmarkStart w:id="4" w:name="_PAR__1_41444a57_f8ed_4825_b66f_f8faedf0" /&amp;gt;&amp;lt;w:bookmarkStart w:id="5" w:name="_LINE__1_608e6432_c499_4a12_a00b_01b28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32A55" w:rsidRDefault="00C32A55" w:rsidP="00C32A55"&amp;gt;&amp;lt;w:pPr&amp;gt;&amp;lt;w:ind w:left="360" w:firstLine="360" /&amp;gt;&amp;lt;/w:pPr&amp;gt;&amp;lt;w:bookmarkStart w:id="6" w:name="_BILL_SECTION_HEADER__c267f498_4da6_43e0" /&amp;gt;&amp;lt;w:bookmarkStart w:id="7" w:name="_BILL_SECTION__4bd6c334_fe53_439a_83d6_e" /&amp;gt;&amp;lt;w:bookmarkStart w:id="8" w:name="_DOC_BODY_CONTENT__931418bd_2939_42ed_87" /&amp;gt;&amp;lt;w:bookmarkStart w:id="9" w:name="_PAR__2_c30606f0_e667_40c3_8b77_93c2211e" /&amp;gt;&amp;lt;w:bookmarkStart w:id="10" w:name="_LINE__2_05d33b7f_9851_4cce_87d2_77908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7ea87e9_3a39_475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554, sub-§1, ¶B-4,&amp;lt;/w:t&amp;gt;&amp;lt;/w:r&amp;gt;&amp;lt;w:r&amp;gt;&amp;lt;w:t xml:space="preserve"&amp;gt; as enacted by PL 2021, c. 388, §2, is &amp;lt;/w:t&amp;gt;&amp;lt;/w:r&amp;gt;&amp;lt;w:bookmarkStart w:id="12" w:name="_LINE__3_b290f6b6_f31e_43d5_b749_5a45e44" /&amp;gt;&amp;lt;w:bookmarkEnd w:id="10" /&amp;gt;&amp;lt;w:r&amp;gt;&amp;lt;w:t&amp;gt;amended by amending the first blocked paragraph to read:&amp;lt;/w:t&amp;gt;&amp;lt;/w:r&amp;gt;&amp;lt;w:bookmarkEnd w:id="12" /&amp;gt;&amp;lt;/w:p&amp;gt;&amp;lt;w:p w:rsidR="00C32A55" w:rsidRDefault="00C32A55" w:rsidP="00C32A55"&amp;gt;&amp;lt;w:pPr&amp;gt;&amp;lt;w:ind w:left="720" /&amp;gt;&amp;lt;/w:pPr&amp;gt;&amp;lt;w:bookmarkStart w:id="13" w:name="_STATUTE_CONTENT__eac0d5b7_84d1_4cfb_975" /&amp;gt;&amp;lt;w:bookmarkStart w:id="14" w:name="_STATUTE_P__ccc857d7_3081_4723_8f43_d9dd" /&amp;gt;&amp;lt;w:bookmarkStart w:id="15" w:name="_PAR__3_f17c270d_3992_49fd_afa2_6dea3b68" /&amp;gt;&amp;lt;w:bookmarkStart w:id="16" w:name="_LINE__4_aad9ad61_64cf_4563_9b29_a605e43" /&amp;gt;&amp;lt;w:bookmarkEnd w:id="6" /&amp;gt;&amp;lt;w:bookmarkEnd w:id="9" /&amp;gt;&amp;lt;w:r&amp;gt;&amp;lt;w:t xml:space="preserve"&amp;gt;Violation of this paragraph is a Class D crime; &amp;lt;/w:t&amp;gt;&amp;lt;/w:r&amp;gt;&amp;lt;w:bookmarkStart w:id="17" w:name="_PROCESSED_CHANGE__bd9a2a83_d419_4e70_91" /&amp;gt;&amp;lt;w:del w:id="18" w:author="BPS" w:date="2023-01-13T09:18:00Z"&amp;gt;&amp;lt;w:r w:rsidDel="00627A40"&amp;gt;&amp;lt;w:delText&amp;gt;or&amp;lt;/w:delText&amp;gt;&amp;lt;/w:r&amp;gt;&amp;lt;/w:del&amp;gt;&amp;lt;w:bookmarkEnd w:id="13" /&amp;gt;&amp;lt;w:bookmarkEnd w:id="16" /&amp;gt;&amp;lt;w:bookmarkEnd w:id="17" /&amp;gt;&amp;lt;/w:p&amp;gt;&amp;lt;w:p w:rsidR="00C32A55" w:rsidRDefault="00C32A55" w:rsidP="00C32A55"&amp;gt;&amp;lt;w:pPr&amp;gt;&amp;lt;w:ind w:left="360" w:firstLine="360" /&amp;gt;&amp;lt;/w:pPr&amp;gt;&amp;lt;w:bookmarkStart w:id="19" w:name="_BILL_SECTION_HEADER__06cf1978_36c2_4cf1" /&amp;gt;&amp;lt;w:bookmarkStart w:id="20" w:name="_BILL_SECTION__2ea72490_b924_4c87_a08e_d" /&amp;gt;&amp;lt;w:bookmarkStart w:id="21" w:name="_PAR__4_10686aff_ee2f_41bc_97d6_8e55202c" /&amp;gt;&amp;lt;w:bookmarkStart w:id="22" w:name="_LINE__5_34e0b7f2_d59a_4ff8_a0ef_3336d6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3" w:name="_BILL_SECTION_NUMBER__df7cbe4f_55a7_406b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&amp;gt;.  17-A MRSA §554, sub-§1, ¶C,&amp;lt;/w:t&amp;gt;&amp;lt;/w:r&amp;gt;&amp;lt;w:r&amp;gt;&amp;lt;w:t xml:space="preserve"&amp;gt; as amended by PL 2015, c. 358, §3, is &amp;lt;/w:t&amp;gt;&amp;lt;/w:r&amp;gt;&amp;lt;w:bookmarkStart w:id="24" w:name="_LINE__6_54eeaa1c_d3a9_4e23_8441_2650629" /&amp;gt;&amp;lt;w:bookmarkEnd w:id="22" /&amp;gt;&amp;lt;w:r&amp;gt;&amp;lt;w:t&amp;gt;further amended to read:&amp;lt;/w:t&amp;gt;&amp;lt;/w:r&amp;gt;&amp;lt;w:bookmarkEnd w:id="24" /&amp;gt;&amp;lt;/w:p&amp;gt;&amp;lt;w:p w:rsidR="00C32A55" w:rsidRDefault="00C32A55" w:rsidP="00C32A55"&amp;gt;&amp;lt;w:pPr&amp;gt;&amp;lt;w:ind w:left="720" /&amp;gt;&amp;lt;/w:pPr&amp;gt;&amp;lt;w:bookmarkStart w:id="25" w:name="_STATUTE_NUMBER__30a6a0ee_2382_4926_b846" /&amp;gt;&amp;lt;w:bookmarkStart w:id="26" w:name="_STATUTE_P__21abc870_034f_4bb6_9c06_b36d" /&amp;gt;&amp;lt;w:bookmarkStart w:id="27" w:name="_PAR__5_12794292_5e45_4295_9ac5_99146511" /&amp;gt;&amp;lt;w:bookmarkStart w:id="28" w:name="_LINE__7_4781846b_7504_435a_aafe_b86b448" /&amp;gt;&amp;lt;w:bookmarkEnd w:id="19" /&amp;gt;&amp;lt;w:bookmarkEnd w:id="21" /&amp;gt;&amp;lt;w:r&amp;gt;&amp;lt;w:t&amp;gt;C&amp;lt;/w:t&amp;gt;&amp;lt;/w:r&amp;gt;&amp;lt;w:bookmarkEnd w:id="25" /&amp;gt;&amp;lt;w:r&amp;gt;&amp;lt;w:t xml:space="preserve"&amp;gt;. &amp;lt;/w:t&amp;gt;&amp;lt;/w:r&amp;gt;&amp;lt;w:bookmarkStart w:id="29" w:name="_PROCESSED_CHANGE__157c702d_6ed6_4b15_b2" /&amp;gt;&amp;lt;w:r&amp;gt;&amp;lt;w:t xml:space="preserve"&amp;gt; &amp;lt;/w:t&amp;gt;&amp;lt;/w:r&amp;gt;&amp;lt;w:bookmarkStart w:id="30" w:name="_STATUTE_CONTENT__bdedfdfd_d062_4001_98b" /&amp;gt;&amp;lt;w:del w:id="31" w:author="BPS" w:date="2023-01-13T09:20:00Z"&amp;gt;&amp;lt;w:r w:rsidDel="00627A40"&amp;gt;&amp;lt;w:delText&amp;gt;Otherwise recklessly endangers&amp;lt;/w:delText&amp;gt;&amp;lt;/w:r&amp;gt;&amp;lt;/w:del&amp;gt;&amp;lt;w:bookmarkStart w:id="32" w:name="_PROCESSED_CHANGE__cb55a5a9_d773_4643_a0" /&amp;gt;&amp;lt;w:bookmarkEnd w:id="29" /&amp;gt;&amp;lt;w:r&amp;gt;&amp;lt;w:t xml:space="preserve"&amp;gt; &amp;lt;/w:t&amp;gt;&amp;lt;/w:r&amp;gt;&amp;lt;w:ins w:id="33" w:author="BPS" w:date="2023-01-13T09:20:00Z"&amp;gt;&amp;lt;w:r&amp;gt;&amp;lt;w:t&amp;gt;Endangers&amp;lt;/w:t&amp;gt;&amp;lt;/w:r&amp;gt;&amp;lt;/w:ins&amp;gt;&amp;lt;w:bookmarkEnd w:id="32" /&amp;gt;&amp;lt;w:r&amp;gt;&amp;lt;w:t xml:space="preserve"&amp;gt; the health, safety or welfare of the child &amp;lt;/w:t&amp;gt;&amp;lt;/w:r&amp;gt;&amp;lt;w:bookmarkStart w:id="34" w:name="_LINE__8_c547c444_312c_419a_89a0_29beed3" /&amp;gt;&amp;lt;w:bookmarkEnd w:id="28" /&amp;gt;&amp;lt;w:r&amp;gt;&amp;lt;w:t&amp;gt;by&amp;lt;/w:t&amp;gt;&amp;lt;/w:r&amp;gt;&amp;lt;w:bookmarkStart w:id="35" w:name="_PROCESSED_CHANGE__b5a5cb44_6746_4826_97" /&amp;gt;&amp;lt;w:r&amp;gt;&amp;lt;w:t xml:space="preserve"&amp;gt; &amp;lt;/w:t&amp;gt;&amp;lt;/w:r&amp;gt;&amp;lt;w:ins w:id="36" w:author="BPS" w:date="2023-01-13T09:20:00Z"&amp;gt;&amp;lt;w:r&amp;gt;&amp;lt;w:t&amp;gt;recklessly&amp;lt;/w:t&amp;gt;&amp;lt;/w:r&amp;gt;&amp;lt;/w:ins&amp;gt;&amp;lt;w:bookmarkEnd w:id="35" /&amp;gt;&amp;lt;w:r&amp;gt;&amp;lt;w:t xml:space="preserve"&amp;gt; violating a duty of care or protection.  Violation of this paragraph is a &amp;lt;/w:t&amp;gt;&amp;lt;/w:r&amp;gt;&amp;lt;w:bookmarkStart w:id="37" w:name="_LINE__9_acfce51e_5d7f_4f32_b5dc_c92c638" /&amp;gt;&amp;lt;w:bookmarkEnd w:id="34" /&amp;gt;&amp;lt;w:r&amp;gt;&amp;lt;w:t&amp;gt;Class D crime&amp;lt;/w:t&amp;gt;&amp;lt;/w:r&amp;gt;&amp;lt;w:bookmarkStart w:id="38" w:name="_PROCESSED_CHANGE__89a2873c_566b_45b9_b5" /&amp;gt;&amp;lt;w:del w:id="39" w:author="BPS" w:date="2023-01-13T09:21:00Z"&amp;gt;&amp;lt;w:r w:rsidDel="00627A40"&amp;gt;&amp;lt;w:delText&amp;gt;.&amp;lt;/w:delText&amp;gt;&amp;lt;/w:r&amp;gt;&amp;lt;/w:del&amp;gt;&amp;lt;w:bookmarkStart w:id="40" w:name="_PROCESSED_CHANGE__26bea42b_3bfd_4d1b_85" /&amp;gt;&amp;lt;w:bookmarkEnd w:id="38" /&amp;gt;&amp;lt;w:ins w:id="41" w:author="BPS" w:date="2023-01-13T09:21:00Z"&amp;gt;&amp;lt;w:r&amp;gt;&amp;lt;w:t&amp;gt;;&amp;lt;/w:t&amp;gt;&amp;lt;/w:r&amp;gt;&amp;lt;/w:ins&amp;gt;&amp;lt;w:bookmarkEnd w:id="30" /&amp;gt;&amp;lt;w:bookmarkEnd w:id="37" /&amp;gt;&amp;lt;w:bookmarkEnd w:id="40" /&amp;gt;&amp;lt;/w:p&amp;gt;&amp;lt;w:p w:rsidR="00C32A55" w:rsidRDefault="00C32A55" w:rsidP="00C32A55"&amp;gt;&amp;lt;w:pPr&amp;gt;&amp;lt;w:ind w:left="360" w:firstLine="360" /&amp;gt;&amp;lt;/w:pPr&amp;gt;&amp;lt;w:bookmarkStart w:id="42" w:name="_BILL_SECTION_HEADER__e684902b_c426_4d95" /&amp;gt;&amp;lt;w:bookmarkStart w:id="43" w:name="_BILL_SECTION__6c02ff4f_e56b_4c03_b2aa_1" /&amp;gt;&amp;lt;w:bookmarkStart w:id="44" w:name="_PAR__6_a5e7783f_1e2e_4ead_a274_c8267585" /&amp;gt;&amp;lt;w:bookmarkStart w:id="45" w:name="_LINE__10_347b71dc_4d8c_4e36_a9ec_7acbf0" /&amp;gt;&amp;lt;w:bookmarkEnd w:id="20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46" w:name="_BILL_SECTION_NUMBER__0b289621_e7e1_42b3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17-A MRSA §554, sub-§1, ¶D&amp;lt;/w:t&amp;gt;&amp;lt;/w:r&amp;gt;&amp;lt;w:r&amp;gt;&amp;lt;w:t xml:space="preserve"&amp;gt; is enacted to read:&amp;lt;/w:t&amp;gt;&amp;lt;/w:r&amp;gt;&amp;lt;w:bookmarkEnd w:id="45" /&amp;gt;&amp;lt;/w:p&amp;gt;&amp;lt;w:p w:rsidR="00C32A55" w:rsidRDefault="00C32A55" w:rsidP="00C32A55"&amp;gt;&amp;lt;w:pPr&amp;gt;&amp;lt;w:ind w:left="720" /&amp;gt;&amp;lt;/w:pPr&amp;gt;&amp;lt;w:bookmarkStart w:id="47" w:name="_STATUTE_NUMBER__22b0bf17_74f1_4ae6_b224" /&amp;gt;&amp;lt;w:bookmarkStart w:id="48" w:name="_STATUTE_P__fbd4bc38_0649_4676_ac02_67c7" /&amp;gt;&amp;lt;w:bookmarkStart w:id="49" w:name="_PAR__7_e8b1ac83_84f7_4fdc_8ebe_9aa7e346" /&amp;gt;&amp;lt;w:bookmarkStart w:id="50" w:name="_LINE__11_e1960d5d_f9a6_415b_9a29_0ed56c" /&amp;gt;&amp;lt;w:bookmarkStart w:id="51" w:name="_PROCESSED_CHANGE__d9e69157_032e_4397_b0" /&amp;gt;&amp;lt;w:bookmarkEnd w:id="42" /&amp;gt;&amp;lt;w:bookmarkEnd w:id="44" /&amp;gt;&amp;lt;w:ins w:id="52" w:author="BPS" w:date="2023-01-13T09:21:00Z"&amp;gt;&amp;lt;w:r&amp;gt;&amp;lt;w:t&amp;gt;D&amp;lt;/w:t&amp;gt;&amp;lt;/w:r&amp;gt;&amp;lt;w:bookmarkEnd w:id="47" /&amp;gt;&amp;lt;w:r&amp;gt;&amp;lt;w:t xml:space="preserve"&amp;gt;.  &amp;lt;/w:t&amp;gt;&amp;lt;/w:r&amp;gt;&amp;lt;/w:ins&amp;gt;&amp;lt;w:bookmarkStart w:id="53" w:name="_STATUTE_CONTENT__6ee1cfdc_2622_4d00_bf2" /&amp;gt;&amp;lt;w:ins w:id="54" w:author="BPS" w:date="2023-01-13T09:23:00Z"&amp;gt;&amp;lt;w:r w:rsidRPr="00627A40"&amp;gt;&amp;lt;w:t xml:space="preserve"&amp;gt;Endangers the health, safety or welfare of a child by recklessly violating a duty of &amp;lt;/w:t&amp;gt;&amp;lt;/w:r&amp;gt;&amp;lt;w:bookmarkStart w:id="55" w:name="_LINE__12_57878f57_c425_43ab_a963_c1e283" /&amp;gt;&amp;lt;w:bookmarkEnd w:id="50" /&amp;gt;&amp;lt;w:r w:rsidRPr="00627A40"&amp;gt;&amp;lt;w:t xml:space="preserve"&amp;gt;care or protection, resulting in serious bodily injury to the child.  Violation of this &amp;lt;/w:t&amp;gt;&amp;lt;/w:r&amp;gt;&amp;lt;w:bookmarkStart w:id="56" w:name="_LINE__13_c7e58668_f17f_4c26_a98b_cc9f25" /&amp;gt;&amp;lt;w:bookmarkEnd w:id="55" /&amp;gt;&amp;lt;w:r w:rsidRPr="00627A40"&amp;gt;&amp;lt;w:t&amp;gt;paragraph is a Class C crime; or&amp;lt;/w:t&amp;gt;&amp;lt;/w:r&amp;gt;&amp;lt;/w:ins&amp;gt;&amp;lt;w:bookmarkEnd w:id="56" /&amp;gt;&amp;lt;/w:p&amp;gt;&amp;lt;w:p w:rsidR="00C32A55" w:rsidRDefault="00C32A55" w:rsidP="00C32A55"&amp;gt;&amp;lt;w:pPr&amp;gt;&amp;lt;w:ind w:left="360" w:firstLine="360" /&amp;gt;&amp;lt;/w:pPr&amp;gt;&amp;lt;w:bookmarkStart w:id="57" w:name="_BILL_SECTION_HEADER__8363bf3e_05e1_4676" /&amp;gt;&amp;lt;w:bookmarkStart w:id="58" w:name="_BILL_SECTION__a5ef8974_a8ad_4207_aced_7" /&amp;gt;&amp;lt;w:bookmarkStart w:id="59" w:name="_PAR__8_8419261e_8a1f_47b9_9228_28b8b4f4" /&amp;gt;&amp;lt;w:bookmarkStart w:id="60" w:name="_LINE__14_527e05cc_5c99_4f38_9fa9_7ed65d" /&amp;gt;&amp;lt;w:bookmarkEnd w:id="43" /&amp;gt;&amp;lt;w:bookmarkEnd w:id="48" /&amp;gt;&amp;lt;w:bookmarkEnd w:id="49" /&amp;gt;&amp;lt;w:bookmarkEnd w:id="51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1" w:name="_BILL_SECTION_NUMBER__a23547fc_e618_4227" /&amp;gt;&amp;lt;w:r&amp;gt;&amp;lt;w:rPr&amp;gt;&amp;lt;w:b /&amp;gt;&amp;lt;w:sz w:val="24" /&amp;gt;&amp;lt;/w:rPr&amp;gt;&amp;lt;w:t&amp;gt;4&amp;lt;/w:t&amp;gt;&amp;lt;/w:r&amp;gt;&amp;lt;w:bookmarkEnd w:id="61" /&amp;gt;&amp;lt;w:r&amp;gt;&amp;lt;w:rPr&amp;gt;&amp;lt;w:b /&amp;gt;&amp;lt;w:sz w:val="24" /&amp;gt;&amp;lt;/w:rPr&amp;gt;&amp;lt;w:t&amp;gt;.  17-A MRSA §554, sub-§1, ¶E&amp;lt;/w:t&amp;gt;&amp;lt;/w:r&amp;gt;&amp;lt;w:r&amp;gt;&amp;lt;w:t xml:space="preserve"&amp;gt; is enacted to read:&amp;lt;/w:t&amp;gt;&amp;lt;/w:r&amp;gt;&amp;lt;w:bookmarkEnd w:id="60" /&amp;gt;&amp;lt;/w:p&amp;gt;&amp;lt;w:p w:rsidR="00C32A55" w:rsidRDefault="00C32A55" w:rsidP="00C32A55"&amp;gt;&amp;lt;w:pPr&amp;gt;&amp;lt;w:ind w:left="720" /&amp;gt;&amp;lt;/w:pPr&amp;gt;&amp;lt;w:bookmarkStart w:id="62" w:name="_STATUTE_NUMBER__db80c820_e4cf_42a2_9abf" /&amp;gt;&amp;lt;w:bookmarkStart w:id="63" w:name="_STATUTE_P__e238fc64_3275_413d_a257_c7ec" /&amp;gt;&amp;lt;w:bookmarkStart w:id="64" w:name="_PAR__9_59e24d49_8034_4c27_aab3_6d523ea3" /&amp;gt;&amp;lt;w:bookmarkStart w:id="65" w:name="_LINE__15_8a3dd2d3_3ae7_4f3d_9cea_444f95" /&amp;gt;&amp;lt;w:bookmarkStart w:id="66" w:name="_PROCESSED_CHANGE__b393fa10_2838_4ec1_92" /&amp;gt;&amp;lt;w:bookmarkEnd w:id="57" /&amp;gt;&amp;lt;w:bookmarkEnd w:id="59" /&amp;gt;&amp;lt;w:ins w:id="67" w:author="BPS" w:date="2023-01-13T09:24:00Z"&amp;gt;&amp;lt;w:r&amp;gt;&amp;lt;w:t&amp;gt;E&amp;lt;/w:t&amp;gt;&amp;lt;/w:r&amp;gt;&amp;lt;w:bookmarkEnd w:id="62" /&amp;gt;&amp;lt;w:r&amp;gt;&amp;lt;w:t xml:space="preserve"&amp;gt;.  &amp;lt;/w:t&amp;gt;&amp;lt;/w:r&amp;gt;&amp;lt;w:bookmarkStart w:id="68" w:name="_STATUTE_CONTENT__47d0f958_3755_41ea_8e7" /&amp;gt;&amp;lt;w:r w:rsidRPr="00627A40"&amp;gt;&amp;lt;w:t xml:space="preserve"&amp;gt;Endangers the health, safety or welfare of a child by recklessly violating a duty of &amp;lt;/w:t&amp;gt;&amp;lt;/w:r&amp;gt;&amp;lt;w:bookmarkStart w:id="69" w:name="_LINE__16_4e5a0202_0580_415a_9535_11a5db" /&amp;gt;&amp;lt;w:bookmarkEnd w:id="65" /&amp;gt;&amp;lt;w:r w:rsidRPr="00627A40"&amp;gt;&amp;lt;w:t xml:space="preserve"&amp;gt;care or protection, resulting in death of the child.  Violation of this paragraph is a Class &amp;lt;/w:t&amp;gt;&amp;lt;/w:r&amp;gt;&amp;lt;w:bookmarkStart w:id="70" w:name="_LINE__17_5b5d0b0b_dab4_42eb_8114_3098ff" /&amp;gt;&amp;lt;w:bookmarkEnd w:id="69" /&amp;gt;&amp;lt;w:r w:rsidRPr="00627A40"&amp;gt;&amp;lt;w:t&amp;gt;B crime.&amp;lt;/w:t&amp;gt;&amp;lt;/w:r&amp;gt;&amp;lt;/w:ins&amp;gt;&amp;lt;w:bookmarkEnd w:id="70" /&amp;gt;&amp;lt;/w:p&amp;gt;&amp;lt;w:p w:rsidR="00C32A55" w:rsidRDefault="00C32A55" w:rsidP="00C32A55"&amp;gt;&amp;lt;w:pPr&amp;gt;&amp;lt;w:ind w:left="360" w:firstLine="360" /&amp;gt;&amp;lt;/w:pPr&amp;gt;&amp;lt;w:bookmarkStart w:id="71" w:name="_BILL_SECTION_HEADER__7cd1616d_5d84_438f" /&amp;gt;&amp;lt;w:bookmarkStart w:id="72" w:name="_BILL_SECTION__b8af3fe9_0718_47d3_8e7a_6" /&amp;gt;&amp;lt;w:bookmarkStart w:id="73" w:name="_PAR__10_f4846ca5_3ced_40c6_bd15_cea98b2" /&amp;gt;&amp;lt;w:bookmarkStart w:id="74" w:name="_LINE__18_c5345002_22b7_4ddb_9e14_3d9f2a" /&amp;gt;&amp;lt;w:bookmarkEnd w:id="58" /&amp;gt;&amp;lt;w:bookmarkEnd w:id="63" /&amp;gt;&amp;lt;w:bookmarkEnd w:id="64" /&amp;gt;&amp;lt;w:bookmarkEnd w:id="66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5" w:name="_BILL_SECTION_NUMBER__fb3a6280_ddc4_40ee" /&amp;gt;&amp;lt;w:r&amp;gt;&amp;lt;w:rPr&amp;gt;&amp;lt;w:b /&amp;gt;&amp;lt;w:sz w:val="24" /&amp;gt;&amp;lt;/w:rPr&amp;gt;&amp;lt;w:t&amp;gt;5&amp;lt;/w:t&amp;gt;&amp;lt;/w:r&amp;gt;&amp;lt;w:bookmarkEnd w:id="75" /&amp;gt;&amp;lt;w:r&amp;gt;&amp;lt;w:rPr&amp;gt;&amp;lt;w:b /&amp;gt;&amp;lt;w:sz w:val="24" /&amp;gt;&amp;lt;/w:rPr&amp;gt;&amp;lt;w:t&amp;gt;.  17-A MRSA §554-C&amp;lt;/w:t&amp;gt;&amp;lt;/w:r&amp;gt;&amp;lt;w:r&amp;gt;&amp;lt;w:t xml:space="preserve"&amp;gt; is enacted to read:&amp;lt;/w:t&amp;gt;&amp;lt;/w:r&amp;gt;&amp;lt;w:bookmarkEnd w:id="74" /&amp;gt;&amp;lt;/w:p&amp;gt;&amp;lt;w:p w:rsidR="00C32A55" w:rsidRDefault="00C32A55" w:rsidP="00C32A55"&amp;gt;&amp;lt;w:pPr&amp;gt;&amp;lt;w:ind w:left="1080" w:hanging="720" /&amp;gt;&amp;lt;w:rPr&amp;gt;&amp;lt;w:ins w:id="76" w:author="BPS" w:date="2023-01-13T09:34:00Z" /&amp;gt;&amp;lt;/w:rPr&amp;gt;&amp;lt;/w:pPr&amp;gt;&amp;lt;w:bookmarkStart w:id="77" w:name="_STATUTE_S__15797d33_bfde_4eea_99ff_16b9" /&amp;gt;&amp;lt;w:bookmarkStart w:id="78" w:name="_PAR__11_1296426b_f678_4318_9b8b_234ee6a" /&amp;gt;&amp;lt;w:bookmarkStart w:id="79" w:name="_LINE__19_f237572c_149f_4542_96ac_65d3d7" /&amp;gt;&amp;lt;w:bookmarkStart w:id="80" w:name="_PROCESSED_CHANGE__09d34132_d3d6_427e_ad" /&amp;gt;&amp;lt;w:bookmarkEnd w:id="71" /&amp;gt;&amp;lt;w:bookmarkEnd w:id="73" /&amp;gt;&amp;lt;w:ins w:id="81" w:author="BPS" w:date="2023-01-13T09:34:00Z"&amp;gt;&amp;lt;w:r&amp;gt;&amp;lt;w:rPr&amp;gt;&amp;lt;w:b /&amp;gt;&amp;lt;/w:rPr&amp;gt;&amp;lt;w:t&amp;gt;§&amp;lt;/w:t&amp;gt;&amp;lt;/w:r&amp;gt;&amp;lt;w:bookmarkStart w:id="82" w:name="_STATUTE_NUMBER__3c6d55b4_35b5_4f34_8457" /&amp;gt;&amp;lt;w:r&amp;gt;&amp;lt;w:rPr&amp;gt;&amp;lt;w:b /&amp;gt;&amp;lt;/w:rPr&amp;gt;&amp;lt;w:t&amp;gt;554-C&amp;lt;/w:t&amp;gt;&amp;lt;/w:r&amp;gt;&amp;lt;w:bookmarkEnd w:id="82" /&amp;gt;&amp;lt;w:r&amp;gt;&amp;lt;w:rPr&amp;gt;&amp;lt;w:b /&amp;gt;&amp;lt;/w:rPr&amp;gt;&amp;lt;w:t xml:space="preserve"&amp;gt;.  &amp;lt;/w:t&amp;gt;&amp;lt;/w:r&amp;gt;&amp;lt;w:bookmarkStart w:id="83" w:name="_STATUTE_HEADNOTE__0dfcc5b0_c56a_4b75_9e" /&amp;gt;&amp;lt;w:r&amp;gt;&amp;lt;w:rPr&amp;gt;&amp;lt;w:b /&amp;gt;&amp;lt;/w:rPr&amp;gt;&amp;lt;w:t&amp;gt;Aggravated endangering the welfare of a child&amp;lt;/w:t&amp;gt;&amp;lt;/w:r&amp;gt;&amp;lt;w:bookmarkEnd w:id="79" /&amp;gt;&amp;lt;w:bookmarkEnd w:id="83" /&amp;gt;&amp;lt;/w:ins&amp;gt;&amp;lt;/w:p&amp;gt;&amp;lt;w:p w:rsidR="00C32A55" w:rsidRDefault="00C32A55" w:rsidP="00C32A55"&amp;gt;&amp;lt;w:pPr&amp;gt;&amp;lt;w:ind w:left="360" w:firstLine="360" /&amp;gt;&amp;lt;/w:pPr&amp;gt;&amp;lt;w:bookmarkStart w:id="84" w:name="_STATUTE_P__06af35a7_74a9_4d0d_89dd_c617" /&amp;gt;&amp;lt;w:bookmarkStart w:id="85" w:name="_STATUTE_CONTENT__53afcc5e_e739_49fa_808" /&amp;gt;&amp;lt;w:bookmarkStart w:id="86" w:name="_PAR__12_eac8636d_98f4_40d6_b269_a633d24" /&amp;gt;&amp;lt;w:bookmarkStart w:id="87" w:name="_LINE__20_dbd21ff8_c675_433b_8944_3b84c8" /&amp;gt;&amp;lt;w:bookmarkEnd w:id="78" /&amp;gt;&amp;lt;w:ins w:id="88" w:author="BPS" w:date="2023-01-13T09:34:00Z"&amp;gt;&amp;lt;w:r&amp;gt;&amp;lt;w:t xml:space="preserve"&amp;gt;A person is guilty of aggravated endangering the welfare of a child if that person &amp;lt;/w:t&amp;gt;&amp;lt;/w:r&amp;gt;&amp;lt;w:bookmarkStart w:id="89" w:name="_LINE__21_a0819295_0f1c_4c74_810e_ee3bb0" /&amp;gt;&amp;lt;w:bookmarkEnd w:id="87" /&amp;gt;&amp;lt;w:r&amp;gt;&amp;lt;w:t&amp;gt;enda&amp;lt;/w:t&amp;gt;&amp;lt;/w:r&amp;gt;&amp;lt;/w:ins&amp;gt;&amp;lt;w:ins w:id="90" w:author="BPS" w:date="2023-01-13T09:35:00Z"&amp;gt;&amp;lt;w:r&amp;gt;&amp;lt;w:t xml:space="preserve"&amp;gt;ngers the health, safety or welfare of a child by recklessly violating a duty of care or &amp;lt;/w:t&amp;gt;&amp;lt;/w:r&amp;gt;&amp;lt;w:bookmarkStart w:id="91" w:name="_LINE__22_c019e7d8_0773_49d4_a457_ee0f3f" /&amp;gt;&amp;lt;w:bookmarkEnd w:id="89" /&amp;gt;&amp;lt;w:r&amp;gt;&amp;lt;w:t xml:space="preserve"&amp;gt;protection, resulting in bodily injury to the child that creates a substantial risk of death or &amp;lt;/w:t&amp;gt;&amp;lt;/w:r&amp;gt;&amp;lt;w:bookmarkStart w:id="92" w:name="_LINE__23_e5d351e3_4698_4f5e_a89c_2fcbd0" /&amp;gt;&amp;lt;w:bookmarkEnd w:id="91" /&amp;gt;&amp;lt;w:r&amp;gt;&amp;lt;w:t&amp;gt;exte&amp;lt;/w:t&amp;gt;&amp;lt;/w:r&amp;gt;&amp;lt;/w:ins&amp;gt;&amp;lt;w:ins w:id="93" w:author="BPS" w:date="2023-01-13T09:36:00Z"&amp;gt;&amp;lt;w:r&amp;gt;&amp;lt;w:t xml:space="preserve"&amp;gt;nded convalescence necessary for the recovery of physical health.  Violation of this &amp;lt;/w:t&amp;gt;&amp;lt;/w:r&amp;gt;&amp;lt;w:bookmarkStart w:id="94" w:name="_LINE__24_732b4f0b_ecbc_43a8_b1c3_257a83" /&amp;gt;&amp;lt;w:bookmarkEnd w:id="92" /&amp;gt;&amp;lt;w:r&amp;gt;&amp;lt;w:t&amp;gt;section is a Class B crime.&amp;lt;/w:t&amp;gt;&amp;lt;/w:r&amp;gt;&amp;lt;/w:ins&amp;gt;&amp;lt;w:bookmarkEnd w:id="94" /&amp;gt;&amp;lt;/w:p&amp;gt;&amp;lt;w:p w:rsidR="00C32A55" w:rsidRDefault="00C32A55" w:rsidP="00C32A55"&amp;gt;&amp;lt;w:pPr&amp;gt;&amp;lt;w:keepNext /&amp;gt;&amp;lt;w:spacing w:before="240" /&amp;gt;&amp;lt;w:ind w:left="360" /&amp;gt;&amp;lt;w:jc w:val="center" /&amp;gt;&amp;lt;/w:pPr&amp;gt;&amp;lt;w:bookmarkStart w:id="95" w:name="_SUMMARY__a6f14aa2_5262_487b_98d1_3d325c" /&amp;gt;&amp;lt;w:bookmarkStart w:id="96" w:name="_PAR__13_91522156_217f_47c3_9f12_a53e5e7" /&amp;gt;&amp;lt;w:bookmarkStart w:id="97" w:name="_LINE__25_28498bad_2304_4665_ae07_7fd672" /&amp;gt;&amp;lt;w:bookmarkEnd w:id="8" /&amp;gt;&amp;lt;w:bookmarkEnd w:id="72" /&amp;gt;&amp;lt;w:bookmarkEnd w:id="77" /&amp;gt;&amp;lt;w:bookmarkEnd w:id="80" /&amp;gt;&amp;lt;w:bookmarkEnd w:id="84" /&amp;gt;&amp;lt;w:bookmarkEnd w:id="85" /&amp;gt;&amp;lt;w:bookmarkEnd w:id="86" /&amp;gt;&amp;lt;w:r&amp;gt;&amp;lt;w:rPr&amp;gt;&amp;lt;w:b /&amp;gt;&amp;lt;w:sz w:val="24" /&amp;gt;&amp;lt;/w:rPr&amp;gt;&amp;lt;w:t&amp;gt;SUMMARY&amp;lt;/w:t&amp;gt;&amp;lt;/w:r&amp;gt;&amp;lt;w:bookmarkEnd w:id="97" /&amp;gt;&amp;lt;/w:p&amp;gt;&amp;lt;w:p w:rsidR="00C32A55" w:rsidRDefault="00C32A55" w:rsidP="00C32A55"&amp;gt;&amp;lt;w:pPr&amp;gt;&amp;lt;w:ind w:left="360" w:firstLine="360" /&amp;gt;&amp;lt;/w:pPr&amp;gt;&amp;lt;w:bookmarkStart w:id="98" w:name="_PAR__14_9436c93b_b687_4c0c_9364_d158524" /&amp;gt;&amp;lt;w:bookmarkStart w:id="99" w:name="_LINE__26_99b5ab09_1e3c_470d_a89a_6111c7" /&amp;gt;&amp;lt;w:bookmarkEnd w:id="96" /&amp;gt;&amp;lt;w:r w:rsidRPr="00385A25"&amp;gt;&amp;lt;w:t xml:space="preserve"&amp;gt;The current Class D crime of endangering the welfare of a child under &amp;lt;/w:t&amp;gt;&amp;lt;/w:r&amp;gt;&amp;lt;w:r&amp;gt;&amp;lt;w:t xml:space="preserve"&amp;gt;the Maine &amp;lt;/w:t&amp;gt;&amp;lt;/w:r&amp;gt;&amp;lt;w:bookmarkStart w:id="100" w:name="_LINE__27_1dee2012_a392_4a94_9025_b2b5d3" /&amp;gt;&amp;lt;w:bookmarkEnd w:id="99" /&amp;gt;&amp;lt;w:r&amp;gt;&amp;lt;w:t&amp;gt;Revised Statutes, Title 17-A, section&amp;lt;/w:t&amp;gt;&amp;lt;/w:r&amp;gt;&amp;lt;w:r w:rsidRPr="00385A25"&amp;gt;&amp;lt;w:t xml:space="preserve"&amp;gt; 554, sub&amp;lt;/w:t&amp;gt;&amp;lt;/w:r&amp;gt;&amp;lt;w:r&amp;gt;&amp;lt;w:t xml:space="preserve"&amp;gt;section &amp;lt;/w:t&amp;gt;&amp;lt;/w:r&amp;gt;&amp;lt;w:r w:rsidRPr="00385A25"&amp;gt;&amp;lt;w:t xml:space="preserve"&amp;gt;1, &amp;lt;/w:t&amp;gt;&amp;lt;/w:r&amp;gt;&amp;lt;w:r&amp;gt;&amp;lt;w:t xml:space="preserve"&amp;gt;paragraph &amp;lt;/w:t&amp;gt;&amp;lt;/w:r&amp;gt;&amp;lt;w:r w:rsidRPr="00385A25"&amp;gt;&amp;lt;w:t xml:space="preserve"&amp;gt;C is established when a &amp;lt;/w:t&amp;gt;&amp;lt;/w:r&amp;gt;&amp;lt;w:bookmarkStart w:id="101" w:name="_LINE__28_5cf26409_bebb_45d6_b956_39af5f" /&amp;gt;&amp;lt;w:bookmarkEnd w:id="100" /&amp;gt;&amp;lt;w:r w:rsidRPr="00385A25"&amp;gt;&amp;lt;w:t xml:space="preserve"&amp;gt;person violates a duty &amp;lt;/w:t&amp;gt;&amp;lt;/w:r&amp;gt;&amp;lt;w:r&amp;gt;&amp;lt;w:t&amp;gt;of&amp;lt;/w:t&amp;gt;&amp;lt;/w:r&amp;gt;&amp;lt;w:r w:rsidRPr="00385A25"&amp;gt;&amp;lt;w:t xml:space="preserve"&amp;gt; care or protection to a child and thereby recklessly endangers the &amp;lt;/w:t&amp;gt;&amp;lt;/w:r&amp;gt;&amp;lt;w:bookmarkStart w:id="102" w:name="_LINE__29_a665369e_781e_4104_b8b0_213858" /&amp;gt;&amp;lt;w:bookmarkEnd w:id="101" /&amp;gt;&amp;lt;w:r w:rsidRPr="00385A25"&amp;gt;&amp;lt;w:t xml:space="preserve"&amp;gt;child.  &amp;lt;/w:t&amp;gt;&amp;lt;/w:r&amp;gt;&amp;lt;w:r&amp;gt;&amp;lt;w:t&amp;gt;This&amp;lt;/w:t&amp;gt;&amp;lt;/w:r&amp;gt;&amp;lt;w:r w:rsidRPr="00385A25"&amp;gt;&amp;lt;w:t xml:space="preserve"&amp;gt; &amp;lt;/w:t&amp;gt;&amp;lt;/w:r&amp;gt;&amp;lt;w:r&amp;gt;&amp;lt;w:t&amp;gt;bill amends&amp;lt;/w:t&amp;gt;&amp;lt;/w:r&amp;gt;&amp;lt;w:r w:rsidRPr="00385A25"&amp;gt;&amp;lt;w:t xml:space="preserve"&amp;gt; &amp;lt;/w:t&amp;gt;&amp;lt;/w:r&amp;gt;&amp;lt;w:r&amp;gt;&amp;lt;w:t&amp;gt;the provision to&amp;lt;/w:t&amp;gt;&amp;lt;/w:r&amp;gt;&amp;lt;w:r w:rsidRPr="00385A25"&amp;gt;&amp;lt;w:t xml:space="preserve"&amp;gt; more accurately &amp;lt;/w:t&amp;gt;&amp;lt;/w:r&amp;gt;&amp;lt;w:r&amp;gt;&amp;lt;w:t&amp;gt;describe&amp;lt;/w:t&amp;gt;&amp;lt;/w:r&amp;gt;&amp;lt;w:r w:rsidRPr="00385A25"&amp;gt;&amp;lt;w:t xml:space="preserve"&amp;gt; &amp;lt;/w:t&amp;gt;&amp;lt;/w:r&amp;gt;&amp;lt;w:r&amp;gt;&amp;lt;w:t xml:space="preserve"&amp;gt;the crime by attaching &amp;lt;/w:t&amp;gt;&amp;lt;/w:r&amp;gt;&amp;lt;w:bookmarkStart w:id="103" w:name="_LINE__30_8b83bf8b_6d62_4afb_8c1a_ac51b3" /&amp;gt;&amp;lt;w:bookmarkEnd w:id="102" /&amp;gt;&amp;lt;w:r w:rsidRPr="00385A25"&amp;gt;&amp;lt;w:t&amp;gt;the culpable mental state element of recklessness&amp;lt;/w:t&amp;gt;&amp;lt;/w:r&amp;gt;&amp;lt;w:r&amp;gt;&amp;lt;w:t xml:space="preserve"&amp;gt;, which is a &amp;lt;/w:t&amp;gt;&amp;lt;/w:r&amp;gt;&amp;lt;w:r w:rsidRPr="00385A25"&amp;gt;&amp;lt;w:t xml:space="preserve"&amp;gt;conscious disregard of a risk &amp;lt;/w:t&amp;gt;&amp;lt;/w:r&amp;gt;&amp;lt;w:bookmarkStart w:id="104" w:name="_LINE__31_302b54f5_97c3_4905_b8b3_0d02ae" /&amp;gt;&amp;lt;w:bookmarkEnd w:id="103" /&amp;gt;&amp;lt;w:r w:rsidRPr="00385A25"&amp;gt;&amp;lt;w:t xml:space="preserve"&amp;gt;that involves a gross deviation from the standard of conduct that a reasonable and prudent &amp;lt;/w:t&amp;gt;&amp;lt;/w:r&amp;gt;&amp;lt;w:bookmarkStart w:id="105" w:name="_LINE__32_776edefc_6798_436f_8954_99b73e" /&amp;gt;&amp;lt;w:bookmarkEnd w:id="104" /&amp;gt;&amp;lt;w:r w:rsidRPr="00385A25"&amp;gt;&amp;lt;w:t&amp;gt;person would observe&amp;lt;/w:t&amp;gt;&amp;lt;/w:r&amp;gt;&amp;lt;w:r&amp;gt;&amp;lt;w:t&amp;gt;,&amp;lt;/w:t&amp;gt;&amp;lt;/w:r&amp;gt;&amp;lt;w:r w:rsidRPr="00385A25"&amp;gt;&amp;lt;w:t xml:space="preserve"&amp;gt; to the violation of the duty&amp;lt;/w:t&amp;gt;&amp;lt;/w:r&amp;gt;&amp;lt;w:r&amp;gt;&amp;lt;w:t&amp;gt;.  The&amp;lt;/w:t&amp;gt;&amp;lt;/w:r&amp;gt;&amp;lt;w:r w:rsidRPr="00385A25"&amp;gt;&amp;lt;w:t xml:space="preserve"&amp;gt; bill amends&amp;lt;/w:t&amp;gt;&amp;lt;/w:r&amp;gt;&amp;lt;w:r&amp;gt;&amp;lt;w:t xml:space="preserve"&amp;gt; the laws governing&amp;lt;/w:t&amp;gt;&amp;lt;/w:r&amp;gt;&amp;lt;w:r w:rsidRPr="00385A25"&amp;gt;&amp;lt;w:t xml:space="preserve"&amp;gt; the &amp;lt;/w:t&amp;gt;&amp;lt;/w:r&amp;gt;&amp;lt;w:bookmarkStart w:id="106" w:name="_LINE__33_92a4f7a1_c0ae_48bc_987d_a2dfc7" /&amp;gt;&amp;lt;w:bookmarkEnd w:id="105" /&amp;gt;&amp;lt;w:r w:rsidRPr="00385A25"&amp;gt;&amp;lt;w:t xml:space="preserve"&amp;gt;crime by enacting more serious penalty provisions if the person’s reckless violation of the &amp;lt;/w:t&amp;gt;&amp;lt;/w:r&amp;gt;&amp;lt;w:bookmarkStart w:id="107" w:name="_LINE__34_3d556117_7c09_4706_bf69_a02c5d" /&amp;gt;&amp;lt;w:bookmarkEnd w:id="106" /&amp;gt;&amp;lt;w:r w:rsidRPr="00385A25"&amp;gt;&amp;lt;w:t xml:space="preserve"&amp;gt;duty of care or protection results in death of or serious bodily injury to the child.  If the &amp;lt;/w:t&amp;gt;&amp;lt;/w:r&amp;gt;&amp;lt;w:bookmarkStart w:id="108" w:name="_LINE__35_05c65cb9_db85_45ed_879a_500b0b" /&amp;gt;&amp;lt;w:bookmarkEnd w:id="107" /&amp;gt;&amp;lt;w:r w:rsidRPr="00385A25"&amp;gt;&amp;lt;w:t&amp;gt;child suffers serious bodily injury as a result, the crime is a Class C&amp;lt;/w:t&amp;gt;&amp;lt;/w:r&amp;gt;&amp;lt;w:r&amp;gt;&amp;lt;w:t xml:space="preserve"&amp;gt; crime&amp;lt;/w:t&amp;gt;&amp;lt;/w:r&amp;gt;&amp;lt;w:r w:rsidRPr="00385A25"&amp;gt;&amp;lt;w:t xml:space="preserve"&amp;gt;; if the child dies, &amp;lt;/w:t&amp;gt;&amp;lt;/w:r&amp;gt;&amp;lt;w:bookmarkStart w:id="109" w:name="_LINE__36_f8780925_777f_4304_9c6f_1a04a3" /&amp;gt;&amp;lt;w:bookmarkEnd w:id="108" /&amp;gt;&amp;lt;w:r w:rsidRPr="00385A25"&amp;gt;&amp;lt;w:t&amp;gt;the crime is a Class B&amp;lt;/w:t&amp;gt;&amp;lt;/w:r&amp;gt;&amp;lt;w:r&amp;gt;&amp;lt;w:t xml:space="preserve"&amp;gt; crime&amp;lt;/w:t&amp;gt;&amp;lt;/w:r&amp;gt;&amp;lt;w:r w:rsidRPr="00385A25"&amp;gt;&amp;lt;w:t xml:space="preserve"&amp;gt;. &amp;lt;/w:t&amp;gt;&amp;lt;/w:r&amp;gt;&amp;lt;w:r&amp;gt;&amp;lt;w:t xml:space="preserve"&amp;gt; The bill makes&amp;lt;/w:t&amp;gt;&amp;lt;/w:r&amp;gt;&amp;lt;w:r w:rsidRPr="00385A25"&amp;gt;&amp;lt;w:t xml:space="preserve"&amp;gt; all &amp;lt;/w:t&amp;gt;&amp;lt;/w:r&amp;gt;&amp;lt;w:r&amp;gt;&amp;lt;w:t&amp;gt;3&amp;lt;/w:t&amp;gt;&amp;lt;/w:r&amp;gt;&amp;lt;w:r w:rsidRPr="00385A25"&amp;gt;&amp;lt;w:t xml:space="preserve"&amp;gt; provisions parallel in their description &amp;lt;/w:t&amp;gt;&amp;lt;/w:r&amp;gt;&amp;lt;w:bookmarkStart w:id="110" w:name="_LINE__37_16ad3b56_b4c2_454e_8854_cd8ffb" /&amp;gt;&amp;lt;w:bookmarkEnd w:id="109" /&amp;gt;&amp;lt;w:r w:rsidRPr="00385A25"&amp;gt;&amp;lt;w:t&amp;gt;of the prohibited conduct.&amp;lt;/w:t&amp;gt;&amp;lt;/w:r&amp;gt;&amp;lt;w:bookmarkEnd w:id="110" /&amp;gt;&amp;lt;/w:p&amp;gt;&amp;lt;w:p w:rsidR="00C32A55" w:rsidRDefault="00C32A55" w:rsidP="00C32A55"&amp;gt;&amp;lt;w:pPr&amp;gt;&amp;lt;w:ind w:left="360" w:firstLine="360" /&amp;gt;&amp;lt;/w:pPr&amp;gt;&amp;lt;w:bookmarkStart w:id="111" w:name="_PAR__15_efdf4c3e_7c41_428e_a8fa_280822e" /&amp;gt;&amp;lt;w:bookmarkStart w:id="112" w:name="_LINE__38_60a5e3fc_23ee_4fbd_bc7d_7dc3e0" /&amp;gt;&amp;lt;w:bookmarkEnd w:id="98" /&amp;gt;&amp;lt;w:r&amp;gt;&amp;lt;w:t xml:space="preserve"&amp;gt;The bill establishes the Class B crime of aggravated endangering the welfare of a child.  &amp;lt;/w:t&amp;gt;&amp;lt;/w:r&amp;gt;&amp;lt;w:bookmarkStart w:id="113" w:name="_LINE__39_c1d004af_77f4_4bb0_91f7_4b51e8" /&amp;gt;&amp;lt;w:bookmarkEnd w:id="112" /&amp;gt;&amp;lt;w:r&amp;gt;&amp;lt;w:t xml:space="preserve"&amp;gt;A person is guilty &amp;lt;/w:t&amp;gt;&amp;lt;/w:r&amp;gt;&amp;lt;w:r w:rsidRPr="00385A25"&amp;gt;&amp;lt;w:t xml:space="preserve"&amp;gt;of aggravated endangering the welfare of a child if that person endangers &amp;lt;/w:t&amp;gt;&amp;lt;/w:r&amp;gt;&amp;lt;w:bookmarkStart w:id="114" w:name="_LINE__40_164c6e48_9636_43de_aef3_191d43" /&amp;gt;&amp;lt;w:bookmarkEnd w:id="113" /&amp;gt;&amp;lt;w:r w:rsidRPr="00385A25"&amp;gt;&amp;lt;w:t xml:space="preserve"&amp;gt;the health, safety or welfare of a child by recklessly violating a duty of care or protection, &amp;lt;/w:t&amp;gt;&amp;lt;/w:r&amp;gt;&amp;lt;w:bookmarkStart w:id="115" w:name="_PAGE_SPLIT__af1818d9_f921_4e0b_80b6_cfb" /&amp;gt;&amp;lt;w:bookmarkStart w:id="116" w:name="_PAGE__2_8d2cc764_73ed_4805_be95_d2242be" /&amp;gt;&amp;lt;w:bookmarkStart w:id="117" w:name="_PAR__1_68004056_3673_4a9b_be18_969dde7c" /&amp;gt;&amp;lt;w:bookmarkStart w:id="118" w:name="_LINE__1_bb70b3ad_dfb3_4317_858a_47f5481" /&amp;gt;&amp;lt;w:bookmarkEnd w:id="3" /&amp;gt;&amp;lt;w:bookmarkEnd w:id="111" /&amp;gt;&amp;lt;w:bookmarkEnd w:id="114" /&amp;gt;&amp;lt;w:r w:rsidRPr="00385A25"&amp;gt;&amp;lt;w:t&amp;gt;r&amp;lt;/w:t&amp;gt;&amp;lt;/w:r&amp;gt;&amp;lt;w:bookmarkEnd w:id="115" /&amp;gt;&amp;lt;w:r w:rsidRPr="00385A25"&amp;gt;&amp;lt;w:t xml:space="preserve"&amp;gt;esulting in bodily injury to the child that creates a substantial risk of death or extended &amp;lt;/w:t&amp;gt;&amp;lt;/w:r&amp;gt;&amp;lt;w:bookmarkStart w:id="119" w:name="_LINE__2_4ddd920c_3d07_4951_a691_b3ea9b0" /&amp;gt;&amp;lt;w:bookmarkEnd w:id="118" /&amp;gt;&amp;lt;w:r w:rsidRPr="00385A25"&amp;gt;&amp;lt;w:t&amp;gt;convalescence necessary for the recovery of physical health.&amp;lt;/w:t&amp;gt;&amp;lt;/w:r&amp;gt;&amp;lt;w:bookmarkEnd w:id="119" /&amp;gt;&amp;lt;/w:p&amp;gt;&amp;lt;w:bookmarkEnd w:id="1" /&amp;gt;&amp;lt;w:bookmarkEnd w:id="2" /&amp;gt;&amp;lt;w:bookmarkEnd w:id="95" /&amp;gt;&amp;lt;w:bookmarkEnd w:id="116" /&amp;gt;&amp;lt;w:bookmarkEnd w:id="117" /&amp;gt;&amp;lt;w:p w:rsidR="00000000" w:rsidRDefault="00C32A55"&amp;gt;&amp;lt;w:r&amp;gt;&amp;lt;w:t xml:space="preserve"&amp;gt; &amp;lt;/w:t&amp;gt;&amp;lt;/w:r&amp;gt;&amp;lt;/w:p&amp;gt;&amp;lt;w:sectPr w:rsidR="00000000" w:rsidSect="00C32A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24DD" w:rsidRDefault="00C32A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cf8ba3_2f8f_4b03_8270_d82f04f&lt;/BookmarkName&gt;&lt;Tables /&gt;&lt;/ProcessedCheckInPage&gt;&lt;ProcessedCheckInPage&gt;&lt;PageNumber&gt;2&lt;/PageNumber&gt;&lt;BookmarkName&gt;_PAGE__2_8d2cc764_73ed_4805_be95_d2242be&lt;/BookmarkName&gt;&lt;Tables /&gt;&lt;/ProcessedCheckInPage&gt;&lt;/Pages&gt;&lt;Paragraphs&gt;&lt;CheckInParagraphs&gt;&lt;PageNumber&gt;1&lt;/PageNumber&gt;&lt;BookmarkName&gt;_PAR__1_41444a57_f8ed_4825_b66f_f8faed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30606f0_e667_40c3_8b77_93c2211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7c270d_3992_49fd_afa2_6dea3b6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686aff_ee2f_41bc_97d6_8e55202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794292_5e45_4295_9ac5_9914651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5e7783f_1e2e_4ead_a274_c826758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8b1ac83_84f7_4fdc_8ebe_9aa7e34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419261e_8a1f_47b9_9228_28b8b4f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e24d49_8034_4c27_aab3_6d523ea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4846ca5_3ced_40c6_bd15_cea98b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296426b_f678_4318_9b8b_234ee6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ac8636d_98f4_40d6_b269_a633d24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1522156_217f_47c3_9f12_a53e5e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436c93b_b687_4c0c_9364_d158524&lt;/BookmarkName&gt;&lt;StartingLineNumber&gt;26&lt;/StartingLineNumber&gt;&lt;EndingLineNumber&gt;3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fdf4c3e_7c41_428e_a8fa_280822e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8004056_3673_4a9b_be18_969dde7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