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Signature Requirements on Issuance of General Fund Bo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63101a9_e253_4fa3_93a6_5c731ae"/>
      <w:bookmarkStart w:id="1" w:name="_DOC_BODY_CONTAINER__ee4b6cf9_de08_4c07_"/>
      <w:bookmarkStart w:id="2" w:name="_DOC_BODY__6080d4df_be30_472a_b12a_bb838"/>
      <w:bookmarkStart w:id="3" w:name="_PAR__1_85a11dc0_0cef_4ed6_aa03_2bac8a6c"/>
      <w:bookmarkStart w:id="4" w:name="_ENACTING_CLAUSE__1b1e74c1_6c54_474e_8a0"/>
      <w:bookmarkStart w:id="5" w:name="_LINE__1_d9c1a44b_b658_4538_b688_930d0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a11dc0_0cef_4ed6_aa03_2bac8a6c"/>
      <w:bookmarkStart w:id="7" w:name="_ENACTING_CLAUSE__1b1e74c1_6c54_474e_8a0"/>
      <w:bookmarkStart w:id="8" w:name="_DOC_BODY_CONTENT__1e8c4b48_8d2e_4030_80"/>
      <w:bookmarkStart w:id="9" w:name="_BILL_SECTION__abb79143_75c1_4d0d_b312_4"/>
      <w:bookmarkStart w:id="10" w:name="_PAR__2_d56f135b_f191_4025_a17a_b3df1931"/>
      <w:bookmarkStart w:id="11" w:name="_BILL_SECTION_HEADER__5419a3cf_6bb1_48a5"/>
      <w:bookmarkStart w:id="12" w:name="_LINE__2_675ab5df_383e_4f2f_a374_a18e5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e76777_413b_4e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45,</w:t>
      </w:r>
      <w:r>
        <w:rPr>
          <w:rFonts w:eastAsia="Arial" w:cs="Arial" w:ascii="Arial" w:hAnsi="Arial"/>
        </w:rPr>
        <w:t xml:space="preserve"> as amended by PL 1991, c. 780, Pt. Y, §15, is further </w:t>
      </w:r>
      <w:bookmarkStart w:id="14" w:name="_LINE__3_23e99dcd_b17b_4602_9f31_290a01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56f135b_f191_4025_a17a_b3df1931"/>
      <w:bookmarkStart w:id="16" w:name="_BILL_SECTION_HEADER__5419a3cf_6bb1_48a5"/>
      <w:bookmarkStart w:id="17" w:name="_STATUTE_S__530b0883_c7fe_495e_8bf5_aff8"/>
      <w:bookmarkStart w:id="18" w:name="_PAR__3_63d91952_5380_41d0_a528_5b2b1e1b"/>
      <w:bookmarkStart w:id="19" w:name="_LINE__4_03136309_0cf0_4227_bf13_de6bf9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194b61a_9daa_46dd_bcde"/>
      <w:r>
        <w:rPr>
          <w:rFonts w:eastAsia="Arial" w:cs="Arial" w:ascii="Arial" w:hAnsi="Arial"/>
          <w:b/>
        </w:rPr>
        <w:t>14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cf72fe3_cabb_4684_af"/>
      <w:r>
        <w:rPr>
          <w:rFonts w:eastAsia="Arial" w:cs="Arial" w:ascii="Arial" w:hAnsi="Arial"/>
          <w:b/>
        </w:rPr>
        <w:t>Registered bon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3d91952_5380_41d0_a528_5b2b1e1b"/>
      <w:bookmarkStart w:id="23" w:name="_PAR__4_99e62801_63ea_4dc3_82df_61d7998b"/>
      <w:bookmarkStart w:id="24" w:name="_STATUTE_P__a7bce705_23a8_440c_8bdc_7dd7"/>
      <w:bookmarkStart w:id="25" w:name="_STATUTE_CONTENT__1cf70ba4_c356_4383_855"/>
      <w:bookmarkStart w:id="26" w:name="_LINE__5_453a68cb_817f_4717_b891_c5c507f"/>
      <w:bookmarkEnd w:id="22"/>
      <w:bookmarkEnd w:id="23"/>
      <w:bookmarkEnd w:id="24"/>
      <w:r>
        <w:rPr>
          <w:rFonts w:eastAsia="Arial" w:cs="Arial" w:ascii="Arial" w:hAnsi="Arial"/>
        </w:rPr>
        <w:t xml:space="preserve">The Treasurer of State may issue registered bonds, transferable by assignment, in </w:t>
      </w:r>
      <w:bookmarkStart w:id="27" w:name="_LINE__6_1524acd0_f9ab_4a81_9a02_9b51cd6"/>
      <w:bookmarkEnd w:id="26"/>
      <w:r>
        <w:rPr>
          <w:rFonts w:eastAsia="Arial" w:cs="Arial" w:ascii="Arial" w:hAnsi="Arial"/>
        </w:rPr>
        <w:t xml:space="preserve">pieces of not less than $1,000, and of any multiple of 1,000, in exchange for, and in place </w:t>
      </w:r>
      <w:bookmarkStart w:id="28" w:name="_LINE__7_66c903e9_f177_4304_bf56_8346af7"/>
      <w:bookmarkEnd w:id="27"/>
      <w:r>
        <w:rPr>
          <w:rFonts w:eastAsia="Arial" w:cs="Arial" w:ascii="Arial" w:hAnsi="Arial"/>
        </w:rPr>
        <w:t xml:space="preserve">of, any coupon bonds issued under the laws of this State, bearing the same rate of interest </w:t>
      </w:r>
      <w:bookmarkStart w:id="29" w:name="_LINE__8_c6a75ffe_502e_4f2c_8c41_4da359a"/>
      <w:bookmarkEnd w:id="28"/>
      <w:r>
        <w:rPr>
          <w:rFonts w:eastAsia="Arial" w:cs="Arial" w:ascii="Arial" w:hAnsi="Arial"/>
        </w:rPr>
        <w:t xml:space="preserve">and maturing at the same time as the bonds that the Treasurer of State may receive therefor </w:t>
      </w:r>
      <w:bookmarkStart w:id="30" w:name="_LINE__9_994fb44c_2dc5_4712_b72a_df3e80d"/>
      <w:bookmarkEnd w:id="29"/>
      <w:r>
        <w:rPr>
          <w:rFonts w:eastAsia="Arial" w:cs="Arial" w:ascii="Arial" w:hAnsi="Arial"/>
        </w:rPr>
        <w:t xml:space="preserve">in exchange. The place of payment prescribed therein must be the State Treasury. </w:t>
      </w:r>
      <w:bookmarkStart w:id="31" w:name="_PROCESSED_CHANGE__35ff330d_3832_403a_ad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32" w:name="_LINE__10_fabb5903_202e_4df4_8590_49a632"/>
      <w:bookmarkStart w:id="33" w:name="_PROCESSED_CHANGE__806c8e57_2bc4_44a4_bd"/>
      <w:bookmarkEnd w:id="30"/>
      <w:bookmarkEnd w:id="31"/>
      <w:r>
        <w:rPr>
          <w:rFonts w:eastAsia="Arial" w:cs="Arial" w:ascii="Arial" w:hAnsi="Arial"/>
          <w:u w:val="single"/>
        </w:rPr>
        <w:t>Those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bonds must </w:t>
      </w:r>
      <w:bookmarkStart w:id="34" w:name="_PROCESSED_CHANGE__640c011b_4b93_4d3f_84"/>
      <w:r>
        <w:rPr>
          <w:rFonts w:eastAsia="Arial" w:cs="Arial" w:ascii="Arial" w:hAnsi="Arial"/>
          <w:strike/>
        </w:rPr>
        <w:t>bear the facsimile of the signature of the Governor and must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be signed </w:t>
      </w:r>
      <w:bookmarkStart w:id="35" w:name="_LINE__11_37062d82_e681_47b5_bfdc_b2957d"/>
      <w:bookmarkEnd w:id="32"/>
      <w:r>
        <w:rPr>
          <w:rFonts w:eastAsia="Arial" w:cs="Arial" w:ascii="Arial" w:hAnsi="Arial"/>
        </w:rPr>
        <w:t xml:space="preserve">by the Treasurer of State or the Treasurer of State's deputy and attested by the </w:t>
      </w:r>
      <w:bookmarkStart w:id="36" w:name="_LINE__12_7d3583d3_cd43_428a_982a_133478"/>
      <w:bookmarkEnd w:id="35"/>
      <w:r>
        <w:rPr>
          <w:rFonts w:eastAsia="Arial" w:cs="Arial" w:ascii="Arial" w:hAnsi="Arial"/>
        </w:rPr>
        <w:t xml:space="preserve">Commissioner of Administrative and Financial Services, or such agent as the commissioner </w:t>
      </w:r>
      <w:bookmarkStart w:id="37" w:name="_LINE__13_99907826_b261_42f8_9426_80c2a3"/>
      <w:bookmarkEnd w:id="36"/>
      <w:r>
        <w:rPr>
          <w:rFonts w:eastAsia="Arial" w:cs="Arial" w:ascii="Arial" w:hAnsi="Arial"/>
        </w:rPr>
        <w:t>may designate.</w:t>
      </w:r>
      <w:bookmarkEnd w:id="2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abb79143_75c1_4d0d_b312_4"/>
      <w:bookmarkStart w:id="39" w:name="_STATUTE_S__530b0883_c7fe_495e_8bf5_aff8"/>
      <w:bookmarkStart w:id="40" w:name="_PAR__4_99e62801_63ea_4dc3_82df_61d7998b"/>
      <w:bookmarkStart w:id="41" w:name="_STATUTE_P__a7bce705_23a8_440c_8bdc_7dd7"/>
      <w:bookmarkStart w:id="42" w:name="_BILL_SECTION__6068e7c4_c464_4c3c_9a2d_0"/>
      <w:bookmarkStart w:id="43" w:name="_PAR__5_c9a6ce30_154f_40c0_be16_7540d4c4"/>
      <w:bookmarkStart w:id="44" w:name="_BILL_SECTION_HEADER__0ce4dfac_8842_419c"/>
      <w:bookmarkStart w:id="45" w:name="_LINE__14_35584085_772b_4485_af9d_020b8a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ca556225_c1f7_42a0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5 MRSA §145-B, sub-§2,</w:t>
      </w:r>
      <w:r>
        <w:rPr>
          <w:rFonts w:eastAsia="Arial" w:cs="Arial" w:ascii="Arial" w:hAnsi="Arial"/>
        </w:rPr>
        <w:t xml:space="preserve"> as amended by PL 1991, c. 780, Pt. Y, §17, is </w:t>
      </w:r>
      <w:bookmarkStart w:id="47" w:name="_LINE__15_3cbeebd1_8db7_41a9_8f17_de2443"/>
      <w:bookmarkEnd w:id="45"/>
      <w:r>
        <w:rPr>
          <w:rFonts w:eastAsia="Arial" w:cs="Arial" w:ascii="Arial" w:hAnsi="Arial"/>
        </w:rPr>
        <w:t>further 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c9a6ce30_154f_40c0_be16_7540d4c4"/>
      <w:bookmarkStart w:id="49" w:name="_BILL_SECTION_HEADER__0ce4dfac_8842_419c"/>
      <w:bookmarkStart w:id="50" w:name="_PAR__6_83c10d2e_b822_4dfa_8dae_a0353f42"/>
      <w:bookmarkStart w:id="51" w:name="_STATUTE_SS__f18b2731_e9e0_4764_b9b6_07b"/>
      <w:bookmarkStart w:id="52" w:name="_LINE__16_3b726403_a121_4aed_85ca_259c2d"/>
      <w:bookmarkStart w:id="53" w:name="_STATUTE_NUMBER__30b3aa51_b03c_48ca_92e9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2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31d68984_f6ed_437d_87"/>
      <w:r>
        <w:rPr>
          <w:rFonts w:eastAsia="Arial" w:cs="Arial" w:ascii="Arial" w:hAnsi="Arial"/>
          <w:b/>
        </w:rPr>
        <w:t>Signatures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39f0ea91_2305_41fd_a31"/>
      <w:r>
        <w:rPr>
          <w:rFonts w:eastAsia="Arial" w:cs="Arial" w:ascii="Arial" w:hAnsi="Arial"/>
        </w:rPr>
        <w:t xml:space="preserve">Registered bonds must bear the facsimile </w:t>
      </w:r>
      <w:bookmarkStart w:id="56" w:name="_PROCESSED_CHANGE__a24a2fc0_d794_4bcd_ae"/>
      <w:r>
        <w:rPr>
          <w:rFonts w:eastAsia="Arial" w:cs="Arial" w:ascii="Arial" w:hAnsi="Arial"/>
          <w:strike/>
        </w:rPr>
        <w:t xml:space="preserve">signatures of the Governor </w:t>
      </w:r>
      <w:bookmarkStart w:id="57" w:name="_LINE__17_1e72b3ea_37c6_47fe_a4e3_060fa7"/>
      <w:bookmarkEnd w:id="52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58" w:name="_PROCESSED_CHANGE__fb27c29f_876b_483a_9d"/>
      <w:bookmarkEnd w:id="56"/>
      <w:r>
        <w:rPr>
          <w:rFonts w:eastAsia="Arial" w:cs="Arial" w:ascii="Arial" w:hAnsi="Arial"/>
          <w:u w:val="single"/>
        </w:rPr>
        <w:t>signature of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>the Treasurer of State</w:t>
      </w:r>
      <w:bookmarkStart w:id="59" w:name="_PROCESSED_CHANGE__24de4c7c_50b8_4202_a6"/>
      <w:r>
        <w:rPr>
          <w:rFonts w:eastAsia="Arial" w:cs="Arial" w:ascii="Arial" w:hAnsi="Arial"/>
          <w:strike/>
        </w:rPr>
        <w:t>,</w:t>
      </w:r>
      <w:bookmarkEnd w:id="59"/>
      <w:r>
        <w:rPr>
          <w:rFonts w:eastAsia="Arial" w:cs="Arial" w:ascii="Arial" w:hAnsi="Arial"/>
        </w:rPr>
        <w:t xml:space="preserve"> or the Treasurer of State's deputy</w:t>
      </w:r>
      <w:bookmarkStart w:id="60" w:name="_PROCESSED_CHANGE__64a99bf4_b176_4d9a_8b"/>
      <w:r>
        <w:rPr>
          <w:rFonts w:eastAsia="Arial" w:cs="Arial" w:ascii="Arial" w:hAnsi="Arial"/>
          <w:strike/>
        </w:rPr>
        <w:t>,</w:t>
      </w:r>
      <w:bookmarkEnd w:id="60"/>
      <w:r>
        <w:rPr>
          <w:rFonts w:eastAsia="Arial" w:cs="Arial" w:ascii="Arial" w:hAnsi="Arial"/>
        </w:rPr>
        <w:t xml:space="preserve"> and must be </w:t>
      </w:r>
      <w:bookmarkStart w:id="61" w:name="_LINE__18_6c59ec38_8792_4ffc_8b65_f7e6bd"/>
      <w:bookmarkEnd w:id="57"/>
      <w:r>
        <w:rPr>
          <w:rFonts w:eastAsia="Arial" w:cs="Arial" w:ascii="Arial" w:hAnsi="Arial"/>
        </w:rPr>
        <w:t xml:space="preserve">attested by the facsimile signature of the Commissioner of Administrative and Financial </w:t>
      </w:r>
      <w:bookmarkStart w:id="62" w:name="_LINE__19_fec2e250_e06e_4d3c_aef0_195f39"/>
      <w:bookmarkEnd w:id="61"/>
      <w:r>
        <w:rPr>
          <w:rFonts w:eastAsia="Arial" w:cs="Arial" w:ascii="Arial" w:hAnsi="Arial"/>
        </w:rPr>
        <w:t xml:space="preserve">Services or such agents as the commissioner may designate.  Whenever signatures on </w:t>
      </w:r>
      <w:bookmarkStart w:id="63" w:name="_LINE__20_012b6639_31a6_4358_a89f_3fce15"/>
      <w:bookmarkEnd w:id="62"/>
      <w:r>
        <w:rPr>
          <w:rFonts w:eastAsia="Arial" w:cs="Arial" w:ascii="Arial" w:hAnsi="Arial"/>
        </w:rPr>
        <w:t>registered bonds of other state officials are required, their facsimile signatures may be used.</w:t>
      </w:r>
      <w:bookmarkEnd w:id="55"/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1e8c4b48_8d2e_4030_80"/>
      <w:bookmarkStart w:id="65" w:name="_BILL_SECTION__6068e7c4_c464_4c3c_9a2d_0"/>
      <w:bookmarkStart w:id="66" w:name="_PAR__6_83c10d2e_b822_4dfa_8dae_a0353f42"/>
      <w:bookmarkStart w:id="67" w:name="_STATUTE_SS__f18b2731_e9e0_4764_b9b6_07b"/>
      <w:bookmarkStart w:id="68" w:name="_SUMMARY__cbc8ac17_c1ac_4d57_8563_e1b5e5"/>
      <w:bookmarkStart w:id="69" w:name="_PAR__7_6df22a7a_2ebd_48c5_a875_f4a5bc8f"/>
      <w:bookmarkStart w:id="70" w:name="_LINE__21_8bf67c1a_a4a4_4a37_98b6_557023"/>
      <w:bookmarkEnd w:id="64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7_6df22a7a_2ebd_48c5_a875_f4a5bc8f"/>
      <w:bookmarkStart w:id="72" w:name="_PAR__8_0708fa5d_71d8_4bee_9051_a68000e7"/>
      <w:bookmarkStart w:id="73" w:name="_LINE__22_65b389a7_91ba_45d8_93df_3078e8"/>
      <w:bookmarkEnd w:id="71"/>
      <w:r>
        <w:rPr>
          <w:rFonts w:eastAsia="Arial" w:cs="Arial" w:ascii="Arial" w:hAnsi="Arial"/>
        </w:rPr>
        <w:t xml:space="preserve">This bill removes the requirement that registered bonds issued by the Treasurer of State </w:t>
      </w:r>
      <w:bookmarkStart w:id="74" w:name="_LINE__23_bdc5ace6_2236_40c9_988d_29e19e"/>
      <w:bookmarkEnd w:id="73"/>
      <w:r>
        <w:rPr>
          <w:rFonts w:eastAsia="Arial" w:cs="Arial" w:ascii="Arial" w:hAnsi="Arial"/>
        </w:rPr>
        <w:t>bear the facsimile signature of the Governor.</w:t>
      </w:r>
      <w:bookmarkEnd w:id="0"/>
      <w:bookmarkEnd w:id="1"/>
      <w:bookmarkEnd w:id="2"/>
      <w:bookmarkEnd w:id="68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Signature Requirements on Issuance of General Fund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26</ItemId>
    <LRId>71104</LRId>
    <LRNumber>13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Signature Requirements on Issuance of General Fund Bonds</LRTitle>
    <ItemTitle>An Act to Amend the Laws Regarding Signature Requirements on Issuance of General Fund Bonds</ItemTitle>
    <ShortTitle1>AMEND THE LAWS REGARDING</ShortTitle1>
    <ShortTitle2>SIGNATURE REQUIREMENTS ON ISSU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3-02-06T16:16:06</LatestDraftingActionDate>
    <LatestDrafterName>echarbonneau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2082" w:rsidRDefault="00592082" w:rsidP="00592082"&amp;gt;&amp;lt;w:pPr&amp;gt;&amp;lt;w:ind w:left="360" /&amp;gt;&amp;lt;/w:pPr&amp;gt;&amp;lt;w:bookmarkStart w:id="0" w:name="_ENACTING_CLAUSE__1b1e74c1_6c54_474e_8a0" /&amp;gt;&amp;lt;w:bookmarkStart w:id="1" w:name="_DOC_BODY__6080d4df_be30_472a_b12a_bb838" /&amp;gt;&amp;lt;w:bookmarkStart w:id="2" w:name="_DOC_BODY_CONTAINER__ee4b6cf9_de08_4c07_" /&amp;gt;&amp;lt;w:bookmarkStart w:id="3" w:name="_PAGE__1_e63101a9_e253_4fa3_93a6_5c731ae" /&amp;gt;&amp;lt;w:bookmarkStart w:id="4" w:name="_PAR__1_85a11dc0_0cef_4ed6_aa03_2bac8a6c" /&amp;gt;&amp;lt;w:bookmarkStart w:id="5" w:name="_LINE__1_d9c1a44b_b658_4538_b688_930d0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2082" w:rsidRDefault="00592082" w:rsidP="00592082"&amp;gt;&amp;lt;w:pPr&amp;gt;&amp;lt;w:ind w:left="360" w:firstLine="360" /&amp;gt;&amp;lt;/w:pPr&amp;gt;&amp;lt;w:bookmarkStart w:id="6" w:name="_BILL_SECTION_HEADER__5419a3cf_6bb1_48a5" /&amp;gt;&amp;lt;w:bookmarkStart w:id="7" w:name="_BILL_SECTION__abb79143_75c1_4d0d_b312_4" /&amp;gt;&amp;lt;w:bookmarkStart w:id="8" w:name="_DOC_BODY_CONTENT__1e8c4b48_8d2e_4030_80" /&amp;gt;&amp;lt;w:bookmarkStart w:id="9" w:name="_PAR__2_d56f135b_f191_4025_a17a_b3df1931" /&amp;gt;&amp;lt;w:bookmarkStart w:id="10" w:name="_LINE__2_675ab5df_383e_4f2f_a374_a18e5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e76777_413b_4e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45,&amp;lt;/w:t&amp;gt;&amp;lt;/w:r&amp;gt;&amp;lt;w:r&amp;gt;&amp;lt;w:t xml:space="preserve"&amp;gt; as amended by PL 1991, c. 780, Pt. Y, §15, is further &amp;lt;/w:t&amp;gt;&amp;lt;/w:r&amp;gt;&amp;lt;w:bookmarkStart w:id="12" w:name="_LINE__3_23e99dcd_b17b_4602_9f31_290a011" /&amp;gt;&amp;lt;w:bookmarkEnd w:id="10" /&amp;gt;&amp;lt;w:r&amp;gt;&amp;lt;w:t&amp;gt;amended to read:&amp;lt;/w:t&amp;gt;&amp;lt;/w:r&amp;gt;&amp;lt;w:bookmarkEnd w:id="12" /&amp;gt;&amp;lt;/w:p&amp;gt;&amp;lt;w:p w:rsidR="00592082" w:rsidRDefault="00592082" w:rsidP="00592082"&amp;gt;&amp;lt;w:pPr&amp;gt;&amp;lt;w:ind w:left="1080" w:hanging="720" /&amp;gt;&amp;lt;/w:pPr&amp;gt;&amp;lt;w:bookmarkStart w:id="13" w:name="_STATUTE_S__530b0883_c7fe_495e_8bf5_aff8" /&amp;gt;&amp;lt;w:bookmarkStart w:id="14" w:name="_PAR__3_63d91952_5380_41d0_a528_5b2b1e1b" /&amp;gt;&amp;lt;w:bookmarkStart w:id="15" w:name="_LINE__4_03136309_0cf0_4227_bf13_de6bf9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194b61a_9daa_46dd_bcde" /&amp;gt;&amp;lt;w:r&amp;gt;&amp;lt;w:rPr&amp;gt;&amp;lt;w:b /&amp;gt;&amp;lt;/w:rPr&amp;gt;&amp;lt;w:t&amp;gt;14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cf72fe3_cabb_4684_af" /&amp;gt;&amp;lt;w:r&amp;gt;&amp;lt;w:rPr&amp;gt;&amp;lt;w:b /&amp;gt;&amp;lt;/w:rPr&amp;gt;&amp;lt;w:t&amp;gt;Registered bonds&amp;lt;/w:t&amp;gt;&amp;lt;/w:r&amp;gt;&amp;lt;w:bookmarkEnd w:id="15" /&amp;gt;&amp;lt;w:bookmarkEnd w:id="17" /&amp;gt;&amp;lt;/w:p&amp;gt;&amp;lt;w:p w:rsidR="00592082" w:rsidRDefault="00592082" w:rsidP="00592082"&amp;gt;&amp;lt;w:pPr&amp;gt;&amp;lt;w:ind w:left="360" w:firstLine="360" /&amp;gt;&amp;lt;/w:pPr&amp;gt;&amp;lt;w:bookmarkStart w:id="18" w:name="_STATUTE_CONTENT__1cf70ba4_c356_4383_855" /&amp;gt;&amp;lt;w:bookmarkStart w:id="19" w:name="_STATUTE_P__a7bce705_23a8_440c_8bdc_7dd7" /&amp;gt;&amp;lt;w:bookmarkStart w:id="20" w:name="_PAR__4_99e62801_63ea_4dc3_82df_61d7998b" /&amp;gt;&amp;lt;w:bookmarkStart w:id="21" w:name="_LINE__5_453a68cb_817f_4717_b891_c5c507f" /&amp;gt;&amp;lt;w:bookmarkEnd w:id="14" /&amp;gt;&amp;lt;w:r&amp;gt;&amp;lt;w:t xml:space="preserve"&amp;gt;The Treasurer of State may issue registered bonds, transferable by assignment, in &amp;lt;/w:t&amp;gt;&amp;lt;/w:r&amp;gt;&amp;lt;w:bookmarkStart w:id="22" w:name="_LINE__6_1524acd0_f9ab_4a81_9a02_9b51cd6" /&amp;gt;&amp;lt;w:bookmarkEnd w:id="21" /&amp;gt;&amp;lt;w:r&amp;gt;&amp;lt;w:t xml:space="preserve"&amp;gt;pieces of not less than $1,000, and of any multiple of 1,000, in exchange for, and in place &amp;lt;/w:t&amp;gt;&amp;lt;/w:r&amp;gt;&amp;lt;w:bookmarkStart w:id="23" w:name="_LINE__7_66c903e9_f177_4304_bf56_8346af7" /&amp;gt;&amp;lt;w:bookmarkEnd w:id="22" /&amp;gt;&amp;lt;w:r&amp;gt;&amp;lt;w:t xml:space="preserve"&amp;gt;of, any coupon bonds issued under the laws of this State, bearing the same rate of interest &amp;lt;/w:t&amp;gt;&amp;lt;/w:r&amp;gt;&amp;lt;w:bookmarkStart w:id="24" w:name="_LINE__8_c6a75ffe_502e_4f2c_8c41_4da359a" /&amp;gt;&amp;lt;w:bookmarkEnd w:id="23" /&amp;gt;&amp;lt;w:r&amp;gt;&amp;lt;w:t xml:space="preserve"&amp;gt;and maturing at the same time as the bonds that the Treasurer of State may receive therefor &amp;lt;/w:t&amp;gt;&amp;lt;/w:r&amp;gt;&amp;lt;w:bookmarkStart w:id="25" w:name="_LINE__9_994fb44c_2dc5_4712_b72a_df3e80d" /&amp;gt;&amp;lt;w:bookmarkEnd w:id="24" /&amp;gt;&amp;lt;w:r&amp;gt;&amp;lt;w:t xml:space="preserve"&amp;gt;in exchange. The place of payment prescribed therein must be the State Treasury. &amp;lt;/w:t&amp;gt;&amp;lt;/w:r&amp;gt;&amp;lt;w:bookmarkStart w:id="26" w:name="_PROCESSED_CHANGE__35ff330d_3832_403a_ad" /&amp;gt;&amp;lt;w:del w:id="27" w:author="BPS" w:date="2023-01-31T14:42:00Z"&amp;gt;&amp;lt;w:r w:rsidDel="00F61453"&amp;gt;&amp;lt;w:delText&amp;gt;Said&amp;lt;/w:delText&amp;gt;&amp;lt;/w:r&amp;gt;&amp;lt;/w:del&amp;gt;&amp;lt;w:r&amp;gt;&amp;lt;w:t xml:space="preserve"&amp;gt; &amp;lt;/w:t&amp;gt;&amp;lt;/w:r&amp;gt;&amp;lt;w:bookmarkStart w:id="28" w:name="_LINE__10_fabb5903_202e_4df4_8590_49a632" /&amp;gt;&amp;lt;w:bookmarkStart w:id="29" w:name="_PROCESSED_CHANGE__806c8e57_2bc4_44a4_bd" /&amp;gt;&amp;lt;w:bookmarkEnd w:id="25" /&amp;gt;&amp;lt;w:bookmarkEnd w:id="26" /&amp;gt;&amp;lt;w:ins w:id="30" w:author="BPS" w:date="2023-01-31T14:42:00Z"&amp;gt;&amp;lt;w:r&amp;gt;&amp;lt;w:t&amp;gt;Those&amp;lt;/w:t&amp;gt;&amp;lt;/w:r&amp;gt;&amp;lt;/w:ins&amp;gt;&amp;lt;w:r&amp;gt;&amp;lt;w:t xml:space="preserve"&amp;gt; &amp;lt;/w:t&amp;gt;&amp;lt;/w:r&amp;gt;&amp;lt;w:bookmarkEnd w:id="29" /&amp;gt;&amp;lt;w:r&amp;gt;&amp;lt;w:t xml:space="preserve"&amp;gt;bonds must &amp;lt;/w:t&amp;gt;&amp;lt;/w:r&amp;gt;&amp;lt;w:bookmarkStart w:id="31" w:name="_PROCESSED_CHANGE__640c011b_4b93_4d3f_84" /&amp;gt;&amp;lt;w:del w:id="32" w:author="BPS" w:date="2023-01-31T14:42:00Z"&amp;gt;&amp;lt;w:r w:rsidDel="00F61453"&amp;gt;&amp;lt;w:delText&amp;gt;bear the facsimile of the signature of the Governor and must&amp;lt;/w:delText&amp;gt;&amp;lt;/w:r&amp;gt;&amp;lt;/w:del&amp;gt;&amp;lt;w:r&amp;gt;&amp;lt;w:t xml:space="preserve"&amp;gt; &amp;lt;/w:t&amp;gt;&amp;lt;/w:r&amp;gt;&amp;lt;w:bookmarkEnd w:id="31" /&amp;gt;&amp;lt;w:r&amp;gt;&amp;lt;w:t xml:space="preserve"&amp;gt;be signed &amp;lt;/w:t&amp;gt;&amp;lt;/w:r&amp;gt;&amp;lt;w:bookmarkStart w:id="33" w:name="_LINE__11_37062d82_e681_47b5_bfdc_b2957d" /&amp;gt;&amp;lt;w:bookmarkEnd w:id="28" /&amp;gt;&amp;lt;w:r&amp;gt;&amp;lt;w:t xml:space="preserve"&amp;gt;by the Treasurer of State or the Treasurer of State's deputy and attested by the &amp;lt;/w:t&amp;gt;&amp;lt;/w:r&amp;gt;&amp;lt;w:bookmarkStart w:id="34" w:name="_LINE__12_7d3583d3_cd43_428a_982a_133478" /&amp;gt;&amp;lt;w:bookmarkEnd w:id="33" /&amp;gt;&amp;lt;w:r&amp;gt;&amp;lt;w:t xml:space="preserve"&amp;gt;Commissioner of Administrative and Financial Services, or such agent as the commissioner &amp;lt;/w:t&amp;gt;&amp;lt;/w:r&amp;gt;&amp;lt;w:bookmarkStart w:id="35" w:name="_LINE__13_99907826_b261_42f8_9426_80c2a3" /&amp;gt;&amp;lt;w:bookmarkEnd w:id="34" /&amp;gt;&amp;lt;w:r&amp;gt;&amp;lt;w:t&amp;gt;may designate.&amp;lt;/w:t&amp;gt;&amp;lt;/w:r&amp;gt;&amp;lt;w:bookmarkEnd w:id="18" /&amp;gt;&amp;lt;w:bookmarkEnd w:id="35" /&amp;gt;&amp;lt;/w:p&amp;gt;&amp;lt;w:p w:rsidR="00592082" w:rsidRDefault="00592082" w:rsidP="00592082"&amp;gt;&amp;lt;w:pPr&amp;gt;&amp;lt;w:ind w:left="360" w:firstLine="360" /&amp;gt;&amp;lt;/w:pPr&amp;gt;&amp;lt;w:bookmarkStart w:id="36" w:name="_BILL_SECTION_HEADER__0ce4dfac_8842_419c" /&amp;gt;&amp;lt;w:bookmarkStart w:id="37" w:name="_BILL_SECTION__6068e7c4_c464_4c3c_9a2d_0" /&amp;gt;&amp;lt;w:bookmarkStart w:id="38" w:name="_PAR__5_c9a6ce30_154f_40c0_be16_7540d4c4" /&amp;gt;&amp;lt;w:bookmarkStart w:id="39" w:name="_LINE__14_35584085_772b_4485_af9d_020b8a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0" w:name="_BILL_SECTION_NUMBER__ca556225_c1f7_42a0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5 MRSA §145-B, sub-§2,&amp;lt;/w:t&amp;gt;&amp;lt;/w:r&amp;gt;&amp;lt;w:r&amp;gt;&amp;lt;w:t xml:space="preserve"&amp;gt; as amended by PL 1991, c. 780, Pt. Y, §17, is &amp;lt;/w:t&amp;gt;&amp;lt;/w:r&amp;gt;&amp;lt;w:bookmarkStart w:id="41" w:name="_LINE__15_3cbeebd1_8db7_41a9_8f17_de2443" /&amp;gt;&amp;lt;w:bookmarkEnd w:id="39" /&amp;gt;&amp;lt;w:r&amp;gt;&amp;lt;w:t&amp;gt;further amended to read:&amp;lt;/w:t&amp;gt;&amp;lt;/w:r&amp;gt;&amp;lt;w:bookmarkEnd w:id="41" /&amp;gt;&amp;lt;/w:p&amp;gt;&amp;lt;w:p w:rsidR="00592082" w:rsidRDefault="00592082" w:rsidP="00592082"&amp;gt;&amp;lt;w:pPr&amp;gt;&amp;lt;w:ind w:left="360" w:firstLine="360" /&amp;gt;&amp;lt;/w:pPr&amp;gt;&amp;lt;w:bookmarkStart w:id="42" w:name="_STATUTE_NUMBER__30b3aa51_b03c_48ca_92e9" /&amp;gt;&amp;lt;w:bookmarkStart w:id="43" w:name="_STATUTE_SS__f18b2731_e9e0_4764_b9b6_07b" /&amp;gt;&amp;lt;w:bookmarkStart w:id="44" w:name="_PAR__6_83c10d2e_b822_4dfa_8dae_a0353f42" /&amp;gt;&amp;lt;w:bookmarkStart w:id="45" w:name="_LINE__16_3b726403_a121_4aed_85ca_259c2d" /&amp;gt;&amp;lt;w:bookmarkEnd w:id="36" /&amp;gt;&amp;lt;w:bookmarkEnd w:id="38" /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31d68984_f6ed_437d_87" /&amp;gt;&amp;lt;w:r&amp;gt;&amp;lt;w:rPr&amp;gt;&amp;lt;w:b /&amp;gt;&amp;lt;/w:rPr&amp;gt;&amp;lt;w:t&amp;gt;Signatures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39f0ea91_2305_41fd_a31" /&amp;gt;&amp;lt;w:r&amp;gt;&amp;lt;w:t xml:space="preserve"&amp;gt;Registered bonds must bear the facsimile &amp;lt;/w:t&amp;gt;&amp;lt;/w:r&amp;gt;&amp;lt;w:bookmarkStart w:id="48" w:name="_PROCESSED_CHANGE__a24a2fc0_d794_4bcd_ae" /&amp;gt;&amp;lt;w:del w:id="49" w:author="BPS" w:date="2023-01-31T14:43:00Z"&amp;gt;&amp;lt;w:r w:rsidDel="00F61453"&amp;gt;&amp;lt;w:delText xml:space="preserve"&amp;gt;signatures of the Governor &amp;lt;/w:delText&amp;gt;&amp;lt;/w:r&amp;gt;&amp;lt;w:bookmarkStart w:id="50" w:name="_LINE__17_1e72b3ea_37c6_47fe_a4e3_060fa7" /&amp;gt;&amp;lt;w:bookmarkEnd w:id="45" /&amp;gt;&amp;lt;w:r w:rsidDel="00F61453"&amp;gt;&amp;lt;w:delText&amp;gt;and&amp;lt;/w:delText&amp;gt;&amp;lt;/w:r&amp;gt;&amp;lt;/w:del&amp;gt;&amp;lt;w:r&amp;gt;&amp;lt;w:t xml:space="preserve"&amp;gt; &amp;lt;/w:t&amp;gt;&amp;lt;/w:r&amp;gt;&amp;lt;w:bookmarkStart w:id="51" w:name="_PROCESSED_CHANGE__fb27c29f_876b_483a_9d" /&amp;gt;&amp;lt;w:bookmarkEnd w:id="48" /&amp;gt;&amp;lt;w:ins w:id="52" w:author="BPS" w:date="2023-01-31T14:43:00Z"&amp;gt;&amp;lt;w:r&amp;gt;&amp;lt;w:t&amp;gt;signature of&amp;lt;/w:t&amp;gt;&amp;lt;/w:r&amp;gt;&amp;lt;/w:ins&amp;gt;&amp;lt;w:r&amp;gt;&amp;lt;w:t xml:space="preserve"&amp;gt; &amp;lt;/w:t&amp;gt;&amp;lt;/w:r&amp;gt;&amp;lt;w:bookmarkEnd w:id="51" /&amp;gt;&amp;lt;w:r&amp;gt;&amp;lt;w:t&amp;gt;the Treasurer of State&amp;lt;/w:t&amp;gt;&amp;lt;/w:r&amp;gt;&amp;lt;w:bookmarkStart w:id="53" w:name="_PROCESSED_CHANGE__24de4c7c_50b8_4202_a6" /&amp;gt;&amp;lt;w:del w:id="54" w:author="BPS" w:date="2023-02-02T08:50:00Z"&amp;gt;&amp;lt;w:r w:rsidDel="008A3515"&amp;gt;&amp;lt;w:delText&amp;gt;,&amp;lt;/w:delText&amp;gt;&amp;lt;/w:r&amp;gt;&amp;lt;/w:del&amp;gt;&amp;lt;w:bookmarkEnd w:id="53" /&amp;gt;&amp;lt;w:r&amp;gt;&amp;lt;w:t xml:space="preserve"&amp;gt; or the Treasurer of State's deputy&amp;lt;/w:t&amp;gt;&amp;lt;/w:r&amp;gt;&amp;lt;w:bookmarkStart w:id="55" w:name="_PROCESSED_CHANGE__64a99bf4_b176_4d9a_8b" /&amp;gt;&amp;lt;w:del w:id="56" w:author="BPS" w:date="2023-02-02T08:50:00Z"&amp;gt;&amp;lt;w:r w:rsidDel="008A3515"&amp;gt;&amp;lt;w:delText&amp;gt;,&amp;lt;/w:delText&amp;gt;&amp;lt;/w:r&amp;gt;&amp;lt;/w:del&amp;gt;&amp;lt;w:bookmarkEnd w:id="55" /&amp;gt;&amp;lt;w:r&amp;gt;&amp;lt;w:t xml:space="preserve"&amp;gt; and must be &amp;lt;/w:t&amp;gt;&amp;lt;/w:r&amp;gt;&amp;lt;w:bookmarkStart w:id="57" w:name="_LINE__18_6c59ec38_8792_4ffc_8b65_f7e6bd" /&amp;gt;&amp;lt;w:bookmarkEnd w:id="50" /&amp;gt;&amp;lt;w:r&amp;gt;&amp;lt;w:t xml:space="preserve"&amp;gt;attested by the facsimile signature of the Commissioner of Administrative and Financial &amp;lt;/w:t&amp;gt;&amp;lt;/w:r&amp;gt;&amp;lt;w:bookmarkStart w:id="58" w:name="_LINE__19_fec2e250_e06e_4d3c_aef0_195f39" /&amp;gt;&amp;lt;w:bookmarkEnd w:id="57" /&amp;gt;&amp;lt;w:r&amp;gt;&amp;lt;w:t xml:space="preserve"&amp;gt;Services or such agents as the commissioner may designate.  Whenever signatures on &amp;lt;/w:t&amp;gt;&amp;lt;/w:r&amp;gt;&amp;lt;w:bookmarkStart w:id="59" w:name="_LINE__20_012b6639_31a6_4358_a89f_3fce15" /&amp;gt;&amp;lt;w:bookmarkEnd w:id="58" /&amp;gt;&amp;lt;w:r&amp;gt;&amp;lt;w:t&amp;gt;registered bonds of other state officials are required, their facsimile signatures may be used.&amp;lt;/w:t&amp;gt;&amp;lt;/w:r&amp;gt;&amp;lt;w:bookmarkEnd w:id="47" /&amp;gt;&amp;lt;w:bookmarkEnd w:id="59" /&amp;gt;&amp;lt;/w:p&amp;gt;&amp;lt;w:p w:rsidR="00592082" w:rsidRDefault="00592082" w:rsidP="00592082"&amp;gt;&amp;lt;w:pPr&amp;gt;&amp;lt;w:keepNext /&amp;gt;&amp;lt;w:spacing w:before="240" /&amp;gt;&amp;lt;w:ind w:left="360" /&amp;gt;&amp;lt;w:jc w:val="center" /&amp;gt;&amp;lt;/w:pPr&amp;gt;&amp;lt;w:bookmarkStart w:id="60" w:name="_SUMMARY__cbc8ac17_c1ac_4d57_8563_e1b5e5" /&amp;gt;&amp;lt;w:bookmarkStart w:id="61" w:name="_PAR__7_6df22a7a_2ebd_48c5_a875_f4a5bc8f" /&amp;gt;&amp;lt;w:bookmarkStart w:id="62" w:name="_LINE__21_8bf67c1a_a4a4_4a37_98b6_557023" /&amp;gt;&amp;lt;w:bookmarkEnd w:id="8" /&amp;gt;&amp;lt;w:bookmarkEnd w:id="37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62" /&amp;gt;&amp;lt;/w:p&amp;gt;&amp;lt;w:p w:rsidR="00592082" w:rsidRDefault="00592082" w:rsidP="00592082"&amp;gt;&amp;lt;w:pPr&amp;gt;&amp;lt;w:ind w:left="360" w:firstLine="360" /&amp;gt;&amp;lt;/w:pPr&amp;gt;&amp;lt;w:bookmarkStart w:id="63" w:name="_PAR__8_0708fa5d_71d8_4bee_9051_a68000e7" /&amp;gt;&amp;lt;w:bookmarkStart w:id="64" w:name="_LINE__22_65b389a7_91ba_45d8_93df_3078e8" /&amp;gt;&amp;lt;w:bookmarkEnd w:id="61" /&amp;gt;&amp;lt;w:r&amp;gt;&amp;lt;w:t xml:space="preserve"&amp;gt;This bill removes the requirement that registered bonds issued by the Treasurer of State &amp;lt;/w:t&amp;gt;&amp;lt;/w:r&amp;gt;&amp;lt;w:bookmarkStart w:id="65" w:name="_LINE__23_bdc5ace6_2236_40c9_988d_29e19e" /&amp;gt;&amp;lt;w:bookmarkEnd w:id="64" /&amp;gt;&amp;lt;w:r&amp;gt;&amp;lt;w:t&amp;gt;bear the facsimile signature of the Governor.&amp;lt;/w:t&amp;gt;&amp;lt;/w:r&amp;gt;&amp;lt;w:bookmarkEnd w:id="65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592082"&amp;gt;&amp;lt;w:r&amp;gt;&amp;lt;w:t xml:space="preserve"&amp;gt; &amp;lt;/w:t&amp;gt;&amp;lt;/w:r&amp;gt;&amp;lt;/w:p&amp;gt;&amp;lt;w:sectPr w:rsidR="00000000" w:rsidSect="005920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43C2" w:rsidRDefault="005920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3101a9_e253_4fa3_93a6_5c731ae&lt;/BookmarkName&gt;&lt;Tables /&gt;&lt;/ProcessedCheckInPage&gt;&lt;/Pages&gt;&lt;Paragraphs&gt;&lt;CheckInParagraphs&gt;&lt;PageNumber&gt;1&lt;/PageNumber&gt;&lt;BookmarkName&gt;_PAR__1_85a11dc0_0cef_4ed6_aa03_2bac8a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6f135b_f191_4025_a17a_b3df193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d91952_5380_41d0_a528_5b2b1e1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e62801_63ea_4dc3_82df_61d7998b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a6ce30_154f_40c0_be16_7540d4c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c10d2e_b822_4dfa_8dae_a0353f4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f22a7a_2ebd_48c5_a875_f4a5bc8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08fa5d_71d8_4bee_9051_a68000e7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