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lemonitoring for MaineCare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4398ff_9c0d_4c7b_8155_2c4f49c"/>
      <w:bookmarkStart w:id="1" w:name="_DOC_BODY_CONTAINER__f43a74e6_f91e_4ce2_"/>
      <w:bookmarkStart w:id="2" w:name="_DOC_BODY__0bc0b7ca_def7_46e0_b97d_a929c"/>
      <w:bookmarkStart w:id="3" w:name="_PAR__1_b242403e_743a_401f_a942_417c753a"/>
      <w:bookmarkStart w:id="4" w:name="_ENACTING_CLAUSE__9e903dae_b602_4d87_828"/>
      <w:bookmarkStart w:id="5" w:name="_LINE__1_1412b51e_6326_48e1_a6e1_b55ae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42403e_743a_401f_a942_417c753a"/>
      <w:bookmarkStart w:id="7" w:name="_ENACTING_CLAUSE__9e903dae_b602_4d87_828"/>
      <w:bookmarkStart w:id="8" w:name="_DOC_BODY_CONTENT__de7194ba_316b_4b96_a5"/>
      <w:bookmarkStart w:id="9" w:name="_BILL_SECTION__17ba00ad_eedd_49ba_8346_5"/>
      <w:bookmarkStart w:id="10" w:name="_PAR__2_65268c6c_cb7a_402d_9ae8_eac0d4a0"/>
      <w:bookmarkStart w:id="11" w:name="_BILL_SECTION_HEADER__fb6446bc_9f81_4261"/>
      <w:bookmarkStart w:id="12" w:name="_LINE__2_088d4de2_2aa3_437c_887d_a63da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e81b87_1574_41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H, sub-§5, ¶B,</w:t>
      </w:r>
      <w:r>
        <w:rPr>
          <w:rFonts w:eastAsia="Arial" w:cs="Arial" w:ascii="Arial" w:hAnsi="Arial"/>
        </w:rPr>
        <w:t xml:space="preserve"> as amended by PL 2019, c. 649, §1, is </w:t>
      </w:r>
      <w:bookmarkStart w:id="14" w:name="_LINE__3_335b0c04_5d83_43d8_9414_01d31d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5268c6c_cb7a_402d_9ae8_eac0d4a0"/>
      <w:bookmarkStart w:id="16" w:name="_BILL_SECTION_HEADER__fb6446bc_9f81_4261"/>
      <w:bookmarkStart w:id="17" w:name="_PAR__3_c2276a63_6a8b_4e91_8e31_279cfd41"/>
      <w:bookmarkStart w:id="18" w:name="_STATUTE_P__4c7fe773_c8f1_44ab_a825_5dfa"/>
      <w:bookmarkStart w:id="19" w:name="_LINE__4_03e7836a_64a9_448a_990e_ac2d358"/>
      <w:bookmarkStart w:id="20" w:name="_STATUTE_NUMBER__34dd0e52_ff4c_4642_b5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7a256cf_da21_480a_a7f"/>
      <w:r>
        <w:rPr>
          <w:rFonts w:eastAsia="Arial" w:cs="Arial" w:ascii="Arial" w:hAnsi="Arial"/>
        </w:rPr>
        <w:t xml:space="preserve">Except as provided in </w:t>
      </w:r>
      <w:bookmarkStart w:id="22" w:name="_CROSS_REFERENCE__dda31070_fca4_4946_a7b"/>
      <w:r>
        <w:rPr>
          <w:rFonts w:eastAsia="Arial" w:cs="Arial" w:ascii="Arial" w:hAnsi="Arial"/>
        </w:rPr>
        <w:t>paragraph E</w:t>
      </w:r>
      <w:bookmarkEnd w:id="22"/>
      <w:r>
        <w:rPr>
          <w:rFonts w:eastAsia="Arial" w:cs="Arial" w:ascii="Arial" w:hAnsi="Arial"/>
        </w:rPr>
        <w:t xml:space="preserve">, must include qualifying criteria for a patient's </w:t>
      </w:r>
      <w:bookmarkStart w:id="23" w:name="_LINE__5_10d61987_16d2_4c34_aa89_a3d68ec"/>
      <w:bookmarkEnd w:id="19"/>
      <w:r>
        <w:rPr>
          <w:rFonts w:eastAsia="Arial" w:cs="Arial" w:ascii="Arial" w:hAnsi="Arial"/>
        </w:rPr>
        <w:t xml:space="preserve">eligibility for telemonitoring services that include documentation in a patient's medical </w:t>
      </w:r>
      <w:bookmarkStart w:id="24" w:name="_LINE__6_6f1f614c_07c0_4bc0_8aad_7d9c289"/>
      <w:bookmarkEnd w:id="23"/>
      <w:r>
        <w:rPr>
          <w:rFonts w:eastAsia="Arial" w:cs="Arial" w:ascii="Arial" w:hAnsi="Arial"/>
        </w:rPr>
        <w:t>record that the patient is at risk of hospitalization or admission to an emergency room</w:t>
      </w:r>
      <w:bookmarkStart w:id="25" w:name="_PROCESSED_CHANGE__d5cfb3b9_44cc_495c_8f"/>
      <w:r>
        <w:rPr>
          <w:rFonts w:eastAsia="Arial" w:cs="Arial" w:ascii="Arial" w:hAnsi="Arial"/>
        </w:rPr>
        <w:t xml:space="preserve"> </w:t>
      </w:r>
      <w:bookmarkStart w:id="26" w:name="_LINE__7_c8c21e6a_f5c6_4e77_be10_b32906a"/>
      <w:bookmarkEnd w:id="24"/>
      <w:r>
        <w:rPr>
          <w:rFonts w:eastAsia="Arial" w:cs="Arial" w:ascii="Arial" w:hAnsi="Arial"/>
          <w:u w:val="single"/>
        </w:rPr>
        <w:t xml:space="preserve">or that the patient may be hospitalized or admitted or readmitted to an emergency room </w:t>
      </w:r>
      <w:bookmarkStart w:id="27" w:name="_LINE__8_68d3707f_8b8a_45c3_839f_8dbde7f"/>
      <w:bookmarkEnd w:id="26"/>
      <w:r>
        <w:rPr>
          <w:rFonts w:eastAsia="Arial" w:cs="Arial" w:ascii="Arial" w:hAnsi="Arial"/>
          <w:u w:val="single"/>
        </w:rPr>
        <w:t xml:space="preserve">at the discretion of a provider. These rules must allow a provider to offer telemonitoring </w:t>
      </w:r>
      <w:bookmarkStart w:id="28" w:name="_LINE__9_89b88a86_638f_4cd5_b44b_f167aef"/>
      <w:bookmarkEnd w:id="27"/>
      <w:r>
        <w:rPr>
          <w:rFonts w:eastAsia="Arial" w:cs="Arial" w:ascii="Arial" w:hAnsi="Arial"/>
          <w:u w:val="single"/>
        </w:rPr>
        <w:t xml:space="preserve">services if medically necessary given the patient's health status. These rules must allow </w:t>
      </w:r>
      <w:bookmarkStart w:id="29" w:name="_LINE__10_825661b1_1acd_4df6_b66e_fb36de"/>
      <w:bookmarkEnd w:id="28"/>
      <w:r>
        <w:rPr>
          <w:rFonts w:eastAsia="Arial" w:cs="Arial" w:ascii="Arial" w:hAnsi="Arial"/>
          <w:u w:val="single"/>
        </w:rPr>
        <w:t xml:space="preserve">any provider to determine the frequency of telemonitoring services to achieve care plan </w:t>
      </w:r>
      <w:bookmarkStart w:id="30" w:name="_LINE__11_d47f0c9f_9b65_4004_a856_d60a0c"/>
      <w:bookmarkEnd w:id="29"/>
      <w:r>
        <w:rPr>
          <w:rFonts w:eastAsia="Arial" w:cs="Arial" w:ascii="Arial" w:hAnsi="Arial"/>
          <w:u w:val="single"/>
        </w:rPr>
        <w:t>goals for the patient</w:t>
      </w:r>
      <w:bookmarkEnd w:id="25"/>
      <w:r>
        <w:rPr>
          <w:rFonts w:eastAsia="Arial" w:cs="Arial" w:ascii="Arial" w:hAnsi="Arial"/>
        </w:rPr>
        <w:t>;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7ba00ad_eedd_49ba_8346_5"/>
      <w:bookmarkStart w:id="32" w:name="_PAR__3_c2276a63_6a8b_4e91_8e31_279cfd41"/>
      <w:bookmarkStart w:id="33" w:name="_STATUTE_P__4c7fe773_c8f1_44ab_a825_5dfa"/>
      <w:bookmarkStart w:id="34" w:name="_BILL_SECTION__32447a1c_6003_444e_b34b_6"/>
      <w:bookmarkStart w:id="35" w:name="_PAR__4_1267dcad_d724_4a35_82c9_826ca2a4"/>
      <w:bookmarkStart w:id="36" w:name="_BILL_SECTION_HEADER__faf76491_6581_44a9"/>
      <w:bookmarkStart w:id="37" w:name="_LINE__12_768a2cda_2d1a_4788_8aa7_5c606e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14abc44_493f_482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3173-H, sub-§7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1267dcad_d724_4a35_82c9_826ca2a4"/>
      <w:bookmarkStart w:id="40" w:name="_BILL_SECTION_HEADER__faf76491_6581_44a9"/>
      <w:bookmarkStart w:id="41" w:name="_PROCESSED_CHANGE__5559d4ec_34a0_40c4_92"/>
      <w:bookmarkStart w:id="42" w:name="_STATUTE_SS__4d41cf29_b306_4f9e_ac31_208"/>
      <w:bookmarkStart w:id="43" w:name="_PAR__5_5dcccb12_0d45_43f6_bac3_a51957c9"/>
      <w:bookmarkStart w:id="44" w:name="_LINE__13_5e55af51_8b3c_45db_a2d7_c41236"/>
      <w:bookmarkStart w:id="45" w:name="_STATUTE_NUMBER__67985721_014f_4280_b18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7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6b2dbf55_0643_48cf_93"/>
      <w:r>
        <w:rPr>
          <w:rFonts w:eastAsia="Arial" w:cs="Arial" w:ascii="Arial" w:hAnsi="Arial"/>
          <w:b/>
          <w:u w:val="single"/>
        </w:rPr>
        <w:t xml:space="preserve">Telemonitor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62a27f02_0c37_4d41_a7a"/>
      <w:bookmarkEnd w:id="46"/>
      <w:r>
        <w:rPr>
          <w:rFonts w:eastAsia="Arial" w:cs="Arial" w:ascii="Arial" w:hAnsi="Arial"/>
          <w:u w:val="single"/>
        </w:rPr>
        <w:t xml:space="preserve">A patient must receive MaineCare coverage for </w:t>
      </w:r>
      <w:bookmarkStart w:id="48" w:name="_LINE__14_d8814093_90d6_4996_ba22_3f6e26"/>
      <w:bookmarkEnd w:id="44"/>
      <w:r>
        <w:rPr>
          <w:rFonts w:eastAsia="Arial" w:cs="Arial" w:ascii="Arial" w:hAnsi="Arial"/>
          <w:u w:val="single"/>
        </w:rPr>
        <w:t>telemonitoring services if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5dcccb12_0d45_43f6_bac3_a51957c9"/>
      <w:bookmarkStart w:id="50" w:name="_PAR__6_56f27c23_c247_4f79_9c78_6cbfa39c"/>
      <w:bookmarkStart w:id="51" w:name="_STATUTE_P__81ebe195_08fa_408c_8267_6cab"/>
      <w:bookmarkStart w:id="52" w:name="_LINE__15_e438d501_50df_4711_895f_70f790"/>
      <w:bookmarkStart w:id="53" w:name="_STATUTE_NUMBER__779247e8_1fae_4988_91a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26ebdfb9_8083_4920_b7f"/>
      <w:r>
        <w:rPr>
          <w:rFonts w:eastAsia="Arial" w:cs="Arial" w:ascii="Arial" w:hAnsi="Arial"/>
          <w:u w:val="single"/>
        </w:rPr>
        <w:t xml:space="preserve">The telemonitoring services are intended to collect the patient's health-related data, </w:t>
      </w:r>
      <w:bookmarkStart w:id="55" w:name="_LINE__16_e93ef17a_301e_4fdd_8c41_345f22"/>
      <w:bookmarkEnd w:id="52"/>
      <w:r>
        <w:rPr>
          <w:rFonts w:eastAsia="Arial" w:cs="Arial" w:ascii="Arial" w:hAnsi="Arial"/>
          <w:u w:val="single"/>
        </w:rPr>
        <w:t xml:space="preserve">including, but not limited to, pulse and blood pressure readings, that assist a provider </w:t>
      </w:r>
      <w:bookmarkStart w:id="56" w:name="_LINE__17_7562eebc_0afd_4cd2_a5d3_aa0e25"/>
      <w:bookmarkEnd w:id="55"/>
      <w:r>
        <w:rPr>
          <w:rFonts w:eastAsia="Arial" w:cs="Arial" w:ascii="Arial" w:hAnsi="Arial"/>
          <w:u w:val="single"/>
        </w:rPr>
        <w:t>in monitoring and assessing the patient's health statu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56f27c23_c247_4f79_9c78_6cbfa39c"/>
      <w:bookmarkStart w:id="58" w:name="_STATUTE_P__81ebe195_08fa_408c_8267_6cab"/>
      <w:bookmarkStart w:id="59" w:name="_PAR__7_36533290_43bf_4aa6_9c00_4dfc7544"/>
      <w:bookmarkStart w:id="60" w:name="_STATUTE_P__7b067a11_ce7a_48cd_8564_490a"/>
      <w:bookmarkStart w:id="61" w:name="_LINE__18_5efe907e_a674_4dd8_b903_15e944"/>
      <w:bookmarkStart w:id="62" w:name="_STATUTE_NUMBER__63c85f1f_bdf7_4bbe_bd0a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783e5e3c_d564_4b97_aab"/>
      <w:r>
        <w:rPr>
          <w:rFonts w:eastAsia="Arial" w:cs="Arial" w:ascii="Arial" w:hAnsi="Arial"/>
          <w:u w:val="single"/>
        </w:rPr>
        <w:t>The telemonitoring is medically necessary for the patient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36533290_43bf_4aa6_9c00_4dfc7544"/>
      <w:bookmarkStart w:id="65" w:name="_STATUTE_P__7b067a11_ce7a_48cd_8564_490a"/>
      <w:bookmarkStart w:id="66" w:name="_PAR__8_a0d77959_32ea_4538_91f7_6e9a5e83"/>
      <w:bookmarkStart w:id="67" w:name="_STATUTE_P__fada5a2e_82f9_4451_bb4e_a8db"/>
      <w:bookmarkStart w:id="68" w:name="_LINE__19_f121e40b_66f2_4c7f_ae5b_33cd28"/>
      <w:bookmarkStart w:id="69" w:name="_STATUTE_NUMBER__da0ce4e5_20a7_48c4_9f59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63f97e7f_cf87_46b7_b30"/>
      <w:r>
        <w:rPr>
          <w:rFonts w:eastAsia="Arial" w:cs="Arial" w:ascii="Arial" w:hAnsi="Arial"/>
          <w:u w:val="single"/>
        </w:rPr>
        <w:t xml:space="preserve">The patient is cognitively and physically capable of operating the telemonitoring </w:t>
      </w:r>
      <w:bookmarkStart w:id="71" w:name="_LINE__20_4b25d065_d9ec_498c_b800_2dd9e9"/>
      <w:bookmarkEnd w:id="68"/>
      <w:r>
        <w:rPr>
          <w:rFonts w:eastAsia="Arial" w:cs="Arial" w:ascii="Arial" w:hAnsi="Arial"/>
          <w:u w:val="single"/>
        </w:rPr>
        <w:t xml:space="preserve">device or the patient has a caregiver willing and able to assist with the telemonitoring </w:t>
      </w:r>
      <w:bookmarkStart w:id="72" w:name="_LINE__21_d99b464e_89aa_4e7b_bb84_9bed33"/>
      <w:bookmarkEnd w:id="71"/>
      <w:r>
        <w:rPr>
          <w:rFonts w:eastAsia="Arial" w:cs="Arial" w:ascii="Arial" w:hAnsi="Arial"/>
          <w:u w:val="single"/>
        </w:rPr>
        <w:t>device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a0d77959_32ea_4538_91f7_6e9a5e83"/>
      <w:bookmarkStart w:id="74" w:name="_STATUTE_P__fada5a2e_82f9_4451_bb4e_a8db"/>
      <w:bookmarkStart w:id="75" w:name="_PAR__9_c1529252_e468_48b3_8ae0_7cf2ba29"/>
      <w:bookmarkStart w:id="76" w:name="_STATUTE_P__3c2acd36_813f_47b3_9a65_1f35"/>
      <w:bookmarkStart w:id="77" w:name="_LINE__22_aae63dbc_3689_45cd_ade6_937576"/>
      <w:bookmarkStart w:id="78" w:name="_STATUTE_NUMBER__0fbc4e63_93c7_4b2e_b099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dade2f58_7523_436f_92e"/>
      <w:r>
        <w:rPr>
          <w:rFonts w:eastAsia="Arial" w:cs="Arial" w:ascii="Arial" w:hAnsi="Arial"/>
          <w:u w:val="single"/>
        </w:rPr>
        <w:t xml:space="preserve">The patient's residence is suitable for telemonitoring.  If the residence appears </w:t>
      </w:r>
      <w:bookmarkStart w:id="80" w:name="_LINE__23_0804521d_0218_4914_873e_b2a25c"/>
      <w:bookmarkEnd w:id="77"/>
      <w:r>
        <w:rPr>
          <w:rFonts w:eastAsia="Arial" w:cs="Arial" w:ascii="Arial" w:hAnsi="Arial"/>
          <w:u w:val="single"/>
        </w:rPr>
        <w:t xml:space="preserve">unable to support telemonitoring, telemonitoring may not be provided unless necessary </w:t>
      </w:r>
      <w:bookmarkStart w:id="81" w:name="_LINE__24_9b97ca3c_6a76_41e9_a2c2_931729"/>
      <w:bookmarkEnd w:id="80"/>
      <w:r>
        <w:rPr>
          <w:rFonts w:eastAsia="Arial" w:cs="Arial" w:ascii="Arial" w:hAnsi="Arial"/>
          <w:u w:val="single"/>
        </w:rPr>
        <w:t>adaptations are made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de7194ba_316b_4b96_a5"/>
      <w:bookmarkStart w:id="83" w:name="_BILL_SECTION__32447a1c_6003_444e_b34b_6"/>
      <w:bookmarkStart w:id="84" w:name="_PROCESSED_CHANGE__5559d4ec_34a0_40c4_92"/>
      <w:bookmarkStart w:id="85" w:name="_STATUTE_SS__4d41cf29_b306_4f9e_ac31_208"/>
      <w:bookmarkStart w:id="86" w:name="_PAR__9_c1529252_e468_48b3_8ae0_7cf2ba29"/>
      <w:bookmarkStart w:id="87" w:name="_STATUTE_P__3c2acd36_813f_47b3_9a65_1f35"/>
      <w:bookmarkStart w:id="88" w:name="_SUMMARY__c99a2758_4d1e_4cbe_bd71_aee6ba"/>
      <w:bookmarkStart w:id="89" w:name="_PAR__10_1ab3f1b6_8762_4cd9_8f45_9257ba8"/>
      <w:bookmarkStart w:id="90" w:name="_LINE__25_9ef218e0_a07b_40fe_889f_9ccc20"/>
      <w:bookmarkEnd w:id="82"/>
      <w:bookmarkEnd w:id="83"/>
      <w:bookmarkEnd w:id="84"/>
      <w:bookmarkEnd w:id="85"/>
      <w:bookmarkEnd w:id="86"/>
      <w:bookmarkEnd w:id="87"/>
      <w:bookmarkEnd w:id="79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1ab3f1b6_8762_4cd9_8f45_9257ba8"/>
      <w:bookmarkStart w:id="92" w:name="_PAR__11_ce9425bc_8456_46c2_9f32_6f7e733"/>
      <w:bookmarkStart w:id="93" w:name="_LINE__26_6fe27642_8241_4878_ab73_a22cd4"/>
      <w:bookmarkEnd w:id="91"/>
      <w:r>
        <w:rPr>
          <w:rFonts w:eastAsia="Arial" w:cs="Arial" w:ascii="Arial" w:hAnsi="Arial"/>
        </w:rPr>
        <w:t xml:space="preserve">This bill amends the law governing MaineCare services delivered through telehealth to </w:t>
      </w:r>
      <w:bookmarkStart w:id="94" w:name="_LINE__27_f63dae36_9562_406b_98b3_5db886"/>
      <w:bookmarkEnd w:id="93"/>
      <w:r>
        <w:rPr>
          <w:rFonts w:eastAsia="Arial" w:cs="Arial" w:ascii="Arial" w:hAnsi="Arial"/>
        </w:rPr>
        <w:t>change the rule</w:t>
        <w:noBreakHyphen/>
        <w:t xml:space="preserve">making authority of the Department of Health and Human Services, </w:t>
      </w:r>
      <w:bookmarkStart w:id="95" w:name="_LINE__28_b8f89ea9_781f_4979_8c75_195a8d"/>
      <w:bookmarkEnd w:id="94"/>
      <w:r>
        <w:rPr>
          <w:rFonts w:eastAsia="Arial" w:cs="Arial" w:ascii="Arial" w:hAnsi="Arial"/>
        </w:rPr>
        <w:t xml:space="preserve">providing that qualifying criteria for telemonitoring services include documentation in a </w:t>
      </w:r>
      <w:bookmarkStart w:id="96" w:name="_LINE__29_503cfc62_2c00_4672_928d_22f8fa"/>
      <w:bookmarkEnd w:id="95"/>
      <w:r>
        <w:rPr>
          <w:rFonts w:eastAsia="Arial" w:cs="Arial" w:ascii="Arial" w:hAnsi="Arial"/>
        </w:rPr>
        <w:t xml:space="preserve">patient's medical record that the patient may be hospitalized or admitted or readmitted to </w:t>
      </w:r>
      <w:bookmarkStart w:id="97" w:name="_LINE__30_90e3a35d_9890_474f_bdda_12d488"/>
      <w:bookmarkEnd w:id="96"/>
      <w:r>
        <w:rPr>
          <w:rFonts w:eastAsia="Arial" w:cs="Arial" w:ascii="Arial" w:hAnsi="Arial"/>
        </w:rPr>
        <w:t xml:space="preserve">an emergency room at the discretion of the patient's health care provider.  It also conditions </w:t>
      </w:r>
      <w:bookmarkStart w:id="98" w:name="_LINE__31_f5a6a971_9745_4b23_bcfe_c6a61c"/>
      <w:bookmarkEnd w:id="97"/>
      <w:r>
        <w:rPr>
          <w:rFonts w:eastAsia="Arial" w:cs="Arial" w:ascii="Arial" w:hAnsi="Arial"/>
        </w:rPr>
        <w:t xml:space="preserve">MaineCare coverage for telemonitoring services on the intention to collect a patient's </w:t>
      </w:r>
      <w:bookmarkStart w:id="99" w:name="_LINE__32_9933a379_ea07_4eb0_9a9d_3c0bfa"/>
      <w:bookmarkEnd w:id="98"/>
      <w:r>
        <w:rPr>
          <w:rFonts w:eastAsia="Arial" w:cs="Arial" w:ascii="Arial" w:hAnsi="Arial"/>
        </w:rPr>
        <w:t>health</w:t>
        <w:noBreakHyphen/>
        <w:t xml:space="preserve">related data to assist in monitoring and assessing the patient's health status, </w:t>
      </w:r>
      <w:bookmarkStart w:id="100" w:name="_LINE__33_b5c9ff58_78bb_40bc_bc80_13057b"/>
      <w:bookmarkEnd w:id="99"/>
      <w:r>
        <w:rPr>
          <w:rFonts w:eastAsia="Arial" w:cs="Arial" w:ascii="Arial" w:hAnsi="Arial"/>
        </w:rPr>
        <w:t xml:space="preserve">telemonitoring's being medically necessary, the patient's capacity to participate in </w:t>
      </w:r>
      <w:bookmarkStart w:id="101" w:name="_LINE__34_7f0fff1d_0d24_4d23_ae8c_76536a"/>
      <w:bookmarkEnd w:id="100"/>
      <w:r>
        <w:rPr>
          <w:rFonts w:eastAsia="Arial" w:cs="Arial" w:ascii="Arial" w:hAnsi="Arial"/>
        </w:rPr>
        <w:t>telemonitoring and the patient's having a suitable residence for telemonitoring.</w:t>
      </w:r>
      <w:bookmarkEnd w:id="0"/>
      <w:bookmarkEnd w:id="1"/>
      <w:bookmarkEnd w:id="2"/>
      <w:bookmarkEnd w:id="88"/>
      <w:bookmarkEnd w:id="92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lemonitoring for MaineCare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28</ItemId>
    <LRId>70602</LRId>
    <LRNumber>8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elemonitoring for MaineCare Patients</LRTitle>
    <ItemTitle>An Act to Expand Telemonitoring for MaineCare Patients</ItemTitle>
    <ShortTitle1>EXPAND TELEMONITORING FOR</ShortTitle1>
    <ShortTitle2>MAINECARE PATIENTS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2-06T15:06:17</LatestDraftingActionDate>
    <LatestDrafterName>amolesworth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6BA6" w:rsidRDefault="00046BA6" w:rsidP="00046BA6"&amp;gt;&amp;lt;w:pPr&amp;gt;&amp;lt;w:ind w:left="360" /&amp;gt;&amp;lt;/w:pPr&amp;gt;&amp;lt;w:bookmarkStart w:id="0" w:name="_ENACTING_CLAUSE__9e903dae_b602_4d87_828" /&amp;gt;&amp;lt;w:bookmarkStart w:id="1" w:name="_DOC_BODY__0bc0b7ca_def7_46e0_b97d_a929c" /&amp;gt;&amp;lt;w:bookmarkStart w:id="2" w:name="_DOC_BODY_CONTAINER__f43a74e6_f91e_4ce2_" /&amp;gt;&amp;lt;w:bookmarkStart w:id="3" w:name="_PAGE__1_3c4398ff_9c0d_4c7b_8155_2c4f49c" /&amp;gt;&amp;lt;w:bookmarkStart w:id="4" w:name="_PAR__1_b242403e_743a_401f_a942_417c753a" /&amp;gt;&amp;lt;w:bookmarkStart w:id="5" w:name="_LINE__1_1412b51e_6326_48e1_a6e1_b55ae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6BA6" w:rsidRDefault="00046BA6" w:rsidP="00046BA6"&amp;gt;&amp;lt;w:pPr&amp;gt;&amp;lt;w:ind w:left="360" w:firstLine="360" /&amp;gt;&amp;lt;/w:pPr&amp;gt;&amp;lt;w:bookmarkStart w:id="6" w:name="_BILL_SECTION_HEADER__fb6446bc_9f81_4261" /&amp;gt;&amp;lt;w:bookmarkStart w:id="7" w:name="_BILL_SECTION__17ba00ad_eedd_49ba_8346_5" /&amp;gt;&amp;lt;w:bookmarkStart w:id="8" w:name="_DOC_BODY_CONTENT__de7194ba_316b_4b96_a5" /&amp;gt;&amp;lt;w:bookmarkStart w:id="9" w:name="_PAR__2_65268c6c_cb7a_402d_9ae8_eac0d4a0" /&amp;gt;&amp;lt;w:bookmarkStart w:id="10" w:name="_LINE__2_088d4de2_2aa3_437c_887d_a63da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e81b87_1574_41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H, sub-§5, ¶B,&amp;lt;/w:t&amp;gt;&amp;lt;/w:r&amp;gt;&amp;lt;w:r&amp;gt;&amp;lt;w:t xml:space="preserve"&amp;gt; as amended by PL 2019, c. 649, §1, is &amp;lt;/w:t&amp;gt;&amp;lt;/w:r&amp;gt;&amp;lt;w:bookmarkStart w:id="12" w:name="_LINE__3_335b0c04_5d83_43d8_9414_01d31d1" /&amp;gt;&amp;lt;w:bookmarkEnd w:id="10" /&amp;gt;&amp;lt;w:r&amp;gt;&amp;lt;w:t&amp;gt;further amended to read:&amp;lt;/w:t&amp;gt;&amp;lt;/w:r&amp;gt;&amp;lt;w:bookmarkEnd w:id="12" /&amp;gt;&amp;lt;/w:p&amp;gt;&amp;lt;w:p w:rsidR="00046BA6" w:rsidRDefault="00046BA6" w:rsidP="00046BA6"&amp;gt;&amp;lt;w:pPr&amp;gt;&amp;lt;w:ind w:left="720" /&amp;gt;&amp;lt;/w:pPr&amp;gt;&amp;lt;w:bookmarkStart w:id="13" w:name="_STATUTE_NUMBER__34dd0e52_ff4c_4642_b523" /&amp;gt;&amp;lt;w:bookmarkStart w:id="14" w:name="_STATUTE_P__4c7fe773_c8f1_44ab_a825_5dfa" /&amp;gt;&amp;lt;w:bookmarkStart w:id="15" w:name="_PAR__3_c2276a63_6a8b_4e91_8e31_279cfd41" /&amp;gt;&amp;lt;w:bookmarkStart w:id="16" w:name="_LINE__4_03e7836a_64a9_448a_990e_ac2d358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17a256cf_da21_480a_a7f" /&amp;gt;&amp;lt;w:r&amp;gt;&amp;lt;w:t xml:space="preserve"&amp;gt;Except as provided in &amp;lt;/w:t&amp;gt;&amp;lt;/w:r&amp;gt;&amp;lt;w:bookmarkStart w:id="18" w:name="_CROSS_REFERENCE__dda31070_fca4_4946_a7b" /&amp;gt;&amp;lt;w:r&amp;gt;&amp;lt;w:t&amp;gt;paragraph E&amp;lt;/w:t&amp;gt;&amp;lt;/w:r&amp;gt;&amp;lt;w:bookmarkEnd w:id="18" /&amp;gt;&amp;lt;w:r&amp;gt;&amp;lt;w:t xml:space="preserve"&amp;gt;, must include qualifying criteria for a patient's &amp;lt;/w:t&amp;gt;&amp;lt;/w:r&amp;gt;&amp;lt;w:bookmarkStart w:id="19" w:name="_LINE__5_10d61987_16d2_4c34_aa89_a3d68ec" /&amp;gt;&amp;lt;w:bookmarkEnd w:id="16" /&amp;gt;&amp;lt;w:r&amp;gt;&amp;lt;w:t xml:space="preserve"&amp;gt;eligibility for telemonitoring services that include documentation in a patient's medical &amp;lt;/w:t&amp;gt;&amp;lt;/w:r&amp;gt;&amp;lt;w:bookmarkStart w:id="20" w:name="_LINE__6_6f1f614c_07c0_4bc0_8aad_7d9c289" /&amp;gt;&amp;lt;w:bookmarkEnd w:id="19" /&amp;gt;&amp;lt;w:r&amp;gt;&amp;lt;w:t&amp;gt;record that the patient is at risk of hospitalization or admission to an emergency room&amp;lt;/w:t&amp;gt;&amp;lt;/w:r&amp;gt;&amp;lt;w:bookmarkStart w:id="21" w:name="_PROCESSED_CHANGE__d5cfb3b9_44cc_495c_8f" /&amp;gt;&amp;lt;w:r&amp;gt;&amp;lt;w:t xml:space="preserve"&amp;gt; &amp;lt;/w:t&amp;gt;&amp;lt;/w:r&amp;gt;&amp;lt;w:bookmarkStart w:id="22" w:name="_LINE__7_c8c21e6a_f5c6_4e77_be10_b32906a" /&amp;gt;&amp;lt;w:bookmarkEnd w:id="20" /&amp;gt;&amp;lt;w:ins w:id="23" w:author="BPS" w:date="2023-01-10T08:59:00Z"&amp;gt;&amp;lt;w:r&amp;gt;&amp;lt;w:t xml:space="preserve"&amp;gt;or &amp;lt;/w:t&amp;gt;&amp;lt;/w:r&amp;gt;&amp;lt;/w:ins&amp;gt;&amp;lt;w:ins w:id="24" w:author="BPS" w:date="2023-01-12T10:46:00Z"&amp;gt;&amp;lt;w:r&amp;gt;&amp;lt;w:t xml:space="preserve"&amp;gt;that the patient may be &amp;lt;/w:t&amp;gt;&amp;lt;/w:r&amp;gt;&amp;lt;/w:ins&amp;gt;&amp;lt;w:ins w:id="25" w:author="BPS" w:date="2023-02-02T12:02:00Z"&amp;gt;&amp;lt;w:r&amp;gt;&amp;lt;w:t xml:space="preserve"&amp;gt;hospitalized or &amp;lt;/w:t&amp;gt;&amp;lt;/w:r&amp;gt;&amp;lt;/w:ins&amp;gt;&amp;lt;w:ins w:id="26" w:author="BPS" w:date="2023-01-12T10:46:00Z"&amp;gt;&amp;lt;w:r&amp;gt;&amp;lt;w:t xml:space="preserve"&amp;gt;admitted or readmitted &amp;lt;/w:t&amp;gt;&amp;lt;/w:r&amp;gt;&amp;lt;/w:ins&amp;gt;&amp;lt;w:ins w:id="27" w:author="BPS" w:date="2023-02-02T12:02:00Z"&amp;gt;&amp;lt;w:r&amp;gt;&amp;lt;w:t xml:space="preserve"&amp;gt;to an emergency room &amp;lt;/w:t&amp;gt;&amp;lt;/w:r&amp;gt;&amp;lt;/w:ins&amp;gt;&amp;lt;w:bookmarkStart w:id="28" w:name="_LINE__8_68d3707f_8b8a_45c3_839f_8dbde7f" /&amp;gt;&amp;lt;w:bookmarkEnd w:id="22" /&amp;gt;&amp;lt;w:ins w:id="29" w:author="BPS" w:date="2023-01-12T10:46:00Z"&amp;gt;&amp;lt;w:r&amp;gt;&amp;lt;w:t&amp;gt;at&amp;lt;/w:t&amp;gt;&amp;lt;/w:r&amp;gt;&amp;lt;/w:ins&amp;gt;&amp;lt;w:ins w:id="30" w:author="BPS" w:date="2023-01-10T17:38:00Z"&amp;gt;&amp;lt;w:r&amp;gt;&amp;lt;w:t xml:space="preserve"&amp;gt; the&amp;lt;/w:t&amp;gt;&amp;lt;/w:r&amp;gt;&amp;lt;/w:ins&amp;gt;&amp;lt;w:ins w:id="31" w:author="BPS" w:date="2023-01-10T08:59:00Z"&amp;gt;&amp;lt;w:r&amp;gt;&amp;lt;w:t xml:space="preserve"&amp;gt; discretion of &amp;lt;/w:t&amp;gt;&amp;lt;/w:r&amp;gt;&amp;lt;/w:ins&amp;gt;&amp;lt;w:ins w:id="32" w:author="BPS" w:date="2023-01-10T17:43:00Z"&amp;gt;&amp;lt;w:r&amp;gt;&amp;lt;w:t&amp;gt;a&amp;lt;/w:t&amp;gt;&amp;lt;/w:r&amp;gt;&amp;lt;/w:ins&amp;gt;&amp;lt;w:ins w:id="33" w:author="BPS" w:date="2023-01-10T08:59:00Z"&amp;gt;&amp;lt;w:r&amp;gt;&amp;lt;w:t xml:space="preserve"&amp;gt; provider. These rules &amp;lt;/w:t&amp;gt;&amp;lt;/w:r&amp;gt;&amp;lt;/w:ins&amp;gt;&amp;lt;w:ins w:id="34" w:author="BPS" w:date="2023-01-10T17:31:00Z"&amp;gt;&amp;lt;w:r&amp;gt;&amp;lt;w:t&amp;gt;must&amp;lt;/w:t&amp;gt;&amp;lt;/w:r&amp;gt;&amp;lt;/w:ins&amp;gt;&amp;lt;w:ins w:id="35" w:author="BPS" w:date="2023-01-10T08:59:00Z"&amp;gt;&amp;lt;w:r&amp;gt;&amp;lt;w:t xml:space="preserve"&amp;gt; allow a provider to offer telemonitoring &amp;lt;/w:t&amp;gt;&amp;lt;/w:r&amp;gt;&amp;lt;/w:ins&amp;gt;&amp;lt;w:bookmarkStart w:id="36" w:name="_LINE__9_89b88a86_638f_4cd5_b44b_f167aef" /&amp;gt;&amp;lt;w:bookmarkEnd w:id="28" /&amp;gt;&amp;lt;w:ins w:id="37" w:author="BPS" w:date="2023-02-02T12:03:00Z"&amp;gt;&amp;lt;w:r&amp;gt;&amp;lt;w:t xml:space="preserve"&amp;gt;services &amp;lt;/w:t&amp;gt;&amp;lt;/w:r&amp;gt;&amp;lt;/w:ins&amp;gt;&amp;lt;w:ins w:id="38" w:author="BPS" w:date="2023-01-10T08:59:00Z"&amp;gt;&amp;lt;w:r&amp;gt;&amp;lt;w:t xml:space="preserve"&amp;gt;if medically necessary &amp;lt;/w:t&amp;gt;&amp;lt;/w:r&amp;gt;&amp;lt;/w:ins&amp;gt;&amp;lt;w:ins w:id="39" w:author="BPS" w:date="2023-02-02T12:03:00Z"&amp;gt;&amp;lt;w:r&amp;gt;&amp;lt;w:t&amp;gt;given&amp;lt;/w:t&amp;gt;&amp;lt;/w:r&amp;gt;&amp;lt;/w:ins&amp;gt;&amp;lt;w:ins w:id="40" w:author="BPS" w:date="2023-01-10T09:00:00Z"&amp;gt;&amp;lt;w:r&amp;gt;&amp;lt;w:t xml:space="preserve"&amp;gt; the patient's &amp;lt;/w:t&amp;gt;&amp;lt;/w:r&amp;gt;&amp;lt;/w:ins&amp;gt;&amp;lt;w:ins w:id="41" w:author="BPS" w:date="2023-02-02T12:03:00Z"&amp;gt;&amp;lt;w:r&amp;gt;&amp;lt;w:t&amp;gt;health status&amp;lt;/w:t&amp;gt;&amp;lt;/w:r&amp;gt;&amp;lt;/w:ins&amp;gt;&amp;lt;w:ins w:id="42" w:author="BPS" w:date="2023-01-10T09:00:00Z"&amp;gt;&amp;lt;w:r&amp;gt;&amp;lt;w:t xml:space="preserve"&amp;gt;. These rules must allow &amp;lt;/w:t&amp;gt;&amp;lt;/w:r&amp;gt;&amp;lt;w:bookmarkStart w:id="43" w:name="_LINE__10_825661b1_1acd_4df6_b66e_fb36de" /&amp;gt;&amp;lt;w:bookmarkEnd w:id="36" /&amp;gt;&amp;lt;w:r&amp;gt;&amp;lt;w:t&amp;gt;any provider to determine the frequency of telemonitoring&amp;lt;/w:t&amp;gt;&amp;lt;/w:r&amp;gt;&amp;lt;/w:ins&amp;gt;&amp;lt;w:ins w:id="44" w:author="BPS" w:date="2023-02-02T12:04:00Z"&amp;gt;&amp;lt;w:r&amp;gt;&amp;lt;w:t xml:space="preserve"&amp;gt; services&amp;lt;/w:t&amp;gt;&amp;lt;/w:r&amp;gt;&amp;lt;/w:ins&amp;gt;&amp;lt;w:ins w:id="45" w:author="BPS" w:date="2023-01-10T09:00:00Z"&amp;gt;&amp;lt;w:r&amp;gt;&amp;lt;w:t xml:space="preserve"&amp;gt; to achieve care plan &amp;lt;/w:t&amp;gt;&amp;lt;/w:r&amp;gt;&amp;lt;w:bookmarkStart w:id="46" w:name="_LINE__11_d47f0c9f_9b65_4004_a856_d60a0c" /&amp;gt;&amp;lt;w:bookmarkEnd w:id="43" /&amp;gt;&amp;lt;w:r&amp;gt;&amp;lt;w:t&amp;gt;goals for the patient&amp;lt;/w:t&amp;gt;&amp;lt;/w:r&amp;gt;&amp;lt;/w:ins&amp;gt;&amp;lt;w:bookmarkEnd w:id="21" /&amp;gt;&amp;lt;w:r&amp;gt;&amp;lt;w:t&amp;gt;;&amp;lt;/w:t&amp;gt;&amp;lt;/w:r&amp;gt;&amp;lt;w:bookmarkEnd w:id="17" /&amp;gt;&amp;lt;w:bookmarkEnd w:id="46" /&amp;gt;&amp;lt;/w:p&amp;gt;&amp;lt;w:p w:rsidR="00046BA6" w:rsidRDefault="00046BA6" w:rsidP="00046BA6"&amp;gt;&amp;lt;w:pPr&amp;gt;&amp;lt;w:ind w:left="360" w:firstLine="360" /&amp;gt;&amp;lt;/w:pPr&amp;gt;&amp;lt;w:bookmarkStart w:id="47" w:name="_BILL_SECTION_HEADER__faf76491_6581_44a9" /&amp;gt;&amp;lt;w:bookmarkStart w:id="48" w:name="_BILL_SECTION__32447a1c_6003_444e_b34b_6" /&amp;gt;&amp;lt;w:bookmarkStart w:id="49" w:name="_PAR__4_1267dcad_d724_4a35_82c9_826ca2a4" /&amp;gt;&amp;lt;w:bookmarkStart w:id="50" w:name="_LINE__12_768a2cda_2d1a_4788_8aa7_5c60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514abc44_493f_4821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2 MRSA §3173-H, sub-§7&amp;lt;/w:t&amp;gt;&amp;lt;/w:r&amp;gt;&amp;lt;w:r&amp;gt;&amp;lt;w:t xml:space="preserve"&amp;gt; is enacted to read:&amp;lt;/w:t&amp;gt;&amp;lt;/w:r&amp;gt;&amp;lt;w:bookmarkEnd w:id="50" /&amp;gt;&amp;lt;/w:p&amp;gt;&amp;lt;w:p w:rsidR="00046BA6" w:rsidRDefault="00046BA6" w:rsidP="00046BA6"&amp;gt;&amp;lt;w:pPr&amp;gt;&amp;lt;w:ind w:left="360" w:firstLine="360" /&amp;gt;&amp;lt;w:rPr&amp;gt;&amp;lt;w:ins w:id="52" w:author="BPS" w:date="2023-01-10T09:02:00Z" /&amp;gt;&amp;lt;/w:rPr&amp;gt;&amp;lt;/w:pPr&amp;gt;&amp;lt;w:bookmarkStart w:id="53" w:name="_STATUTE_NUMBER__67985721_014f_4280_b188" /&amp;gt;&amp;lt;w:bookmarkStart w:id="54" w:name="_STATUTE_SS__4d41cf29_b306_4f9e_ac31_208" /&amp;gt;&amp;lt;w:bookmarkStart w:id="55" w:name="_PAR__5_5dcccb12_0d45_43f6_bac3_a51957c9" /&amp;gt;&amp;lt;w:bookmarkStart w:id="56" w:name="_LINE__13_5e55af51_8b3c_45db_a2d7_c41236" /&amp;gt;&amp;lt;w:bookmarkStart w:id="57" w:name="_PROCESSED_CHANGE__5559d4ec_34a0_40c4_92" /&amp;gt;&amp;lt;w:bookmarkEnd w:id="47" /&amp;gt;&amp;lt;w:bookmarkEnd w:id="49" /&amp;gt;&amp;lt;w:ins w:id="58" w:author="BPS" w:date="2023-01-10T09:02:00Z"&amp;gt;&amp;lt;w:r&amp;gt;&amp;lt;w:rPr&amp;gt;&amp;lt;w:b /&amp;gt;&amp;lt;/w:rPr&amp;gt;&amp;lt;w:t&amp;gt;7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6b2dbf55_0643_48cf_93" /&amp;gt;&amp;lt;w:r&amp;gt;&amp;lt;w:rPr&amp;gt;&amp;lt;w:b /&amp;gt;&amp;lt;/w:rPr&amp;gt;&amp;lt;w:t xml:space="preserve"&amp;gt;Telemonitoring requirements. &amp;lt;/w:t&amp;gt;&amp;lt;/w:r&amp;gt;&amp;lt;w:r&amp;gt;&amp;lt;w:t xml:space="preserve"&amp;gt; &amp;lt;/w:t&amp;gt;&amp;lt;/w:r&amp;gt;&amp;lt;/w:ins&amp;gt;&amp;lt;w:bookmarkStart w:id="60" w:name="_STATUTE_CONTENT__62a27f02_0c37_4d41_a7a" /&amp;gt;&amp;lt;w:bookmarkEnd w:id="59" /&amp;gt;&amp;lt;w:ins w:id="61" w:author="BPS" w:date="2023-01-10T17:31:00Z"&amp;gt;&amp;lt;w:r&amp;gt;&amp;lt;w:t xml:space="preserve"&amp;gt;A patient must receive &amp;lt;/w:t&amp;gt;&amp;lt;/w:r&amp;gt;&amp;lt;/w:ins&amp;gt;&amp;lt;w:ins w:id="62" w:author="BPS" w:date="2023-01-10T09:02:00Z"&amp;gt;&amp;lt;w:r&amp;gt;&amp;lt;w:t xml:space="preserve"&amp;gt;MaineCare coverage for &amp;lt;/w:t&amp;gt;&amp;lt;/w:r&amp;gt;&amp;lt;w:bookmarkStart w:id="63" w:name="_LINE__14_d8814093_90d6_4996_ba22_3f6e26" /&amp;gt;&amp;lt;w:bookmarkEnd w:id="56" /&amp;gt;&amp;lt;w:r&amp;gt;&amp;lt;w:t xml:space="preserve"&amp;gt;telemonitoring &amp;lt;/w:t&amp;gt;&amp;lt;/w:r&amp;gt;&amp;lt;/w:ins&amp;gt;&amp;lt;w:ins w:id="64" w:author="BPS" w:date="2023-02-02T12:04:00Z"&amp;gt;&amp;lt;w:r&amp;gt;&amp;lt;w:t xml:space="preserve"&amp;gt;services &amp;lt;/w:t&amp;gt;&amp;lt;/w:r&amp;gt;&amp;lt;/w:ins&amp;gt;&amp;lt;w:ins w:id="65" w:author="BPS" w:date="2023-01-10T09:02:00Z"&amp;gt;&amp;lt;w:r&amp;gt;&amp;lt;w:t&amp;gt;if:&amp;lt;/w:t&amp;gt;&amp;lt;/w:r&amp;gt;&amp;lt;w:bookmarkEnd w:id="63" /&amp;gt;&amp;lt;/w:ins&amp;gt;&amp;lt;/w:p&amp;gt;&amp;lt;w:p w:rsidR="00046BA6" w:rsidRDefault="00046BA6" w:rsidP="00046BA6"&amp;gt;&amp;lt;w:pPr&amp;gt;&amp;lt;w:ind w:left="720" /&amp;gt;&amp;lt;w:rPr&amp;gt;&amp;lt;w:ins w:id="66" w:author="BPS" w:date="2023-01-10T09:02:00Z" /&amp;gt;&amp;lt;/w:rPr&amp;gt;&amp;lt;/w:pPr&amp;gt;&amp;lt;w:bookmarkStart w:id="67" w:name="_STATUTE_NUMBER__779247e8_1fae_4988_91a8" /&amp;gt;&amp;lt;w:bookmarkStart w:id="68" w:name="_STATUTE_P__81ebe195_08fa_408c_8267_6cab" /&amp;gt;&amp;lt;w:bookmarkStart w:id="69" w:name="_PAR__6_56f27c23_c247_4f79_9c78_6cbfa39c" /&amp;gt;&amp;lt;w:bookmarkStart w:id="70" w:name="_LINE__15_e438d501_50df_4711_895f_70f790" /&amp;gt;&amp;lt;w:bookmarkEnd w:id="55" /&amp;gt;&amp;lt;w:bookmarkEnd w:id="60" /&amp;gt;&amp;lt;w:ins w:id="71" w:author="BPS" w:date="2023-01-10T09:02:00Z"&amp;gt;&amp;lt;w:r&amp;gt;&amp;lt;w:t&amp;gt;A&amp;lt;/w:t&amp;gt;&amp;lt;/w:r&amp;gt;&amp;lt;w:bookmarkEnd w:id="67" /&amp;gt;&amp;lt;w:r&amp;gt;&amp;lt;w:t xml:space="preserve"&amp;gt;.  &amp;lt;/w:t&amp;gt;&amp;lt;/w:r&amp;gt;&amp;lt;w:bookmarkStart w:id="72" w:name="_STATUTE_CONTENT__26ebdfb9_8083_4920_b7f" /&amp;gt;&amp;lt;w:r&amp;gt;&amp;lt;w:t xml:space="preserve"&amp;gt;The telemonitoring &amp;lt;/w:t&amp;gt;&amp;lt;/w:r&amp;gt;&amp;lt;/w:ins&amp;gt;&amp;lt;w:ins w:id="73" w:author="BPS" w:date="2023-02-02T12:04:00Z"&amp;gt;&amp;lt;w:r&amp;gt;&amp;lt;w:t&amp;gt;services are&amp;lt;/w:t&amp;gt;&amp;lt;/w:r&amp;gt;&amp;lt;/w:ins&amp;gt;&amp;lt;w:ins w:id="74" w:author="BPS" w:date="2023-01-10T09:02:00Z"&amp;gt;&amp;lt;w:r&amp;gt;&amp;lt;w:t xml:space="preserve"&amp;gt; intended to collect &amp;lt;/w:t&amp;gt;&amp;lt;/w:r&amp;gt;&amp;lt;/w:ins&amp;gt;&amp;lt;w:ins w:id="75" w:author="BPS" w:date="2023-02-02T12:04:00Z"&amp;gt;&amp;lt;w:r&amp;gt;&amp;lt;w:t&amp;gt;the&amp;lt;/w:t&amp;gt;&amp;lt;/w:r&amp;gt;&amp;lt;/w:ins&amp;gt;&amp;lt;w:ins w:id="76" w:author="BPS" w:date="2023-01-10T09:02:00Z"&amp;gt;&amp;lt;w:r&amp;gt;&amp;lt;w:t xml:space="preserve"&amp;gt; patient's health-related data, &amp;lt;/w:t&amp;gt;&amp;lt;/w:r&amp;gt;&amp;lt;w:bookmarkStart w:id="77" w:name="_LINE__16_e93ef17a_301e_4fdd_8c41_345f22" /&amp;gt;&amp;lt;w:bookmarkEnd w:id="70" /&amp;gt;&amp;lt;w:r&amp;gt;&amp;lt;w:t&amp;gt;including, but not li&amp;lt;/w:t&amp;gt;&amp;lt;/w:r&amp;gt;&amp;lt;/w:ins&amp;gt;&amp;lt;w:ins w:id="78" w:author="BPS" w:date="2023-01-10T09:03:00Z"&amp;gt;&amp;lt;w:r&amp;gt;&amp;lt;w:t xml:space="preserve"&amp;gt;mited to, pulse and blood pressure readings, that assist a provider &amp;lt;/w:t&amp;gt;&amp;lt;/w:r&amp;gt;&amp;lt;w:bookmarkStart w:id="79" w:name="_LINE__17_7562eebc_0afd_4cd2_a5d3_aa0e25" /&amp;gt;&amp;lt;w:bookmarkEnd w:id="77" /&amp;gt;&amp;lt;w:r&amp;gt;&amp;lt;w:t xml:space="preserve"&amp;gt;in monitoring and assessing the patient's &amp;lt;/w:t&amp;gt;&amp;lt;/w:r&amp;gt;&amp;lt;/w:ins&amp;gt;&amp;lt;w:ins w:id="80" w:author="BPS" w:date="2023-02-02T12:05:00Z"&amp;gt;&amp;lt;w:r&amp;gt;&amp;lt;w:t&amp;gt;health status&amp;lt;/w:t&amp;gt;&amp;lt;/w:r&amp;gt;&amp;lt;/w:ins&amp;gt;&amp;lt;w:ins w:id="81" w:author="BPS" w:date="2023-01-10T09:03:00Z"&amp;gt;&amp;lt;w:r&amp;gt;&amp;lt;w:t&amp;gt;;&amp;lt;/w:t&amp;gt;&amp;lt;/w:r&amp;gt;&amp;lt;/w:ins&amp;gt;&amp;lt;w:bookmarkEnd w:id="79" /&amp;gt;&amp;lt;/w:p&amp;gt;&amp;lt;w:p w:rsidR="00046BA6" w:rsidRDefault="00046BA6" w:rsidP="00046BA6"&amp;gt;&amp;lt;w:pPr&amp;gt;&amp;lt;w:ind w:left="720" /&amp;gt;&amp;lt;w:rPr&amp;gt;&amp;lt;w:ins w:id="82" w:author="BPS" w:date="2023-01-10T09:02:00Z" /&amp;gt;&amp;lt;/w:rPr&amp;gt;&amp;lt;/w:pPr&amp;gt;&amp;lt;w:bookmarkStart w:id="83" w:name="_STATUTE_NUMBER__63c85f1f_bdf7_4bbe_bd0a" /&amp;gt;&amp;lt;w:bookmarkStart w:id="84" w:name="_STATUTE_P__7b067a11_ce7a_48cd_8564_490a" /&amp;gt;&amp;lt;w:bookmarkStart w:id="85" w:name="_PAR__7_36533290_43bf_4aa6_9c00_4dfc7544" /&amp;gt;&amp;lt;w:bookmarkStart w:id="86" w:name="_LINE__18_5efe907e_a674_4dd8_b903_15e944" /&amp;gt;&amp;lt;w:bookmarkEnd w:id="68" /&amp;gt;&amp;lt;w:bookmarkEnd w:id="69" /&amp;gt;&amp;lt;w:bookmarkEnd w:id="72" /&amp;gt;&amp;lt;w:ins w:id="87" w:author="BPS" w:date="2023-01-10T09:02:00Z"&amp;gt;&amp;lt;w:r&amp;gt;&amp;lt;w:t&amp;gt;B&amp;lt;/w:t&amp;gt;&amp;lt;/w:r&amp;gt;&amp;lt;w:bookmarkEnd w:id="83" /&amp;gt;&amp;lt;w:r&amp;gt;&amp;lt;w:t xml:space="preserve"&amp;gt;.  &amp;lt;/w:t&amp;gt;&amp;lt;/w:r&amp;gt;&amp;lt;/w:ins&amp;gt;&amp;lt;w:bookmarkStart w:id="88" w:name="_STATUTE_CONTENT__783e5e3c_d564_4b97_aab" /&amp;gt;&amp;lt;w:ins w:id="89" w:author="BPS" w:date="2023-01-10T09:03:00Z"&amp;gt;&amp;lt;w:r&amp;gt;&amp;lt;w:t&amp;gt;The telemonitoring is medically necessary for the patient;&amp;lt;/w:t&amp;gt;&amp;lt;/w:r&amp;gt;&amp;lt;/w:ins&amp;gt;&amp;lt;w:bookmarkEnd w:id="86" /&amp;gt;&amp;lt;/w:p&amp;gt;&amp;lt;w:p w:rsidR="00046BA6" w:rsidRDefault="00046BA6" w:rsidP="00046BA6"&amp;gt;&amp;lt;w:pPr&amp;gt;&amp;lt;w:ind w:left="720" /&amp;gt;&amp;lt;w:rPr&amp;gt;&amp;lt;w:ins w:id="90" w:author="BPS" w:date="2023-01-10T09:02:00Z" /&amp;gt;&amp;lt;/w:rPr&amp;gt;&amp;lt;/w:pPr&amp;gt;&amp;lt;w:bookmarkStart w:id="91" w:name="_STATUTE_NUMBER__da0ce4e5_20a7_48c4_9f59" /&amp;gt;&amp;lt;w:bookmarkStart w:id="92" w:name="_STATUTE_P__fada5a2e_82f9_4451_bb4e_a8db" /&amp;gt;&amp;lt;w:bookmarkStart w:id="93" w:name="_PAR__8_a0d77959_32ea_4538_91f7_6e9a5e83" /&amp;gt;&amp;lt;w:bookmarkStart w:id="94" w:name="_LINE__19_f121e40b_66f2_4c7f_ae5b_33cd28" /&amp;gt;&amp;lt;w:bookmarkEnd w:id="84" /&amp;gt;&amp;lt;w:bookmarkEnd w:id="85" /&amp;gt;&amp;lt;w:bookmarkEnd w:id="88" /&amp;gt;&amp;lt;w:ins w:id="95" w:author="BPS" w:date="2023-01-10T09:02:00Z"&amp;gt;&amp;lt;w:r&amp;gt;&amp;lt;w:t&amp;gt;C&amp;lt;/w:t&amp;gt;&amp;lt;/w:r&amp;gt;&amp;lt;w:bookmarkEnd w:id="91" /&amp;gt;&amp;lt;w:r&amp;gt;&amp;lt;w:t xml:space="preserve"&amp;gt;.  &amp;lt;/w:t&amp;gt;&amp;lt;/w:r&amp;gt;&amp;lt;/w:ins&amp;gt;&amp;lt;w:bookmarkStart w:id="96" w:name="_STATUTE_CONTENT__63f97e7f_cf87_46b7_b30" /&amp;gt;&amp;lt;w:ins w:id="97" w:author="BPS" w:date="2023-01-10T09:03:00Z"&amp;gt;&amp;lt;w:r&amp;gt;&amp;lt;w:t&amp;gt;The patient is cognitively and physically capable of operating the telemonitorin&amp;lt;/w:t&amp;gt;&amp;lt;/w:r&amp;gt;&amp;lt;/w:ins&amp;gt;&amp;lt;w:ins w:id="98" w:author="BPS" w:date="2023-01-10T09:04:00Z"&amp;gt;&amp;lt;w:r&amp;gt;&amp;lt;w:t xml:space="preserve"&amp;gt;g &amp;lt;/w:t&amp;gt;&amp;lt;/w:r&amp;gt;&amp;lt;w:bookmarkStart w:id="99" w:name="_LINE__20_4b25d065_d9ec_498c_b800_2dd9e9" /&amp;gt;&amp;lt;w:bookmarkEnd w:id="94" /&amp;gt;&amp;lt;w:r&amp;gt;&amp;lt;w:t xml:space="preserve"&amp;gt;device or the patient has a caregiver willing and able to assist with the telemonitoring &amp;lt;/w:t&amp;gt;&amp;lt;/w:r&amp;gt;&amp;lt;w:bookmarkStart w:id="100" w:name="_LINE__21_d99b464e_89aa_4e7b_bb84_9bed33" /&amp;gt;&amp;lt;w:bookmarkEnd w:id="99" /&amp;gt;&amp;lt;w:r&amp;gt;&amp;lt;w:t&amp;gt;device; and&amp;lt;/w:t&amp;gt;&amp;lt;/w:r&amp;gt;&amp;lt;/w:ins&amp;gt;&amp;lt;w:bookmarkEnd w:id="100" /&amp;gt;&amp;lt;/w:p&amp;gt;&amp;lt;w:p w:rsidR="00046BA6" w:rsidRDefault="00046BA6" w:rsidP="00046BA6"&amp;gt;&amp;lt;w:pPr&amp;gt;&amp;lt;w:ind w:left="720" /&amp;gt;&amp;lt;/w:pPr&amp;gt;&amp;lt;w:bookmarkStart w:id="101" w:name="_STATUTE_NUMBER__0fbc4e63_93c7_4b2e_b099" /&amp;gt;&amp;lt;w:bookmarkStart w:id="102" w:name="_STATUTE_P__3c2acd36_813f_47b3_9a65_1f35" /&amp;gt;&amp;lt;w:bookmarkStart w:id="103" w:name="_PAR__9_c1529252_e468_48b3_8ae0_7cf2ba29" /&amp;gt;&amp;lt;w:bookmarkStart w:id="104" w:name="_LINE__22_aae63dbc_3689_45cd_ade6_937576" /&amp;gt;&amp;lt;w:bookmarkEnd w:id="92" /&amp;gt;&amp;lt;w:bookmarkEnd w:id="93" /&amp;gt;&amp;lt;w:bookmarkEnd w:id="96" /&amp;gt;&amp;lt;w:ins w:id="105" w:author="BPS" w:date="2023-01-10T09:02:00Z"&amp;gt;&amp;lt;w:r&amp;gt;&amp;lt;w:t&amp;gt;D&amp;lt;/w:t&amp;gt;&amp;lt;/w:r&amp;gt;&amp;lt;w:bookmarkEnd w:id="101" /&amp;gt;&amp;lt;w:r&amp;gt;&amp;lt;w:t xml:space="preserve"&amp;gt;.  &amp;lt;/w:t&amp;gt;&amp;lt;/w:r&amp;gt;&amp;lt;/w:ins&amp;gt;&amp;lt;w:bookmarkStart w:id="106" w:name="_STATUTE_CONTENT__dade2f58_7523_436f_92e" /&amp;gt;&amp;lt;w:ins w:id="107" w:author="BPS" w:date="2023-01-10T09:04:00Z"&amp;gt;&amp;lt;w:r&amp;gt;&amp;lt;w:t xml:space="preserve"&amp;gt;The patient's residence is suitable for telemonitoring.  If the residence appears &amp;lt;/w:t&amp;gt;&amp;lt;/w:r&amp;gt;&amp;lt;w:bookmarkStart w:id="108" w:name="_LINE__23_0804521d_0218_4914_873e_b2a25c" /&amp;gt;&amp;lt;w:bookmarkEnd w:id="104" /&amp;gt;&amp;lt;w:r&amp;gt;&amp;lt;w:t xml:space="preserve"&amp;gt;unable to support telemonitoring, telemonitoring may not be provided unless necessary &amp;lt;/w:t&amp;gt;&amp;lt;/w:r&amp;gt;&amp;lt;w:bookmarkStart w:id="109" w:name="_LINE__24_9b97ca3c_6a76_41e9_a2c2_931729" /&amp;gt;&amp;lt;w:bookmarkEnd w:id="108" /&amp;gt;&amp;lt;w:r&amp;gt;&amp;lt;w:t&amp;gt;adapt&amp;lt;/w:t&amp;gt;&amp;lt;/w:r&amp;gt;&amp;lt;/w:ins&amp;gt;&amp;lt;w:ins w:id="110" w:author="BPS" w:date="2023-02-02T12:05:00Z"&amp;gt;&amp;lt;w:r&amp;gt;&amp;lt;w:t&amp;gt;at&amp;lt;/w:t&amp;gt;&amp;lt;/w:r&amp;gt;&amp;lt;/w:ins&amp;gt;&amp;lt;w:ins w:id="111" w:author="BPS" w:date="2023-01-10T09:04:00Z"&amp;gt;&amp;lt;w:r&amp;gt;&amp;lt;w:t&amp;gt;ions are made.&amp;lt;/w:t&amp;gt;&amp;lt;/w:r&amp;gt;&amp;lt;/w:ins&amp;gt;&amp;lt;w:bookmarkEnd w:id="109" /&amp;gt;&amp;lt;/w:p&amp;gt;&amp;lt;w:p w:rsidR="00046BA6" w:rsidRDefault="00046BA6" w:rsidP="00046BA6"&amp;gt;&amp;lt;w:pPr&amp;gt;&amp;lt;w:keepNext /&amp;gt;&amp;lt;w:spacing w:before="240" /&amp;gt;&amp;lt;w:ind w:left="360" /&amp;gt;&amp;lt;w:jc w:val="center" /&amp;gt;&amp;lt;/w:pPr&amp;gt;&amp;lt;w:bookmarkStart w:id="112" w:name="_SUMMARY__c99a2758_4d1e_4cbe_bd71_aee6ba" /&amp;gt;&amp;lt;w:bookmarkStart w:id="113" w:name="_PAR__10_1ab3f1b6_8762_4cd9_8f45_9257ba8" /&amp;gt;&amp;lt;w:bookmarkStart w:id="114" w:name="_LINE__25_9ef218e0_a07b_40fe_889f_9ccc20" /&amp;gt;&amp;lt;w:bookmarkEnd w:id="8" /&amp;gt;&amp;lt;w:bookmarkEnd w:id="48" /&amp;gt;&amp;lt;w:bookmarkEnd w:id="54" /&amp;gt;&amp;lt;w:bookmarkEnd w:id="57" /&amp;gt;&amp;lt;w:bookmarkEnd w:id="102" /&amp;gt;&amp;lt;w:bookmarkEnd w:id="103" /&amp;gt;&amp;lt;w:bookmarkEnd w:id="106" /&amp;gt;&amp;lt;w:r&amp;gt;&amp;lt;w:rPr&amp;gt;&amp;lt;w:b /&amp;gt;&amp;lt;w:sz w:val="24" /&amp;gt;&amp;lt;/w:rPr&amp;gt;&amp;lt;w:t&amp;gt;SUMMARY&amp;lt;/w:t&amp;gt;&amp;lt;/w:r&amp;gt;&amp;lt;w:bookmarkEnd w:id="114" /&amp;gt;&amp;lt;/w:p&amp;gt;&amp;lt;w:p w:rsidR="00046BA6" w:rsidRDefault="00046BA6" w:rsidP="00046BA6"&amp;gt;&amp;lt;w:pPr&amp;gt;&amp;lt;w:ind w:left="360" w:firstLine="360" /&amp;gt;&amp;lt;/w:pPr&amp;gt;&amp;lt;w:bookmarkStart w:id="115" w:name="_PAR__11_ce9425bc_8456_46c2_9f32_6f7e733" /&amp;gt;&amp;lt;w:bookmarkStart w:id="116" w:name="_LINE__26_6fe27642_8241_4878_ab73_a22cd4" /&amp;gt;&amp;lt;w:bookmarkEnd w:id="113" /&amp;gt;&amp;lt;w:r&amp;gt;&amp;lt;w:t xml:space="preserve"&amp;gt;This bill amends the law governing MaineCare services delivered through telehealth to &amp;lt;/w:t&amp;gt;&amp;lt;/w:r&amp;gt;&amp;lt;w:bookmarkStart w:id="117" w:name="_LINE__27_f63dae36_9562_406b_98b3_5db886" /&amp;gt;&amp;lt;w:bookmarkEnd w:id="116" /&amp;gt;&amp;lt;w:r&amp;gt;&amp;lt;w:t xml:space="preserve"&amp;gt;change the &amp;lt;/w:t&amp;gt;&amp;lt;/w:r&amp;gt;&amp;lt;w:r&amp;gt;&amp;lt;w:t&amp;gt;rule&amp;lt;/w:t&amp;gt;&amp;lt;/w:r&amp;gt;&amp;lt;w:r&amp;gt;&amp;lt;w:noBreakHyphen /&amp;gt;&amp;lt;w:t xml:space="preserve"&amp;gt;making authority of the Department of Health and Human Services, &amp;lt;/w:t&amp;gt;&amp;lt;/w:r&amp;gt;&amp;lt;w:bookmarkStart w:id="118" w:name="_LINE__28_b8f89ea9_781f_4979_8c75_195a8d" /&amp;gt;&amp;lt;w:bookmarkEnd w:id="117" /&amp;gt;&amp;lt;w:r&amp;gt;&amp;lt;w:t xml:space="preserve"&amp;gt;providing that qualifying criteria for telemonitoring services include documentation in a &amp;lt;/w:t&amp;gt;&amp;lt;/w:r&amp;gt;&amp;lt;w:bookmarkStart w:id="119" w:name="_LINE__29_503cfc62_2c00_4672_928d_22f8fa" /&amp;gt;&amp;lt;w:bookmarkEnd w:id="118" /&amp;gt;&amp;lt;w:r&amp;gt;&amp;lt;w:t xml:space="preserve"&amp;gt;patient's medical record that the patient may be hospitalized or admitted or readmitted to &amp;lt;/w:t&amp;gt;&amp;lt;/w:r&amp;gt;&amp;lt;w:bookmarkStart w:id="120" w:name="_LINE__30_90e3a35d_9890_474f_bdda_12d488" /&amp;gt;&amp;lt;w:bookmarkEnd w:id="119" /&amp;gt;&amp;lt;w:r&amp;gt;&amp;lt;w:t xml:space="preserve"&amp;gt;an emergency room at the discretion of the patient's health care provider.  It also conditions &amp;lt;/w:t&amp;gt;&amp;lt;/w:r&amp;gt;&amp;lt;w:bookmarkStart w:id="121" w:name="_LINE__31_f5a6a971_9745_4b23_bcfe_c6a61c" /&amp;gt;&amp;lt;w:bookmarkEnd w:id="120" /&amp;gt;&amp;lt;w:r&amp;gt;&amp;lt;w:t xml:space="preserve"&amp;gt;MaineCare coverage for telemonitoring services on the intention to collect a patient's &amp;lt;/w:t&amp;gt;&amp;lt;/w:r&amp;gt;&amp;lt;w:bookmarkStart w:id="122" w:name="_LINE__32_9933a379_ea07_4eb0_9a9d_3c0bfa" /&amp;gt;&amp;lt;w:bookmarkEnd w:id="121" /&amp;gt;&amp;lt;w:r&amp;gt;&amp;lt;w:t&amp;gt;health&amp;lt;/w:t&amp;gt;&amp;lt;/w:r&amp;gt;&amp;lt;w:r&amp;gt;&amp;lt;w:noBreakHyphen /&amp;gt;&amp;lt;w:t xml:space="preserve"&amp;gt;related data to assist in monitoring and assessing the patient's health status, &amp;lt;/w:t&amp;gt;&amp;lt;/w:r&amp;gt;&amp;lt;w:bookmarkStart w:id="123" w:name="_LINE__33_b5c9ff58_78bb_40bc_bc80_13057b" /&amp;gt;&amp;lt;w:bookmarkEnd w:id="122" /&amp;gt;&amp;lt;w:r&amp;gt;&amp;lt;w:t xml:space="preserve"&amp;gt;telemonitoring's being medically necessary, the patient's capacity to participate in &amp;lt;/w:t&amp;gt;&amp;lt;/w:r&amp;gt;&amp;lt;w:bookmarkStart w:id="124" w:name="_LINE__34_7f0fff1d_0d24_4d23_ae8c_76536a" /&amp;gt;&amp;lt;w:bookmarkEnd w:id="123" /&amp;gt;&amp;lt;w:r&amp;gt;&amp;lt;w:t&amp;gt;telemonitoring and the patient's having a suitable residence for telemonitoring.&amp;lt;/w:t&amp;gt;&amp;lt;/w:r&amp;gt;&amp;lt;w:bookmarkEnd w:id="124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046BA6"&amp;gt;&amp;lt;w:r&amp;gt;&amp;lt;w:t xml:space="preserve"&amp;gt; &amp;lt;/w:t&amp;gt;&amp;lt;/w:r&amp;gt;&amp;lt;/w:p&amp;gt;&amp;lt;w:sectPr w:rsidR="00000000" w:rsidSect="00046B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7359" w:rsidRDefault="00046B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4398ff_9c0d_4c7b_8155_2c4f49c&lt;/BookmarkName&gt;&lt;Tables /&gt;&lt;/ProcessedCheckInPage&gt;&lt;/Pages&gt;&lt;Paragraphs&gt;&lt;CheckInParagraphs&gt;&lt;PageNumber&gt;1&lt;/PageNumber&gt;&lt;BookmarkName&gt;_PAR__1_b242403e_743a_401f_a942_417c75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268c6c_cb7a_402d_9ae8_eac0d4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276a63_6a8b_4e91_8e31_279cfd4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67dcad_d724_4a35_82c9_826ca2a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cccb12_0d45_43f6_bac3_a51957c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f27c23_c247_4f79_9c78_6cbfa39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533290_43bf_4aa6_9c00_4dfc754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d77959_32ea_4538_91f7_6e9a5e8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529252_e468_48b3_8ae0_7cf2ba2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b3f1b6_8762_4cd9_8f45_9257b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9425bc_8456_46c2_9f32_6f7e733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