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Positions in the Penobscot County Sheriff's Off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9f24e6_08fe_4c14_bddc_bdb710a"/>
      <w:bookmarkStart w:id="1" w:name="_DOC_BODY_CONTAINER__28c47b31_f9f5_4f70_"/>
      <w:bookmarkStart w:id="2" w:name="_DOC_BODY__9ff7e1b4_ac91_43e5_b0a5_6fcb8"/>
      <w:bookmarkStart w:id="3" w:name="_PAR__1_940987bd_6573_4b31_80eb_b152eb40"/>
      <w:bookmarkStart w:id="4" w:name="_ENACTING_CLAUSE__f62c0ca6_3a77_4ba8_8df"/>
      <w:bookmarkStart w:id="5" w:name="_LINE__1_a72e66a5_5b3c_4581_93c9_e4a46f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0987bd_6573_4b31_80eb_b152eb40"/>
      <w:bookmarkStart w:id="7" w:name="_ENACTING_CLAUSE__f62c0ca6_3a77_4ba8_8df"/>
      <w:bookmarkStart w:id="8" w:name="_DOC_BODY_CONTENT__44d97b67_9f72_478d_b2"/>
      <w:bookmarkStart w:id="9" w:name="_APPROP_SECTION__b8714021_de37_4ae9_be25"/>
      <w:bookmarkStart w:id="10" w:name="_PAR__2_f109c34f_4bf7_44e0_8518_aa433319"/>
      <w:bookmarkStart w:id="11" w:name="_LINE__2_97e35713_b5ce_473e_aa10_e56fe4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7e3a84e_2042_4a2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288cb38d_286a_4684_a30b_0795954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f109c34f_4bf7_44e0_8518_aa433319"/>
      <w:bookmarkStart w:id="15" w:name="_PAR__3_a6e0f565_42c3_4a77_aa25_224fe991"/>
      <w:bookmarkStart w:id="16" w:name="_LINE__4_5221fe54_fd4f_4a91_8df6_15e98a7"/>
      <w:bookmarkEnd w:id="14"/>
      <w:bookmarkEnd w:id="15"/>
      <w:r>
        <w:rPr>
          <w:rFonts w:eastAsia="Arial" w:cs="Arial" w:ascii="Arial" w:hAnsi="Arial"/>
          <w:b/>
        </w:rPr>
        <w:t>PUBLIC SAFET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a6e0f565_42c3_4a77_aa25_224fe991"/>
      <w:bookmarkStart w:id="18" w:name="_PAR__4_798bf1e6_8cb0_495e_9e99_c42532c0"/>
      <w:bookmarkStart w:id="19" w:name="_LINE__5_81991eac_42f7_47ec_a5f7_d99d1f0"/>
      <w:bookmarkEnd w:id="17"/>
      <w:bookmarkEnd w:id="18"/>
      <w:r>
        <w:rPr>
          <w:rFonts w:eastAsia="Arial" w:cs="Arial" w:ascii="Arial" w:hAnsi="Arial"/>
          <w:b/>
        </w:rPr>
        <w:t>Administration - Public Safety 008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798bf1e6_8cb0_495e_9e99_c42532c0"/>
      <w:bookmarkStart w:id="21" w:name="_PAR__5_2d5fb8d8_3518_4fce_85b4_3a59d69c"/>
      <w:bookmarkStart w:id="22" w:name="_LINE__6_3eea0624_42b2_480b_837b_3a1c70c"/>
      <w:bookmarkEnd w:id="20"/>
      <w:bookmarkEnd w:id="21"/>
      <w:r>
        <w:rPr>
          <w:rFonts w:eastAsia="Arial" w:cs="Arial" w:ascii="Arial" w:hAnsi="Arial"/>
        </w:rPr>
        <w:t xml:space="preserve">Initiative: Provides ongoing appropriations for the Penobscot County Sheriff's Office to </w:t>
      </w:r>
      <w:bookmarkStart w:id="23" w:name="_LINE__7_dd35a4b9_89a8_4e3b_ab3d_5959476"/>
      <w:bookmarkEnd w:id="22"/>
      <w:r>
        <w:rPr>
          <w:rFonts w:eastAsia="Arial" w:cs="Arial" w:ascii="Arial" w:hAnsi="Arial"/>
        </w:rPr>
        <w:t>hire 5 new patrol position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2d5fb8d8_3518_4fce_85b4_3a59d69c"/>
            <w:bookmarkStart w:id="25" w:name="_PAR__6_a3811d2a_dc41_4392_a0db_c07cb9ff"/>
            <w:bookmarkStart w:id="26" w:name="_LINE__8_6c3277bd_beec_43c8_9e8c_f1f3f47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4957ed5e_efb8_4c5e_b4c2_3d9d4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19a2ed4c_63c5_4523_b8f0_7bd5a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60c33ee7_9d5e_4310_93e1_8f35a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9326d6a4_600d_4036_bf46_3b819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e659b4e3_04e8_4707_bcd4_bc57f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372bfb23_37ad_45ca_880e_ccb2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a6215d53_0857_49cb_9bee_62c2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13ac0d4e_1475_4eb0_9031_4ae1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30df3b37_9824_4f3e_803a_607a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e73cfeb3_38e3_4b55_a7ba_15e7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d659c45d_76bb_4449_ba42_8db7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44d97b67_9f72_478d_b2"/>
      <w:bookmarkStart w:id="39" w:name="_APPROP_SECTION__b8714021_de37_4ae9_be25"/>
      <w:bookmarkStart w:id="40" w:name="_PAR__6_a3811d2a_dc41_4392_a0db_c07cb9ff"/>
      <w:bookmarkStart w:id="41" w:name="_LINE__12_734b1e2b_7a89_4dd9_8026_9b0e2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9a33f93c_d200_43f0_bf74_e35438fb"/>
      <w:bookmarkStart w:id="43" w:name="_LINE__13_933d4d79_8612_415e_99c3_ad7a52"/>
      <w:r>
        <w:rPr>
          <w:rFonts w:eastAsia="Arial" w:cs="Arial" w:ascii="Arial" w:hAnsi="Arial"/>
        </w:rPr>
        <w:t xml:space="preserve">The bill provides ongoing General Fund appropriations of $500,000 beginning in fiscal </w:t>
      </w:r>
      <w:bookmarkStart w:id="44" w:name="_LINE__14_eb7648dc_e74b_4a98_9295_cef255"/>
      <w:bookmarkEnd w:id="43"/>
      <w:r>
        <w:rPr>
          <w:rFonts w:eastAsia="Arial" w:cs="Arial" w:ascii="Arial" w:hAnsi="Arial"/>
        </w:rPr>
        <w:t xml:space="preserve">year 2023-24 to the Department of Public Safety for the Penobscot County Sheriff's Office </w:t>
      </w:r>
      <w:bookmarkStart w:id="45" w:name="_LINE__15_bb49bd32_6acb_4c87_bd05_afdb14"/>
      <w:bookmarkEnd w:id="44"/>
      <w:r>
        <w:rPr>
          <w:rFonts w:eastAsia="Arial" w:cs="Arial" w:ascii="Arial" w:hAnsi="Arial"/>
        </w:rPr>
        <w:t>to hire 5 new patrol positions.</w:t>
      </w:r>
      <w:bookmarkEnd w:id="0"/>
      <w:bookmarkEnd w:id="1"/>
      <w:bookmarkEnd w:id="2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Positions in the Penobscot County Sheriff's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10</ItemId>
    <LRId>70481</LRId>
    <LRNumber>6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Positions in the Penobscot County Sheriff's Office</LRTitle>
    <ItemTitle>An Act to Provide Funding for Positions in the Penobscot County Sheriff's Office</ItemTitle>
    <ShortTitle1>PROVIDE FUNDING FOR POSITIONS</ShortTitle1>
    <ShortTitle2>IN THE PENOBSCOT COUNTY SHERIF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3-02-06T13:49:57</LatestDraftingActionDate>
    <LatestDrafterName>svoynik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647B" w:rsidRDefault="00CD647B" w:rsidP="00CD647B"&amp;gt;&amp;lt;w:pPr&amp;gt;&amp;lt;w:ind w:left="360" /&amp;gt;&amp;lt;/w:pPr&amp;gt;&amp;lt;w:bookmarkStart w:id="0" w:name="_ENACTING_CLAUSE__f62c0ca6_3a77_4ba8_8df" /&amp;gt;&amp;lt;w:bookmarkStart w:id="1" w:name="_DOC_BODY__9ff7e1b4_ac91_43e5_b0a5_6fcb8" /&amp;gt;&amp;lt;w:bookmarkStart w:id="2" w:name="_DOC_BODY_CONTAINER__28c47b31_f9f5_4f70_" /&amp;gt;&amp;lt;w:bookmarkStart w:id="3" w:name="_PAGE__1_439f24e6_08fe_4c14_bddc_bdb710a" /&amp;gt;&amp;lt;w:bookmarkStart w:id="4" w:name="_PAR__1_940987bd_6573_4b31_80eb_b152eb40" /&amp;gt;&amp;lt;w:bookmarkStart w:id="5" w:name="_LINE__1_a72e66a5_5b3c_4581_93c9_e4a46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647B" w:rsidRDefault="00CD647B" w:rsidP="00CD647B"&amp;gt;&amp;lt;w:pPr&amp;gt;&amp;lt;w:ind w:left="360" w:firstLine="360" /&amp;gt;&amp;lt;/w:pPr&amp;gt;&amp;lt;w:bookmarkStart w:id="6" w:name="_APPROP_SECTION__b8714021_de37_4ae9_be25" /&amp;gt;&amp;lt;w:bookmarkStart w:id="7" w:name="_DOC_BODY_CONTENT__44d97b67_9f72_478d_b2" /&amp;gt;&amp;lt;w:bookmarkStart w:id="8" w:name="_PAR__2_f109c34f_4bf7_44e0_8518_aa433319" /&amp;gt;&amp;lt;w:bookmarkStart w:id="9" w:name="_LINE__2_97e35713_b5ce_473e_aa10_e56fe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7e3a84e_2042_4a2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288cb38d_286a_4684_a30b_0795954" /&amp;gt;&amp;lt;w:bookmarkEnd w:id="9" /&amp;gt;&amp;lt;w:r&amp;gt;&amp;lt;w:t&amp;gt;allocations are made.&amp;lt;/w:t&amp;gt;&amp;lt;/w:r&amp;gt;&amp;lt;w:bookmarkEnd w:id="11" /&amp;gt;&amp;lt;/w:p&amp;gt;&amp;lt;w:p w:rsidR="00CD647B" w:rsidRDefault="00CD647B" w:rsidP="00CD647B"&amp;gt;&amp;lt;w:pPr&amp;gt;&amp;lt;w:pStyle w:val="BPSParagraphLeftAlign" /&amp;gt;&amp;lt;w:suppressAutoHyphens /&amp;gt;&amp;lt;w:ind w:left="360" /&amp;gt;&amp;lt;/w:pPr&amp;gt;&amp;lt;w:bookmarkStart w:id="12" w:name="_PAR__3_a6e0f565_42c3_4a77_aa25_224fe991" /&amp;gt;&amp;lt;w:bookmarkStart w:id="13" w:name="_LINE__4_5221fe54_fd4f_4a91_8df6_15e98a7" /&amp;gt;&amp;lt;w:bookmarkEnd w:id="8" /&amp;gt;&amp;lt;w:r&amp;gt;&amp;lt;w:rPr&amp;gt;&amp;lt;w:b /&amp;gt;&amp;lt;/w:rPr&amp;gt;&amp;lt;w:t&amp;gt;PUBLIC SAFETY, DEPARTMENT OF&amp;lt;/w:t&amp;gt;&amp;lt;/w:r&amp;gt;&amp;lt;w:bookmarkEnd w:id="13" /&amp;gt;&amp;lt;/w:p&amp;gt;&amp;lt;w:p w:rsidR="00CD647B" w:rsidRDefault="00CD647B" w:rsidP="00CD647B"&amp;gt;&amp;lt;w:pPr&amp;gt;&amp;lt;w:pStyle w:val="BPSParagraphLeftAlign" /&amp;gt;&amp;lt;w:suppressAutoHyphens /&amp;gt;&amp;lt;w:ind w:left="360" /&amp;gt;&amp;lt;/w:pPr&amp;gt;&amp;lt;w:bookmarkStart w:id="14" w:name="_PAR__4_798bf1e6_8cb0_495e_9e99_c42532c0" /&amp;gt;&amp;lt;w:bookmarkStart w:id="15" w:name="_LINE__5_81991eac_42f7_47ec_a5f7_d99d1f0" /&amp;gt;&amp;lt;w:bookmarkEnd w:id="12" /&amp;gt;&amp;lt;w:r&amp;gt;&amp;lt;w:rPr&amp;gt;&amp;lt;w:b /&amp;gt;&amp;lt;/w:rPr&amp;gt;&amp;lt;w:t&amp;gt;Administration - Public Safety 0088&amp;lt;/w:t&amp;gt;&amp;lt;/w:r&amp;gt;&amp;lt;w:bookmarkEnd w:id="15" /&amp;gt;&amp;lt;/w:p&amp;gt;&amp;lt;w:p w:rsidR="00CD647B" w:rsidRDefault="00CD647B" w:rsidP="00CD647B"&amp;gt;&amp;lt;w:pPr&amp;gt;&amp;lt;w:ind w:left="360" /&amp;gt;&amp;lt;/w:pPr&amp;gt;&amp;lt;w:bookmarkStart w:id="16" w:name="_PAR__5_2d5fb8d8_3518_4fce_85b4_3a59d69c" /&amp;gt;&amp;lt;w:bookmarkStart w:id="17" w:name="_LINE__6_3eea0624_42b2_480b_837b_3a1c70c" /&amp;gt;&amp;lt;w:bookmarkEnd w:id="14" /&amp;gt;&amp;lt;w:r&amp;gt;&amp;lt;w:t xml:space="preserve"&amp;gt;Initiative: Provides ongoing appropriations for the Penobscot County Sheriff's Office to &amp;lt;/w:t&amp;gt;&amp;lt;/w:r&amp;gt;&amp;lt;w:bookmarkStart w:id="18" w:name="_LINE__7_dd35a4b9_89a8_4e3b_ab3d_5959476" /&amp;gt;&amp;lt;w:bookmarkEnd w:id="17" /&amp;gt;&amp;lt;w:r&amp;gt;&amp;lt;w:t&amp;gt;hire 5 new patrol position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D647B" w:rsidTr="009D5051"&amp;gt;&amp;lt;w:tc&amp;gt;&amp;lt;w:tcPr&amp;gt;&amp;lt;w:tcW w:w="5069" w:type="dxa" /&amp;gt;&amp;lt;/w:tcPr&amp;gt;&amp;lt;w:p w:rsidR="00CD647B" w:rsidRDefault="00CD647B" w:rsidP="009D5051"&amp;gt;&amp;lt;w:bookmarkStart w:id="19" w:name="_PAR__6_a3811d2a_dc41_4392_a0db_c07cb9ff" /&amp;gt;&amp;lt;w:bookmarkStart w:id="20" w:name="_LINE__8_6c3277bd_beec_43c8_9e8c_f1f3f47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CD647B" w:rsidRDefault="00CD647B" w:rsidP="009D5051"&amp;gt;&amp;lt;w:pPr&amp;gt;&amp;lt;w:jc w:val="right" /&amp;gt;&amp;lt;/w:pPr&amp;gt;&amp;lt;w:bookmarkStart w:id="21" w:name="_LINE__8_4957ed5e_efb8_4c5e_b4c2_3d9d47a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CD647B" w:rsidRDefault="00CD647B" w:rsidP="009D5051"&amp;gt;&amp;lt;w:pPr&amp;gt;&amp;lt;w:jc w:val="right" /&amp;gt;&amp;lt;/w:pPr&amp;gt;&amp;lt;w:bookmarkStart w:id="22" w:name="_LINE__8_19a2ed4c_63c5_4523_b8f0_7bd5a3f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CD647B" w:rsidTr="009D5051"&amp;gt;&amp;lt;w:tc&amp;gt;&amp;lt;w:tcPr&amp;gt;&amp;lt;w:tcW w:w="5069" w:type="dxa" /&amp;gt;&amp;lt;/w:tcPr&amp;gt;&amp;lt;w:p w:rsidR="00CD647B" w:rsidRDefault="00CD647B" w:rsidP="009D5051"&amp;gt;&amp;lt;w:pPr&amp;gt;&amp;lt;w:ind w:left="180" /&amp;gt;&amp;lt;/w:pPr&amp;gt;&amp;lt;w:bookmarkStart w:id="23" w:name="_LINE__9_60c33ee7_9d5e_4310_93e1_8f35a45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CD647B" w:rsidRDefault="00CD647B" w:rsidP="009D5051"&amp;gt;&amp;lt;w:pPr&amp;gt;&amp;lt;w:jc w:val="right" /&amp;gt;&amp;lt;/w:pPr&amp;gt;&amp;lt;w:bookmarkStart w:id="24" w:name="_LINE__9_9326d6a4_600d_4036_bf46_3b819ab" /&amp;gt;&amp;lt;w:r&amp;gt;&amp;lt;w:t&amp;gt;$500,000&amp;lt;/w:t&amp;gt;&amp;lt;/w:r&amp;gt;&amp;lt;w:bookmarkEnd w:id="24" /&amp;gt;&amp;lt;/w:p&amp;gt;&amp;lt;/w:tc&amp;gt;&amp;lt;w:tc&amp;gt;&amp;lt;w:tcPr&amp;gt;&amp;lt;w:tcW w:w="1469" w:type="dxa" /&amp;gt;&amp;lt;/w:tcPr&amp;gt;&amp;lt;w:p w:rsidR="00CD647B" w:rsidRDefault="00CD647B" w:rsidP="009D5051"&amp;gt;&amp;lt;w:pPr&amp;gt;&amp;lt;w:jc w:val="right" /&amp;gt;&amp;lt;/w:pPr&amp;gt;&amp;lt;w:bookmarkStart w:id="25" w:name="_LINE__9_e659b4e3_04e8_4707_bcd4_bc57f4a" /&amp;gt;&amp;lt;w:r&amp;gt;&amp;lt;w:t&amp;gt;$500,000&amp;lt;/w:t&amp;gt;&amp;lt;/w:r&amp;gt;&amp;lt;w:bookmarkEnd w:id="25" /&amp;gt;&amp;lt;/w:p&amp;gt;&amp;lt;/w:tc&amp;gt;&amp;lt;/w:tr&amp;gt;&amp;lt;w:tr w:rsidR="00CD647B" w:rsidTr="009D5051"&amp;gt;&amp;lt;w:tc&amp;gt;&amp;lt;w:tcPr&amp;gt;&amp;lt;w:tcW w:w="5069" w:type="dxa" /&amp;gt;&amp;lt;/w:tcPr&amp;gt;&amp;lt;w:p w:rsidR="00CD647B" w:rsidRDefault="00CD647B" w:rsidP="009D5051"&amp;gt;&amp;lt;w:bookmarkStart w:id="26" w:name="_LINE__10_372bfb23_37ad_45ca_880e_ccb27d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CD647B" w:rsidRDefault="00CD647B" w:rsidP="009D5051"&amp;gt;&amp;lt;w:pPr&amp;gt;&amp;lt;w:jc w:val="right" /&amp;gt;&amp;lt;/w:pPr&amp;gt;&amp;lt;w:bookmarkStart w:id="27" w:name="_LINE__10_a6215d53_0857_49cb_9bee_62c25e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CD647B" w:rsidRDefault="00CD647B" w:rsidP="009D5051"&amp;gt;&amp;lt;w:pPr&amp;gt;&amp;lt;w:jc w:val="right" /&amp;gt;&amp;lt;/w:pPr&amp;gt;&amp;lt;w:bookmarkStart w:id="28" w:name="_LINE__10_13ac0d4e_1475_4eb0_9031_4ae1dd" /&amp;gt;&amp;lt;w:r&amp;gt;&amp;lt;w:t&amp;gt;__________&amp;lt;/w:t&amp;gt;&amp;lt;/w:r&amp;gt;&amp;lt;w:bookmarkEnd w:id="28" /&amp;gt;&amp;lt;/w:p&amp;gt;&amp;lt;/w:tc&amp;gt;&amp;lt;/w:tr&amp;gt;&amp;lt;w:tr w:rsidR="00CD647B" w:rsidTr="009D5051"&amp;gt;&amp;lt;w:tc&amp;gt;&amp;lt;w:tcPr&amp;gt;&amp;lt;w:tcW w:w="5069" w:type="dxa" /&amp;gt;&amp;lt;/w:tcPr&amp;gt;&amp;lt;w:p w:rsidR="00CD647B" w:rsidRDefault="00CD647B" w:rsidP="009D5051"&amp;gt;&amp;lt;w:bookmarkStart w:id="29" w:name="_LINE__11_30df3b37_9824_4f3e_803a_607a4f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CD647B" w:rsidRDefault="00CD647B" w:rsidP="009D5051"&amp;gt;&amp;lt;w:pPr&amp;gt;&amp;lt;w:jc w:val="right" /&amp;gt;&amp;lt;/w:pPr&amp;gt;&amp;lt;w:bookmarkStart w:id="30" w:name="_LINE__11_e73cfeb3_38e3_4b55_a7ba_15e7a6" /&amp;gt;&amp;lt;w:r&amp;gt;&amp;lt;w:t&amp;gt;$500,000&amp;lt;/w:t&amp;gt;&amp;lt;/w:r&amp;gt;&amp;lt;w:bookmarkEnd w:id="30" /&amp;gt;&amp;lt;/w:p&amp;gt;&amp;lt;/w:tc&amp;gt;&amp;lt;w:tc&amp;gt;&amp;lt;w:tcPr&amp;gt;&amp;lt;w:tcW w:w="1469" w:type="dxa" /&amp;gt;&amp;lt;/w:tcPr&amp;gt;&amp;lt;w:p w:rsidR="00CD647B" w:rsidRDefault="00CD647B" w:rsidP="009D5051"&amp;gt;&amp;lt;w:pPr&amp;gt;&amp;lt;w:jc w:val="right" /&amp;gt;&amp;lt;/w:pPr&amp;gt;&amp;lt;w:bookmarkStart w:id="31" w:name="_LINE__11_d659c45d_76bb_4449_ba42_8db7bb" /&amp;gt;&amp;lt;w:r&amp;gt;&amp;lt;w:t&amp;gt;$500,000&amp;lt;/w:t&amp;gt;&amp;lt;/w:r&amp;gt;&amp;lt;w:bookmarkEnd w:id="31" /&amp;gt;&amp;lt;/w:p&amp;gt;&amp;lt;/w:tc&amp;gt;&amp;lt;/w:tr&amp;gt;&amp;lt;/w:tbl&amp;gt;&amp;lt;w:p w:rsidR="00CD647B" w:rsidRDefault="00CD647B" w:rsidP="00CD647B"&amp;gt;&amp;lt;w:pPr&amp;gt;&amp;lt;w:keepNext /&amp;gt;&amp;lt;w:spacing w:before="240" /&amp;gt;&amp;lt;w:ind w:left="360" /&amp;gt;&amp;lt;w:jc w:val="center" /&amp;gt;&amp;lt;/w:pPr&amp;gt;&amp;lt;w:bookmarkStart w:id="32" w:name="_SUMMARY__0a472dde_a31c_4fd7_b7e6_9166b5" /&amp;gt;&amp;lt;w:bookmarkStart w:id="33" w:name="_PAR__7_19db07b4_a163_46c9_9f62_5ee97bbb" /&amp;gt;&amp;lt;w:bookmarkStart w:id="34" w:name="_LINE__12_734b1e2b_7a89_4dd9_8026_9b0e27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CD647B" w:rsidRDefault="00CD647B" w:rsidP="00CD647B"&amp;gt;&amp;lt;w:pPr&amp;gt;&amp;lt;w:ind w:left="360" w:firstLine="360" /&amp;gt;&amp;lt;/w:pPr&amp;gt;&amp;lt;w:bookmarkStart w:id="35" w:name="_PAR__8_9a33f93c_d200_43f0_bf74_e35438fb" /&amp;gt;&amp;lt;w:bookmarkStart w:id="36" w:name="_LINE__13_933d4d79_8612_415e_99c3_ad7a52" /&amp;gt;&amp;lt;w:bookmarkEnd w:id="33" /&amp;gt;&amp;lt;w:r&amp;gt;&amp;lt;w:t xml:space="preserve"&amp;gt;The bill provides ongoing General Fund appropriations of $500,000 beginning in fiscal &amp;lt;/w:t&amp;gt;&amp;lt;/w:r&amp;gt;&amp;lt;w:bookmarkStart w:id="37" w:name="_LINE__14_eb7648dc_e74b_4a98_9295_cef255" /&amp;gt;&amp;lt;w:bookmarkEnd w:id="36" /&amp;gt;&amp;lt;w:r&amp;gt;&amp;lt;w:t xml:space="preserve"&amp;gt;year 2023-24 to the Department of Public Safety for the Penobscot County Sheriff's Office &amp;lt;/w:t&amp;gt;&amp;lt;/w:r&amp;gt;&amp;lt;w:bookmarkStart w:id="38" w:name="_LINE__15_bb49bd32_6acb_4c87_bd05_afdb14" /&amp;gt;&amp;lt;w:bookmarkEnd w:id="37" /&amp;gt;&amp;lt;w:r&amp;gt;&amp;lt;w:t&amp;gt;to hire 5 new patrol positions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CD647B"&amp;gt;&amp;lt;w:r&amp;gt;&amp;lt;w:t xml:space="preserve"&amp;gt; &amp;lt;/w:t&amp;gt;&amp;lt;/w:r&amp;gt;&amp;lt;/w:p&amp;gt;&amp;lt;w:sectPr w:rsidR="00000000" w:rsidSect="00CD64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3715" w:rsidRDefault="00CD64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9f24e6_08fe_4c14_bddc_bdb710a&lt;/BookmarkName&gt;&lt;Tables&gt;&lt;TableLineTracker&gt;&lt;BookmarkName&gt;_PAR__6_a3811d2a_dc41_4392_a0db_c07cb9ff&lt;/BookmarkName&gt;&lt;TableRows&gt;&lt;TableRow&gt;&lt;TableLines&gt;&lt;TableLine&gt;&lt;LineFragments&gt;&lt;TableLineFragment /&gt;&lt;TableLineFragment /&gt;&lt;TableLineFragment /&gt;&lt;/LineFragments&gt;&lt;VerticalPosition&gt;192.94999694824219&lt;/VerticalPosition&gt;&lt;LineNumber&gt;8&lt;/LineNumber&gt;&lt;BookmarkName&gt;_LINE__8_6c3277bd_beec_43c8_9e8c_f1f3f47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44999694824219&lt;/VerticalPosition&gt;&lt;LineNumber&gt;9&lt;/LineNumber&gt;&lt;BookmarkName&gt;_LINE__9_60c33ee7_9d5e_4310_93e1_8f35a45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372bfb23_37ad_45ca_880e_ccb27d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89999389648438&lt;/VerticalPosition&gt;&lt;LineNumber&gt;11&lt;/LineNumber&gt;&lt;BookmarkName&gt;_LINE__11_30df3b37_9824_4f3e_803a_607a4f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940987bd_6573_4b31_80eb_b152eb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09c34f_4bf7_44e0_8518_aa43331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e0f565_42c3_4a77_aa25_224fe99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8bf1e6_8cb0_495e_9e99_c42532c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5fb8d8_3518_4fce_85b4_3a59d69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db07b4_a163_46c9_9f62_5ee97bbb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33f93c_d200_43f0_bf74_e35438fb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