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-Canadian Legislative Advisory Commission and the New England and Eastern Canada Legislative Commission to Examine Restoring Passenger Rail from Boston to Montreal</w:t>
      </w:r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0" w:name="_PAGE__1_c99a208d_a382_43f2_9b30_a5e9c6d"/>
      <w:bookmarkStart w:id="1" w:name="_DOC_BODY_CONTAINER__b01b8cd8_4ae3_4310_"/>
      <w:bookmarkStart w:id="2" w:name="_DOC_BODY__83994b3b_ec76_436e_b9f5_3c325"/>
      <w:bookmarkStart w:id="3" w:name="_PAR__1_7dcbdab0_d6cd_458f_90c0_3fd38246"/>
      <w:bookmarkStart w:id="4" w:name="_DOC_BODY_CONTENT__893624ff_4f95_40bb_bc"/>
      <w:bookmarkStart w:id="5" w:name="_BILL_SECTION_UNALLOCATED__c0312f2b_01a4"/>
      <w:bookmarkStart w:id="6" w:name="_LINE__1_f3d8e9a8_d0f5_46ff_97d2_94f6ab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6b42519_7c98_497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assenger rail from Boston to Montreal.  Resolved:</w:t>
      </w:r>
      <w:r>
        <w:rPr>
          <w:rFonts w:eastAsia="Arial" w:cs="Arial" w:ascii="Arial" w:hAnsi="Arial"/>
          <w:szCs w:val="22"/>
        </w:rPr>
        <w:t xml:space="preserve">  That the Maine-</w:t>
      </w:r>
      <w:bookmarkStart w:id="8" w:name="_LINE__2_eebed61c_f75c_4b26_8203_19276f5"/>
      <w:bookmarkEnd w:id="6"/>
      <w:r>
        <w:rPr>
          <w:rFonts w:eastAsia="Arial" w:cs="Arial" w:ascii="Arial" w:hAnsi="Arial"/>
          <w:szCs w:val="22"/>
        </w:rPr>
        <w:t xml:space="preserve">Canadian Legislative Advisory Commission and the New England and Eastern Canada </w:t>
      </w:r>
      <w:bookmarkStart w:id="9" w:name="_LINE__3_49ef2e2c_b15b_47bf_b6d1_ed0135f"/>
      <w:bookmarkEnd w:id="8"/>
      <w:r>
        <w:rPr>
          <w:rFonts w:eastAsia="Arial" w:cs="Arial" w:ascii="Arial" w:hAnsi="Arial"/>
          <w:szCs w:val="22"/>
        </w:rPr>
        <w:t xml:space="preserve">Legislative Commission shall examine restoring passenger rail from Boston, </w:t>
      </w:r>
      <w:bookmarkStart w:id="10" w:name="_LINE__4_5b24c9f3_7a47_4edd_9b57_c8e1c76"/>
      <w:bookmarkEnd w:id="9"/>
      <w:r>
        <w:rPr>
          <w:rFonts w:eastAsia="Arial" w:cs="Arial" w:ascii="Arial" w:hAnsi="Arial"/>
          <w:szCs w:val="22"/>
        </w:rPr>
        <w:t xml:space="preserve">Massachusetts to Montreal, Quebec, Canada.  The commissions shall submit a report with </w:t>
      </w:r>
      <w:bookmarkStart w:id="11" w:name="_LINE__5_45272bb5_138e_460f_a5b3_e41a3d9"/>
      <w:bookmarkEnd w:id="10"/>
      <w:r>
        <w:rPr>
          <w:rFonts w:eastAsia="Arial" w:cs="Arial" w:ascii="Arial" w:hAnsi="Arial"/>
          <w:szCs w:val="22"/>
        </w:rPr>
        <w:t>their findings to the Joint Standing Committee on Transportation by December 6, 2023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7dcbdab0_d6cd_458f_90c0_3fd38246"/>
      <w:bookmarkStart w:id="13" w:name="_DOC_BODY_CONTENT__893624ff_4f95_40bb_bc"/>
      <w:bookmarkStart w:id="14" w:name="_BILL_SECTION_UNALLOCATED__c0312f2b_01a4"/>
      <w:bookmarkStart w:id="15" w:name="_SUMMARY__2e0cd06c_de82_4f2d_ba52_f4f38e"/>
      <w:bookmarkStart w:id="16" w:name="_PAR__2_bce5a216_da28_428a_8bff_c0558103"/>
      <w:bookmarkStart w:id="17" w:name="_LINE__6_21f91158_1804_4423_ab96_a6ca2b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bce5a216_da28_428a_8bff_c0558103"/>
      <w:bookmarkStart w:id="19" w:name="_PAR__3_c5d32268_0d05_4f51_805d_4711dd70"/>
      <w:bookmarkStart w:id="20" w:name="_LINE__7_9bfb1a22_2504_438b_b353_eb3e302"/>
      <w:bookmarkEnd w:id="18"/>
      <w:r>
        <w:rPr>
          <w:rFonts w:eastAsia="Arial" w:cs="Arial" w:ascii="Arial" w:hAnsi="Arial"/>
        </w:rPr>
        <w:t xml:space="preserve">This resolve directs the Maine-Canadian Legislative Advisory Commission and the </w:t>
      </w:r>
      <w:bookmarkStart w:id="21" w:name="_LINE__8_1619228c_90c5_4a82_a2ae_e96dc04"/>
      <w:bookmarkEnd w:id="20"/>
      <w:r>
        <w:rPr>
          <w:rFonts w:eastAsia="Arial" w:cs="Arial" w:ascii="Arial" w:hAnsi="Arial"/>
        </w:rPr>
        <w:t xml:space="preserve">New England and Eastern Canada Legislative Commission to examine restoring passenger </w:t>
      </w:r>
      <w:bookmarkStart w:id="22" w:name="_LINE__9_35923349_6a30_45f4_9dd4_88428d1"/>
      <w:bookmarkEnd w:id="21"/>
      <w:r>
        <w:rPr>
          <w:rFonts w:eastAsia="Arial" w:cs="Arial" w:ascii="Arial" w:hAnsi="Arial"/>
        </w:rPr>
        <w:t xml:space="preserve">rail from Boston, Massachusetts to Montreal, Quebec, Canada.  The commissions are </w:t>
      </w:r>
      <w:bookmarkStart w:id="23" w:name="_LINE__10_404a6490_9132_42f0_aa4e_4c1f31"/>
      <w:bookmarkEnd w:id="22"/>
      <w:r>
        <w:rPr>
          <w:rFonts w:eastAsia="Arial" w:cs="Arial" w:ascii="Arial" w:hAnsi="Arial"/>
        </w:rPr>
        <w:t xml:space="preserve">directed to submit a report with their findings to the Joint Standing Committee on </w:t>
      </w:r>
      <w:bookmarkStart w:id="24" w:name="_LINE__11_617f7e5f_8887_4bf0_a298_06e9dd"/>
      <w:bookmarkEnd w:id="23"/>
      <w:r>
        <w:rPr>
          <w:rFonts w:eastAsia="Arial" w:cs="Arial" w:ascii="Arial" w:hAnsi="Arial"/>
        </w:rPr>
        <w:t>Transportation by December 6, 2023.</w:t>
      </w:r>
      <w:bookmarkEnd w:id="0"/>
      <w:bookmarkEnd w:id="1"/>
      <w:bookmarkEnd w:id="2"/>
      <w:bookmarkEnd w:id="15"/>
      <w:bookmarkEnd w:id="19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-Canadian Legislative Advisory Commission and the New England and Eastern Canada Legislative Commission to Examine Restoring Passenger Rail from Boston to Montre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0</ItemId>
    <LRId>70713</LRId>
    <LRNumber>924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-Canadian Legislative Advisory Commission and the New England and Eastern Canada Legislative Commission to Examine Restoring Passenger Rail from Boston to Montreal</LRTitle>
    <ItemTitle>Resolve, Directing the Maine-Canadian Legislative Advisory Commission and the New England and Eastern Canada Legislative Commission to Examine Restoring Passenger Rail from Boston to Montreal</ItemTitle>
    <ShortTitle1>DIRECTING THE MAINE-CANADIAN</ShortTitle1>
    <ShortTitle2>LEGISLATIVE ADVISORY COMMISSIO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2-06T15:06:17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51AA" w:rsidRPr="00DB3877" w:rsidRDefault="00C751AA" w:rsidP="00C751AA"&amp;gt;&amp;lt;w:pPr&amp;gt;&amp;lt;w:ind w:left="360" w:firstLine="360" /&amp;gt;&amp;lt;w:rPr&amp;gt;&amp;lt;w:szCs w:val="22" /&amp;gt;&amp;lt;/w:rPr&amp;gt;&amp;lt;/w:pPr&amp;gt;&amp;lt;w:bookmarkStart w:id="0" w:name="_BILL_SECTION_UNALLOCATED__c0312f2b_01a4" /&amp;gt;&amp;lt;w:bookmarkStart w:id="1" w:name="_DOC_BODY_CONTENT__893624ff_4f95_40bb_bc" /&amp;gt;&amp;lt;w:bookmarkStart w:id="2" w:name="_DOC_BODY__83994b3b_ec76_436e_b9f5_3c325" /&amp;gt;&amp;lt;w:bookmarkStart w:id="3" w:name="_DOC_BODY_CONTAINER__b01b8cd8_4ae3_4310_" /&amp;gt;&amp;lt;w:bookmarkStart w:id="4" w:name="_PAGE__1_c99a208d_a382_43f2_9b30_a5e9c6d" /&amp;gt;&amp;lt;w:bookmarkStart w:id="5" w:name="_PAR__1_7dcbdab0_d6cd_458f_90c0_3fd38246" /&amp;gt;&amp;lt;w:bookmarkStart w:id="6" w:name="_LINE__1_f3d8e9a8_d0f5_46ff_97d2_94f6ab0" /&amp;gt;&amp;lt;w:r&amp;gt;&amp;lt;w:rPr&amp;gt;&amp;lt;w:b /&amp;gt;&amp;lt;w:sz w:val="24" /&amp;gt;&amp;lt;/w:rPr&amp;gt;&amp;lt;w:t xml:space="preserve"&amp;gt;Sec. &amp;lt;/w:t&amp;gt;&amp;lt;/w:r&amp;gt;&amp;lt;w:bookmarkStart w:id="7" w:name="_BILL_SECTION_NUMBER__46b42519_7c98_497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DB3877"&amp;gt;&amp;lt;w:rPr&amp;gt;&amp;lt;w:b /&amp;gt;&amp;lt;w:sz w:val="24" /&amp;gt;&amp;lt;w:szCs w:val="24" /&amp;gt;&amp;lt;/w:rPr&amp;gt;&amp;lt;w:t xml:space="preserve"&amp;gt;  Passenger rail from Boston to Montreal.  Resolved:&amp;lt;/w:t&amp;gt;&amp;lt;/w:r&amp;gt;&amp;lt;w:r&amp;gt;&amp;lt;w:rPr&amp;gt;&amp;lt;w:szCs w:val="22" /&amp;gt;&amp;lt;/w:rPr&amp;gt;&amp;lt;w:t xml:space="preserve"&amp;gt;  That the Maine-&amp;lt;/w:t&amp;gt;&amp;lt;/w:r&amp;gt;&amp;lt;w:bookmarkStart w:id="8" w:name="_LINE__2_eebed61c_f75c_4b26_8203_19276f5" /&amp;gt;&amp;lt;w:bookmarkEnd w:id="6" /&amp;gt;&amp;lt;w:r&amp;gt;&amp;lt;w:rPr&amp;gt;&amp;lt;w:szCs w:val="22" /&amp;gt;&amp;lt;/w:rPr&amp;gt;&amp;lt;w:t xml:space="preserve"&amp;gt;Canadian Legislative Advisory Commission and the New England and Eastern Canada &amp;lt;/w:t&amp;gt;&amp;lt;/w:r&amp;gt;&amp;lt;w:bookmarkStart w:id="9" w:name="_LINE__3_49ef2e2c_b15b_47bf_b6d1_ed0135f" /&amp;gt;&amp;lt;w:bookmarkEnd w:id="8" /&amp;gt;&amp;lt;w:r&amp;gt;&amp;lt;w:rPr&amp;gt;&amp;lt;w:szCs w:val="22" /&amp;gt;&amp;lt;/w:rPr&amp;gt;&amp;lt;w:t xml:space="preserve"&amp;gt;Legislative Commission shall examine restoring passenger rail from Boston, &amp;lt;/w:t&amp;gt;&amp;lt;/w:r&amp;gt;&amp;lt;w:bookmarkStart w:id="10" w:name="_LINE__4_5b24c9f3_7a47_4edd_9b57_c8e1c76" /&amp;gt;&amp;lt;w:bookmarkEnd w:id="9" /&amp;gt;&amp;lt;w:r&amp;gt;&amp;lt;w:rPr&amp;gt;&amp;lt;w:szCs w:val="22" /&amp;gt;&amp;lt;/w:rPr&amp;gt;&amp;lt;w:t xml:space="preserve"&amp;gt;Massachusetts to Montreal, Quebec, Canada.  The commissions shall submit a report with &amp;lt;/w:t&amp;gt;&amp;lt;/w:r&amp;gt;&amp;lt;w:bookmarkStart w:id="11" w:name="_LINE__5_45272bb5_138e_460f_a5b3_e41a3d9" /&amp;gt;&amp;lt;w:bookmarkEnd w:id="10" /&amp;gt;&amp;lt;w:r&amp;gt;&amp;lt;w:rPr&amp;gt;&amp;lt;w:szCs w:val="22" /&amp;gt;&amp;lt;/w:rPr&amp;gt;&amp;lt;w:t&amp;gt;their findings to the Joint Standing Committee on Transportation by December 6, 2023.&amp;lt;/w:t&amp;gt;&amp;lt;/w:r&amp;gt;&amp;lt;w:bookmarkEnd w:id="11" /&amp;gt;&amp;lt;/w:p&amp;gt;&amp;lt;w:p w:rsidR="00C751AA" w:rsidRDefault="00C751AA" w:rsidP="00C751AA"&amp;gt;&amp;lt;w:pPr&amp;gt;&amp;lt;w:keepNext /&amp;gt;&amp;lt;w:spacing w:before="240" /&amp;gt;&amp;lt;w:ind w:left="360" /&amp;gt;&amp;lt;w:jc w:val="center" /&amp;gt;&amp;lt;/w:pPr&amp;gt;&amp;lt;w:bookmarkStart w:id="12" w:name="_SUMMARY__2e0cd06c_de82_4f2d_ba52_f4f38e" /&amp;gt;&amp;lt;w:bookmarkStart w:id="13" w:name="_PAR__2_bce5a216_da28_428a_8bff_c0558103" /&amp;gt;&amp;lt;w:bookmarkStart w:id="14" w:name="_LINE__6_21f91158_1804_4423_ab96_a6ca2b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C751AA" w:rsidRDefault="00C751AA" w:rsidP="00C751AA"&amp;gt;&amp;lt;w:pPr&amp;gt;&amp;lt;w:ind w:left="360" w:firstLine="360" /&amp;gt;&amp;lt;/w:pPr&amp;gt;&amp;lt;w:bookmarkStart w:id="15" w:name="_PAR__3_c5d32268_0d05_4f51_805d_4711dd70" /&amp;gt;&amp;lt;w:bookmarkStart w:id="16" w:name="_LINE__7_9bfb1a22_2504_438b_b353_eb3e302" /&amp;gt;&amp;lt;w:bookmarkEnd w:id="13" /&amp;gt;&amp;lt;w:r&amp;gt;&amp;lt;w:t xml:space="preserve"&amp;gt;This resolve directs the Maine-Canadian Legislative Advisory Commission and the &amp;lt;/w:t&amp;gt;&amp;lt;/w:r&amp;gt;&amp;lt;w:bookmarkStart w:id="17" w:name="_LINE__8_1619228c_90c5_4a82_a2ae_e96dc04" /&amp;gt;&amp;lt;w:bookmarkEnd w:id="16" /&amp;gt;&amp;lt;w:r&amp;gt;&amp;lt;w:t xml:space="preserve"&amp;gt;New England and Eastern Canada Legislative Commission to examine restoring passenger &amp;lt;/w:t&amp;gt;&amp;lt;/w:r&amp;gt;&amp;lt;w:bookmarkStart w:id="18" w:name="_LINE__9_35923349_6a30_45f4_9dd4_88428d1" /&amp;gt;&amp;lt;w:bookmarkEnd w:id="17" /&amp;gt;&amp;lt;w:r&amp;gt;&amp;lt;w:t xml:space="preserve"&amp;gt;rail from Boston, Massachusetts to Montreal, Quebec, Canada.  The commissions are &amp;lt;/w:t&amp;gt;&amp;lt;/w:r&amp;gt;&amp;lt;w:bookmarkStart w:id="19" w:name="_LINE__10_404a6490_9132_42f0_aa4e_4c1f31" /&amp;gt;&amp;lt;w:bookmarkEnd w:id="18" /&amp;gt;&amp;lt;w:r&amp;gt;&amp;lt;w:t xml:space="preserve"&amp;gt;directed to submit a report with their findings to the Joint Standing Committee on &amp;lt;/w:t&amp;gt;&amp;lt;/w:r&amp;gt;&amp;lt;w:bookmarkStart w:id="20" w:name="_LINE__11_617f7e5f_8887_4bf0_a298_06e9dd" /&amp;gt;&amp;lt;w:bookmarkEnd w:id="19" /&amp;gt;&amp;lt;w:r&amp;gt;&amp;lt;w:t&amp;gt;Transportation by December 6, 2023.&amp;lt;/w:t&amp;gt;&amp;lt;/w:r&amp;gt;&amp;lt;w:bookmarkEnd w:id="20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C751AA"&amp;gt;&amp;lt;w:r&amp;gt;&amp;lt;w:t xml:space="preserve"&amp;gt; &amp;lt;/w:t&amp;gt;&amp;lt;/w:r&amp;gt;&amp;lt;/w:p&amp;gt;&amp;lt;w:sectPr w:rsidR="00000000" w:rsidSect="00C751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19F1" w:rsidRDefault="00C751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9a208d_a382_43f2_9b30_a5e9c6d&lt;/BookmarkName&gt;&lt;Tables /&gt;&lt;/ProcessedCheckInPage&gt;&lt;/Pages&gt;&lt;Paragraphs&gt;&lt;CheckInParagraphs&gt;&lt;PageNumber&gt;1&lt;/PageNumber&gt;&lt;BookmarkName&gt;_PAR__1_7dcbdab0_d6cd_458f_90c0_3fd3824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e5a216_da28_428a_8bff_c055810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d32268_0d05_4f51_805d_4711dd70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