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owers of a Conservator to Transfer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60b08c2_ab7f_4bab_86ac_3c45e55"/>
      <w:bookmarkStart w:id="1" w:name="_DOC_BODY_CONTAINER__7ec49958_df1f_4cab_"/>
      <w:bookmarkStart w:id="2" w:name="_DOC_BODY__3126035d_eba7_490e_ae27_f36a0"/>
      <w:bookmarkStart w:id="3" w:name="_PAR__1_7a987f61_0860_441c_ba42_93fe3e6d"/>
      <w:bookmarkStart w:id="4" w:name="_ENACTING_CLAUSE__37ee2aaf_77a6_46d6_98e"/>
      <w:bookmarkStart w:id="5" w:name="_LINE__1_8f9a6497_b171_4d5c_9a51_69f98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987f61_0860_441c_ba42_93fe3e6d"/>
      <w:bookmarkStart w:id="7" w:name="_ENACTING_CLAUSE__37ee2aaf_77a6_46d6_98e"/>
      <w:bookmarkStart w:id="8" w:name="_DOC_BODY_CONTENT__39f8b2af_2d39_472c_96"/>
      <w:bookmarkStart w:id="9" w:name="_BILL_SECTION__1528f957_d4b7_40dc_b656_d"/>
      <w:bookmarkStart w:id="10" w:name="_PAR__2_16c30d92_431e_413a_ba17_d399d0a3"/>
      <w:bookmarkStart w:id="11" w:name="_BILL_SECTION_HEADER__f2060fd8_a3c0_4abc"/>
      <w:bookmarkStart w:id="12" w:name="_LINE__2_26afe72a_8a93_4e5b_827a_076c5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49cfcd_feba_43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5-414, sub-§1, ¶B,</w:t>
      </w:r>
      <w:r>
        <w:rPr>
          <w:rFonts w:eastAsia="Arial" w:cs="Arial" w:ascii="Arial" w:hAnsi="Arial"/>
        </w:rPr>
        <w:t xml:space="preserve"> as enacted by PL 2017, c. 402, Pt. A, §2 </w:t>
      </w:r>
      <w:bookmarkStart w:id="14" w:name="_LINE__3_a27e42a6_9370_4d14_a5f8_d7d2d33"/>
      <w:bookmarkEnd w:id="12"/>
      <w:r>
        <w:rPr>
          <w:rFonts w:eastAsia="Arial" w:cs="Arial" w:ascii="Arial" w:hAnsi="Arial"/>
        </w:rPr>
        <w:t>and affected by PL 2019, c. 417, Pt. B, §14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6c30d92_431e_413a_ba17_d399d0a3"/>
      <w:bookmarkStart w:id="16" w:name="_BILL_SECTION_HEADER__f2060fd8_a3c0_4abc"/>
      <w:bookmarkStart w:id="17" w:name="_PAR__3_e2bcf7b1_5f41_4257_b40a_0c49d459"/>
      <w:bookmarkStart w:id="18" w:name="_STATUTE_P__127a0548_03b6_4e2f_b36b_74a5"/>
      <w:bookmarkStart w:id="19" w:name="_LINE__4_dc018419_ca1f_4c1d_b604_d710a96"/>
      <w:bookmarkStart w:id="20" w:name="_STATUTE_NUMBER__74c3850d_83d0_4216_9d5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1ddaede_fc1b_4866_9e8"/>
      <w:r>
        <w:rPr>
          <w:rFonts w:eastAsia="Arial" w:cs="Arial" w:ascii="Arial" w:hAnsi="Arial"/>
        </w:rPr>
        <w:t>Sell, encumber</w:t>
      </w:r>
      <w:bookmarkStart w:id="22" w:name="_PROCESSED_CHANGE__e2c59e66_1f47_42c7_a6"/>
      <w:r>
        <w:rPr>
          <w:rFonts w:eastAsia="Arial" w:cs="Arial" w:ascii="Arial" w:hAnsi="Arial"/>
          <w:u w:val="single"/>
        </w:rPr>
        <w:t>, convey or release</w:t>
      </w:r>
      <w:bookmarkEnd w:id="22"/>
      <w:r>
        <w:rPr>
          <w:rFonts w:eastAsia="Arial" w:cs="Arial" w:ascii="Arial" w:hAnsi="Arial"/>
        </w:rPr>
        <w:t xml:space="preserve"> an interest in</w:t>
      </w:r>
      <w:bookmarkStart w:id="23" w:name="_PROCESSED_CHANGE__7ade9618_a6c2_498c_be"/>
      <w:r>
        <w:rPr>
          <w:rFonts w:eastAsia="Arial" w:cs="Arial" w:ascii="Arial" w:hAnsi="Arial"/>
          <w:u w:val="single"/>
        </w:rPr>
        <w:t>, sign a transfer on death deed for</w:t>
      </w:r>
      <w:bookmarkEnd w:id="23"/>
      <w:r>
        <w:rPr>
          <w:rFonts w:eastAsia="Arial" w:cs="Arial" w:ascii="Arial" w:hAnsi="Arial"/>
        </w:rPr>
        <w:t xml:space="preserve"> or </w:t>
      </w:r>
      <w:bookmarkStart w:id="24" w:name="_LINE__5_3dcf41f1_b006_4cc9_8959_d80bd7d"/>
      <w:bookmarkEnd w:id="19"/>
      <w:r>
        <w:rPr>
          <w:rFonts w:eastAsia="Arial" w:cs="Arial" w:ascii="Arial" w:hAnsi="Arial"/>
        </w:rPr>
        <w:t>surrender a lease to the primary dwelling of the individual subject to conservatorship</w:t>
      </w:r>
      <w:bookmarkStart w:id="25" w:name="_PROCESSED_CHANGE__c966eb01_e152_4bb3_9c"/>
      <w:r>
        <w:rPr>
          <w:rFonts w:eastAsia="Arial" w:cs="Arial" w:ascii="Arial" w:hAnsi="Arial"/>
          <w:u w:val="single"/>
        </w:rPr>
        <w:t xml:space="preserve">. </w:t>
      </w:r>
      <w:bookmarkStart w:id="26" w:name="_LINE__6_b3626f0e_4ada_458a_99c7_2d47ff5"/>
      <w:bookmarkEnd w:id="24"/>
      <w:r>
        <w:rPr>
          <w:rFonts w:eastAsia="Arial" w:cs="Arial" w:ascii="Arial" w:hAnsi="Arial"/>
          <w:u w:val="single"/>
        </w:rPr>
        <w:t xml:space="preserve">For purposes of this paragraph, "transfer on death deed" has the same meaning as in </w:t>
      </w:r>
      <w:bookmarkStart w:id="27" w:name="_LINE__7_0e9ec053_3e8d_40f8_95e6_c251082"/>
      <w:bookmarkEnd w:id="26"/>
      <w:r>
        <w:rPr>
          <w:rFonts w:eastAsia="Arial" w:cs="Arial" w:ascii="Arial" w:hAnsi="Arial"/>
          <w:u w:val="single"/>
        </w:rPr>
        <w:t>section 6-402, subsection 6</w:t>
      </w:r>
      <w:bookmarkEnd w:id="25"/>
      <w:r>
        <w:rPr>
          <w:rFonts w:eastAsia="Arial" w:cs="Arial" w:ascii="Arial" w:hAnsi="Arial"/>
        </w:rPr>
        <w:t>;</w:t>
      </w:r>
      <w:bookmarkEnd w:id="21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39f8b2af_2d39_472c_96"/>
      <w:bookmarkStart w:id="29" w:name="_BILL_SECTION__1528f957_d4b7_40dc_b656_d"/>
      <w:bookmarkStart w:id="30" w:name="_PAR__3_e2bcf7b1_5f41_4257_b40a_0c49d459"/>
      <w:bookmarkStart w:id="31" w:name="_STATUTE_P__127a0548_03b6_4e2f_b36b_74a5"/>
      <w:bookmarkStart w:id="32" w:name="_SUMMARY__4e69a80f_20ed_4bc6_8976_a127d1"/>
      <w:bookmarkStart w:id="33" w:name="_PAR__4_e233192b_a8de_46d7_b8bb_36ad7fb8"/>
      <w:bookmarkStart w:id="34" w:name="_LINE__8_7874efe7_b95e_4877_a500_b8b06de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e233192b_a8de_46d7_b8bb_36ad7fb8"/>
      <w:bookmarkStart w:id="36" w:name="_PAR__5_c82d0b28_9074_4558_8974_bf198146"/>
      <w:bookmarkStart w:id="37" w:name="_LINE__9_bcfd482a_c718_4585_9189_bf1fb73"/>
      <w:bookmarkEnd w:id="35"/>
      <w:r>
        <w:rPr>
          <w:rFonts w:eastAsia="Arial" w:cs="Arial" w:ascii="Arial" w:hAnsi="Arial"/>
        </w:rPr>
        <w:t xml:space="preserve">This bill clarifies that a conservator may convey or release an interest in or sign a </w:t>
      </w:r>
      <w:bookmarkStart w:id="38" w:name="_LINE__10_6992df1f_1be9_4898_bbc2_e867e3"/>
      <w:bookmarkEnd w:id="37"/>
      <w:r>
        <w:rPr>
          <w:rFonts w:eastAsia="Arial" w:cs="Arial" w:ascii="Arial" w:hAnsi="Arial"/>
        </w:rPr>
        <w:t xml:space="preserve">transfer on death deed for the primary dwelling of the individual subject to conservatorship, </w:t>
      </w:r>
      <w:bookmarkStart w:id="39" w:name="_LINE__11_89ff265c_41e7_4f4d_a562_53dd57"/>
      <w:bookmarkEnd w:id="38"/>
      <w:r>
        <w:rPr>
          <w:rFonts w:eastAsia="Arial" w:cs="Arial" w:ascii="Arial" w:hAnsi="Arial"/>
        </w:rPr>
        <w:t>with court approval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owers of a Conservator to Transfer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31</ItemId>
    <LRId>71109</LRId>
    <LRNumber>131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Powers of a Conservator to Transfer Property</LRTitle>
    <ItemTitle>An Act to Clarify the Powers of a Conservator to Transfer Property</ItemTitle>
    <ShortTitle1>CLARIFY THE POWERS OF A</ShortTitle1>
    <ShortTitle2>CONSERVATOR TO TRANSFER PROPER</ShortTitle2>
    <SponsorFirstName>Donna</SponsorFirstName>
    <SponsorLastName>Bailey</SponsorLastName>
    <SponsorChamberPrefix>Sen.</SponsorChamberPrefix>
    <SponsorFrom>York</SponsorFrom>
    <DraftingCycleCount>2</DraftingCycleCount>
    <LatestDraftingActionId>130</LatestDraftingActionId>
    <LatestDraftingActionDate>2023-02-13T11:14:12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230F" w:rsidRDefault="00FE230F" w:rsidP="00FE230F"&amp;gt;&amp;lt;w:pPr&amp;gt;&amp;lt;w:ind w:left="360" /&amp;gt;&amp;lt;/w:pPr&amp;gt;&amp;lt;w:bookmarkStart w:id="0" w:name="_ENACTING_CLAUSE__37ee2aaf_77a6_46d6_98e" /&amp;gt;&amp;lt;w:bookmarkStart w:id="1" w:name="_DOC_BODY__3126035d_eba7_490e_ae27_f36a0" /&amp;gt;&amp;lt;w:bookmarkStart w:id="2" w:name="_DOC_BODY_CONTAINER__7ec49958_df1f_4cab_" /&amp;gt;&amp;lt;w:bookmarkStart w:id="3" w:name="_PAGE__1_160b08c2_ab7f_4bab_86ac_3c45e55" /&amp;gt;&amp;lt;w:bookmarkStart w:id="4" w:name="_PAR__1_7a987f61_0860_441c_ba42_93fe3e6d" /&amp;gt;&amp;lt;w:bookmarkStart w:id="5" w:name="_LINE__1_8f9a6497_b171_4d5c_9a51_69f98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230F" w:rsidRDefault="00FE230F" w:rsidP="00FE230F"&amp;gt;&amp;lt;w:pPr&amp;gt;&amp;lt;w:ind w:left="360" w:firstLine="360" /&amp;gt;&amp;lt;/w:pPr&amp;gt;&amp;lt;w:bookmarkStart w:id="6" w:name="_BILL_SECTION_HEADER__f2060fd8_a3c0_4abc" /&amp;gt;&amp;lt;w:bookmarkStart w:id="7" w:name="_BILL_SECTION__1528f957_d4b7_40dc_b656_d" /&amp;gt;&amp;lt;w:bookmarkStart w:id="8" w:name="_DOC_BODY_CONTENT__39f8b2af_2d39_472c_96" /&amp;gt;&amp;lt;w:bookmarkStart w:id="9" w:name="_PAR__2_16c30d92_431e_413a_ba17_d399d0a3" /&amp;gt;&amp;lt;w:bookmarkStart w:id="10" w:name="_LINE__2_26afe72a_8a93_4e5b_827a_076c5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49cfcd_feba_43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5-414, sub-§1, ¶B,&amp;lt;/w:t&amp;gt;&amp;lt;/w:r&amp;gt;&amp;lt;w:r&amp;gt;&amp;lt;w:t xml:space="preserve"&amp;gt; as enacted by PL 2017, c. 402, Pt. A, §2 &amp;lt;/w:t&amp;gt;&amp;lt;/w:r&amp;gt;&amp;lt;w:bookmarkStart w:id="12" w:name="_LINE__3_a27e42a6_9370_4d14_a5f8_d7d2d33" /&amp;gt;&amp;lt;w:bookmarkEnd w:id="10" /&amp;gt;&amp;lt;w:r&amp;gt;&amp;lt;w:t&amp;gt;and affected by PL 2019, c. 417, Pt. B, §14, is amended to read:&amp;lt;/w:t&amp;gt;&amp;lt;/w:r&amp;gt;&amp;lt;w:bookmarkEnd w:id="12" /&amp;gt;&amp;lt;/w:p&amp;gt;&amp;lt;w:p w:rsidR="00FE230F" w:rsidRDefault="00FE230F" w:rsidP="00FE230F"&amp;gt;&amp;lt;w:pPr&amp;gt;&amp;lt;w:ind w:left="720" /&amp;gt;&amp;lt;/w:pPr&amp;gt;&amp;lt;w:bookmarkStart w:id="13" w:name="_STATUTE_NUMBER__74c3850d_83d0_4216_9d50" /&amp;gt;&amp;lt;w:bookmarkStart w:id="14" w:name="_STATUTE_P__127a0548_03b6_4e2f_b36b_74a5" /&amp;gt;&amp;lt;w:bookmarkStart w:id="15" w:name="_PAR__3_e2bcf7b1_5f41_4257_b40a_0c49d459" /&amp;gt;&amp;lt;w:bookmarkStart w:id="16" w:name="_LINE__4_dc018419_ca1f_4c1d_b604_d710a96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21ddaede_fc1b_4866_9e8" /&amp;gt;&amp;lt;w:r&amp;gt;&amp;lt;w:t&amp;gt;Sell, encumber&amp;lt;/w:t&amp;gt;&amp;lt;/w:r&amp;gt;&amp;lt;w:bookmarkStart w:id="18" w:name="_PROCESSED_CHANGE__e2c59e66_1f47_42c7_a6" /&amp;gt;&amp;lt;w:ins w:id="19" w:author="BPS" w:date="2023-01-27T09:49:00Z"&amp;gt;&amp;lt;w:r&amp;gt;&amp;lt;w:t&amp;gt;, convey or release&amp;lt;/w:t&amp;gt;&amp;lt;/w:r&amp;gt;&amp;lt;/w:ins&amp;gt;&amp;lt;w:bookmarkEnd w:id="18" /&amp;gt;&amp;lt;w:r&amp;gt;&amp;lt;w:t xml:space="preserve"&amp;gt; an interest in&amp;lt;/w:t&amp;gt;&amp;lt;/w:r&amp;gt;&amp;lt;w:bookmarkStart w:id="20" w:name="_PROCESSED_CHANGE__7ade9618_a6c2_498c_be" /&amp;gt;&amp;lt;w:ins w:id="21" w:author="BPS" w:date="2023-01-27T09:49:00Z"&amp;gt;&amp;lt;w:r&amp;gt;&amp;lt;w:t xml:space="preserve"&amp;gt;, sign a transfer on death deed &amp;lt;/w:t&amp;gt;&amp;lt;/w:r&amp;gt;&amp;lt;/w:ins&amp;gt;&amp;lt;w:ins w:id="22" w:author="BPS" w:date="2023-02-09T14:03:00Z"&amp;gt;&amp;lt;w:r&amp;gt;&amp;lt;w:t&amp;gt;for&amp;lt;/w:t&amp;gt;&amp;lt;/w:r&amp;gt;&amp;lt;/w:ins&amp;gt;&amp;lt;w:bookmarkEnd w:id="20" /&amp;gt;&amp;lt;w:r&amp;gt;&amp;lt;w:t xml:space="preserve"&amp;gt; or &amp;lt;/w:t&amp;gt;&amp;lt;/w:r&amp;gt;&amp;lt;w:bookmarkStart w:id="23" w:name="_LINE__5_3dcf41f1_b006_4cc9_8959_d80bd7d" /&amp;gt;&amp;lt;w:bookmarkEnd w:id="16" /&amp;gt;&amp;lt;w:r&amp;gt;&amp;lt;w:t&amp;gt;surrender a lease to the primary dwelling of the individual subject to conservatorship&amp;lt;/w:t&amp;gt;&amp;lt;/w:r&amp;gt;&amp;lt;w:bookmarkStart w:id="24" w:name="_PROCESSED_CHANGE__c966eb01_e152_4bb3_9c" /&amp;gt;&amp;lt;w:ins w:id="25" w:author="BPS" w:date="2023-01-27T09:49:00Z"&amp;gt;&amp;lt;w:r&amp;gt;&amp;lt;w:t xml:space="preserve"&amp;gt;. &amp;lt;/w:t&amp;gt;&amp;lt;/w:r&amp;gt;&amp;lt;w:bookmarkStart w:id="26" w:name="_LINE__6_b3626f0e_4ada_458a_99c7_2d47ff5" /&amp;gt;&amp;lt;w:bookmarkEnd w:id="23" /&amp;gt;&amp;lt;w:r&amp;gt;&amp;lt;w:t&amp;gt;For purposes of this paragraph,&amp;lt;/w:t&amp;gt;&amp;lt;/w:r&amp;gt;&amp;lt;/w:ins&amp;gt;&amp;lt;w:ins w:id="27" w:author="BPS" w:date="2023-01-27T09:50:00Z"&amp;gt;&amp;lt;w:r&amp;gt;&amp;lt;w:t xml:space="preserve"&amp;gt; "transfer on death deed" has the same meaning as in &amp;lt;/w:t&amp;gt;&amp;lt;/w:r&amp;gt;&amp;lt;w:bookmarkStart w:id="28" w:name="_LINE__7_0e9ec053_3e8d_40f8_95e6_c251082" /&amp;gt;&amp;lt;w:bookmarkEnd w:id="26" /&amp;gt;&amp;lt;w:r&amp;gt;&amp;lt;w:t&amp;gt;section 6-402, subsection 6&amp;lt;/w:t&amp;gt;&amp;lt;/w:r&amp;gt;&amp;lt;/w:ins&amp;gt;&amp;lt;w:bookmarkEnd w:id="24" /&amp;gt;&amp;lt;w:r&amp;gt;&amp;lt;w:t&amp;gt;;&amp;lt;/w:t&amp;gt;&amp;lt;/w:r&amp;gt;&amp;lt;w:bookmarkEnd w:id="17" /&amp;gt;&amp;lt;w:bookmarkEnd w:id="28" /&amp;gt;&amp;lt;/w:p&amp;gt;&amp;lt;w:p w:rsidR="00FE230F" w:rsidRDefault="00FE230F" w:rsidP="00FE230F"&amp;gt;&amp;lt;w:pPr&amp;gt;&amp;lt;w:keepNext /&amp;gt;&amp;lt;w:spacing w:before="240" /&amp;gt;&amp;lt;w:ind w:left="360" /&amp;gt;&amp;lt;w:jc w:val="center" /&amp;gt;&amp;lt;/w:pPr&amp;gt;&amp;lt;w:bookmarkStart w:id="29" w:name="_SUMMARY__4e69a80f_20ed_4bc6_8976_a127d1" /&amp;gt;&amp;lt;w:bookmarkStart w:id="30" w:name="_PAR__4_e233192b_a8de_46d7_b8bb_36ad7fb8" /&amp;gt;&amp;lt;w:bookmarkStart w:id="31" w:name="_LINE__8_7874efe7_b95e_4877_a500_b8b06de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1" /&amp;gt;&amp;lt;/w:p&amp;gt;&amp;lt;w:p w:rsidR="00FE230F" w:rsidRDefault="00FE230F" w:rsidP="00FE230F"&amp;gt;&amp;lt;w:pPr&amp;gt;&amp;lt;w:ind w:left="360" w:firstLine="360" /&amp;gt;&amp;lt;/w:pPr&amp;gt;&amp;lt;w:bookmarkStart w:id="32" w:name="_PAR__5_c82d0b28_9074_4558_8974_bf198146" /&amp;gt;&amp;lt;w:bookmarkStart w:id="33" w:name="_LINE__9_bcfd482a_c718_4585_9189_bf1fb73" /&amp;gt;&amp;lt;w:bookmarkEnd w:id="30" /&amp;gt;&amp;lt;w:r&amp;gt;&amp;lt;w:t xml:space="preserve"&amp;gt;This bill clarifies that a conservator may convey or release an interest in or sign a &amp;lt;/w:t&amp;gt;&amp;lt;/w:r&amp;gt;&amp;lt;w:bookmarkStart w:id="34" w:name="_LINE__10_6992df1f_1be9_4898_bbc2_e867e3" /&amp;gt;&amp;lt;w:bookmarkEnd w:id="33" /&amp;gt;&amp;lt;w:r&amp;gt;&amp;lt;w:t&amp;gt;transfer on death deed for&amp;lt;/w:t&amp;gt;&amp;lt;/w:r&amp;gt;&amp;lt;w:r&amp;gt;&amp;lt;w:t xml:space="preserve"&amp;gt; &amp;lt;/w:t&amp;gt;&amp;lt;/w:r&amp;gt;&amp;lt;w:r&amp;gt;&amp;lt;w:t xml:space="preserve"&amp;gt;the primary dwelling of the individual subject to conservatorship, &amp;lt;/w:t&amp;gt;&amp;lt;/w:r&amp;gt;&amp;lt;w:bookmarkStart w:id="35" w:name="_LINE__11_89ff265c_41e7_4f4d_a562_53dd57" /&amp;gt;&amp;lt;w:bookmarkEnd w:id="34" /&amp;gt;&amp;lt;w:r&amp;gt;&amp;lt;w:t&amp;gt;with court approval.&amp;lt;/w:t&amp;gt;&amp;lt;/w:r&amp;gt;&amp;lt;w:bookmarkEnd w:id="35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FE230F"&amp;gt;&amp;lt;w:r&amp;gt;&amp;lt;w:t xml:space="preserve"&amp;gt; &amp;lt;/w:t&amp;gt;&amp;lt;/w:r&amp;gt;&amp;lt;/w:p&amp;gt;&amp;lt;w:sectPr w:rsidR="00000000" w:rsidSect="00FE23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38C0" w:rsidRDefault="00FE23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0b08c2_ab7f_4bab_86ac_3c45e55&lt;/BookmarkName&gt;&lt;Tables /&gt;&lt;/ProcessedCheckInPage&gt;&lt;/Pages&gt;&lt;Paragraphs&gt;&lt;CheckInParagraphs&gt;&lt;PageNumber&gt;1&lt;/PageNumber&gt;&lt;BookmarkName&gt;_PAR__1_7a987f61_0860_441c_ba42_93fe3e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c30d92_431e_413a_ba17_d399d0a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bcf7b1_5f41_4257_b40a_0c49d45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33192b_a8de_46d7_b8bb_36ad7fb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2d0b28_9074_4558_8974_bf198146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