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Alternative Sentencing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ab3b8a9_cf5d_445b_8668_22637df"/>
      <w:bookmarkStart w:id="1" w:name="_DOC_BODY_CONTAINER__2f3e4974_bd92_420d_"/>
      <w:bookmarkStart w:id="2" w:name="_DOC_BODY__63493a03_8d02_4c76_920e_54249"/>
      <w:bookmarkStart w:id="3" w:name="_PAR__1_20fc6054_ecb3_4f74_953c_230d9a86"/>
      <w:bookmarkStart w:id="4" w:name="_ENACTING_CLAUSE__787b33f1_4cf8_4149_97f"/>
      <w:bookmarkStart w:id="5" w:name="_LINE__1_37a5c9d5_8333_43aa_9558_e906e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fc6054_ecb3_4f74_953c_230d9a86"/>
      <w:bookmarkStart w:id="7" w:name="_ENACTING_CLAUSE__787b33f1_4cf8_4149_97f"/>
      <w:bookmarkStart w:id="8" w:name="_DOC_BODY_CONTENT__05f97864_6a53_436a_bd"/>
      <w:bookmarkStart w:id="9" w:name="_BILL_SECTION__6739cb7d_6790_4397_8611_1"/>
      <w:bookmarkStart w:id="10" w:name="_PAR__2_275668d7_3eec_4328_96f1_f1154803"/>
      <w:bookmarkStart w:id="11" w:name="_BILL_SECTION_HEADER__76f6654d_4986_4c6e"/>
      <w:bookmarkStart w:id="12" w:name="_LINE__2_4ab3c4fa_3b05_484e_867f_c15a8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381a298_f8f5_4b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902, sub-§1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4" w:name="_LINE__3_b52fa0cf_aa7c_42ce_bf49_aa88ad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75668d7_3eec_4328_96f1_f1154803"/>
      <w:bookmarkStart w:id="16" w:name="_BILL_SECTION_HEADER__76f6654d_4986_4c6e"/>
      <w:bookmarkStart w:id="17" w:name="_PAR__3_9c37667e_ba30_4eed_98ef_3c888a7b"/>
      <w:bookmarkStart w:id="18" w:name="_STATUTE_SS__8172d373_1748_4d9e_8b2b_356"/>
      <w:bookmarkStart w:id="19" w:name="_LINE__4_bfa9ae44_91a0_4a78_a753_202c8a3"/>
      <w:bookmarkStart w:id="20" w:name="_STATUTE_NUMBER__6461dafb_7e28_4ebe_94d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9aa895e_0c1d_4bed_bb"/>
      <w:r>
        <w:rPr>
          <w:rFonts w:eastAsia="Arial" w:cs="Arial" w:ascii="Arial" w:hAnsi="Arial"/>
          <w:b/>
        </w:rPr>
        <w:t xml:space="preserve">Authority of court to order deferment and impose requirements; </w:t>
      </w:r>
      <w:bookmarkStart w:id="22" w:name="_LINE__5_410d102e_8c58_4c9c_9765_de03b6d"/>
      <w:bookmarkEnd w:id="19"/>
      <w:r>
        <w:rPr>
          <w:rFonts w:eastAsia="Arial" w:cs="Arial" w:ascii="Arial" w:hAnsi="Arial"/>
          <w:b/>
        </w:rPr>
        <w:t xml:space="preserve">administrative supervision fee.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e582b11e_c653_467d_966"/>
      <w:r>
        <w:rPr>
          <w:rFonts w:eastAsia="Arial" w:cs="Arial" w:ascii="Arial" w:hAnsi="Arial"/>
        </w:rPr>
        <w:t xml:space="preserve">Following the acceptance of a plea of guilty for a crime </w:t>
      </w:r>
      <w:bookmarkStart w:id="24" w:name="_LINE__6_33e1ffdf_6206_42fa_b46e_aea2f7c"/>
      <w:bookmarkEnd w:id="22"/>
      <w:r>
        <w:rPr>
          <w:rFonts w:eastAsia="Arial" w:cs="Arial" w:ascii="Arial" w:hAnsi="Arial"/>
        </w:rPr>
        <w:t xml:space="preserve">for which a person is eligible for a deferred disposition under </w:t>
      </w:r>
      <w:bookmarkStart w:id="25" w:name="_CROSS_REFERENCE__de301491_e57f_46f5_be6"/>
      <w:r>
        <w:rPr>
          <w:rFonts w:eastAsia="Arial" w:cs="Arial" w:ascii="Arial" w:hAnsi="Arial"/>
        </w:rPr>
        <w:t>section 1901</w:t>
      </w:r>
      <w:bookmarkEnd w:id="25"/>
      <w:r>
        <w:rPr>
          <w:rFonts w:eastAsia="Arial" w:cs="Arial" w:ascii="Arial" w:hAnsi="Arial"/>
        </w:rPr>
        <w:t xml:space="preserve">, the court may </w:t>
      </w:r>
      <w:bookmarkStart w:id="26" w:name="_LINE__7_6d5252d8_66d1_4497_a374_83835e9"/>
      <w:bookmarkEnd w:id="24"/>
      <w:r>
        <w:rPr>
          <w:rFonts w:eastAsia="Arial" w:cs="Arial" w:ascii="Arial" w:hAnsi="Arial"/>
        </w:rPr>
        <w:t xml:space="preserve">order sentencing deferred to a date certain or determinable and impose requirements upon </w:t>
      </w:r>
      <w:bookmarkStart w:id="27" w:name="_LINE__8_92ee7f63_767a_4d23_8983_886f7b0"/>
      <w:bookmarkEnd w:id="26"/>
      <w:r>
        <w:rPr>
          <w:rFonts w:eastAsia="Arial" w:cs="Arial" w:ascii="Arial" w:hAnsi="Arial"/>
        </w:rPr>
        <w:t>the person</w:t>
      </w:r>
      <w:bookmarkStart w:id="28" w:name="_PROCESSED_CHANGE__019db446_5962_4d51_a8"/>
      <w:r>
        <w:rPr>
          <w:rFonts w:eastAsia="Arial" w:cs="Arial" w:ascii="Arial" w:hAnsi="Arial"/>
          <w:u w:val="single"/>
        </w:rPr>
        <w:t xml:space="preserve">, including the requirement that the person complete an alternative sentencing </w:t>
      </w:r>
      <w:bookmarkStart w:id="29" w:name="_LINE__9_f3df6812_79f0_4d3c_adb8_d689a6b"/>
      <w:bookmarkEnd w:id="27"/>
      <w:r>
        <w:rPr>
          <w:rFonts w:eastAsia="Arial" w:cs="Arial" w:ascii="Arial" w:hAnsi="Arial"/>
          <w:u w:val="single"/>
        </w:rPr>
        <w:t>program</w:t>
      </w:r>
      <w:bookmarkEnd w:id="28"/>
      <w:r>
        <w:rPr>
          <w:rFonts w:eastAsia="Arial" w:cs="Arial" w:ascii="Arial" w:hAnsi="Arial"/>
        </w:rPr>
        <w:t xml:space="preserve">, to be in effect during the period of deferment, considered by the court to be </w:t>
      </w:r>
      <w:bookmarkStart w:id="30" w:name="_LINE__10_064c9fa6_cac7_49f2_b543_82cd60"/>
      <w:bookmarkEnd w:id="29"/>
      <w:r>
        <w:rPr>
          <w:rFonts w:eastAsia="Arial" w:cs="Arial" w:ascii="Arial" w:hAnsi="Arial"/>
        </w:rPr>
        <w:t>reasonable and appropriate to assist the person to lead a law-abiding life.  The court-</w:t>
      </w:r>
      <w:bookmarkStart w:id="31" w:name="_LINE__11_44a07960_3f18_46d9_89fc_7508a3"/>
      <w:bookmarkEnd w:id="30"/>
      <w:r>
        <w:rPr>
          <w:rFonts w:eastAsia="Arial" w:cs="Arial" w:ascii="Arial" w:hAnsi="Arial"/>
        </w:rPr>
        <w:t xml:space="preserve">imposed deferment requirements must include a requirement that the person refrain from </w:t>
      </w:r>
      <w:bookmarkStart w:id="32" w:name="_LINE__12_dedd627e_c60a_4eb7_add7_fb8dfc"/>
      <w:bookmarkEnd w:id="31"/>
      <w:r>
        <w:rPr>
          <w:rFonts w:eastAsia="Arial" w:cs="Arial" w:ascii="Arial" w:hAnsi="Arial"/>
        </w:rPr>
        <w:t xml:space="preserve">criminal conduct and may include a requirement that the person pay to the appropriate </w:t>
      </w:r>
      <w:bookmarkStart w:id="33" w:name="_LINE__13_7eda02dc_6ec9_4bb3_a291_756ba8"/>
      <w:bookmarkEnd w:id="32"/>
      <w:r>
        <w:rPr>
          <w:rFonts w:eastAsia="Arial" w:cs="Arial" w:ascii="Arial" w:hAnsi="Arial"/>
        </w:rPr>
        <w:t xml:space="preserve">county an administrative supervision fee of not more than $50 per month, as determined </w:t>
      </w:r>
      <w:bookmarkStart w:id="34" w:name="_LINE__14_6c025c11_72ce_4a43_92f3_f805cd"/>
      <w:bookmarkEnd w:id="33"/>
      <w:r>
        <w:rPr>
          <w:rFonts w:eastAsia="Arial" w:cs="Arial" w:ascii="Arial" w:hAnsi="Arial"/>
        </w:rPr>
        <w:t xml:space="preserve">by the court, for the term of the deferment.  In determining the amount of the fee, the court </w:t>
      </w:r>
      <w:bookmarkStart w:id="35" w:name="_LINE__15_3e180065_a20e_429f_a755_d54778"/>
      <w:bookmarkEnd w:id="34"/>
      <w:r>
        <w:rPr>
          <w:rFonts w:eastAsia="Arial" w:cs="Arial" w:ascii="Arial" w:hAnsi="Arial"/>
        </w:rPr>
        <w:t xml:space="preserve">shall take into account the financial resources of the person and the nature of the burden its </w:t>
      </w:r>
      <w:bookmarkStart w:id="36" w:name="_LINE__16_edef77db_b8c3_4ace_b551_6bca17"/>
      <w:bookmarkEnd w:id="35"/>
      <w:r>
        <w:rPr>
          <w:rFonts w:eastAsia="Arial" w:cs="Arial" w:ascii="Arial" w:hAnsi="Arial"/>
        </w:rPr>
        <w:t xml:space="preserve">payment imposes.  In exchange for the deferred sentencing, the person shall abide by the </w:t>
      </w:r>
      <w:bookmarkStart w:id="37" w:name="_LINE__17_7d9d3260_38e6_4069_8c58_e51294"/>
      <w:bookmarkEnd w:id="36"/>
      <w:r>
        <w:rPr>
          <w:rFonts w:eastAsia="Arial" w:cs="Arial" w:ascii="Arial" w:hAnsi="Arial"/>
        </w:rPr>
        <w:t xml:space="preserve">court-imposed deferment requirements.  Unless the court orders otherwise, the </w:t>
      </w:r>
      <w:bookmarkStart w:id="38" w:name="_LINE__18_c0c9fe0d_f7e0_4bee_81bb_9d14c5"/>
      <w:bookmarkEnd w:id="37"/>
      <w:r>
        <w:rPr>
          <w:rFonts w:eastAsia="Arial" w:cs="Arial" w:ascii="Arial" w:hAnsi="Arial"/>
        </w:rPr>
        <w:t>requirements are immediately in effect.</w:t>
      </w:r>
      <w:bookmarkEnd w:id="23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6739cb7d_6790_4397_8611_1"/>
      <w:bookmarkStart w:id="40" w:name="_PAR__3_9c37667e_ba30_4eed_98ef_3c888a7b"/>
      <w:bookmarkStart w:id="41" w:name="_STATUTE_SS__8172d373_1748_4d9e_8b2b_356"/>
      <w:bookmarkStart w:id="42" w:name="_BILL_SECTION__8d5f771f_5545_419f_b527_4"/>
      <w:bookmarkStart w:id="43" w:name="_PAR__4_117a7782_9b9c_42f0_9ee8_20c1e9eb"/>
      <w:bookmarkStart w:id="44" w:name="_BILL_SECTION_HEADER__9e7bf081_f7c6_4398"/>
      <w:bookmarkStart w:id="45" w:name="_LINE__19_870ce2ff_554f_4ac5_87c6_656893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737f9f1a_f18d_4095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30-A MRSA §1606, sub-§1,</w:t>
      </w:r>
      <w:r>
        <w:rPr>
          <w:rFonts w:eastAsia="Arial" w:cs="Arial" w:ascii="Arial" w:hAnsi="Arial"/>
        </w:rPr>
        <w:t xml:space="preserve"> as amended by PL 2011, c. 506, §1, is further </w:t>
      </w:r>
      <w:bookmarkStart w:id="47" w:name="_LINE__20_a19c254a_36d1_4fda_8660_08ef2c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117a7782_9b9c_42f0_9ee8_20c1e9eb"/>
      <w:bookmarkStart w:id="49" w:name="_BILL_SECTION_HEADER__9e7bf081_f7c6_4398"/>
      <w:bookmarkStart w:id="50" w:name="_PAR__5_33c0e590_4000_45ce_8508_8ff0526f"/>
      <w:bookmarkStart w:id="51" w:name="_STATUTE_SS__82cfd0ac_15d1_41f0_93db_3bb"/>
      <w:bookmarkStart w:id="52" w:name="_LINE__21_01bda579_50c7_4924_9538_dc4ab9"/>
      <w:bookmarkStart w:id="53" w:name="_STATUTE_NUMBER__5139e27b_898c_4a59_abca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1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7f67a4a0_b165_4f68_bc"/>
      <w:r>
        <w:rPr>
          <w:rFonts w:eastAsia="Arial" w:cs="Arial" w:ascii="Arial" w:hAnsi="Arial"/>
          <w:b/>
        </w:rPr>
        <w:t>Participation in public works projects authorized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df264079_4b1d_493f_a4c"/>
      <w:r>
        <w:rPr>
          <w:rFonts w:eastAsia="Arial" w:cs="Arial" w:ascii="Arial" w:hAnsi="Arial"/>
        </w:rPr>
        <w:t xml:space="preserve">The sheriff in charge of a </w:t>
      </w:r>
      <w:bookmarkStart w:id="56" w:name="_LINE__22_7556774f_1f84_4ffe_a696_0449b0"/>
      <w:bookmarkEnd w:id="52"/>
      <w:r>
        <w:rPr>
          <w:rFonts w:eastAsia="Arial" w:cs="Arial" w:ascii="Arial" w:hAnsi="Arial"/>
        </w:rPr>
        <w:t xml:space="preserve">county jail, or the sheriff of a county that shares a regional jail with other counties, may </w:t>
      </w:r>
      <w:bookmarkStart w:id="57" w:name="_LINE__23_46271172_eb54_4368_8aec_0b7a33"/>
      <w:bookmarkEnd w:id="56"/>
      <w:r>
        <w:rPr>
          <w:rFonts w:eastAsia="Arial" w:cs="Arial" w:ascii="Arial" w:hAnsi="Arial"/>
        </w:rPr>
        <w:t xml:space="preserve">permit certain inmates of that jail to participate in </w:t>
      </w:r>
      <w:bookmarkStart w:id="58" w:name="_PROCESSED_CHANGE__4bd17212_688c_40e3_85"/>
      <w:r>
        <w:rPr>
          <w:rFonts w:eastAsia="Arial" w:cs="Arial" w:ascii="Arial" w:hAnsi="Arial"/>
          <w:u w:val="single"/>
        </w:rPr>
        <w:t xml:space="preserve">alternative sentencing programs ordered </w:t>
      </w:r>
      <w:bookmarkStart w:id="59" w:name="_LINE__24_a55752e5_b390_4519_be75_8d897f"/>
      <w:bookmarkEnd w:id="57"/>
      <w:r>
        <w:rPr>
          <w:rFonts w:eastAsia="Arial" w:cs="Arial" w:ascii="Arial" w:hAnsi="Arial"/>
          <w:u w:val="single"/>
        </w:rPr>
        <w:t>pursuant to Title 17-A, section 1902, subsection 1 or other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public works-related projects or </w:t>
      </w:r>
      <w:bookmarkStart w:id="60" w:name="_LINE__25_0047c1d0_12e9_4aa3_a9ae_fe14fc"/>
      <w:bookmarkEnd w:id="59"/>
      <w:r>
        <w:rPr>
          <w:rFonts w:eastAsia="Arial" w:cs="Arial" w:ascii="Arial" w:hAnsi="Arial"/>
        </w:rPr>
        <w:t xml:space="preserve">in the improvement of property owned by charitable organizations in that county or another </w:t>
      </w:r>
      <w:bookmarkStart w:id="61" w:name="_LINE__26_ac12ea60_0819_4d7b_a592_1e923f"/>
      <w:bookmarkEnd w:id="60"/>
      <w:r>
        <w:rPr>
          <w:rFonts w:eastAsia="Arial" w:cs="Arial" w:ascii="Arial" w:hAnsi="Arial"/>
        </w:rPr>
        <w:t xml:space="preserve">county.  A project or improvement must be supervised by the sheriff of the county in which </w:t>
      </w:r>
      <w:bookmarkStart w:id="62" w:name="_LINE__27_2c5a24ef_76da_4347_869d_5bce4f"/>
      <w:bookmarkEnd w:id="61"/>
      <w:r>
        <w:rPr>
          <w:rFonts w:eastAsia="Arial" w:cs="Arial" w:ascii="Arial" w:hAnsi="Arial"/>
        </w:rPr>
        <w:t xml:space="preserve">the project or improvement is being conducted.  The sheriff may request payment from </w:t>
      </w:r>
      <w:bookmarkStart w:id="63" w:name="_LINE__28_c84fa0ee_74b4_4001_9b5e_71b4f0"/>
      <w:bookmarkEnd w:id="62"/>
      <w:r>
        <w:rPr>
          <w:rFonts w:eastAsia="Arial" w:cs="Arial" w:ascii="Arial" w:hAnsi="Arial"/>
        </w:rPr>
        <w:t xml:space="preserve">charitable organizations for the transportation of the prisoners and for the transportation </w:t>
      </w:r>
      <w:bookmarkStart w:id="64" w:name="_LINE__29_c0f61b7b_d3e0_45eb_99ed_6a11bb"/>
      <w:bookmarkEnd w:id="63"/>
      <w:r>
        <w:rPr>
          <w:rFonts w:eastAsia="Arial" w:cs="Arial" w:ascii="Arial" w:hAnsi="Arial"/>
        </w:rPr>
        <w:t xml:space="preserve">and per diem compensation for any guards who accompany the prisoners.  For the purposes </w:t>
      </w:r>
      <w:bookmarkStart w:id="65" w:name="_LINE__30_7f37bde3_b758_4426_a169_186b57"/>
      <w:bookmarkEnd w:id="64"/>
      <w:r>
        <w:rPr>
          <w:rFonts w:eastAsia="Arial" w:cs="Arial" w:ascii="Arial" w:hAnsi="Arial"/>
        </w:rPr>
        <w:t xml:space="preserve">of this section, "charitable organization" means any nonprofit organization organized or </w:t>
      </w:r>
      <w:bookmarkStart w:id="66" w:name="_LINE__31_90702ee1_240d_443a_be78_6e3943"/>
      <w:bookmarkEnd w:id="65"/>
      <w:r>
        <w:rPr>
          <w:rFonts w:eastAsia="Arial" w:cs="Arial" w:ascii="Arial" w:hAnsi="Arial"/>
        </w:rPr>
        <w:t xml:space="preserve">incorporated in this State or having a principal place of business in this State that is exempt </w:t>
      </w:r>
      <w:bookmarkStart w:id="67" w:name="_LINE__32_affe4791_1802_487e_8235_ce6ce6"/>
      <w:bookmarkEnd w:id="66"/>
      <w:r>
        <w:rPr>
          <w:rFonts w:eastAsia="Arial" w:cs="Arial" w:ascii="Arial" w:hAnsi="Arial"/>
        </w:rPr>
        <w:t xml:space="preserve">from federal income taxation under the United States Internal Revenue Code of 1986, </w:t>
      </w:r>
      <w:bookmarkStart w:id="68" w:name="_LINE__33_2fbe0e79_aeb6_4959_8a96_6844ef"/>
      <w:bookmarkEnd w:id="67"/>
      <w:r>
        <w:rPr>
          <w:rFonts w:eastAsia="Arial" w:cs="Arial" w:ascii="Arial" w:hAnsi="Arial"/>
        </w:rPr>
        <w:t xml:space="preserve">Section 501(a), because the nonprofit organization is described in the United States Internal </w:t>
      </w:r>
      <w:bookmarkStart w:id="69" w:name="_LINE__34_93919f66_eefe_4928_a762_ec71d9"/>
      <w:bookmarkEnd w:id="68"/>
      <w:r>
        <w:rPr>
          <w:rFonts w:eastAsia="Arial" w:cs="Arial" w:ascii="Arial" w:hAnsi="Arial"/>
        </w:rPr>
        <w:t>Revenue Code of 1986, Section 501(c)(3).</w:t>
      </w:r>
      <w:bookmarkEnd w:id="55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05f97864_6a53_436a_bd"/>
      <w:bookmarkStart w:id="71" w:name="_BILL_SECTION__8d5f771f_5545_419f_b527_4"/>
      <w:bookmarkStart w:id="72" w:name="_PAR__5_33c0e590_4000_45ce_8508_8ff0526f"/>
      <w:bookmarkStart w:id="73" w:name="_STATUTE_SS__82cfd0ac_15d1_41f0_93db_3bb"/>
      <w:bookmarkStart w:id="74" w:name="_SUMMARY__d81438d1_f1ee_4654_a897_e49fab"/>
      <w:bookmarkStart w:id="75" w:name="_PAR__6_3de87641_4c58_4ae4_981f_b9f130a4"/>
      <w:bookmarkStart w:id="76" w:name="_LINE__35_24dbd06c_fd9e_4b50_960a_d32842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6_3de87641_4c58_4ae4_981f_b9f130a4"/>
      <w:bookmarkStart w:id="78" w:name="_PAR__7_4f3a5f48_d66c_463d_9948_b28205a2"/>
      <w:bookmarkStart w:id="79" w:name="_LINE__36_9b69b718_07c7_4a13_bbfe_aef3bd"/>
      <w:bookmarkEnd w:id="77"/>
      <w:r>
        <w:rPr>
          <w:rFonts w:eastAsia="Arial" w:cs="Arial" w:ascii="Arial" w:hAnsi="Arial"/>
        </w:rPr>
        <w:t xml:space="preserve">This bill allows the court to sentence to an alternative sentencing program a person </w:t>
      </w:r>
      <w:bookmarkStart w:id="80" w:name="_LINE__37_da198643_494b_442e_8a94_a4691d"/>
      <w:bookmarkEnd w:id="79"/>
      <w:r>
        <w:rPr>
          <w:rFonts w:eastAsia="Arial" w:cs="Arial" w:ascii="Arial" w:hAnsi="Arial"/>
        </w:rPr>
        <w:t xml:space="preserve">who is eligible for a deferred disposition.  This bill also authorizes a sheriff in charge of a </w:t>
      </w:r>
      <w:bookmarkStart w:id="81" w:name="_LINE__38_e0e71a4c_908b_4f8c_98d0_0ce153"/>
      <w:bookmarkEnd w:id="80"/>
      <w:r>
        <w:rPr>
          <w:rFonts w:eastAsia="Arial" w:cs="Arial" w:ascii="Arial" w:hAnsi="Arial"/>
        </w:rPr>
        <w:t xml:space="preserve">county jail or in a county that shares a regional jail with other counties to permit an inmate </w:t>
      </w:r>
      <w:bookmarkStart w:id="82" w:name="_LINE__39_2429445c_38a2_42bf_b8fe_537888"/>
      <w:bookmarkEnd w:id="81"/>
      <w:r>
        <w:rPr>
          <w:rFonts w:eastAsia="Arial" w:cs="Arial" w:ascii="Arial" w:hAnsi="Arial"/>
        </w:rPr>
        <w:t>who has been sentenced to an alternative sentencing program to participate in that program.</w:t>
      </w:r>
      <w:bookmarkEnd w:id="0"/>
      <w:bookmarkEnd w:id="1"/>
      <w:bookmarkEnd w:id="2"/>
      <w:bookmarkEnd w:id="74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Alternative Sentencing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29</ItemId>
    <LRId>67436</LRId>
    <LRNumber>13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Alternative Sentencing Programs</LRTitle>
    <ItemTitle>An Act To Reform Alternative Sentencing Programs</ItemTitle>
    <ShortTitle1>AN ACT TO REFORM ALTERNATIVE</ShortTitle1>
    <ShortTitle2>SENTENCING PROGRAMS</ShortTitle2>
    <SponsorFirstName>Chloe</SponsorFirstName>
    <SponsorLastName>Maxmin</SponsorLastName>
    <SponsorChamberPrefix>Sen.</SponsorChamberPrefix>
    <SponsorFrom>Lincoln</SponsorFrom>
    <DraftingCycleCount>2</DraftingCycleCount>
    <LatestDraftingActionId>124</LatestDraftingActionId>
    <LatestDraftingActionDate>2021-02-25T09:41:05</LatestDraftingActionDate>
    <LatestDrafterName>echarbonneau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6540A" w:rsidRDefault="00B6540A" w:rsidP="00B6540A"&amp;gt;&amp;lt;w:pPr&amp;gt;&amp;lt;w:ind w:left="360" /&amp;gt;&amp;lt;/w:pPr&amp;gt;&amp;lt;w:bookmarkStart w:id="0" w:name="_ENACTING_CLAUSE__787b33f1_4cf8_4149_97f" /&amp;gt;&amp;lt;w:bookmarkStart w:id="1" w:name="_DOC_BODY__63493a03_8d02_4c76_920e_54249" /&amp;gt;&amp;lt;w:bookmarkStart w:id="2" w:name="_DOC_BODY_CONTAINER__2f3e4974_bd92_420d_" /&amp;gt;&amp;lt;w:bookmarkStart w:id="3" w:name="_PAGE__1_0ab3b8a9_cf5d_445b_8668_22637df" /&amp;gt;&amp;lt;w:bookmarkStart w:id="4" w:name="_PAR__1_20fc6054_ecb3_4f74_953c_230d9a86" /&amp;gt;&amp;lt;w:bookmarkStart w:id="5" w:name="_LINE__1_37a5c9d5_8333_43aa_9558_e906e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6540A" w:rsidRDefault="00B6540A" w:rsidP="00B6540A"&amp;gt;&amp;lt;w:pPr&amp;gt;&amp;lt;w:ind w:left="360" w:firstLine="360" /&amp;gt;&amp;lt;/w:pPr&amp;gt;&amp;lt;w:bookmarkStart w:id="6" w:name="_BILL_SECTION_HEADER__76f6654d_4986_4c6e" /&amp;gt;&amp;lt;w:bookmarkStart w:id="7" w:name="_BILL_SECTION__6739cb7d_6790_4397_8611_1" /&amp;gt;&amp;lt;w:bookmarkStart w:id="8" w:name="_DOC_BODY_CONTENT__05f97864_6a53_436a_bd" /&amp;gt;&amp;lt;w:bookmarkStart w:id="9" w:name="_PAR__2_275668d7_3eec_4328_96f1_f1154803" /&amp;gt;&amp;lt;w:bookmarkStart w:id="10" w:name="_LINE__2_4ab3c4fa_3b05_484e_867f_c15a8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381a298_f8f5_4b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902, sub-§1,&amp;lt;/w:t&amp;gt;&amp;lt;/w:r&amp;gt;&amp;lt;w:r&amp;gt;&amp;lt;w:t xml:space="preserve"&amp;gt; as enacted by PL 2019, c. 113, Pt. A, §2, is &amp;lt;/w:t&amp;gt;&amp;lt;/w:r&amp;gt;&amp;lt;w:bookmarkStart w:id="12" w:name="_LINE__3_b52fa0cf_aa7c_42ce_bf49_aa88adc" /&amp;gt;&amp;lt;w:bookmarkEnd w:id="10" /&amp;gt;&amp;lt;w:r&amp;gt;&amp;lt;w:t&amp;gt;amended to read:&amp;lt;/w:t&amp;gt;&amp;lt;/w:r&amp;gt;&amp;lt;w:bookmarkEnd w:id="12" /&amp;gt;&amp;lt;/w:p&amp;gt;&amp;lt;w:p w:rsidR="00B6540A" w:rsidRDefault="00B6540A" w:rsidP="00B6540A"&amp;gt;&amp;lt;w:pPr&amp;gt;&amp;lt;w:ind w:left="360" w:firstLine="360" /&amp;gt;&amp;lt;/w:pPr&amp;gt;&amp;lt;w:bookmarkStart w:id="13" w:name="_STATUTE_NUMBER__6461dafb_7e28_4ebe_94d9" /&amp;gt;&amp;lt;w:bookmarkStart w:id="14" w:name="_STATUTE_SS__8172d373_1748_4d9e_8b2b_356" /&amp;gt;&amp;lt;w:bookmarkStart w:id="15" w:name="_PAR__3_9c37667e_ba30_4eed_98ef_3c888a7b" /&amp;gt;&amp;lt;w:bookmarkStart w:id="16" w:name="_LINE__4_bfa9ae44_91a0_4a78_a753_202c8a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9aa895e_0c1d_4bed_bb" /&amp;gt;&amp;lt;w:r&amp;gt;&amp;lt;w:rPr&amp;gt;&amp;lt;w:b /&amp;gt;&amp;lt;/w:rPr&amp;gt;&amp;lt;w:t xml:space="preserve"&amp;gt;Authority of court to order deferment and impose requirements; &amp;lt;/w:t&amp;gt;&amp;lt;/w:r&amp;gt;&amp;lt;w:bookmarkStart w:id="18" w:name="_LINE__5_410d102e_8c58_4c9c_9765_de03b6d" /&amp;gt;&amp;lt;w:bookmarkEnd w:id="16" /&amp;gt;&amp;lt;w:r&amp;gt;&amp;lt;w:rPr&amp;gt;&amp;lt;w:b /&amp;gt;&amp;lt;/w:rPr&amp;gt;&amp;lt;w:t xml:space="preserve"&amp;gt;administrative supervision fee.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e582b11e_c653_467d_966" /&amp;gt;&amp;lt;w:r&amp;gt;&amp;lt;w:t xml:space="preserve"&amp;gt;Following the acceptance of a plea of guilty for a crime &amp;lt;/w:t&amp;gt;&amp;lt;/w:r&amp;gt;&amp;lt;w:bookmarkStart w:id="20" w:name="_LINE__6_33e1ffdf_6206_42fa_b46e_aea2f7c" /&amp;gt;&amp;lt;w:bookmarkEnd w:id="18" /&amp;gt;&amp;lt;w:r&amp;gt;&amp;lt;w:t xml:space="preserve"&amp;gt;for which a person is eligible for a deferred disposition under &amp;lt;/w:t&amp;gt;&amp;lt;/w:r&amp;gt;&amp;lt;w:bookmarkStart w:id="21" w:name="_CROSS_REFERENCE__de301491_e57f_46f5_be6" /&amp;gt;&amp;lt;w:r&amp;gt;&amp;lt;w:t&amp;gt;section 1901&amp;lt;/w:t&amp;gt;&amp;lt;/w:r&amp;gt;&amp;lt;w:bookmarkEnd w:id="21" /&amp;gt;&amp;lt;w:r&amp;gt;&amp;lt;w:t xml:space="preserve"&amp;gt;, the court may &amp;lt;/w:t&amp;gt;&amp;lt;/w:r&amp;gt;&amp;lt;w:bookmarkStart w:id="22" w:name="_LINE__7_6d5252d8_66d1_4497_a374_83835e9" /&amp;gt;&amp;lt;w:bookmarkEnd w:id="20" /&amp;gt;&amp;lt;w:r&amp;gt;&amp;lt;w:t xml:space="preserve"&amp;gt;order sentencing deferred to a date certain or determinable and impose requirements upon &amp;lt;/w:t&amp;gt;&amp;lt;/w:r&amp;gt;&amp;lt;w:bookmarkStart w:id="23" w:name="_LINE__8_92ee7f63_767a_4d23_8983_886f7b0" /&amp;gt;&amp;lt;w:bookmarkEnd w:id="22" /&amp;gt;&amp;lt;w:r&amp;gt;&amp;lt;w:t&amp;gt;the person&amp;lt;/w:t&amp;gt;&amp;lt;/w:r&amp;gt;&amp;lt;w:bookmarkStart w:id="24" w:name="_PROCESSED_CHANGE__019db446_5962_4d51_a8" /&amp;gt;&amp;lt;w:ins w:id="25" w:author="BPS" w:date="2021-02-21T15:07:00Z"&amp;gt;&amp;lt;w:r&amp;gt;&amp;lt;w:t xml:space="preserve"&amp;gt;, including the requirement that the person complete an alternative sentencing &amp;lt;/w:t&amp;gt;&amp;lt;/w:r&amp;gt;&amp;lt;w:bookmarkStart w:id="26" w:name="_LINE__9_f3df6812_79f0_4d3c_adb8_d689a6b" /&amp;gt;&amp;lt;w:bookmarkEnd w:id="23" /&amp;gt;&amp;lt;w:r&amp;gt;&amp;lt;w:t&amp;gt;program&amp;lt;/w:t&amp;gt;&amp;lt;/w:r&amp;gt;&amp;lt;/w:ins&amp;gt;&amp;lt;w:bookmarkEnd w:id="24" /&amp;gt;&amp;lt;w:r&amp;gt;&amp;lt;w:t xml:space="preserve"&amp;gt;, to be in effect during the period of deferment, considered by the court to be &amp;lt;/w:t&amp;gt;&amp;lt;/w:r&amp;gt;&amp;lt;w:bookmarkStart w:id="27" w:name="_LINE__10_064c9fa6_cac7_49f2_b543_82cd60" /&amp;gt;&amp;lt;w:bookmarkEnd w:id="26" /&amp;gt;&amp;lt;w:r&amp;gt;&amp;lt;w:t&amp;gt;reasonable and appropriate to assist the person to lead a law-abiding life.  The court-&amp;lt;/w:t&amp;gt;&amp;lt;/w:r&amp;gt;&amp;lt;w:bookmarkStart w:id="28" w:name="_LINE__11_44a07960_3f18_46d9_89fc_7508a3" /&amp;gt;&amp;lt;w:bookmarkEnd w:id="27" /&amp;gt;&amp;lt;w:r&amp;gt;&amp;lt;w:t xml:space="preserve"&amp;gt;imposed deferment requirements must include a requirement that the person refrain from &amp;lt;/w:t&amp;gt;&amp;lt;/w:r&amp;gt;&amp;lt;w:bookmarkStart w:id="29" w:name="_LINE__12_dedd627e_c60a_4eb7_add7_fb8dfc" /&amp;gt;&amp;lt;w:bookmarkEnd w:id="28" /&amp;gt;&amp;lt;w:r&amp;gt;&amp;lt;w:t xml:space="preserve"&amp;gt;criminal conduct and may include a requirement that the person pay to the appropriate &amp;lt;/w:t&amp;gt;&amp;lt;/w:r&amp;gt;&amp;lt;w:bookmarkStart w:id="30" w:name="_LINE__13_7eda02dc_6ec9_4bb3_a291_756ba8" /&amp;gt;&amp;lt;w:bookmarkEnd w:id="29" /&amp;gt;&amp;lt;w:r&amp;gt;&amp;lt;w:t xml:space="preserve"&amp;gt;county an administrative supervision fee of not more than $50 per month, as determined &amp;lt;/w:t&amp;gt;&amp;lt;/w:r&amp;gt;&amp;lt;w:bookmarkStart w:id="31" w:name="_LINE__14_6c025c11_72ce_4a43_92f3_f805cd" /&amp;gt;&amp;lt;w:bookmarkEnd w:id="30" /&amp;gt;&amp;lt;w:r&amp;gt;&amp;lt;w:t xml:space="preserve"&amp;gt;by the court, for the term of the deferment.  In determining the amount of the fee, the court &amp;lt;/w:t&amp;gt;&amp;lt;/w:r&amp;gt;&amp;lt;w:bookmarkStart w:id="32" w:name="_LINE__15_3e180065_a20e_429f_a755_d54778" /&amp;gt;&amp;lt;w:bookmarkEnd w:id="31" /&amp;gt;&amp;lt;w:r&amp;gt;&amp;lt;w:t xml:space="preserve"&amp;gt;shall take into account the financial resources of the person and the nature of the burden its &amp;lt;/w:t&amp;gt;&amp;lt;/w:r&amp;gt;&amp;lt;w:bookmarkStart w:id="33" w:name="_LINE__16_edef77db_b8c3_4ace_b551_6bca17" /&amp;gt;&amp;lt;w:bookmarkEnd w:id="32" /&amp;gt;&amp;lt;w:r&amp;gt;&amp;lt;w:t xml:space="preserve"&amp;gt;payment imposes.  In exchange for the deferred sentencing, the person shall abide by the &amp;lt;/w:t&amp;gt;&amp;lt;/w:r&amp;gt;&amp;lt;w:bookmarkStart w:id="34" w:name="_LINE__17_7d9d3260_38e6_4069_8c58_e51294" /&amp;gt;&amp;lt;w:bookmarkEnd w:id="33" /&amp;gt;&amp;lt;w:r&amp;gt;&amp;lt;w:t xml:space="preserve"&amp;gt;court-imposed deferment requirements.  Unless the court orders otherwise, the &amp;lt;/w:t&amp;gt;&amp;lt;/w:r&amp;gt;&amp;lt;w:bookmarkStart w:id="35" w:name="_LINE__18_c0c9fe0d_f7e0_4bee_81bb_9d14c5" /&amp;gt;&amp;lt;w:bookmarkEnd w:id="34" /&amp;gt;&amp;lt;w:r&amp;gt;&amp;lt;w:t&amp;gt;requirements are immediately in effect.&amp;lt;/w:t&amp;gt;&amp;lt;/w:r&amp;gt;&amp;lt;w:bookmarkEnd w:id="19" /&amp;gt;&amp;lt;w:bookmarkEnd w:id="35" /&amp;gt;&amp;lt;/w:p&amp;gt;&amp;lt;w:p w:rsidR="00B6540A" w:rsidRDefault="00B6540A" w:rsidP="00B6540A"&amp;gt;&amp;lt;w:pPr&amp;gt;&amp;lt;w:ind w:left="360" w:firstLine="360" /&amp;gt;&amp;lt;/w:pPr&amp;gt;&amp;lt;w:bookmarkStart w:id="36" w:name="_BILL_SECTION_HEADER__9e7bf081_f7c6_4398" /&amp;gt;&amp;lt;w:bookmarkStart w:id="37" w:name="_BILL_SECTION__8d5f771f_5545_419f_b527_4" /&amp;gt;&amp;lt;w:bookmarkStart w:id="38" w:name="_PAR__4_117a7782_9b9c_42f0_9ee8_20c1e9eb" /&amp;gt;&amp;lt;w:bookmarkStart w:id="39" w:name="_LINE__19_870ce2ff_554f_4ac5_87c6_6568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737f9f1a_f18d_4095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0-A MRSA §1606, sub-§1,&amp;lt;/w:t&amp;gt;&amp;lt;/w:r&amp;gt;&amp;lt;w:r&amp;gt;&amp;lt;w:t xml:space="preserve"&amp;gt; as amended by PL 2011, c. 506, §1, is further &amp;lt;/w:t&amp;gt;&amp;lt;/w:r&amp;gt;&amp;lt;w:bookmarkStart w:id="41" w:name="_LINE__20_a19c254a_36d1_4fda_8660_08ef2c" /&amp;gt;&amp;lt;w:bookmarkEnd w:id="39" /&amp;gt;&amp;lt;w:r&amp;gt;&amp;lt;w:t&amp;gt;amended to read:&amp;lt;/w:t&amp;gt;&amp;lt;/w:r&amp;gt;&amp;lt;w:bookmarkEnd w:id="41" /&amp;gt;&amp;lt;/w:p&amp;gt;&amp;lt;w:p w:rsidR="00B6540A" w:rsidRDefault="00B6540A" w:rsidP="00B6540A"&amp;gt;&amp;lt;w:pPr&amp;gt;&amp;lt;w:ind w:left="360" w:firstLine="360" /&amp;gt;&amp;lt;/w:pPr&amp;gt;&amp;lt;w:bookmarkStart w:id="42" w:name="_STATUTE_NUMBER__5139e27b_898c_4a59_abca" /&amp;gt;&amp;lt;w:bookmarkStart w:id="43" w:name="_STATUTE_SS__82cfd0ac_15d1_41f0_93db_3bb" /&amp;gt;&amp;lt;w:bookmarkStart w:id="44" w:name="_PAR__5_33c0e590_4000_45ce_8508_8ff0526f" /&amp;gt;&amp;lt;w:bookmarkStart w:id="45" w:name="_LINE__21_01bda579_50c7_4924_9538_dc4ab9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7f67a4a0_b165_4f68_bc" /&amp;gt;&amp;lt;w:r&amp;gt;&amp;lt;w:rPr&amp;gt;&amp;lt;w:b /&amp;gt;&amp;lt;/w:rPr&amp;gt;&amp;lt;w:t&amp;gt;Participation in public works projects authorized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df264079_4b1d_493f_a4c" /&amp;gt;&amp;lt;w:r&amp;gt;&amp;lt;w:t xml:space="preserve"&amp;gt;The sheriff in charge of a &amp;lt;/w:t&amp;gt;&amp;lt;/w:r&amp;gt;&amp;lt;w:bookmarkStart w:id="48" w:name="_LINE__22_7556774f_1f84_4ffe_a696_0449b0" /&amp;gt;&amp;lt;w:bookmarkEnd w:id="45" /&amp;gt;&amp;lt;w:r&amp;gt;&amp;lt;w:t xml:space="preserve"&amp;gt;county jail, or the sheriff of a county that shares a regional jail with other counties, may &amp;lt;/w:t&amp;gt;&amp;lt;/w:r&amp;gt;&amp;lt;w:bookmarkStart w:id="49" w:name="_LINE__23_46271172_eb54_4368_8aec_0b7a33" /&amp;gt;&amp;lt;w:bookmarkEnd w:id="48" /&amp;gt;&amp;lt;w:r&amp;gt;&amp;lt;w:t xml:space="preserve"&amp;gt;permit certain inmates of that jail to participate in &amp;lt;/w:t&amp;gt;&amp;lt;/w:r&amp;gt;&amp;lt;w:bookmarkStart w:id="50" w:name="_PROCESSED_CHANGE__4bd17212_688c_40e3_85" /&amp;gt;&amp;lt;w:ins w:id="51" w:author="BPS" w:date="2021-02-21T15:09:00Z"&amp;gt;&amp;lt;w:r&amp;gt;&amp;lt;w:t&amp;gt;alternative sentencing program&amp;lt;/w:t&amp;gt;&amp;lt;/w:r&amp;gt;&amp;lt;/w:ins&amp;gt;&amp;lt;w:ins w:id="52" w:author="BPS" w:date="2021-02-21T15:10:00Z"&amp;gt;&amp;lt;w:r&amp;gt;&amp;lt;w:t&amp;gt;s&amp;lt;/w:t&amp;gt;&amp;lt;/w:r&amp;gt;&amp;lt;/w:ins&amp;gt;&amp;lt;w:ins w:id="53" w:author="BPS" w:date="2021-02-21T15:09:00Z"&amp;gt;&amp;lt;w:r&amp;gt;&amp;lt;w:t xml:space="preserve"&amp;gt; ordered &amp;lt;/w:t&amp;gt;&amp;lt;/w:r&amp;gt;&amp;lt;w:bookmarkStart w:id="54" w:name="_LINE__24_a55752e5_b390_4519_be75_8d897f" /&amp;gt;&amp;lt;w:bookmarkEnd w:id="49" /&amp;gt;&amp;lt;w:r&amp;gt;&amp;lt;w:t&amp;gt;pursuant to Title 17-A, secti&amp;lt;/w:t&amp;gt;&amp;lt;/w:r&amp;gt;&amp;lt;/w:ins&amp;gt;&amp;lt;w:ins w:id="55" w:author="BPS" w:date="2021-02-21T15:10:00Z"&amp;gt;&amp;lt;w:r&amp;gt;&amp;lt;w:t&amp;gt;on 1902, subsection 1 or&amp;lt;/w:t&amp;gt;&amp;lt;/w:r&amp;gt;&amp;lt;/w:ins&amp;gt;&amp;lt;w:ins w:id="56" w:author="BPS" w:date="2021-02-21T15:11:00Z"&amp;gt;&amp;lt;w:r&amp;gt;&amp;lt;w:t xml:space="preserve"&amp;gt; other&amp;lt;/w:t&amp;gt;&amp;lt;/w:r&amp;gt;&amp;lt;/w:ins&amp;gt;&amp;lt;w:r&amp;gt;&amp;lt;w:t xml:space="preserve"&amp;gt; &amp;lt;/w:t&amp;gt;&amp;lt;/w:r&amp;gt;&amp;lt;w:bookmarkEnd w:id="50" /&amp;gt;&amp;lt;w:r&amp;gt;&amp;lt;w:t xml:space="preserve"&amp;gt;public works-related projects or &amp;lt;/w:t&amp;gt;&amp;lt;/w:r&amp;gt;&amp;lt;w:bookmarkStart w:id="57" w:name="_LINE__25_0047c1d0_12e9_4aa3_a9ae_fe14fc" /&amp;gt;&amp;lt;w:bookmarkEnd w:id="54" /&amp;gt;&amp;lt;w:r&amp;gt;&amp;lt;w:t xml:space="preserve"&amp;gt;in the improvement of property owned by charitable organizations in that county or another &amp;lt;/w:t&amp;gt;&amp;lt;/w:r&amp;gt;&amp;lt;w:bookmarkStart w:id="58" w:name="_LINE__26_ac12ea60_0819_4d7b_a592_1e923f" /&amp;gt;&amp;lt;w:bookmarkEnd w:id="57" /&amp;gt;&amp;lt;w:r&amp;gt;&amp;lt;w:t xml:space="preserve"&amp;gt;county.  A project or improvement must be supervised by the sheriff of the county in which &amp;lt;/w:t&amp;gt;&amp;lt;/w:r&amp;gt;&amp;lt;w:bookmarkStart w:id="59" w:name="_LINE__27_2c5a24ef_76da_4347_869d_5bce4f" /&amp;gt;&amp;lt;w:bookmarkEnd w:id="58" /&amp;gt;&amp;lt;w:r&amp;gt;&amp;lt;w:t xml:space="preserve"&amp;gt;the project or improvement is being conducted.  The sheriff may request payment from &amp;lt;/w:t&amp;gt;&amp;lt;/w:r&amp;gt;&amp;lt;w:bookmarkStart w:id="60" w:name="_LINE__28_c84fa0ee_74b4_4001_9b5e_71b4f0" /&amp;gt;&amp;lt;w:bookmarkEnd w:id="59" /&amp;gt;&amp;lt;w:r&amp;gt;&amp;lt;w:t xml:space="preserve"&amp;gt;charitable organizations for the transportation of the prisoners and for the transportation &amp;lt;/w:t&amp;gt;&amp;lt;/w:r&amp;gt;&amp;lt;w:bookmarkStart w:id="61" w:name="_LINE__29_c0f61b7b_d3e0_45eb_99ed_6a11bb" /&amp;gt;&amp;lt;w:bookmarkEnd w:id="60" /&amp;gt;&amp;lt;w:r&amp;gt;&amp;lt;w:t xml:space="preserve"&amp;gt;and per diem compensation for any guards who accompany the prisoners.  For the purposes &amp;lt;/w:t&amp;gt;&amp;lt;/w:r&amp;gt;&amp;lt;w:bookmarkStart w:id="62" w:name="_LINE__30_7f37bde3_b758_4426_a169_186b57" /&amp;gt;&amp;lt;w:bookmarkEnd w:id="61" /&amp;gt;&amp;lt;w:r&amp;gt;&amp;lt;w:t xml:space="preserve"&amp;gt;of this section, "charitable organization" means any nonprofit organization organized or &amp;lt;/w:t&amp;gt;&amp;lt;/w:r&amp;gt;&amp;lt;w:bookmarkStart w:id="63" w:name="_LINE__31_90702ee1_240d_443a_be78_6e3943" /&amp;gt;&amp;lt;w:bookmarkEnd w:id="62" /&amp;gt;&amp;lt;w:r&amp;gt;&amp;lt;w:t xml:space="preserve"&amp;gt;incorporated in this State or having a principal place of business in this State that is exempt &amp;lt;/w:t&amp;gt;&amp;lt;/w:r&amp;gt;&amp;lt;w:bookmarkStart w:id="64" w:name="_LINE__32_affe4791_1802_487e_8235_ce6ce6" /&amp;gt;&amp;lt;w:bookmarkEnd w:id="63" /&amp;gt;&amp;lt;w:r&amp;gt;&amp;lt;w:t xml:space="preserve"&amp;gt;from federal income taxation under the United States Internal Revenue Code of 1986, &amp;lt;/w:t&amp;gt;&amp;lt;/w:r&amp;gt;&amp;lt;w:bookmarkStart w:id="65" w:name="_LINE__33_2fbe0e79_aeb6_4959_8a96_6844ef" /&amp;gt;&amp;lt;w:bookmarkEnd w:id="64" /&amp;gt;&amp;lt;w:r&amp;gt;&amp;lt;w:t xml:space="preserve"&amp;gt;Section 501(a), because the nonprofit organization is described in the United States Internal &amp;lt;/w:t&amp;gt;&amp;lt;/w:r&amp;gt;&amp;lt;w:bookmarkStart w:id="66" w:name="_LINE__34_93919f66_eefe_4928_a762_ec71d9" /&amp;gt;&amp;lt;w:bookmarkEnd w:id="65" /&amp;gt;&amp;lt;w:r&amp;gt;&amp;lt;w:t&amp;gt;Revenue Code of 1986, Section 501(c)(3).&amp;lt;/w:t&amp;gt;&amp;lt;/w:r&amp;gt;&amp;lt;w:bookmarkEnd w:id="47" /&amp;gt;&amp;lt;w:bookmarkEnd w:id="66" /&amp;gt;&amp;lt;/w:p&amp;gt;&amp;lt;w:p w:rsidR="00B6540A" w:rsidRDefault="00B6540A" w:rsidP="00B6540A"&amp;gt;&amp;lt;w:pPr&amp;gt;&amp;lt;w:keepNext /&amp;gt;&amp;lt;w:spacing w:before="240" /&amp;gt;&amp;lt;w:ind w:left="360" /&amp;gt;&amp;lt;w:jc w:val="center" /&amp;gt;&amp;lt;/w:pPr&amp;gt;&amp;lt;w:bookmarkStart w:id="67" w:name="_SUMMARY__d81438d1_f1ee_4654_a897_e49fab" /&amp;gt;&amp;lt;w:bookmarkStart w:id="68" w:name="_PAR__6_3de87641_4c58_4ae4_981f_b9f130a4" /&amp;gt;&amp;lt;w:bookmarkStart w:id="69" w:name="_LINE__35_24dbd06c_fd9e_4b50_960a_d32842" /&amp;gt;&amp;lt;w:bookmarkEnd w:id="8" /&amp;gt;&amp;lt;w:bookmarkEnd w:id="37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69" /&amp;gt;&amp;lt;/w:p&amp;gt;&amp;lt;w:p w:rsidR="00B6540A" w:rsidRDefault="00B6540A" w:rsidP="00B6540A"&amp;gt;&amp;lt;w:pPr&amp;gt;&amp;lt;w:ind w:left="360" w:firstLine="360" /&amp;gt;&amp;lt;/w:pPr&amp;gt;&amp;lt;w:bookmarkStart w:id="70" w:name="_PAR__7_4f3a5f48_d66c_463d_9948_b28205a2" /&amp;gt;&amp;lt;w:bookmarkStart w:id="71" w:name="_LINE__36_9b69b718_07c7_4a13_bbfe_aef3bd" /&amp;gt;&amp;lt;w:bookmarkEnd w:id="68" /&amp;gt;&amp;lt;w:r&amp;gt;&amp;lt;w:t xml:space="preserve"&amp;gt;This bill allows the court to sentence to an alternative sentencing program a person &amp;lt;/w:t&amp;gt;&amp;lt;/w:r&amp;gt;&amp;lt;w:bookmarkStart w:id="72" w:name="_LINE__37_da198643_494b_442e_8a94_a4691d" /&amp;gt;&amp;lt;w:bookmarkEnd w:id="71" /&amp;gt;&amp;lt;w:r&amp;gt;&amp;lt;w:t xml:space="preserve"&amp;gt;who is eligible for a deferred disposition.  This bill also authorizes a sheriff in charge of a &amp;lt;/w:t&amp;gt;&amp;lt;/w:r&amp;gt;&amp;lt;w:bookmarkStart w:id="73" w:name="_LINE__38_e0e71a4c_908b_4f8c_98d0_0ce153" /&amp;gt;&amp;lt;w:bookmarkEnd w:id="72" /&amp;gt;&amp;lt;w:r&amp;gt;&amp;lt;w:t xml:space="preserve"&amp;gt;county jail or in a county that shares a regional jail with other counties to permit an inmate &amp;lt;/w:t&amp;gt;&amp;lt;/w:r&amp;gt;&amp;lt;w:bookmarkStart w:id="74" w:name="_LINE__39_2429445c_38a2_42bf_b8fe_537888" /&amp;gt;&amp;lt;w:bookmarkEnd w:id="73" /&amp;gt;&amp;lt;w:r&amp;gt;&amp;lt;w:t&amp;gt;who has been sentenced to an alternative sentencing program to participate in that program.&amp;lt;/w:t&amp;gt;&amp;lt;/w:r&amp;gt;&amp;lt;w:bookmarkEnd w:id="74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B6540A"&amp;gt;&amp;lt;w:r&amp;gt;&amp;lt;w:t xml:space="preserve"&amp;gt; &amp;lt;/w:t&amp;gt;&amp;lt;/w:r&amp;gt;&amp;lt;/w:p&amp;gt;&amp;lt;w:sectPr w:rsidR="00000000" w:rsidSect="00B6540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6630" w:rsidRDefault="00B654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b3b8a9_cf5d_445b_8668_22637df&lt;/BookmarkName&gt;&lt;Tables /&gt;&lt;/ProcessedCheckInPage&gt;&lt;/Pages&gt;&lt;Paragraphs&gt;&lt;CheckInParagraphs&gt;&lt;PageNumber&gt;1&lt;/PageNumber&gt;&lt;BookmarkName&gt;_PAR__1_20fc6054_ecb3_4f74_953c_230d9a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5668d7_3eec_4328_96f1_f11548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37667e_ba30_4eed_98ef_3c888a7b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7a7782_9b9c_42f0_9ee8_20c1e9e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c0e590_4000_45ce_8508_8ff0526f&lt;/BookmarkName&gt;&lt;StartingLineNumber&gt;2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de87641_4c58_4ae4_981f_b9f130a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3a5f48_d66c_463d_9948_b28205a2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