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Limits on Candidates' Speech at the Po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6cb4974_e307_4339_ae6d_f5e929b"/>
      <w:bookmarkStart w:id="1" w:name="_DOC_BODY_CONTAINER__1d2f3abd_71ee_498c_"/>
      <w:bookmarkStart w:id="2" w:name="_DOC_BODY__ba33690c_413e_4e35_bc47_81dda"/>
      <w:bookmarkStart w:id="3" w:name="_PAR__1_eeaa80a2_4b4e_4d6d_b60a_98728df6"/>
      <w:bookmarkStart w:id="4" w:name="_ENACTING_CLAUSE__1df60edf_e030_487c_871"/>
      <w:bookmarkStart w:id="5" w:name="_LINE__1_93ec63bf_f5a2_4507_913b_3496f3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aa80a2_4b4e_4d6d_b60a_98728df6"/>
      <w:bookmarkStart w:id="7" w:name="_ENACTING_CLAUSE__1df60edf_e030_487c_871"/>
      <w:bookmarkStart w:id="8" w:name="_DOC_BODY_CONTENT__34f976ef_0e21_4f05_93"/>
      <w:bookmarkStart w:id="9" w:name="_BILL_SECTION__f14ae56f_5ada_4feb_8f15_c"/>
      <w:bookmarkStart w:id="10" w:name="_PAR__2_92caf760_07f7_4beb_ac99_4e2f41a0"/>
      <w:bookmarkStart w:id="11" w:name="_BILL_SECTION_HEADER__de58565b_ad5c_4909"/>
      <w:bookmarkStart w:id="12" w:name="_LINE__2_6c4ef8ae_c9c4_44fc_b33c_c580d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85c4a6f_3b3d_4e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82, sub-§2,</w:t>
      </w:r>
      <w:r>
        <w:rPr>
          <w:rFonts w:eastAsia="Arial" w:cs="Arial" w:ascii="Arial" w:hAnsi="Arial"/>
        </w:rPr>
        <w:t xml:space="preserve"> as amended by PL 2019, c. 371, §21, is further </w:t>
      </w:r>
      <w:bookmarkStart w:id="14" w:name="_LINE__3_353b7bab_837f_4069_9452_cef481a"/>
      <w:bookmarkEnd w:id="12"/>
      <w:r>
        <w:rPr>
          <w:rFonts w:eastAsia="Arial" w:cs="Arial" w:ascii="Arial" w:hAnsi="Arial"/>
        </w:rPr>
        <w:t>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92caf760_07f7_4beb_ac99_4e2f41a0"/>
      <w:bookmarkStart w:id="16" w:name="_BILL_SECTION_HEADER__de58565b_ad5c_4909"/>
      <w:bookmarkStart w:id="17" w:name="_PAR__3_cfdbe42a_2e00_46f8_9575_294fc3af"/>
      <w:bookmarkStart w:id="18" w:name="_STATUTE_P__fa3d2365_2314_4f5a_9fb9_b209"/>
      <w:bookmarkStart w:id="19" w:name="_STATUTE_CONTENT__42c85100_ec25_41c6_9a7"/>
      <w:bookmarkStart w:id="20" w:name="_LINE__4_68586cea_ee67_4f3f_96f9_08f4f75"/>
      <w:bookmarkStart w:id="21" w:name="_PROCESSED_CHANGE__0edaf4d7_39ab_4071_9d"/>
      <w:bookmarkEnd w:id="15"/>
      <w:bookmarkEnd w:id="16"/>
      <w:bookmarkEnd w:id="17"/>
      <w:bookmarkEnd w:id="18"/>
      <w:r>
        <w:rPr>
          <w:rFonts w:eastAsia="Arial" w:cs="Arial" w:ascii="Arial" w:hAnsi="Arial"/>
          <w:strike/>
        </w:rPr>
        <w:t>These limitations do</w:t>
      </w:r>
      <w:r>
        <w:rPr>
          <w:rFonts w:eastAsia="Arial" w:cs="Arial" w:ascii="Arial" w:hAnsi="Arial"/>
        </w:rPr>
        <w:t xml:space="preserve"> </w:t>
      </w:r>
      <w:bookmarkStart w:id="22" w:name="_PROCESSED_CHANGE__1563db78_c0c6_4fc8_a7"/>
      <w:bookmarkEnd w:id="21"/>
      <w:r>
        <w:rPr>
          <w:rFonts w:eastAsia="Arial" w:cs="Arial" w:ascii="Arial" w:hAnsi="Arial"/>
          <w:u w:val="single"/>
        </w:rPr>
        <w:t>This subsection does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not </w:t>
      </w:r>
      <w:bookmarkStart w:id="23" w:name="_PROCESSED_CHANGE__cdb9844d_d2ee_4445_8d"/>
      <w:r>
        <w:rPr>
          <w:rFonts w:eastAsia="Arial" w:cs="Arial" w:ascii="Arial" w:hAnsi="Arial"/>
          <w:strike/>
        </w:rPr>
        <w:t>prohibit</w:t>
      </w:r>
      <w:r>
        <w:rPr>
          <w:rFonts w:eastAsia="Arial" w:cs="Arial" w:ascii="Arial" w:hAnsi="Arial"/>
        </w:rPr>
        <w:t xml:space="preserve"> </w:t>
      </w:r>
      <w:bookmarkStart w:id="24" w:name="_PROCESSED_CHANGE__3627d84f_0a56_4746_8e"/>
      <w:bookmarkEnd w:id="23"/>
      <w:r>
        <w:rPr>
          <w:rFonts w:eastAsia="Arial" w:cs="Arial" w:ascii="Arial" w:hAnsi="Arial"/>
          <w:u w:val="single"/>
        </w:rPr>
        <w:t>apply to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a candidate</w:t>
      </w:r>
      <w:bookmarkStart w:id="25" w:name="_PROCESSED_CHANGE__7d319b9b_ebf5_4add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om attending</w:t>
      </w:r>
      <w:bookmarkStart w:id="26" w:name="_PROCESSED_CHANGE__3e6df734_5cdf_44b5_b4"/>
      <w:bookmarkEnd w:id="25"/>
      <w:r>
        <w:rPr>
          <w:rFonts w:eastAsia="Arial" w:cs="Arial" w:ascii="Arial" w:hAnsi="Arial"/>
          <w:u w:val="single"/>
        </w:rPr>
        <w:t xml:space="preserve">, </w:t>
      </w:r>
      <w:bookmarkStart w:id="27" w:name="_LINE__5_16dae5b0_0707_4e99_add1_d06414f"/>
      <w:bookmarkEnd w:id="20"/>
      <w:r>
        <w:rPr>
          <w:rFonts w:eastAsia="Arial" w:cs="Arial" w:ascii="Arial" w:hAnsi="Arial"/>
          <w:u w:val="single"/>
        </w:rPr>
        <w:t>who may attend</w:t>
      </w:r>
      <w:bookmarkEnd w:id="26"/>
      <w:r>
        <w:rPr>
          <w:rFonts w:eastAsia="Arial" w:cs="Arial" w:ascii="Arial" w:hAnsi="Arial"/>
        </w:rPr>
        <w:t xml:space="preserve"> the voting place and orally </w:t>
      </w:r>
      <w:bookmarkStart w:id="28" w:name="_PROCESSED_CHANGE__147ae890_6ebd_4f9a_80"/>
      <w:r>
        <w:rPr>
          <w:rFonts w:eastAsia="Arial" w:cs="Arial" w:ascii="Arial" w:hAnsi="Arial"/>
          <w:strike/>
        </w:rPr>
        <w:t>communicating</w:t>
      </w:r>
      <w:r>
        <w:rPr>
          <w:rFonts w:eastAsia="Arial" w:cs="Arial" w:ascii="Arial" w:hAnsi="Arial"/>
        </w:rPr>
        <w:t xml:space="preserve"> </w:t>
      </w:r>
      <w:bookmarkStart w:id="29" w:name="_PROCESSED_CHANGE__76fd5911_700a_45e2_96"/>
      <w:bookmarkEnd w:id="28"/>
      <w:r>
        <w:rPr>
          <w:rFonts w:eastAsia="Arial" w:cs="Arial" w:ascii="Arial" w:hAnsi="Arial"/>
          <w:u w:val="single"/>
        </w:rPr>
        <w:t>communicate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>with voters</w:t>
      </w:r>
      <w:bookmarkStart w:id="30" w:name="_PROCESSED_CHANGE__9ca46ece_b9a3_4f51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</w:t>
      </w:r>
      <w:bookmarkStart w:id="31" w:name="_LINE__6_69fd8631_2540_4571_9a54_5ca3421"/>
      <w:bookmarkEnd w:id="27"/>
      <w:r>
        <w:rPr>
          <w:rFonts w:eastAsia="Arial" w:cs="Arial" w:ascii="Arial" w:hAnsi="Arial"/>
          <w:strike/>
        </w:rPr>
        <w:t xml:space="preserve">long as the candidate does not attempt to influence their vote.  A candidate may not state </w:t>
      </w:r>
      <w:bookmarkStart w:id="32" w:name="_LINE__7_c43b6700_406f_47ad_8bc1_ffffc9a"/>
      <w:bookmarkEnd w:id="31"/>
      <w:r>
        <w:rPr>
          <w:rFonts w:eastAsia="Arial" w:cs="Arial" w:ascii="Arial" w:hAnsi="Arial"/>
          <w:strike/>
        </w:rPr>
        <w:t>the name of the office sought or request a person's vote</w:t>
      </w:r>
      <w:bookmarkEnd w:id="30"/>
      <w:r>
        <w:rPr>
          <w:rFonts w:eastAsia="Arial" w:cs="Arial" w:ascii="Arial" w:hAnsi="Arial"/>
        </w:rPr>
        <w:t>.</w:t>
      </w:r>
      <w:bookmarkEnd w:id="19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34f976ef_0e21_4f05_93"/>
      <w:bookmarkStart w:id="34" w:name="_BILL_SECTION__f14ae56f_5ada_4feb_8f15_c"/>
      <w:bookmarkStart w:id="35" w:name="_PAR__3_cfdbe42a_2e00_46f8_9575_294fc3af"/>
      <w:bookmarkStart w:id="36" w:name="_STATUTE_P__fa3d2365_2314_4f5a_9fb9_b209"/>
      <w:bookmarkStart w:id="37" w:name="_SUMMARY__f25e8199_168c_4624_bf39_41b02f"/>
      <w:bookmarkStart w:id="38" w:name="_PAR__4_023637c8_9a73_4c9a_8b90_dcd2655f"/>
      <w:bookmarkStart w:id="39" w:name="_LINE__8_688a3067_8df4_4f0d_a57a_b3e527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023637c8_9a73_4c9a_8b90_dcd2655f"/>
      <w:bookmarkStart w:id="41" w:name="_PAR__5_67c672e1_0e56_4f19_aa02_df68542e"/>
      <w:bookmarkStart w:id="42" w:name="_LINE__9_86c649a4_be1d_4ea6_97f3_7efe9a1"/>
      <w:bookmarkEnd w:id="40"/>
      <w:r>
        <w:rPr>
          <w:rFonts w:eastAsia="Arial" w:cs="Arial" w:ascii="Arial" w:hAnsi="Arial"/>
        </w:rPr>
        <w:t xml:space="preserve">This bill removes the restrictions on candidate speech while engaging with voters at a </w:t>
      </w:r>
      <w:bookmarkStart w:id="43" w:name="_LINE__10_f9de1dad_982e_4fb8_a1dd_bc36a8"/>
      <w:bookmarkEnd w:id="42"/>
      <w:r>
        <w:rPr>
          <w:rFonts w:eastAsia="Arial" w:cs="Arial" w:ascii="Arial" w:hAnsi="Arial"/>
        </w:rPr>
        <w:t>voting place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Limits on Candidates' Speech at the Po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82</ItemId>
    <LRId>70248</LRId>
    <LRNumber>47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Limits on Candidates' Speech at the Polls</LRTitle>
    <ItemTitle>An Act to Eliminate the Limits on Candidates' Speech at the Polls</ItemTitle>
    <ShortTitle1>ELIMINATE THE LIMITS ON</ShortTitle1>
    <ShortTitle2>CANDIDATES' SPEECH AT THE POLL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3-02-13T10:29:43</LatestDraftingActionDate>
    <LatestDrafterName>wmillike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6036" w:rsidRDefault="00A36036" w:rsidP="00A36036"&amp;gt;&amp;lt;w:pPr&amp;gt;&amp;lt;w:ind w:left="360" /&amp;gt;&amp;lt;/w:pPr&amp;gt;&amp;lt;w:bookmarkStart w:id="0" w:name="_ENACTING_CLAUSE__1df60edf_e030_487c_871" /&amp;gt;&amp;lt;w:bookmarkStart w:id="1" w:name="_DOC_BODY__ba33690c_413e_4e35_bc47_81dda" /&amp;gt;&amp;lt;w:bookmarkStart w:id="2" w:name="_DOC_BODY_CONTAINER__1d2f3abd_71ee_498c_" /&amp;gt;&amp;lt;w:bookmarkStart w:id="3" w:name="_PAGE__1_06cb4974_e307_4339_ae6d_f5e929b" /&amp;gt;&amp;lt;w:bookmarkStart w:id="4" w:name="_PAR__1_eeaa80a2_4b4e_4d6d_b60a_98728df6" /&amp;gt;&amp;lt;w:bookmarkStart w:id="5" w:name="_LINE__1_93ec63bf_f5a2_4507_913b_3496f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6036" w:rsidRDefault="00A36036" w:rsidP="00A36036"&amp;gt;&amp;lt;w:pPr&amp;gt;&amp;lt;w:ind w:left="360" w:firstLine="360" /&amp;gt;&amp;lt;/w:pPr&amp;gt;&amp;lt;w:bookmarkStart w:id="6" w:name="_BILL_SECTION_HEADER__de58565b_ad5c_4909" /&amp;gt;&amp;lt;w:bookmarkStart w:id="7" w:name="_BILL_SECTION__f14ae56f_5ada_4feb_8f15_c" /&amp;gt;&amp;lt;w:bookmarkStart w:id="8" w:name="_DOC_BODY_CONTENT__34f976ef_0e21_4f05_93" /&amp;gt;&amp;lt;w:bookmarkStart w:id="9" w:name="_PAR__2_92caf760_07f7_4beb_ac99_4e2f41a0" /&amp;gt;&amp;lt;w:bookmarkStart w:id="10" w:name="_LINE__2_6c4ef8ae_c9c4_44fc_b33c_c580d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85c4a6f_3b3d_4e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82, sub-§2,&amp;lt;/w:t&amp;gt;&amp;lt;/w:r&amp;gt;&amp;lt;w:r&amp;gt;&amp;lt;w:t xml:space="preserve"&amp;gt; as amended by PL 2019, c. 371, §21, is further &amp;lt;/w:t&amp;gt;&amp;lt;/w:r&amp;gt;&amp;lt;w:bookmarkStart w:id="12" w:name="_LINE__3_353b7bab_837f_4069_9452_cef481a" /&amp;gt;&amp;lt;w:bookmarkEnd w:id="10" /&amp;gt;&amp;lt;w:r&amp;gt;&amp;lt;w:t&amp;gt;amended by amending the first blocked paragraph to read:&amp;lt;/w:t&amp;gt;&amp;lt;/w:r&amp;gt;&amp;lt;w:bookmarkEnd w:id="12" /&amp;gt;&amp;lt;/w:p&amp;gt;&amp;lt;w:p w:rsidR="00A36036" w:rsidRDefault="00A36036" w:rsidP="00A36036"&amp;gt;&amp;lt;w:pPr&amp;gt;&amp;lt;w:ind w:left="360" /&amp;gt;&amp;lt;/w:pPr&amp;gt;&amp;lt;w:bookmarkStart w:id="13" w:name="_STATUTE_CONTENT__42c85100_ec25_41c6_9a7" /&amp;gt;&amp;lt;w:bookmarkStart w:id="14" w:name="_STATUTE_P__fa3d2365_2314_4f5a_9fb9_b209" /&amp;gt;&amp;lt;w:bookmarkStart w:id="15" w:name="_PAR__3_cfdbe42a_2e00_46f8_9575_294fc3af" /&amp;gt;&amp;lt;w:bookmarkStart w:id="16" w:name="_LINE__4_68586cea_ee67_4f3f_96f9_08f4f75" /&amp;gt;&amp;lt;w:bookmarkStart w:id="17" w:name="_PROCESSED_CHANGE__0edaf4d7_39ab_4071_9d" /&amp;gt;&amp;lt;w:bookmarkEnd w:id="6" /&amp;gt;&amp;lt;w:bookmarkEnd w:id="9" /&amp;gt;&amp;lt;w:del w:id="18" w:author="BPS" w:date="2023-02-09T12:02:00Z"&amp;gt;&amp;lt;w:r w:rsidDel="007D2D41"&amp;gt;&amp;lt;w:delText&amp;gt;These limitations do&amp;lt;/w:delText&amp;gt;&amp;lt;/w:r&amp;gt;&amp;lt;/w:del&amp;gt;&amp;lt;w:r&amp;gt;&amp;lt;w:t xml:space="preserve"&amp;gt; &amp;lt;/w:t&amp;gt;&amp;lt;/w:r&amp;gt;&amp;lt;w:bookmarkStart w:id="19" w:name="_PROCESSED_CHANGE__1563db78_c0c6_4fc8_a7" /&amp;gt;&amp;lt;w:bookmarkEnd w:id="17" /&amp;gt;&amp;lt;w:ins w:id="20" w:author="BPS" w:date="2023-02-09T12:02:00Z"&amp;gt;&amp;lt;w:r&amp;gt;&amp;lt;w:t&amp;gt;This subsection does&amp;lt;/w:t&amp;gt;&amp;lt;/w:r&amp;gt;&amp;lt;/w:ins&amp;gt;&amp;lt;w:r&amp;gt;&amp;lt;w:t xml:space="preserve"&amp;gt; &amp;lt;/w:t&amp;gt;&amp;lt;/w:r&amp;gt;&amp;lt;w:bookmarkEnd w:id="19" /&amp;gt;&amp;lt;w:r&amp;gt;&amp;lt;w:t xml:space="preserve"&amp;gt;not &amp;lt;/w:t&amp;gt;&amp;lt;/w:r&amp;gt;&amp;lt;w:bookmarkStart w:id="21" w:name="_PROCESSED_CHANGE__cdb9844d_d2ee_4445_8d" /&amp;gt;&amp;lt;w:del w:id="22" w:author="BPS" w:date="2023-02-09T12:03:00Z"&amp;gt;&amp;lt;w:r w:rsidDel="007D2D41"&amp;gt;&amp;lt;w:delText&amp;gt;prohibit&amp;lt;/w:delText&amp;gt;&amp;lt;/w:r&amp;gt;&amp;lt;/w:del&amp;gt;&amp;lt;w:r&amp;gt;&amp;lt;w:t xml:space="preserve"&amp;gt; &amp;lt;/w:t&amp;gt;&amp;lt;/w:r&amp;gt;&amp;lt;w:bookmarkStart w:id="23" w:name="_PROCESSED_CHANGE__3627d84f_0a56_4746_8e" /&amp;gt;&amp;lt;w:bookmarkEnd w:id="21" /&amp;gt;&amp;lt;w:ins w:id="24" w:author="BPS" w:date="2023-02-09T12:03:00Z"&amp;gt;&amp;lt;w:r&amp;gt;&amp;lt;w:t&amp;gt;apply to&amp;lt;/w:t&amp;gt;&amp;lt;/w:r&amp;gt;&amp;lt;/w:ins&amp;gt;&amp;lt;w:r&amp;gt;&amp;lt;w:t xml:space="preserve"&amp;gt; &amp;lt;/w:t&amp;gt;&amp;lt;/w:r&amp;gt;&amp;lt;w:bookmarkEnd w:id="23" /&amp;gt;&amp;lt;w:r&amp;gt;&amp;lt;w:t&amp;gt;a candidate&amp;lt;/w:t&amp;gt;&amp;lt;/w:r&amp;gt;&amp;lt;w:bookmarkStart w:id="25" w:name="_PROCESSED_CHANGE__7d319b9b_ebf5_4add_ac" /&amp;gt;&amp;lt;w:r&amp;gt;&amp;lt;w:t xml:space="preserve"&amp;gt; &amp;lt;/w:t&amp;gt;&amp;lt;/w:r&amp;gt;&amp;lt;w:del w:id="26" w:author="BPS" w:date="2023-02-09T12:03:00Z"&amp;gt;&amp;lt;w:r w:rsidDel="007D2D41"&amp;gt;&amp;lt;w:delText&amp;gt;from attending&amp;lt;/w:delText&amp;gt;&amp;lt;/w:r&amp;gt;&amp;lt;/w:del&amp;gt;&amp;lt;w:bookmarkStart w:id="27" w:name="_PROCESSED_CHANGE__3e6df734_5cdf_44b5_b4" /&amp;gt;&amp;lt;w:bookmarkEnd w:id="25" /&amp;gt;&amp;lt;w:ins w:id="28" w:author="BPS" w:date="2023-02-09T12:03:00Z"&amp;gt;&amp;lt;w:r&amp;gt;&amp;lt;w:t xml:space="preserve"&amp;gt;, &amp;lt;/w:t&amp;gt;&amp;lt;/w:r&amp;gt;&amp;lt;w:bookmarkStart w:id="29" w:name="_LINE__5_16dae5b0_0707_4e99_add1_d06414f" /&amp;gt;&amp;lt;w:bookmarkEnd w:id="16" /&amp;gt;&amp;lt;w:r&amp;gt;&amp;lt;w:t&amp;gt;who may attend&amp;lt;/w:t&amp;gt;&amp;lt;/w:r&amp;gt;&amp;lt;/w:ins&amp;gt;&amp;lt;w:bookmarkEnd w:id="27" /&amp;gt;&amp;lt;w:r&amp;gt;&amp;lt;w:t xml:space="preserve"&amp;gt; the voting place and orally &amp;lt;/w:t&amp;gt;&amp;lt;/w:r&amp;gt;&amp;lt;w:bookmarkStart w:id="30" w:name="_PROCESSED_CHANGE__147ae890_6ebd_4f9a_80" /&amp;gt;&amp;lt;w:del w:id="31" w:author="BPS" w:date="2023-02-09T12:03:00Z"&amp;gt;&amp;lt;w:r w:rsidDel="007D2D41"&amp;gt;&amp;lt;w:delText&amp;gt;communicating&amp;lt;/w:delText&amp;gt;&amp;lt;/w:r&amp;gt;&amp;lt;/w:del&amp;gt;&amp;lt;w:r&amp;gt;&amp;lt;w:t xml:space="preserve"&amp;gt; &amp;lt;/w:t&amp;gt;&amp;lt;/w:r&amp;gt;&amp;lt;w:bookmarkStart w:id="32" w:name="_PROCESSED_CHANGE__76fd5911_700a_45e2_96" /&amp;gt;&amp;lt;w:bookmarkEnd w:id="30" /&amp;gt;&amp;lt;w:ins w:id="33" w:author="BPS" w:date="2023-02-09T12:03:00Z"&amp;gt;&amp;lt;w:r&amp;gt;&amp;lt;w:t&amp;gt;communicate&amp;lt;/w:t&amp;gt;&amp;lt;/w:r&amp;gt;&amp;lt;/w:ins&amp;gt;&amp;lt;w:r&amp;gt;&amp;lt;w:t xml:space="preserve"&amp;gt; &amp;lt;/w:t&amp;gt;&amp;lt;/w:r&amp;gt;&amp;lt;w:bookmarkEnd w:id="32" /&amp;gt;&amp;lt;w:r&amp;gt;&amp;lt;w:t&amp;gt;with voters&amp;lt;/w:t&amp;gt;&amp;lt;/w:r&amp;gt;&amp;lt;w:bookmarkStart w:id="34" w:name="_PROCESSED_CHANGE__9ca46ece_b9a3_4f51_82" /&amp;gt;&amp;lt;w:r&amp;gt;&amp;lt;w:t xml:space="preserve"&amp;gt; &amp;lt;/w:t&amp;gt;&amp;lt;/w:r&amp;gt;&amp;lt;w:del w:id="35" w:author="BPS" w:date="2023-02-09T12:03:00Z"&amp;gt;&amp;lt;w:r w:rsidDel="007D2D41"&amp;gt;&amp;lt;w:delText xml:space="preserve"&amp;gt;as &amp;lt;/w:delText&amp;gt;&amp;lt;/w:r&amp;gt;&amp;lt;w:bookmarkStart w:id="36" w:name="_LINE__6_69fd8631_2540_4571_9a54_5ca3421" /&amp;gt;&amp;lt;w:bookmarkEnd w:id="29" /&amp;gt;&amp;lt;w:r w:rsidDel="007D2D41"&amp;gt;&amp;lt;w:delText xml:space="preserve"&amp;gt;long as the candidate does not attempt to influence their vote.  A candidate may not state &amp;lt;/w:delText&amp;gt;&amp;lt;/w:r&amp;gt;&amp;lt;w:bookmarkStart w:id="37" w:name="_LINE__7_c43b6700_406f_47ad_8bc1_ffffc9a" /&amp;gt;&amp;lt;w:bookmarkEnd w:id="36" /&amp;gt;&amp;lt;w:r w:rsidDel="007D2D41"&amp;gt;&amp;lt;w:delText&amp;gt;the name of the office sought or request a person's vote&amp;lt;/w:delText&amp;gt;&amp;lt;/w:r&amp;gt;&amp;lt;/w:del&amp;gt;&amp;lt;w:bookmarkEnd w:id="34" /&amp;gt;&amp;lt;w:r&amp;gt;&amp;lt;w:t&amp;gt;.&amp;lt;/w:t&amp;gt;&amp;lt;/w:r&amp;gt;&amp;lt;w:bookmarkEnd w:id="13" /&amp;gt;&amp;lt;w:bookmarkEnd w:id="37" /&amp;gt;&amp;lt;/w:p&amp;gt;&amp;lt;w:p w:rsidR="00A36036" w:rsidRDefault="00A36036" w:rsidP="00A36036"&amp;gt;&amp;lt;w:pPr&amp;gt;&amp;lt;w:keepNext /&amp;gt;&amp;lt;w:spacing w:before="240" /&amp;gt;&amp;lt;w:ind w:left="360" /&amp;gt;&amp;lt;w:jc w:val="center" /&amp;gt;&amp;lt;/w:pPr&amp;gt;&amp;lt;w:bookmarkStart w:id="38" w:name="_SUMMARY__f25e8199_168c_4624_bf39_41b02f" /&amp;gt;&amp;lt;w:bookmarkStart w:id="39" w:name="_PAR__4_023637c8_9a73_4c9a_8b90_dcd2655f" /&amp;gt;&amp;lt;w:bookmarkStart w:id="40" w:name="_LINE__8_688a3067_8df4_4f0d_a57a_b3e527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0" /&amp;gt;&amp;lt;/w:p&amp;gt;&amp;lt;w:p w:rsidR="00A36036" w:rsidRDefault="00A36036" w:rsidP="00A36036"&amp;gt;&amp;lt;w:pPr&amp;gt;&amp;lt;w:ind w:left="360" w:firstLine="360" /&amp;gt;&amp;lt;/w:pPr&amp;gt;&amp;lt;w:bookmarkStart w:id="41" w:name="_PAR__5_67c672e1_0e56_4f19_aa02_df68542e" /&amp;gt;&amp;lt;w:bookmarkStart w:id="42" w:name="_LINE__9_86c649a4_be1d_4ea6_97f3_7efe9a1" /&amp;gt;&amp;lt;w:bookmarkEnd w:id="39" /&amp;gt;&amp;lt;w:r w:rsidRPr="000501EA"&amp;gt;&amp;lt;w:t xml:space="preserve"&amp;gt;This bill removes the restrictions on candidate speech while engaging with voters at a &amp;lt;/w:t&amp;gt;&amp;lt;/w:r&amp;gt;&amp;lt;w:bookmarkStart w:id="43" w:name="_LINE__10_f9de1dad_982e_4fb8_a1dd_bc36a8" /&amp;gt;&amp;lt;w:bookmarkEnd w:id="42" /&amp;gt;&amp;lt;w:r w:rsidRPr="000501EA"&amp;gt;&amp;lt;w:t&amp;gt;voting place.&amp;lt;/w:t&amp;gt;&amp;lt;/w:r&amp;gt;&amp;lt;w:bookmarkEnd w:id="43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A36036"&amp;gt;&amp;lt;w:r&amp;gt;&amp;lt;w:t xml:space="preserve"&amp;gt; &amp;lt;/w:t&amp;gt;&amp;lt;/w:r&amp;gt;&amp;lt;/w:p&amp;gt;&amp;lt;w:sectPr w:rsidR="00000000" w:rsidSect="00A360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6325" w:rsidRDefault="00A360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cb4974_e307_4339_ae6d_f5e929b&lt;/BookmarkName&gt;&lt;Tables /&gt;&lt;/ProcessedCheckInPage&gt;&lt;/Pages&gt;&lt;Paragraphs&gt;&lt;CheckInParagraphs&gt;&lt;PageNumber&gt;1&lt;/PageNumber&gt;&lt;BookmarkName&gt;_PAR__1_eeaa80a2_4b4e_4d6d_b60a_98728d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caf760_07f7_4beb_ac99_4e2f41a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dbe42a_2e00_46f8_9575_294fc3a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3637c8_9a73_4c9a_8b90_dcd2655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c672e1_0e56_4f19_aa02_df68542e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