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Provide a New Dormitory Facility at the Maine School of Science and Mathematic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0a3d30a_7a61_440c_"/>
      <w:bookmarkStart w:id="1" w:name="_DOC_BODY__d4c61aa5_56a5_4ee7_8bc4_d6907"/>
      <w:bookmarkStart w:id="2" w:name="_PAGE__1_166dc1ab_e362_4619_8ecc_14a58bc"/>
      <w:bookmarkStart w:id="3" w:name="_PAR__1_402aeecb_f85f_429f_8bd6_945a7108"/>
      <w:bookmarkStart w:id="4" w:name="_BOND_ISSUE__0939dcd4_e9fc_4a24_9d3b_a24"/>
      <w:bookmarkStart w:id="5" w:name="_LINE__1_05344486_a097_40fa_8f8c_d6bf3e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816259e7_c86d_41dc_b4ca_4470f54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53fd9916_2ace_4204_a478_dcc348c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402aeecb_f85f_429f_8bd6_945a7108"/>
      <w:bookmarkStart w:id="9" w:name="_BOND_ISSUE__0939dcd4_e9fc_4a24_9d3b_a24"/>
      <w:bookmarkStart w:id="10" w:name="_PAR__2_316d0251_3498_4111_b2c6_75abc6b5"/>
      <w:bookmarkStart w:id="11" w:name="_ENACTING_CLAUSE__1f001ef7_a2fd_4fb5_aef"/>
      <w:bookmarkStart w:id="12" w:name="_LINE__4_7b1efe75_708f_4c4e_8e29_b59ccca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316d0251_3498_4111_b2c6_75abc6b5"/>
      <w:bookmarkStart w:id="14" w:name="_ENACTING_CLAUSE__1f001ef7_a2fd_4fb5_aef"/>
      <w:bookmarkStart w:id="15" w:name="_DOC_BODY_CONTENT__f2f33ba6_c47a_47d7_aa"/>
      <w:bookmarkStart w:id="16" w:name="_PAR__3_262b1860_0f78_46c6_b8c2_f068ba9e"/>
      <w:bookmarkStart w:id="17" w:name="_BILL_SECTION_UNALLOCATED__778770e2_89d9"/>
      <w:bookmarkStart w:id="18" w:name="_LINE__5_3cca6f6d_e8df_4b78_ade8_6e62ada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a9d84661_8670_4f23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2634d5ef_4495_402e_a1d8_77d164c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daf1a9d8_5b5e_42f7_8bba_5312adb"/>
      <w:bookmarkEnd w:id="20"/>
      <w:r>
        <w:rPr>
          <w:rFonts w:eastAsia="Arial" w:cs="Arial" w:ascii="Arial" w:hAnsi="Arial"/>
        </w:rPr>
        <w:t xml:space="preserve">amount not exceeding $3,000,000 for the purposes described in section 5 of this Act.  The </w:t>
      </w:r>
      <w:bookmarkStart w:id="22" w:name="_LINE__8_6c53d129_7666_4c94_8e9a_6810bae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e3d2c433_7cbe_4e4e_8e90_2635b32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262b1860_0f78_46c6_b8c2_f068ba9e"/>
      <w:bookmarkStart w:id="25" w:name="_BILL_SECTION_UNALLOCATED__778770e2_89d9"/>
      <w:bookmarkStart w:id="26" w:name="_PAR__4_03a69bb7_56ba_42db_954f_70222f66"/>
      <w:bookmarkStart w:id="27" w:name="_BILL_SECTION_UNALLOCATED__021b68eb_8222"/>
      <w:bookmarkStart w:id="28" w:name="_LINE__10_c6949bc9_9d0e_489f_9284_8e44a0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b2d5391c_a21a_438c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45738a04_3be8_4e05_a990_271dcd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e34cfbbf_44e5_4230_8b44_b1e973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947079af_caa1_4d64_9bfe_9d0fa1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03a69bb7_56ba_42db_954f_70222f66"/>
      <w:bookmarkStart w:id="34" w:name="_BILL_SECTION_UNALLOCATED__021b68eb_8222"/>
      <w:bookmarkStart w:id="35" w:name="_PAR__5_ff528e5d_b815_4e63_a9a5_23296907"/>
      <w:bookmarkStart w:id="36" w:name="_BILL_SECTION_UNALLOCATED__ede42166_ce8d"/>
      <w:bookmarkStart w:id="37" w:name="_LINE__14_2ec36ff6_e467_4fc2_8e8a_04b6e7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d9c54751_be0a_4127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0d498f74_11b4_4540_83a6_97dea5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d0d5b9e9_b44c_49b0_8782_4800fe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075e6f66_354a_4b48_a13b_f9dbf5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abf1994a_085f_46b6_965f_4c5049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a9592b2e_f5ba_4fea_b3dd_814789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ce6a1d80_b88c_4d72_a584_428078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de934069_1b4e_40a7_a0f3_bb4be1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ff528e5d_b815_4e63_a9a5_23296907"/>
      <w:bookmarkStart w:id="47" w:name="_BILL_SECTION_UNALLOCATED__ede42166_ce8d"/>
      <w:bookmarkStart w:id="48" w:name="_PAR__6_9feb211b_98f1_40e3_be47_c7aa90b9"/>
      <w:bookmarkStart w:id="49" w:name="_BILL_SECTION_UNALLOCATED__096198b8_16d5"/>
      <w:bookmarkStart w:id="50" w:name="_LINE__22_45678085_521a_4f7c_89a2_8ec22f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8eb6bd0a_7882_481c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590ca03f_456f_4640_925e_a29ade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4a013647_90be_4f6b_ace8_881457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9feb211b_98f1_40e3_be47_c7aa90b9"/>
      <w:bookmarkStart w:id="55" w:name="_BILL_SECTION_UNALLOCATED__096198b8_16d5"/>
      <w:bookmarkStart w:id="56" w:name="_BILL_SECTION_UNALLOCATED__5a07eed7_673c"/>
      <w:bookmarkStart w:id="57" w:name="_PAR__7_f3b98ee9_f0de_47ed_b2c0_72789ba9"/>
      <w:bookmarkStart w:id="58" w:name="_LINE__25_df3116bd_26cc_4e4d_a7d2_c90497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ae253ad9_57ba_427d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f36b9fb5_1bef_415c_a1be_8b2fb9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3040750d_1cc6_433a_807f_b4afab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dfd0a0b4_77ef_494d_abc6_fca087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3" w:name="_PAR__7_f3b98ee9_f0de_47ed_b2c0_72789ba9"/>
      <w:bookmarkStart w:id="64" w:name="_PAR__8_6a349f5c_7a3c_4a9a_bebc_9fb74152"/>
      <w:bookmarkStart w:id="65" w:name="_LINE__29_1da94429_aa24_4e91_88e3_3a6cae"/>
      <w:bookmarkEnd w:id="63"/>
      <w:bookmarkEnd w:id="64"/>
      <w:r>
        <w:rPr>
          <w:rFonts w:eastAsia="Arial" w:cs="Arial" w:ascii="Arial" w:hAnsi="Arial"/>
          <w:b/>
        </w:rPr>
        <w:t>EDUCATION, DEPARTMENT OF</w:t>
      </w:r>
      <w:bookmarkEnd w:id="65"/>
    </w:p>
    <w:p>
      <w:pPr>
        <w:pStyle w:val="Normal"/>
        <w:spacing w:before="100" w:after="200"/>
        <w:ind w:left="360" w:hanging="0"/>
        <w:rPr>
          <w:rFonts w:ascii="Arial" w:hAnsi="Arial" w:eastAsia="Arial" w:cs="Arial"/>
          <w:b/>
          <w:b/>
        </w:rPr>
      </w:pPr>
      <w:bookmarkStart w:id="66" w:name="_PAR__8_6a349f5c_7a3c_4a9a_bebc_9fb74152"/>
      <w:bookmarkStart w:id="67" w:name="_PAR__9_b795f59c_b2cf_45ae_b065_6bb0cc48"/>
      <w:bookmarkStart w:id="68" w:name="_LINE__30_4bb4902f_606c_4c18_a2b8_33a4b6"/>
      <w:bookmarkEnd w:id="66"/>
      <w:bookmarkEnd w:id="67"/>
      <w:r>
        <w:rPr>
          <w:rFonts w:eastAsia="Arial" w:cs="Arial" w:ascii="Arial" w:hAnsi="Arial"/>
          <w:b/>
        </w:rPr>
        <w:t>Maine School of Science and Mathematics</w:t>
      </w:r>
      <w:bookmarkEnd w:id="68"/>
    </w:p>
    <w:p>
      <w:pPr>
        <w:pStyle w:val="Normal"/>
        <w:spacing w:before="100" w:after="200"/>
        <w:ind w:left="720" w:hanging="0"/>
        <w:rPr>
          <w:rFonts w:ascii="Arial" w:hAnsi="Arial" w:eastAsia="Arial" w:cs="Arial"/>
        </w:rPr>
      </w:pPr>
      <w:bookmarkStart w:id="69" w:name="_PAR__9_b795f59c_b2cf_45ae_b065_6bb0cc48"/>
      <w:bookmarkStart w:id="70" w:name="_PAR__10_eef7bdd4_6ced_4d94_8781_51ead65"/>
      <w:bookmarkStart w:id="71" w:name="_LINE__31_a7125a24_b434_416d_bb19_e5a6de"/>
      <w:bookmarkEnd w:id="69"/>
      <w:bookmarkEnd w:id="70"/>
      <w:r>
        <w:rPr>
          <w:rFonts w:eastAsia="Arial" w:cs="Arial" w:ascii="Arial" w:hAnsi="Arial"/>
        </w:rPr>
        <w:t>Provides funds for a new dormitory facility.</w:t>
      </w:r>
      <w:bookmarkEnd w:id="71"/>
    </w:p>
    <w:tbl>
      <w:tblPr>
        <w:tblStyle w:val="BPSTable"/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740"/>
        <w:gridCol w:w="4179"/>
      </w:tblGrid>
      <w:tr>
        <w:trPr/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PAR__10_eef7bdd4_6ced_4d94_8781_51ead65"/>
            <w:bookmarkStart w:id="73" w:name="_PAR__11_eaf64906_a5a9_41b0_85c9_0aa2431"/>
            <w:bookmarkStart w:id="74" w:name="_LINE__32_85fb7dca_28a8_4ab3_b095_534722"/>
            <w:bookmarkEnd w:id="72"/>
            <w:bookmarkEnd w:id="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4"/>
          </w:p>
        </w:tc>
        <w:tc>
          <w:tcPr>
            <w:tcW w:w="41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2_16d00344_f50e_47ee_bc10_5f63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7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UNALLOCATED__5a07eed7_673c"/>
      <w:bookmarkStart w:id="77" w:name="_PAR__11_eaf64906_a5a9_41b0_85c9_0aa2431"/>
      <w:bookmarkStart w:id="78" w:name="_LINE__33_4ec339ce_e668_4c14_a48f_6c5c39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3a6f6cbe_0ff1_4788"/>
      <w:r>
        <w:rPr>
          <w:rFonts w:eastAsia="Arial" w:cs="Arial" w:ascii="Arial" w:hAnsi="Arial"/>
          <w:b/>
          <w:sz w:val="24"/>
        </w:rPr>
        <w:t>6</w:t>
      </w:r>
      <w:bookmarkEnd w:id="7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0" w:name="_LINE__34_46ef6de8_7d1a_4795_8af9_5f0899"/>
      <w:bookmarkEnd w:id="78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1" w:name="_LINE__35_5431cd39_354a_4e85_8166_af784e"/>
      <w:bookmarkEnd w:id="80"/>
      <w:r>
        <w:rPr>
          <w:rFonts w:eastAsia="Arial" w:cs="Arial" w:ascii="Arial" w:hAnsi="Arial"/>
        </w:rPr>
        <w:t>in this Act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3_a1e0c06d_74b6_4fbe_8faf_1391f59"/>
      <w:bookmarkStart w:id="83" w:name="_BILL_SECTION_UNALLOCATED__b7b9f0d1_1d82"/>
      <w:bookmarkStart w:id="84" w:name="_LINE__36_9b9f7449_9582_480c_a219_dedd05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4fb77693_e223_45d7"/>
      <w:r>
        <w:rPr>
          <w:rFonts w:eastAsia="Arial" w:cs="Arial" w:ascii="Arial" w:hAnsi="Arial"/>
          <w:b/>
          <w:sz w:val="24"/>
        </w:rPr>
        <w:t>7</w:t>
      </w:r>
      <w:bookmarkEnd w:id="8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6" w:name="_LINE__37_1c69e296_ad23_4fa5_a7f7_19d957"/>
      <w:bookmarkEnd w:id="84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7" w:name="_LINE__38_0acb442d_db74_4cdf_a09b_11475d"/>
      <w:bookmarkEnd w:id="86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8" w:name="_LINE__39_669dd668_e92c_4119_bf29_e6562d"/>
      <w:bookmarkEnd w:id="87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89" w:name="_LINE__40_f62d8215_35fa_4ffd_b303_4d5374"/>
      <w:bookmarkEnd w:id="88"/>
      <w:r>
        <w:rPr>
          <w:rFonts w:eastAsia="Arial" w:cs="Arial" w:ascii="Arial" w:hAnsi="Arial"/>
        </w:rPr>
        <w:t>obligation bonds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GE__1_166dc1ab_e362_4619_8ecc_14a58bc"/>
      <w:bookmarkStart w:id="91" w:name="_PAR__13_a1e0c06d_74b6_4fbe_8faf_1391f59"/>
      <w:bookmarkStart w:id="92" w:name="_BILL_SECTION_UNALLOCATED__b7b9f0d1_1d82"/>
      <w:bookmarkStart w:id="93" w:name="_PAGE__2_527acad5_062d_4f28_aa33_b46f70c"/>
      <w:bookmarkStart w:id="94" w:name="_PAR__1_d7af69ae_861b_49bc_8642_e907ab8d"/>
      <w:bookmarkStart w:id="95" w:name="_BILL_SECTION_UNALLOCATED__4e1d50df_c3b3"/>
      <w:bookmarkStart w:id="96" w:name="_LINE__1_54dc866f_25fd_4843_9dbc_3620426"/>
      <w:bookmarkEnd w:id="90"/>
      <w:bookmarkEnd w:id="91"/>
      <w:bookmarkEnd w:id="92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bc2fd919_9610_4421"/>
      <w:r>
        <w:rPr>
          <w:rFonts w:eastAsia="Arial" w:cs="Arial" w:ascii="Arial" w:hAnsi="Arial"/>
          <w:b/>
          <w:sz w:val="24"/>
        </w:rPr>
        <w:t>8</w:t>
      </w:r>
      <w:bookmarkEnd w:id="9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8" w:name="_LINE__2_b295d835_d251_47c6_aa93_9d7fd3d"/>
      <w:bookmarkEnd w:id="96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99" w:name="_LINE__3_48a5fa2d_338c_413a_8ea3_41d7146"/>
      <w:bookmarkEnd w:id="98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0" w:name="_LINE__4_84dff513_27a2_4dcc_a555_bf92a65"/>
      <w:bookmarkEnd w:id="99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1" w:name="_LINE__5_1a62ffcf_8f0b_4d34_a272_042fa34"/>
      <w:bookmarkEnd w:id="100"/>
      <w:r>
        <w:rPr>
          <w:rFonts w:eastAsia="Arial" w:cs="Arial" w:ascii="Arial" w:hAnsi="Arial"/>
        </w:rPr>
        <w:t>to exceed 5 year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_d7af69ae_861b_49bc_8642_e907ab8d"/>
      <w:bookmarkStart w:id="103" w:name="_BILL_SECTION_UNALLOCATED__4e1d50df_c3b3"/>
      <w:bookmarkStart w:id="104" w:name="_BILL_SECTION_UNALLOCATED__2badc19e_bad7"/>
      <w:bookmarkStart w:id="105" w:name="_PAR__2_450250d8_85a8_41f6_b0c5_2dfbd0f6"/>
      <w:bookmarkStart w:id="106" w:name="_LINE__6_6aa75409_6129_43cf_8dbe_687db17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ead223b6_427b_4c9a"/>
      <w:r>
        <w:rPr>
          <w:rFonts w:eastAsia="Arial" w:cs="Arial" w:ascii="Arial" w:hAnsi="Arial"/>
          <w:b/>
          <w:sz w:val="24"/>
        </w:rPr>
        <w:t>9</w:t>
      </w:r>
      <w:bookmarkEnd w:id="10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ferendum for ratification; submission at election; form of </w:t>
      </w:r>
      <w:bookmarkStart w:id="108" w:name="_LINE__7_728804b7_adb9_4896_bd02_5e57831"/>
      <w:bookmarkEnd w:id="106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09" w:name="_LINE__8_ed2a9800_23fa_4216_9223_885683d"/>
      <w:bookmarkEnd w:id="108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0" w:name="_LINE__9_71fee595_8b49_4e11_9063_52505ed"/>
      <w:bookmarkEnd w:id="109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1" w:name="_LINE__10_347b8d5d_e050_4c8f_90a6_b61aec"/>
      <w:bookmarkEnd w:id="110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2" w:name="_LINE__11_f573bf3a_ed32_43fc_ac9b_09b141"/>
      <w:bookmarkEnd w:id="111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2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3" w:name="_PAR__2_450250d8_85a8_41f6_b0c5_2dfbd0f6"/>
      <w:bookmarkStart w:id="114" w:name="_PAR__3_95667316_cfd9_4f8d_97a2_33a3dc30"/>
      <w:bookmarkStart w:id="115" w:name="_LINE__12_fc23b474_f931_45cc_9f1a_862e06"/>
      <w:bookmarkEnd w:id="113"/>
      <w:bookmarkEnd w:id="114"/>
      <w:r>
        <w:rPr>
          <w:rFonts w:eastAsia="Arial" w:cs="Arial" w:ascii="Arial" w:hAnsi="Arial"/>
        </w:rPr>
        <w:t xml:space="preserve">"Do you favor a $3,000,000 bond issue to the Maine School of Science </w:t>
      </w:r>
      <w:bookmarkStart w:id="116" w:name="_LINE__13_7e044a44_7d6a_42eb_bc22_8dc83e"/>
      <w:bookmarkEnd w:id="115"/>
      <w:r>
        <w:rPr>
          <w:rFonts w:eastAsia="Arial" w:cs="Arial" w:ascii="Arial" w:hAnsi="Arial"/>
        </w:rPr>
        <w:t>and Mathematics for a new dormitory facility?"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3_95667316_cfd9_4f8d_97a2_33a3dc30"/>
      <w:bookmarkStart w:id="118" w:name="_PAR__4_22686820_d5f4_475f_b571_3d8fc61b"/>
      <w:bookmarkStart w:id="119" w:name="_LINE__14_2641a30b_99a3_4908_ab18_382792"/>
      <w:bookmarkEnd w:id="117"/>
      <w:bookmarkEnd w:id="11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0" w:name="_LINE__15_5b7275d0_3daf_4dd2_b352_256998"/>
      <w:bookmarkEnd w:id="119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1" w:name="_LINE__16_cedf9022_60d1_490d_aa20_2dac74"/>
      <w:bookmarkEnd w:id="12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2" w:name="_LINE__17_45a0854d_e09d_4e89_8c34_7c64d1"/>
      <w:bookmarkEnd w:id="12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3" w:name="_LINE__18_da6c4fcf_45ea_442b_a0d4_7753aa"/>
      <w:bookmarkEnd w:id="12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4" w:name="_LINE__19_4c891853_c295_4d6f_affc_f52b4b"/>
      <w:bookmarkEnd w:id="123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5" w:name="_LINE__20_836da75e_7fe0_4fb6_8ee4_b5a1ed"/>
      <w:bookmarkEnd w:id="124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6" w:name="_LINE__21_07b68781_cc0d_46ef_90ad_b09489"/>
      <w:bookmarkEnd w:id="125"/>
      <w:r>
        <w:rPr>
          <w:rFonts w:eastAsia="Arial" w:cs="Arial" w:ascii="Arial" w:hAnsi="Arial"/>
        </w:rPr>
        <w:t>the proclamation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4_22686820_d5f4_475f_b571_3d8fc61b"/>
      <w:bookmarkStart w:id="128" w:name="_PAR__5_7b513dad_adc7_4ce1_ab4c_425287b1"/>
      <w:bookmarkStart w:id="129" w:name="_LINE__22_85d4b397_25f8_4060_b2f5_a181d1"/>
      <w:bookmarkEnd w:id="127"/>
      <w:bookmarkEnd w:id="128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0" w:name="_LINE__23_1f611527_0604_420c_8652_6a8e4c"/>
      <w:bookmarkEnd w:id="129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1" w:name="_LINE__24_af792f49_ac23_4294_98e7_84b914"/>
      <w:bookmarkEnd w:id="130"/>
      <w:r>
        <w:rPr>
          <w:rFonts w:eastAsia="Arial" w:cs="Arial" w:ascii="Arial" w:hAnsi="Arial"/>
        </w:rPr>
        <w:t>referendum.</w:t>
      </w:r>
      <w:bookmarkEnd w:id="1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2" w:name="_DOC_BODY_CONTENT__f2f33ba6_c47a_47d7_aa"/>
      <w:bookmarkStart w:id="133" w:name="_BILL_SECTION_UNALLOCATED__2badc19e_bad7"/>
      <w:bookmarkStart w:id="134" w:name="_PAR__5_7b513dad_adc7_4ce1_ab4c_425287b1"/>
      <w:bookmarkStart w:id="135" w:name="_SUMMARY__50deb289_a9f4_4b79_84ab_fa6bb3"/>
      <w:bookmarkStart w:id="136" w:name="_PAR__6_59ac61ba_0162_437a_87ab_cfcc3610"/>
      <w:bookmarkStart w:id="137" w:name="_LINE__25_a78dbaf7_6160_4588_a365_f6a65f"/>
      <w:bookmarkEnd w:id="132"/>
      <w:bookmarkEnd w:id="133"/>
      <w:bookmarkEnd w:id="134"/>
      <w:bookmarkEnd w:id="136"/>
      <w:r>
        <w:rPr>
          <w:rFonts w:eastAsia="Arial" w:cs="Arial" w:ascii="Arial" w:hAnsi="Arial"/>
          <w:b/>
          <w:sz w:val="24"/>
        </w:rPr>
        <w:t>SUMMARY</w:t>
      </w:r>
      <w:bookmarkEnd w:id="1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8" w:name="_PAR__6_59ac61ba_0162_437a_87ab_cfcc3610"/>
      <w:bookmarkStart w:id="139" w:name="_PAR__7_27a4057c_5657_4963_85fd_e190bc90"/>
      <w:bookmarkStart w:id="140" w:name="_LINE__26_c330ccc9_e9b8_4560_8e71_ff9a09"/>
      <w:bookmarkEnd w:id="138"/>
      <w:r>
        <w:rPr>
          <w:rFonts w:eastAsia="Arial" w:cs="Arial" w:ascii="Arial" w:hAnsi="Arial"/>
        </w:rPr>
        <w:t xml:space="preserve">The funds provided by this bond issue, in the amount of $3,000,000, will be used for a </w:t>
      </w:r>
      <w:bookmarkStart w:id="141" w:name="_LINE__27_1232dfbf_08c7_4232_8a39_032691"/>
      <w:bookmarkEnd w:id="140"/>
      <w:r>
        <w:rPr>
          <w:rFonts w:eastAsia="Arial" w:cs="Arial" w:ascii="Arial" w:hAnsi="Arial"/>
        </w:rPr>
        <w:t>new dormitory facility at the Maine School of Science and Mathematics.</w:t>
      </w:r>
      <w:bookmarkEnd w:id="0"/>
      <w:bookmarkEnd w:id="1"/>
      <w:bookmarkEnd w:id="93"/>
      <w:bookmarkEnd w:id="135"/>
      <w:bookmarkEnd w:id="139"/>
      <w:bookmarkEnd w:id="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Provide a New Dormitory Facility at the Maine School of Science and Mathematic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89</ItemId>
    <LRId>70966</LRId>
    <LRNumber>117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Provide a New Dormitory Facility at the Maine School of Science and Mathematics</LRTitle>
    <ItemTitle>An Act to Authorize a General Fund Bond Issue to Provide a New Dormitory Facility at the Maine School of Science and Mathematics</ItemTitle>
    <ShortTitle1>BOND ISSUE TO PROVIDE A NEW</ShortTitle1>
    <ShortTitle2>DORMITORY FACILITY AT THE MAIN</ShortTitle2>
    <SponsorFirstName>Troy</SponsorFirstName>
    <SponsorLastName>Jackson</SponsorLastName>
    <SponsorChamberPrefix>Pres.</SponsorChamberPrefix>
    <SponsorFrom>Aroostook</SponsorFrom>
    <DraftingCycleCount>2</DraftingCycleCount>
    <LatestDraftingActionId>130</LatestDraftingActionId>
    <LatestDraftingActionDate>2023-01-31T16:44:24</LatestDraftingActionDate>
    <LatestDrafterName>amolesworth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685D" w:rsidRDefault="00C7685D" w:rsidP="00C7685D"&amp;gt;&amp;lt;w:pPr&amp;gt;&amp;lt;w:ind w:left="360" w:firstLine="360" /&amp;gt;&amp;lt;/w:pPr&amp;gt;&amp;lt;w:bookmarkStart w:id="0" w:name="_BOND_ISSUE__0939dcd4_e9fc_4a24_9d3b_a24" /&amp;gt;&amp;lt;w:bookmarkStart w:id="1" w:name="_DOC_BODY__d4c61aa5_56a5_4ee7_8bc4_d6907" /&amp;gt;&amp;lt;w:bookmarkStart w:id="2" w:name="_DOC_BODY_CONTAINER__70a3d30a_7a61_440c_" /&amp;gt;&amp;lt;w:bookmarkStart w:id="3" w:name="_PAGE__1_166dc1ab_e362_4619_8ecc_14a58bc" /&amp;gt;&amp;lt;w:bookmarkStart w:id="4" w:name="_PAR__1_402aeecb_f85f_429f_8bd6_945a7108" /&amp;gt;&amp;lt;w:bookmarkStart w:id="5" w:name="_LINE__1_05344486_a097_40fa_8f8c_d6bf3eb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816259e7_c86d_41dc_b4ca_4470f54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53fd9916_2ace_4204_a478_dcc348c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C7685D" w:rsidRDefault="00C7685D" w:rsidP="00C7685D"&amp;gt;&amp;lt;w:pPr&amp;gt;&amp;lt;w:ind w:left="360" /&amp;gt;&amp;lt;/w:pPr&amp;gt;&amp;lt;w:bookmarkStart w:id="8" w:name="_ENACTING_CLAUSE__1f001ef7_a2fd_4fb5_aef" /&amp;gt;&amp;lt;w:bookmarkStart w:id="9" w:name="_PAR__2_316d0251_3498_4111_b2c6_75abc6b5" /&amp;gt;&amp;lt;w:bookmarkStart w:id="10" w:name="_LINE__4_7b1efe75_708f_4c4e_8e29_b59ccca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C7685D" w:rsidRDefault="00C7685D" w:rsidP="00C7685D"&amp;gt;&amp;lt;w:pPr&amp;gt;&amp;lt;w:ind w:left="360" w:firstLine="360" /&amp;gt;&amp;lt;/w:pPr&amp;gt;&amp;lt;w:bookmarkStart w:id="11" w:name="_BILL_SECTION_UNALLOCATED__778770e2_89d9" /&amp;gt;&amp;lt;w:bookmarkStart w:id="12" w:name="_DOC_BODY_CONTENT__f2f33ba6_c47a_47d7_aa" /&amp;gt;&amp;lt;w:bookmarkStart w:id="13" w:name="_PAR__3_262b1860_0f78_46c6_b8c2_f068ba9e" /&amp;gt;&amp;lt;w:bookmarkStart w:id="14" w:name="_LINE__5_3cca6f6d_e8df_4b78_ade8_6e62ada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a9d84661_8670_4f23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614F"&amp;gt;&amp;lt;w:rPr&amp;gt;&amp;lt;w:b /&amp;gt;&amp;lt;w:sz w:val="24" /&amp;gt;&amp;lt;/w:rPr&amp;gt;&amp;lt;w:t xml:space="preserve"&amp;gt;Authorization of bonds.  &amp;lt;/w:t&amp;gt;&amp;lt;/w:r&amp;gt;&amp;lt;w:r w:rsidRPr="00E9614F"&amp;gt;&amp;lt;w:t xml:space="preserve"&amp;gt;The Treasurer of State is authorized, under the &amp;lt;/w:t&amp;gt;&amp;lt;/w:r&amp;gt;&amp;lt;w:bookmarkStart w:id="16" w:name="_LINE__6_2634d5ef_4495_402e_a1d8_77d164c" /&amp;gt;&amp;lt;w:bookmarkEnd w:id="14" /&amp;gt;&amp;lt;w:r w:rsidRPr="00E9614F"&amp;gt;&amp;lt;w:t xml:space="preserve"&amp;gt;direction of the Governor, to issue bonds in the name and on behalf of the State in an &amp;lt;/w:t&amp;gt;&amp;lt;/w:r&amp;gt;&amp;lt;w:bookmarkStart w:id="17" w:name="_LINE__7_daf1a9d8_5b5e_42f7_8bba_5312adb" /&amp;gt;&amp;lt;w:bookmarkEnd w:id="16" /&amp;gt;&amp;lt;w:r w:rsidRPr="00E9614F"&amp;gt;&amp;lt;w:t&amp;gt;amount not exceeding $&amp;lt;/w:t&amp;gt;&amp;lt;/w:r&amp;gt;&amp;lt;w:r&amp;gt;&amp;lt;w:t&amp;gt;3&amp;lt;/w:t&amp;gt;&amp;lt;/w:r&amp;gt;&amp;lt;w:r w:rsidRPr="00E9614F"&amp;gt;&amp;lt;w:t xml:space="preserve"&amp;gt;,000,000 for the purposes described in section 5 of this Act.  The &amp;lt;/w:t&amp;gt;&amp;lt;/w:r&amp;gt;&amp;lt;w:bookmarkStart w:id="18" w:name="_LINE__8_6c53d129_7666_4c94_8e9a_6810bae" /&amp;gt;&amp;lt;w:bookmarkEnd w:id="17" /&amp;gt;&amp;lt;w:r w:rsidRPr="00E9614F"&amp;gt;&amp;lt;w:t xml:space="preserve"&amp;gt;bonds are a pledge of the full faith and credit of the State.  The bonds may not run for a &amp;lt;/w:t&amp;gt;&amp;lt;/w:r&amp;gt;&amp;lt;w:bookmarkStart w:id="19" w:name="_LINE__9_e3d2c433_7cbe_4e4e_8e90_2635b32" /&amp;gt;&amp;lt;w:bookmarkEnd w:id="18" /&amp;gt;&amp;lt;w:r w:rsidRPr="00E9614F"&amp;gt;&amp;lt;w:t&amp;gt;period longer than 10 years from the date of the original issue of the bonds.&amp;lt;/w:t&amp;gt;&amp;lt;/w:r&amp;gt;&amp;lt;w:bookmarkEnd w:id="19" /&amp;gt;&amp;lt;/w:p&amp;gt;&amp;lt;w:p w:rsidR="00C7685D" w:rsidRDefault="00C7685D" w:rsidP="00C7685D"&amp;gt;&amp;lt;w:pPr&amp;gt;&amp;lt;w:ind w:left="360" w:firstLine="360" /&amp;gt;&amp;lt;/w:pPr&amp;gt;&amp;lt;w:bookmarkStart w:id="20" w:name="_BILL_SECTION_UNALLOCATED__021b68eb_8222" /&amp;gt;&amp;lt;w:bookmarkStart w:id="21" w:name="_PAR__4_03a69bb7_56ba_42db_954f_70222f66" /&amp;gt;&amp;lt;w:bookmarkStart w:id="22" w:name="_LINE__10_c6949bc9_9d0e_489f_9284_8e44a0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b2d5391c_a21a_438c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614F"&amp;gt;&amp;lt;w:rPr&amp;gt;&amp;lt;w:b /&amp;gt;&amp;lt;w:sz w:val="24" /&amp;gt;&amp;lt;/w:rPr&amp;gt;&amp;lt;w:t xml:space="preserve"&amp;gt;Records of bonds issued; Treasurer of State. &amp;lt;/w:t&amp;gt;&amp;lt;/w:r&amp;gt;&amp;lt;w:r w:rsidRPr="00E9614F"&amp;gt;&amp;lt;w:t xml:space="preserve"&amp;gt;The Treasurer of State &amp;lt;/w:t&amp;gt;&amp;lt;/w:r&amp;gt;&amp;lt;w:bookmarkStart w:id="24" w:name="_LINE__11_45738a04_3be8_4e05_a990_271dcd" /&amp;gt;&amp;lt;w:bookmarkEnd w:id="22" /&amp;gt;&amp;lt;w:r w:rsidRPr="00E9614F"&amp;gt;&amp;lt;w:t xml:space="preserve"&amp;gt;shall ensure that an account of each bond is kept showing the number of the bond, the name &amp;lt;/w:t&amp;gt;&amp;lt;/w:r&amp;gt;&amp;lt;w:bookmarkStart w:id="25" w:name="_LINE__12_e34cfbbf_44e5_4230_8b44_b1e973" /&amp;gt;&amp;lt;w:bookmarkEnd w:id="24" /&amp;gt;&amp;lt;w:r w:rsidRPr="00E9614F"&amp;gt;&amp;lt;w:t xml:space="preserve"&amp;gt;of the successful bidder to whom sold, the amount received for the bond, the date of sale &amp;lt;/w:t&amp;gt;&amp;lt;/w:r&amp;gt;&amp;lt;w:bookmarkStart w:id="26" w:name="_LINE__13_947079af_caa1_4d64_9bfe_9d0fa1" /&amp;gt;&amp;lt;w:bookmarkEnd w:id="25" /&amp;gt;&amp;lt;w:r w:rsidRPr="00E9614F"&amp;gt;&amp;lt;w:t&amp;gt;and the date when payable.&amp;lt;/w:t&amp;gt;&amp;lt;/w:r&amp;gt;&amp;lt;w:bookmarkEnd w:id="26" /&amp;gt;&amp;lt;/w:p&amp;gt;&amp;lt;w:p w:rsidR="00C7685D" w:rsidRDefault="00C7685D" w:rsidP="00C7685D"&amp;gt;&amp;lt;w:pPr&amp;gt;&amp;lt;w:ind w:left="360" w:firstLine="360" /&amp;gt;&amp;lt;/w:pPr&amp;gt;&amp;lt;w:bookmarkStart w:id="27" w:name="_BILL_SECTION_UNALLOCATED__ede42166_ce8d" /&amp;gt;&amp;lt;w:bookmarkStart w:id="28" w:name="_PAR__5_ff528e5d_b815_4e63_a9a5_23296907" /&amp;gt;&amp;lt;w:bookmarkStart w:id="29" w:name="_LINE__14_2ec36ff6_e467_4fc2_8e8a_04b6e7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d9c54751_be0a_4127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614F"&amp;gt;&amp;lt;w:rPr&amp;gt;&amp;lt;w:b /&amp;gt;&amp;lt;w:sz w:val="24" /&amp;gt;&amp;lt;/w:rPr&amp;gt;&amp;lt;w:t xml:space="preserve"&amp;gt;Sale; how negotiated; proceeds appropriated.  &amp;lt;/w:t&amp;gt;&amp;lt;/w:r&amp;gt;&amp;lt;w:r w:rsidRPr="00E9614F"&amp;gt;&amp;lt;w:t xml:space="preserve"&amp;gt;The Treasurer of State &amp;lt;/w:t&amp;gt;&amp;lt;/w:r&amp;gt;&amp;lt;w:bookmarkStart w:id="31" w:name="_LINE__15_0d498f74_11b4_4540_83a6_97dea5" /&amp;gt;&amp;lt;w:bookmarkEnd w:id="29" /&amp;gt;&amp;lt;w:r w:rsidRPr="00E9614F"&amp;gt;&amp;lt;w:t xml:space="preserve"&amp;gt;may negotiate the sale of the bonds by direction of the Governor, but no bond may be &amp;lt;/w:t&amp;gt;&amp;lt;/w:r&amp;gt;&amp;lt;w:bookmarkStart w:id="32" w:name="_LINE__16_d0d5b9e9_b44c_49b0_8782_4800fe" /&amp;gt;&amp;lt;w:bookmarkEnd w:id="31" /&amp;gt;&amp;lt;w:r w:rsidRPr="00E9614F"&amp;gt;&amp;lt;w:t xml:space="preserve"&amp;gt;loaned, pledged or hypothecated on behalf of the State.  The proceeds of the sale of the &amp;lt;/w:t&amp;gt;&amp;lt;/w:r&amp;gt;&amp;lt;w:bookmarkStart w:id="33" w:name="_LINE__17_075e6f66_354a_4b48_a13b_f9dbf5" /&amp;gt;&amp;lt;w:bookmarkEnd w:id="32" /&amp;gt;&amp;lt;w:r w:rsidRPr="00E9614F"&amp;gt;&amp;lt;w:t xml:space="preserve"&amp;gt;bonds, which must be held by the Treasurer of State and paid by the Treasurer of State &amp;lt;/w:t&amp;gt;&amp;lt;/w:r&amp;gt;&amp;lt;w:bookmarkStart w:id="34" w:name="_LINE__18_abf1994a_085f_46b6_965f_4c5049" /&amp;gt;&amp;lt;w:bookmarkEnd w:id="33" /&amp;gt;&amp;lt;w:r w:rsidRPr="00E9614F"&amp;gt;&amp;lt;w:t xml:space="preserve"&amp;gt;upon warrants drawn by the State Controller, are appropriated solely for the purposes set &amp;lt;/w:t&amp;gt;&amp;lt;/w:r&amp;gt;&amp;lt;w:bookmarkStart w:id="35" w:name="_LINE__19_a9592b2e_f5ba_4fea_b3dd_814789" /&amp;gt;&amp;lt;w:bookmarkEnd w:id="34" /&amp;gt;&amp;lt;w:r w:rsidRPr="00E9614F"&amp;gt;&amp;lt;w:t xml:space="preserve"&amp;gt;forth in this Act.  Any unencumbered balances remaining at the completion of the project &amp;lt;/w:t&amp;gt;&amp;lt;/w:r&amp;gt;&amp;lt;w:bookmarkStart w:id="36" w:name="_LINE__20_ce6a1d80_b88c_4d72_a584_428078" /&amp;gt;&amp;lt;w:bookmarkEnd w:id="35" /&amp;gt;&amp;lt;w:r w:rsidRPr="00E9614F"&amp;gt;&amp;lt;w:t xml:space="preserve"&amp;gt;in this Act lapse to the Office of the Treasurer of State to be used for the retirement of &amp;lt;/w:t&amp;gt;&amp;lt;/w:r&amp;gt;&amp;lt;w:bookmarkStart w:id="37" w:name="_LINE__21_de934069_1b4e_40a7_a0f3_bb4be1" /&amp;gt;&amp;lt;w:bookmarkEnd w:id="36" /&amp;gt;&amp;lt;w:r w:rsidRPr="00E9614F"&amp;gt;&amp;lt;w:t&amp;gt;general obligation bonds.&amp;lt;/w:t&amp;gt;&amp;lt;/w:r&amp;gt;&amp;lt;w:bookmarkEnd w:id="37" /&amp;gt;&amp;lt;/w:p&amp;gt;&amp;lt;w:p w:rsidR="00C7685D" w:rsidRDefault="00C7685D" w:rsidP="00C7685D"&amp;gt;&amp;lt;w:pPr&amp;gt;&amp;lt;w:ind w:left="360" w:firstLine="360" /&amp;gt;&amp;lt;/w:pPr&amp;gt;&amp;lt;w:bookmarkStart w:id="38" w:name="_BILL_SECTION_UNALLOCATED__096198b8_16d5" /&amp;gt;&amp;lt;w:bookmarkStart w:id="39" w:name="_PAR__6_9feb211b_98f1_40e3_be47_c7aa90b9" /&amp;gt;&amp;lt;w:bookmarkStart w:id="40" w:name="_LINE__22_45678085_521a_4f7c_89a2_8ec22f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8eb6bd0a_7882_481c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614F"&amp;gt;&amp;lt;w:rPr&amp;gt;&amp;lt;w:b /&amp;gt;&amp;lt;w:sz w:val="24" /&amp;gt;&amp;lt;/w:rPr&amp;gt;&amp;lt;w:t xml:space="preserve"&amp;gt;Interest and debt retirement.  &amp;lt;/w:t&amp;gt;&amp;lt;/w:r&amp;gt;&amp;lt;w:r w:rsidRPr="00E9614F"&amp;gt;&amp;lt;w:t xml:space="preserve"&amp;gt;The Treasurer of State shall pay interest &amp;lt;/w:t&amp;gt;&amp;lt;/w:r&amp;gt;&amp;lt;w:bookmarkStart w:id="42" w:name="_LINE__23_590ca03f_456f_4640_925e_a29ade" /&amp;gt;&amp;lt;w:bookmarkEnd w:id="40" /&amp;gt;&amp;lt;w:r w:rsidRPr="00E9614F"&amp;gt;&amp;lt;w:t xml:space="preserve"&amp;gt;due or accruing on any bonds issued under this Act and all sums coming due for payment &amp;lt;/w:t&amp;gt;&amp;lt;/w:r&amp;gt;&amp;lt;w:bookmarkStart w:id="43" w:name="_LINE__24_4a013647_90be_4f6b_ace8_881457" /&amp;gt;&amp;lt;w:bookmarkEnd w:id="42" /&amp;gt;&amp;lt;w:r w:rsidRPr="00E9614F"&amp;gt;&amp;lt;w:t&amp;gt;of bonds at maturity.&amp;lt;/w:t&amp;gt;&amp;lt;/w:r&amp;gt;&amp;lt;w:bookmarkEnd w:id="43" /&amp;gt;&amp;lt;/w:p&amp;gt;&amp;lt;w:p w:rsidR="00C7685D" w:rsidRDefault="00C7685D" w:rsidP="00C7685D"&amp;gt;&amp;lt;w:pPr&amp;gt;&amp;lt;w:ind w:left="360" w:firstLine="360" /&amp;gt;&amp;lt;/w:pPr&amp;gt;&amp;lt;w:bookmarkStart w:id="44" w:name="_BILL_SECTION_UNALLOCATED__5a07eed7_673c" /&amp;gt;&amp;lt;w:bookmarkStart w:id="45" w:name="_PAR__7_f3b98ee9_f0de_47ed_b2c0_72789ba9" /&amp;gt;&amp;lt;w:bookmarkStart w:id="46" w:name="_LINE__25_df3116bd_26cc_4e4d_a7d2_c90497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ae253ad9_57ba_427d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614F"&amp;gt;&amp;lt;w:rPr&amp;gt;&amp;lt;w:b /&amp;gt;&amp;lt;w:sz w:val="24" /&amp;gt;&amp;lt;/w:rPr&amp;gt;&amp;lt;w:t xml:space="preserve"&amp;gt;Disbursement of bond proceeds from General Fund bond issue.  &amp;lt;/w:t&amp;gt;&amp;lt;/w:r&amp;gt;&amp;lt;w:r w:rsidRPr="00E9614F"&amp;gt;&amp;lt;w:t xml:space="preserve"&amp;gt;The &amp;lt;/w:t&amp;gt;&amp;lt;/w:r&amp;gt;&amp;lt;w:bookmarkStart w:id="48" w:name="_LINE__26_f36b9fb5_1bef_415c_a1be_8b2fb9" /&amp;gt;&amp;lt;w:bookmarkEnd w:id="46" /&amp;gt;&amp;lt;w:r w:rsidRPr="00E9614F"&amp;gt;&amp;lt;w:t xml:space="preserve"&amp;gt;proceeds of the sale of the bonds authorized under this Act must be expended as designated &amp;lt;/w:t&amp;gt;&amp;lt;/w:r&amp;gt;&amp;lt;w:bookmarkStart w:id="49" w:name="_LINE__27_3040750d_1cc6_433a_807f_b4afab" /&amp;gt;&amp;lt;w:bookmarkEnd w:id="48" /&amp;gt;&amp;lt;w:r w:rsidRPr="00E9614F"&amp;gt;&amp;lt;w:t xml:space="preserve"&amp;gt;in the following schedule under the direction and supervision of the agencies and entities &amp;lt;/w:t&amp;gt;&amp;lt;/w:r&amp;gt;&amp;lt;w:bookmarkStart w:id="50" w:name="_LINE__28_dfd0a0b4_77ef_494d_abc6_fca087" /&amp;gt;&amp;lt;w:bookmarkEnd w:id="49" /&amp;gt;&amp;lt;w:r w:rsidRPr="00E9614F"&amp;gt;&amp;lt;w:t&amp;gt;set forth in this section.&amp;lt;/w:t&amp;gt;&amp;lt;/w:r&amp;gt;&amp;lt;w:bookmarkEnd w:id="50" /&amp;gt;&amp;lt;/w:p&amp;gt;&amp;lt;w:p w:rsidR="00C7685D" w:rsidRDefault="00C7685D" w:rsidP="00C7685D"&amp;gt;&amp;lt;w:pPr&amp;gt;&amp;lt;w:ind w:left="360" /&amp;gt;&amp;lt;w:rPr&amp;gt;&amp;lt;w:b /&amp;gt;&amp;lt;/w:rPr&amp;gt;&amp;lt;/w:pPr&amp;gt;&amp;lt;w:bookmarkStart w:id="51" w:name="_PAR__8_6a349f5c_7a3c_4a9a_bebc_9fb74152" /&amp;gt;&amp;lt;w:bookmarkStart w:id="52" w:name="_LINE__29_1da94429_aa24_4e91_88e3_3a6cae" /&amp;gt;&amp;lt;w:bookmarkEnd w:id="45" /&amp;gt;&amp;lt;w:r w:rsidRPr="00E9614F"&amp;gt;&amp;lt;w:rPr&amp;gt;&amp;lt;w:b /&amp;gt;&amp;lt;/w:rPr&amp;gt;&amp;lt;w:t&amp;gt;EDUCATION, DEPARTMENT OF&amp;lt;/w:t&amp;gt;&amp;lt;/w:r&amp;gt;&amp;lt;w:bookmarkEnd w:id="52" /&amp;gt;&amp;lt;/w:p&amp;gt;&amp;lt;w:p w:rsidR="00C7685D" w:rsidRDefault="00C7685D" w:rsidP="00C7685D"&amp;gt;&amp;lt;w:pPr&amp;gt;&amp;lt;w:spacing w:after="200" /&amp;gt;&amp;lt;w:ind w:left="360" /&amp;gt;&amp;lt;w:rPr&amp;gt;&amp;lt;w:b /&amp;gt;&amp;lt;/w:rPr&amp;gt;&amp;lt;/w:pPr&amp;gt;&amp;lt;w:bookmarkStart w:id="53" w:name="_PAR__9_b795f59c_b2cf_45ae_b065_6bb0cc48" /&amp;gt;&amp;lt;w:bookmarkStart w:id="54" w:name="_LINE__30_4bb4902f_606c_4c18_a2b8_33a4b6" /&amp;gt;&amp;lt;w:bookmarkEnd w:id="51" /&amp;gt;&amp;lt;w:r w:rsidRPr="00E9614F"&amp;gt;&amp;lt;w:rPr&amp;gt;&amp;lt;w:b /&amp;gt;&amp;lt;/w:rPr&amp;gt;&amp;lt;w:t&amp;gt;Maine School of Science and Mathematics&amp;lt;/w:t&amp;gt;&amp;lt;/w:r&amp;gt;&amp;lt;w:bookmarkEnd w:id="54" /&amp;gt;&amp;lt;/w:p&amp;gt;&amp;lt;w:p w:rsidR="00C7685D" w:rsidRDefault="00C7685D" w:rsidP="00C7685D"&amp;gt;&amp;lt;w:pPr&amp;gt;&amp;lt;w:spacing w:after="200" /&amp;gt;&amp;lt;w:ind w:left="720" /&amp;gt;&amp;lt;/w:pPr&amp;gt;&amp;lt;w:bookmarkStart w:id="55" w:name="_PAR__10_eef7bdd4_6ced_4d94_8781_51ead65" /&amp;gt;&amp;lt;w:bookmarkStart w:id="56" w:name="_LINE__31_a7125a24_b434_416d_bb19_e5a6de" /&amp;gt;&amp;lt;w:bookmarkEnd w:id="53" /&amp;gt;&amp;lt;w:r w:rsidRPr="00E9614F"&amp;gt;&amp;lt;w:t&amp;gt;Provides funds for a new dormitory facility.&amp;lt;/w:t&amp;gt;&amp;lt;/w:r&amp;gt;&amp;lt;w:bookmarkEnd w:id="56" /&amp;gt;&amp;lt;/w:p&amp;gt;&amp;lt;w:tbl&amp;gt;&amp;lt;w:tblPr&amp;gt;&amp;lt;w:tblStyle w:val="BPSTable" /&amp;gt;&amp;lt;w:tblW w:w="792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741" /&amp;gt;&amp;lt;w:gridCol w:w="4179" /&amp;gt;&amp;lt;/w:tblGrid&amp;gt;&amp;lt;w:tr w:rsidR="00C7685D" w:rsidTr="00DB3734"&amp;gt;&amp;lt;w:tc&amp;gt;&amp;lt;w:tcPr&amp;gt;&amp;lt;w:tcW w:w="3741" w:type="dxa" /&amp;gt;&amp;lt;/w:tcPr&amp;gt;&amp;lt;w:p w:rsidR="00C7685D" w:rsidRDefault="00C7685D" w:rsidP="00DB3734"&amp;gt;&amp;lt;w:bookmarkStart w:id="57" w:name="_PAR__11_eaf64906_a5a9_41b0_85c9_0aa2431" /&amp;gt;&amp;lt;w:bookmarkStart w:id="58" w:name="_LINE__32_85fb7dca_28a8_4ab3_b095_534722" /&amp;gt;&amp;lt;w:bookmarkEnd w:id="55" /&amp;gt;&amp;lt;w:r&amp;gt;&amp;lt;w:t xml:space="preserve"&amp;gt;Total &amp;lt;/w:t&amp;gt;&amp;lt;/w:r&amp;gt;&amp;lt;w:bookmarkEnd w:id="58" /&amp;gt;&amp;lt;/w:p&amp;gt;&amp;lt;/w:tc&amp;gt;&amp;lt;w:tc&amp;gt;&amp;lt;w:tcPr&amp;gt;&amp;lt;w:tcW w:w="4179" w:type="dxa" /&amp;gt;&amp;lt;/w:tcPr&amp;gt;&amp;lt;w:p w:rsidR="00C7685D" w:rsidRDefault="00C7685D" w:rsidP="00DB3734"&amp;gt;&amp;lt;w:pPr&amp;gt;&amp;lt;w:jc w:val="right" /&amp;gt;&amp;lt;/w:pPr&amp;gt;&amp;lt;w:bookmarkStart w:id="59" w:name="_LINE__32_16d00344_f50e_47ee_bc10_5f63d8" /&amp;gt;&amp;lt;w:r&amp;gt;&amp;lt;w:t&amp;gt;$3,000,000&amp;lt;/w:t&amp;gt;&amp;lt;/w:r&amp;gt;&amp;lt;w:bookmarkEnd w:id="59" /&amp;gt;&amp;lt;/w:p&amp;gt;&amp;lt;/w:tc&amp;gt;&amp;lt;/w:tr&amp;gt;&amp;lt;/w:tbl&amp;gt;&amp;lt;w:p w:rsidR="00C7685D" w:rsidRDefault="00C7685D" w:rsidP="00C7685D"&amp;gt;&amp;lt;w:pPr&amp;gt;&amp;lt;w:ind w:left="360" w:firstLine="360" /&amp;gt;&amp;lt;/w:pPr&amp;gt;&amp;lt;w:bookmarkStart w:id="60" w:name="_BILL_SECTION_UNALLOCATED__c2da6729_57e2" /&amp;gt;&amp;lt;w:bookmarkStart w:id="61" w:name="_PAR__12_79b4c4ed_9f45_4aba_8a85_2c4b3d1" /&amp;gt;&amp;lt;w:bookmarkStart w:id="62" w:name="_LINE__33_4ec339ce_e668_4c14_a48f_6c5c39" /&amp;gt;&amp;lt;w:bookmarkEnd w:id="44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3" w:name="_BILL_SECTION_NUMBER__3a6f6cbe_0ff1_4788" /&amp;gt;&amp;lt;w:r&amp;gt;&amp;lt;w:rPr&amp;gt;&amp;lt;w:b /&amp;gt;&amp;lt;w:sz w:val="24" /&amp;gt;&amp;lt;/w:rPr&amp;gt;&amp;lt;w:t&amp;gt;6&amp;lt;/w:t&amp;gt;&amp;lt;/w:r&amp;gt;&amp;lt;w:bookmarkEnd w:id="6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614F"&amp;gt;&amp;lt;w:rPr&amp;gt;&amp;lt;w:b /&amp;gt;&amp;lt;w:sz w:val="24" /&amp;gt;&amp;lt;/w:rPr&amp;gt;&amp;lt;w:t xml:space="preserve"&amp;gt;Contingent upon ratification of bond issue.  &amp;lt;/w:t&amp;gt;&amp;lt;/w:r&amp;gt;&amp;lt;w:r w:rsidRPr="00E9614F"&amp;gt;&amp;lt;w:t xml:space="preserve"&amp;gt;Sections 1 to 5 do not &amp;lt;/w:t&amp;gt;&amp;lt;/w:r&amp;gt;&amp;lt;w:bookmarkStart w:id="64" w:name="_LINE__34_46ef6de8_7d1a_4795_8af9_5f0899" /&amp;gt;&amp;lt;w:bookmarkEnd w:id="62" /&amp;gt;&amp;lt;w:r w:rsidRPr="00E9614F"&amp;gt;&amp;lt;w:t xml:space="preserve"&amp;gt;become effective unless the people of the State ratify the issuance of the bonds as set forth &amp;lt;/w:t&amp;gt;&amp;lt;/w:r&amp;gt;&amp;lt;w:bookmarkStart w:id="65" w:name="_LINE__35_5431cd39_354a_4e85_8166_af784e" /&amp;gt;&amp;lt;w:bookmarkEnd w:id="64" /&amp;gt;&amp;lt;w:r w:rsidRPr="00E9614F"&amp;gt;&amp;lt;w:t&amp;gt;in this Act.&amp;lt;/w:t&amp;gt;&amp;lt;/w:r&amp;gt;&amp;lt;w:bookmarkEnd w:id="65" /&amp;gt;&amp;lt;/w:p&amp;gt;&amp;lt;w:p w:rsidR="00C7685D" w:rsidRDefault="00C7685D" w:rsidP="00C7685D"&amp;gt;&amp;lt;w:pPr&amp;gt;&amp;lt;w:ind w:left="360" w:firstLine="360" /&amp;gt;&amp;lt;/w:pPr&amp;gt;&amp;lt;w:bookmarkStart w:id="66" w:name="_BILL_SECTION_UNALLOCATED__b7b9f0d1_1d82" /&amp;gt;&amp;lt;w:bookmarkStart w:id="67" w:name="_PAR__13_a1e0c06d_74b6_4fbe_8faf_1391f59" /&amp;gt;&amp;lt;w:bookmarkStart w:id="68" w:name="_LINE__36_9b9f7449_9582_480c_a219_dedd05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9" w:name="_BILL_SECTION_NUMBER__4fb77693_e223_45d7" /&amp;gt;&amp;lt;w:r&amp;gt;&amp;lt;w:rPr&amp;gt;&amp;lt;w:b /&amp;gt;&amp;lt;w:sz w:val="24" /&amp;gt;&amp;lt;/w:rPr&amp;gt;&amp;lt;w:t&amp;gt;7&amp;lt;/w:t&amp;gt;&amp;lt;/w:r&amp;gt;&amp;lt;w:bookmarkEnd w:id="6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614F"&amp;gt;&amp;lt;w:rPr&amp;gt;&amp;lt;w:b /&amp;gt;&amp;lt;w:sz w:val="24" /&amp;gt;&amp;lt;/w:rPr&amp;gt;&amp;lt;w:t xml:space="preserve"&amp;gt;Appropriation balances at year-end.  &amp;lt;/w:t&amp;gt;&amp;lt;/w:r&amp;gt;&amp;lt;w:r w:rsidRPr="00E9614F"&amp;gt;&amp;lt;w:t xml:space="preserve"&amp;gt;At the end of each fiscal year, all &amp;lt;/w:t&amp;gt;&amp;lt;/w:r&amp;gt;&amp;lt;w:bookmarkStart w:id="70" w:name="_LINE__37_1c69e296_ad23_4fa5_a7f7_19d957" /&amp;gt;&amp;lt;w:bookmarkEnd w:id="68" /&amp;gt;&amp;lt;w:r w:rsidRPr="00E9614F"&amp;gt;&amp;lt;w:t xml:space="preserve"&amp;gt;unencumbered appropriation balances representing state money carry forward.  Bond &amp;lt;/w:t&amp;gt;&amp;lt;/w:r&amp;gt;&amp;lt;w:bookmarkStart w:id="71" w:name="_LINE__38_0acb442d_db74_4cdf_a09b_11475d" /&amp;gt;&amp;lt;w:bookmarkEnd w:id="70" /&amp;gt;&amp;lt;w:r w:rsidRPr="00E9614F"&amp;gt;&amp;lt;w:t xml:space="preserve"&amp;gt;proceeds that have not been expended within 10 years after the date of the sale of the bonds &amp;lt;/w:t&amp;gt;&amp;lt;/w:r&amp;gt;&amp;lt;w:bookmarkStart w:id="72" w:name="_LINE__39_669dd668_e92c_4119_bf29_e6562d" /&amp;gt;&amp;lt;w:bookmarkEnd w:id="71" /&amp;gt;&amp;lt;w:r w:rsidRPr="00E9614F"&amp;gt;&amp;lt;w:t xml:space="preserve"&amp;gt;lapse to the Office of the Treasurer of State to be used for the retirement of general &amp;lt;/w:t&amp;gt;&amp;lt;/w:r&amp;gt;&amp;lt;w:bookmarkStart w:id="73" w:name="_LINE__40_f62d8215_35fa_4ffd_b303_4d5374" /&amp;gt;&amp;lt;w:bookmarkEnd w:id="72" /&amp;gt;&amp;lt;w:r w:rsidRPr="00E9614F"&amp;gt;&amp;lt;w:t&amp;gt;obligation bonds.&amp;lt;/w:t&amp;gt;&amp;lt;/w:r&amp;gt;&amp;lt;w:bookmarkEnd w:id="73" /&amp;gt;&amp;lt;/w:p&amp;gt;&amp;lt;w:p w:rsidR="00C7685D" w:rsidRDefault="00C7685D" w:rsidP="00C7685D"&amp;gt;&amp;lt;w:pPr&amp;gt;&amp;lt;w:ind w:left="360" w:firstLine="360" /&amp;gt;&amp;lt;/w:pPr&amp;gt;&amp;lt;w:bookmarkStart w:id="74" w:name="_BILL_SECTION_UNALLOCATED__4e1d50df_c3b3" /&amp;gt;&amp;lt;w:bookmarkStart w:id="75" w:name="_PAGE__2_527acad5_062d_4f28_aa33_b46f70c" /&amp;gt;&amp;lt;w:bookmarkStart w:id="76" w:name="_PAR__1_d7af69ae_861b_49bc_8642_e907ab8d" /&amp;gt;&amp;lt;w:bookmarkStart w:id="77" w:name="_LINE__1_54dc866f_25fd_4843_9dbc_3620426" /&amp;gt;&amp;lt;w:bookmarkEnd w:id="3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8" w:name="_BILL_SECTION_NUMBER__bc2fd919_9610_4421" /&amp;gt;&amp;lt;w:r&amp;gt;&amp;lt;w:rPr&amp;gt;&amp;lt;w:b /&amp;gt;&amp;lt;w:sz w:val="24" /&amp;gt;&amp;lt;/w:rPr&amp;gt;&amp;lt;w:t&amp;gt;8&amp;lt;/w:t&amp;gt;&amp;lt;/w:r&amp;gt;&amp;lt;w:bookmarkEnd w:id="7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614F"&amp;gt;&amp;lt;w:rPr&amp;gt;&amp;lt;w:b /&amp;gt;&amp;lt;w:sz w:val="24" /&amp;gt;&amp;lt;/w:rPr&amp;gt;&amp;lt;w:t xml:space="preserve"&amp;gt;Bonds authorized but not issued.  &amp;lt;/w:t&amp;gt;&amp;lt;/w:r&amp;gt;&amp;lt;w:r w:rsidRPr="00E9614F"&amp;gt;&amp;lt;w:t xml:space="preserve"&amp;gt;Any bonds authorized but not issued &amp;lt;/w:t&amp;gt;&amp;lt;/w:r&amp;gt;&amp;lt;w:bookmarkStart w:id="79" w:name="_LINE__2_b295d835_d251_47c6_aa93_9d7fd3d" /&amp;gt;&amp;lt;w:bookmarkEnd w:id="77" /&amp;gt;&amp;lt;w:r w:rsidRPr="00E9614F"&amp;gt;&amp;lt;w:t xml:space="preserve"&amp;gt;within 5 years of ratification of this Act are deauthorized and may not be issued, except &amp;lt;/w:t&amp;gt;&amp;lt;/w:r&amp;gt;&amp;lt;w:bookmarkStart w:id="80" w:name="_LINE__3_48a5fa2d_338c_413a_8ea3_41d7146" /&amp;gt;&amp;lt;w:bookmarkEnd w:id="79" /&amp;gt;&amp;lt;w:r w:rsidRPr="00E9614F"&amp;gt;&amp;lt;w:t xml:space="preserve"&amp;gt;that the Legislature may, within 2 years after the expiration of that 5-year period, extend &amp;lt;/w:t&amp;gt;&amp;lt;/w:r&amp;gt;&amp;lt;w:bookmarkStart w:id="81" w:name="_LINE__4_84dff513_27a2_4dcc_a555_bf92a65" /&amp;gt;&amp;lt;w:bookmarkEnd w:id="80" /&amp;gt;&amp;lt;w:r w:rsidRPr="00E9614F"&amp;gt;&amp;lt;w:t xml:space="preserve"&amp;gt;the period for issuing any remaining unissued bonds for an additional amount of time not &amp;lt;/w:t&amp;gt;&amp;lt;/w:r&amp;gt;&amp;lt;w:bookmarkStart w:id="82" w:name="_LINE__5_1a62ffcf_8f0b_4d34_a272_042fa34" /&amp;gt;&amp;lt;w:bookmarkEnd w:id="81" /&amp;gt;&amp;lt;w:r w:rsidRPr="00E9614F"&amp;gt;&amp;lt;w:t&amp;gt;to exceed 5 years.&amp;lt;/w:t&amp;gt;&amp;lt;/w:r&amp;gt;&amp;lt;w:bookmarkEnd w:id="82" /&amp;gt;&amp;lt;/w:p&amp;gt;&amp;lt;w:p w:rsidR="00C7685D" w:rsidRPr="00E9614F" w:rsidRDefault="00C7685D" w:rsidP="00C7685D"&amp;gt;&amp;lt;w:pPr&amp;gt;&amp;lt;w:ind w:left="360" w:firstLine="360" /&amp;gt;&amp;lt;/w:pPr&amp;gt;&amp;lt;w:bookmarkStart w:id="83" w:name="_BILL_SECTION_UNALLOCATED__2badc19e_bad7" /&amp;gt;&amp;lt;w:bookmarkStart w:id="84" w:name="_PAR__2_450250d8_85a8_41f6_b0c5_2dfbd0f6" /&amp;gt;&amp;lt;w:bookmarkStart w:id="85" w:name="_LINE__6_6aa75409_6129_43cf_8dbe_687db17" /&amp;gt;&amp;lt;w:bookmarkEnd w:id="74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6" w:name="_BILL_SECTION_NUMBER__ead223b6_427b_4c9a" /&amp;gt;&amp;lt;w:r&amp;gt;&amp;lt;w:rPr&amp;gt;&amp;lt;w:b /&amp;gt;&amp;lt;w:sz w:val="24" /&amp;gt;&amp;lt;/w:rPr&amp;gt;&amp;lt;w:t&amp;gt;9&amp;lt;/w:t&amp;gt;&amp;lt;/w:r&amp;gt;&amp;lt;w:bookmarkEnd w:id="8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614F"&amp;gt;&amp;lt;w:rPr&amp;gt;&amp;lt;w:b /&amp;gt;&amp;lt;w:sz w:val="24" /&amp;gt;&amp;lt;/w:rPr&amp;gt;&amp;lt;w:t xml:space="preserve"&amp;gt;Referendum for ratification; submission at election; form of &amp;lt;/w:t&amp;gt;&amp;lt;/w:r&amp;gt;&amp;lt;w:bookmarkStart w:id="87" w:name="_LINE__7_728804b7_adb9_4896_bd02_5e57831" /&amp;gt;&amp;lt;w:bookmarkEnd w:id="85" /&amp;gt;&amp;lt;w:r w:rsidRPr="00E9614F"&amp;gt;&amp;lt;w:rPr&amp;gt;&amp;lt;w:b /&amp;gt;&amp;lt;w:sz w:val="24" /&amp;gt;&amp;lt;/w:rPr&amp;gt;&amp;lt;w:t xml:space="preserve"&amp;gt;question; effective date.  &amp;lt;/w:t&amp;gt;&amp;lt;/w:r&amp;gt;&amp;lt;w:r w:rsidRPr="00E9614F"&amp;gt;&amp;lt;w:t xml:space="preserve"&amp;gt;This Act must be submitted to the legal voters of the State at &amp;lt;/w:t&amp;gt;&amp;lt;/w:r&amp;gt;&amp;lt;w:bookmarkStart w:id="88" w:name="_LINE__8_ed2a9800_23fa_4216_9223_885683d" /&amp;gt;&amp;lt;w:bookmarkEnd w:id="87" /&amp;gt;&amp;lt;w:r w:rsidRPr="00E9614F"&amp;gt;&amp;lt;w:t xml:space="preserve"&amp;gt;a statewide election held in the month of November following passage of this Act.  The &amp;lt;/w:t&amp;gt;&amp;lt;/w:r&amp;gt;&amp;lt;w:bookmarkStart w:id="89" w:name="_LINE__9_71fee595_8b49_4e11_9063_52505ed" /&amp;gt;&amp;lt;w:bookmarkEnd w:id="88" /&amp;gt;&amp;lt;w:r w:rsidRPr="00E9614F"&amp;gt;&amp;lt;w:t xml:space="preserve"&amp;gt;municipal officers of this State shall notify the inhabitants of their respective cities, towns &amp;lt;/w:t&amp;gt;&amp;lt;/w:r&amp;gt;&amp;lt;w:bookmarkStart w:id="90" w:name="_LINE__10_347b8d5d_e050_4c8f_90a6_b61aec" /&amp;gt;&amp;lt;w:bookmarkEnd w:id="89" /&amp;gt;&amp;lt;w:r w:rsidRPr="00E9614F"&amp;gt;&amp;lt;w:t xml:space="preserve"&amp;gt;and plantations to meet, in the manner prescribed by law for holding a statewide election, &amp;lt;/w:t&amp;gt;&amp;lt;/w:r&amp;gt;&amp;lt;w:bookmarkStart w:id="91" w:name="_LINE__11_f573bf3a_ed32_43fc_ac9b_09b141" /&amp;gt;&amp;lt;w:bookmarkEnd w:id="90" /&amp;gt;&amp;lt;w:r w:rsidRPr="00E9614F"&amp;gt;&amp;lt;w:t&amp;gt;to vote on the acceptance or rejection of this Act by voting on the following question:&amp;lt;/w:t&amp;gt;&amp;lt;/w:r&amp;gt;&amp;lt;w:bookmarkEnd w:id="91" /&amp;gt;&amp;lt;/w:p&amp;gt;&amp;lt;w:p w:rsidR="00C7685D" w:rsidRPr="00E9614F" w:rsidRDefault="00C7685D" w:rsidP="00C7685D"&amp;gt;&amp;lt;w:pPr&amp;gt;&amp;lt;w:spacing w:before="60" w:after="60" /&amp;gt;&amp;lt;w:ind w:left="1080" w:right="720" /&amp;gt;&amp;lt;/w:pPr&amp;gt;&amp;lt;w:bookmarkStart w:id="92" w:name="_PAR__3_95667316_cfd9_4f8d_97a2_33a3dc30" /&amp;gt;&amp;lt;w:bookmarkStart w:id="93" w:name="_LINE__12_fc23b474_f931_45cc_9f1a_862e06" /&amp;gt;&amp;lt;w:bookmarkEnd w:id="84" /&amp;gt;&amp;lt;w:r w:rsidRPr="00E9614F"&amp;gt;&amp;lt;w:t&amp;gt;"Do you favor a $&amp;lt;/w:t&amp;gt;&amp;lt;/w:r&amp;gt;&amp;lt;w:r&amp;gt;&amp;lt;w:t&amp;gt;3&amp;lt;/w:t&amp;gt;&amp;lt;/w:r&amp;gt;&amp;lt;w:r w:rsidRPr="00E9614F"&amp;gt;&amp;lt;w:t xml:space="preserve"&amp;gt;,000,000 bond issue to the Maine School of Science &amp;lt;/w:t&amp;gt;&amp;lt;/w:r&amp;gt;&amp;lt;w:bookmarkStart w:id="94" w:name="_LINE__13_7e044a44_7d6a_42eb_bc22_8dc83e" /&amp;gt;&amp;lt;w:bookmarkEnd w:id="93" /&amp;gt;&amp;lt;w:r w:rsidRPr="00E9614F"&amp;gt;&amp;lt;w:t&amp;gt;and Mathematics for a new dormitory facility?"&amp;lt;/w:t&amp;gt;&amp;lt;/w:r&amp;gt;&amp;lt;w:bookmarkEnd w:id="94" /&amp;gt;&amp;lt;/w:p&amp;gt;&amp;lt;w:p w:rsidR="00C7685D" w:rsidRPr="00E9614F" w:rsidRDefault="00C7685D" w:rsidP="00C7685D"&amp;gt;&amp;lt;w:pPr&amp;gt;&amp;lt;w:ind w:left="360" w:firstLine="360" /&amp;gt;&amp;lt;/w:pPr&amp;gt;&amp;lt;w:bookmarkStart w:id="95" w:name="_PAR__4_22686820_d5f4_475f_b571_3d8fc61b" /&amp;gt;&amp;lt;w:bookmarkStart w:id="96" w:name="_LINE__14_2641a30b_99a3_4908_ab18_382792" /&amp;gt;&amp;lt;w:bookmarkEnd w:id="92" /&amp;gt;&amp;lt;w:r w:rsidRPr="00E9614F"&amp;gt;&amp;lt;w:t xml:space="preserve"&amp;gt;The legal voters of each city, town and plantation shall vote by ballot on this question &amp;lt;/w:t&amp;gt;&amp;lt;/w:r&amp;gt;&amp;lt;w:bookmarkStart w:id="97" w:name="_LINE__15_5b7275d0_3daf_4dd2_b352_256998" /&amp;gt;&amp;lt;w:bookmarkEnd w:id="96" /&amp;gt;&amp;lt;w:r w:rsidRPr="00E9614F"&amp;gt;&amp;lt;w:t xml:space="preserve"&amp;gt;and designate their choice by a cross or check mark placed within a corresponding square &amp;lt;/w:t&amp;gt;&amp;lt;/w:r&amp;gt;&amp;lt;w:bookmarkStart w:id="98" w:name="_LINE__16_cedf9022_60d1_490d_aa20_2dac74" /&amp;gt;&amp;lt;w:bookmarkEnd w:id="97" /&amp;gt;&amp;lt;w:r w:rsidRPr="00E9614F"&amp;gt;&amp;lt;w:t xml:space="preserve"&amp;gt;below the word "Yes" or "No."  The ballots must be received, sorted, counted and declared &amp;lt;/w:t&amp;gt;&amp;lt;/w:r&amp;gt;&amp;lt;w:bookmarkStart w:id="99" w:name="_LINE__17_45a0854d_e09d_4e89_8c34_7c64d1" /&amp;gt;&amp;lt;w:bookmarkEnd w:id="98" /&amp;gt;&amp;lt;w:r w:rsidRPr="00E9614F"&amp;gt;&amp;lt;w:t xml:space="preserve"&amp;gt;in open ward, town and plantation meetings and returns made to the Secretary of State in &amp;lt;/w:t&amp;gt;&amp;lt;/w:r&amp;gt;&amp;lt;w:bookmarkStart w:id="100" w:name="_LINE__18_da6c4fcf_45ea_442b_a0d4_7753aa" /&amp;gt;&amp;lt;w:bookmarkEnd w:id="99" /&amp;gt;&amp;lt;w:r w:rsidRPr="00E9614F"&amp;gt;&amp;lt;w:t xml:space="preserve"&amp;gt;the same manner as votes for members of the Legislature.  The Governor shall review the &amp;lt;/w:t&amp;gt;&amp;lt;/w:r&amp;gt;&amp;lt;w:bookmarkStart w:id="101" w:name="_LINE__19_4c891853_c295_4d6f_affc_f52b4b" /&amp;gt;&amp;lt;w:bookmarkEnd w:id="100" /&amp;gt;&amp;lt;w:r w:rsidRPr="00E9614F"&amp;gt;&amp;lt;w:t xml:space="preserve"&amp;gt;returns.  If a majority of the legal votes are cast in favor of this Act, the Governor shall &amp;lt;/w:t&amp;gt;&amp;lt;/w:r&amp;gt;&amp;lt;w:bookmarkStart w:id="102" w:name="_LINE__20_836da75e_7fe0_4fb6_8ee4_b5a1ed" /&amp;gt;&amp;lt;w:bookmarkEnd w:id="101" /&amp;gt;&amp;lt;w:r w:rsidRPr="00E9614F"&amp;gt;&amp;lt;w:t xml:space="preserve"&amp;gt;proclaim the result without delay and this Act becomes effective 30 days after the date of &amp;lt;/w:t&amp;gt;&amp;lt;/w:r&amp;gt;&amp;lt;w:bookmarkStart w:id="103" w:name="_LINE__21_07b68781_cc0d_46ef_90ad_b09489" /&amp;gt;&amp;lt;w:bookmarkEnd w:id="102" /&amp;gt;&amp;lt;w:r w:rsidRPr="00E9614F"&amp;gt;&amp;lt;w:t&amp;gt;the proclamation.&amp;lt;/w:t&amp;gt;&amp;lt;/w:r&amp;gt;&amp;lt;w:bookmarkEnd w:id="103" /&amp;gt;&amp;lt;/w:p&amp;gt;&amp;lt;w:p w:rsidR="00C7685D" w:rsidRDefault="00C7685D" w:rsidP="00C7685D"&amp;gt;&amp;lt;w:pPr&amp;gt;&amp;lt;w:ind w:left="360" w:firstLine="360" /&amp;gt;&amp;lt;/w:pPr&amp;gt;&amp;lt;w:bookmarkStart w:id="104" w:name="_PAR__5_7b513dad_adc7_4ce1_ab4c_425287b1" /&amp;gt;&amp;lt;w:bookmarkStart w:id="105" w:name="_LINE__22_85d4b397_25f8_4060_b2f5_a181d1" /&amp;gt;&amp;lt;w:bookmarkEnd w:id="95" /&amp;gt;&amp;lt;w:r w:rsidRPr="00E9614F"&amp;gt;&amp;lt;w:t xml:space="preserve"&amp;gt;The Secretary of State shall prepare and furnish to each city, town and plantation all &amp;lt;/w:t&amp;gt;&amp;lt;/w:r&amp;gt;&amp;lt;w:bookmarkStart w:id="106" w:name="_LINE__23_1f611527_0604_420c_8652_6a8e4c" /&amp;gt;&amp;lt;w:bookmarkEnd w:id="105" /&amp;gt;&amp;lt;w:r w:rsidRPr="00E9614F"&amp;gt;&amp;lt;w:t xml:space="preserve"&amp;gt;ballots, returns and copies of this Act necessary to carry out the purposes of this &amp;lt;/w:t&amp;gt;&amp;lt;/w:r&amp;gt;&amp;lt;w:bookmarkStart w:id="107" w:name="_LINE__24_af792f49_ac23_4294_98e7_84b914" /&amp;gt;&amp;lt;w:bookmarkEnd w:id="106" /&amp;gt;&amp;lt;w:r w:rsidRPr="00E9614F"&amp;gt;&amp;lt;w:t&amp;gt;referendum.&amp;lt;/w:t&amp;gt;&amp;lt;/w:r&amp;gt;&amp;lt;w:bookmarkEnd w:id="107" /&amp;gt;&amp;lt;/w:p&amp;gt;&amp;lt;w:p w:rsidR="00C7685D" w:rsidRDefault="00C7685D" w:rsidP="00C7685D"&amp;gt;&amp;lt;w:pPr&amp;gt;&amp;lt;w:keepNext /&amp;gt;&amp;lt;w:spacing w:before="240" /&amp;gt;&amp;lt;w:ind w:left="360" /&amp;gt;&amp;lt;w:jc w:val="center" /&amp;gt;&amp;lt;/w:pPr&amp;gt;&amp;lt;w:bookmarkStart w:id="108" w:name="_SUMMARY__50deb289_a9f4_4b79_84ab_fa6bb3" /&amp;gt;&amp;lt;w:bookmarkStart w:id="109" w:name="_PAR__6_59ac61ba_0162_437a_87ab_cfcc3610" /&amp;gt;&amp;lt;w:bookmarkStart w:id="110" w:name="_LINE__25_a78dbaf7_6160_4588_a365_f6a65f" /&amp;gt;&amp;lt;w:bookmarkEnd w:id="12" /&amp;gt;&amp;lt;w:bookmarkEnd w:id="83" /&amp;gt;&amp;lt;w:bookmarkEnd w:id="104" /&amp;gt;&amp;lt;w:r&amp;gt;&amp;lt;w:rPr&amp;gt;&amp;lt;w:b /&amp;gt;&amp;lt;w:sz w:val="24" /&amp;gt;&amp;lt;/w:rPr&amp;gt;&amp;lt;w:t&amp;gt;SUMMARY&amp;lt;/w:t&amp;gt;&amp;lt;/w:r&amp;gt;&amp;lt;w:bookmarkEnd w:id="110" /&amp;gt;&amp;lt;/w:p&amp;gt;&amp;lt;w:p w:rsidR="00C7685D" w:rsidRDefault="00C7685D" w:rsidP="00C7685D"&amp;gt;&amp;lt;w:pPr&amp;gt;&amp;lt;w:ind w:left="360" w:firstLine="360" /&amp;gt;&amp;lt;/w:pPr&amp;gt;&amp;lt;w:bookmarkStart w:id="111" w:name="_PAR__7_27a4057c_5657_4963_85fd_e190bc90" /&amp;gt;&amp;lt;w:bookmarkStart w:id="112" w:name="_LINE__26_c330ccc9_e9b8_4560_8e71_ff9a09" /&amp;gt;&amp;lt;w:bookmarkEnd w:id="109" /&amp;gt;&amp;lt;w:r w:rsidRPr="00E9614F"&amp;gt;&amp;lt;w:t&amp;gt;The funds provided by this bond issue, in the amount of $&amp;lt;/w:t&amp;gt;&amp;lt;/w:r&amp;gt;&amp;lt;w:r&amp;gt;&amp;lt;w:t&amp;gt;3&amp;lt;/w:t&amp;gt;&amp;lt;/w:r&amp;gt;&amp;lt;w:r w:rsidRPr="00E9614F"&amp;gt;&amp;lt;w:t xml:space="preserve"&amp;gt;,000,000, will be used for a &amp;lt;/w:t&amp;gt;&amp;lt;/w:r&amp;gt;&amp;lt;w:bookmarkStart w:id="113" w:name="_LINE__27_1232dfbf_08c7_4232_8a39_032691" /&amp;gt;&amp;lt;w:bookmarkEnd w:id="112" /&amp;gt;&amp;lt;w:r w:rsidRPr="00E9614F"&amp;gt;&amp;lt;w:t&amp;gt;new dormitory facility at the Maine School of Science and Mathematics.&amp;lt;/w:t&amp;gt;&amp;lt;/w:r&amp;gt;&amp;lt;w:bookmarkEnd w:id="113" /&amp;gt;&amp;lt;/w:p&amp;gt;&amp;lt;w:bookmarkEnd w:id="1" /&amp;gt;&amp;lt;w:bookmarkEnd w:id="2" /&amp;gt;&amp;lt;w:bookmarkEnd w:id="75" /&amp;gt;&amp;lt;w:bookmarkEnd w:id="108" /&amp;gt;&amp;lt;w:bookmarkEnd w:id="111" /&amp;gt;&amp;lt;w:p w:rsidR="00000000" w:rsidRDefault="00C7685D"&amp;gt;&amp;lt;w:r&amp;gt;&amp;lt;w:t xml:space="preserve"&amp;gt; &amp;lt;/w:t&amp;gt;&amp;lt;/w:r&amp;gt;&amp;lt;/w:p&amp;gt;&amp;lt;w:sectPr w:rsidR="00000000" w:rsidSect="00C768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C4B32" w:rsidRDefault="00C768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6dc1ab_e362_4619_8ecc_14a58bc&lt;/BookmarkName&gt;&lt;Tables&gt;&lt;TableLineTracker&gt;&lt;BookmarkName&gt;_PAR__11_eaf64906_a5a9_41b0_85c9_0aa2431&lt;/BookmarkName&gt;&lt;TableRows&gt;&lt;TableRow&gt;&lt;TableLines&gt;&lt;TableLine&gt;&lt;LineFragments&gt;&lt;TableLineFragment /&gt;&lt;TableLineFragment /&gt;&lt;/LineFragments&gt;&lt;VerticalPosition&gt;537.5999755859375&lt;/VerticalPosition&gt;&lt;LineNumber&gt;32&lt;/LineNumber&gt;&lt;BookmarkName&gt;_LINE__32_85fb7dca_28a8_4ab3_b095_534722&lt;/BookmarkName&gt;&lt;/TableLine&gt;&lt;/TableLines&gt;&lt;StartingRowLineNumber&gt;32&lt;/StartingRowLineNumber&gt;&lt;EndingRowLineNumber&gt;32&lt;/EndingRowLineNumber&gt;&lt;/TableRow&gt;&lt;/TableRows&gt;&lt;/TableLineTracker&gt;&lt;/Tables&gt;&lt;/ProcessedCheckInPage&gt;&lt;ProcessedCheckInPage&gt;&lt;PageNumber&gt;2&lt;/PageNumber&gt;&lt;BookmarkName&gt;_PAGE__2_527acad5_062d_4f28_aa33_b46f70c&lt;/BookmarkName&gt;&lt;Tables /&gt;&lt;/ProcessedCheckInPage&gt;&lt;/Pages&gt;&lt;Paragraphs&gt;&lt;CheckInParagraphs&gt;&lt;PageNumber&gt;1&lt;/PageNumber&gt;&lt;BookmarkName&gt;_PAR__1_402aeecb_f85f_429f_8bd6_945a710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6d0251_3498_4111_b2c6_75abc6b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62b1860_0f78_46c6_b8c2_f068ba9e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a69bb7_56ba_42db_954f_70222f66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528e5d_b815_4e63_a9a5_23296907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feb211b_98f1_40e3_be47_c7aa90b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b98ee9_f0de_47ed_b2c0_72789ba9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a349f5c_7a3c_4a9a_bebc_9fb7415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795f59c_b2cf_45ae_b065_6bb0cc4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ef7bdd4_6ced_4d94_8781_51ead6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9b4c4ed_9f45_4aba_8a85_2c4b3d1&lt;/BookmarkName&gt;&lt;StartingLineNumber&gt;33&lt;/StartingLineNumber&gt;&lt;EndingLineNumber&gt;3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a1e0c06d_74b6_4fbe_8faf_1391f59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CheckInParagraphs&gt;&lt;PageNumber&gt;2&lt;/PageNumber&gt;&lt;BookmarkName&gt;_PAR__1_d7af69ae_861b_49bc_8642_e907ab8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50250d8_85a8_41f6_b0c5_2dfbd0f6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5667316_cfd9_4f8d_97a2_33a3dc3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2686820_d5f4_475f_b571_3d8fc61b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b513dad_adc7_4ce1_ab4c_425287b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9ac61ba_0162_437a_87ab_cfcc361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7a4057c_5657_4963_85fd_e190bc90&lt;/BookmarkName&gt;&lt;StartingLineNumber&gt;26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