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Probate Court to Report Name Changes to the State Bureau of Identifi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a2f28e0_0318_48b1_81d8_ddb8a3d"/>
      <w:bookmarkStart w:id="1" w:name="_DOC_BODY_CONTAINER__5cf587e7_39a6_43d1_"/>
      <w:bookmarkStart w:id="2" w:name="_DOC_BODY__a9ee13f2_3f81_4090_b1c8_8cfb1"/>
      <w:bookmarkStart w:id="3" w:name="_EMERGENCY_PREAMBLE__ae7b1b64_3313_4fd5_"/>
      <w:bookmarkStart w:id="4" w:name="_PAR__1_73fdc6ce_888e_4170_8ec6_a8fad772"/>
      <w:bookmarkStart w:id="5" w:name="_LINE__1_d64ce513_f9b1_4bb1_92fb_544f13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c21eea8_db7a_47f9_b1e0_71a20e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3fdc6ce_888e_4170_8ec6_a8fad772"/>
      <w:bookmarkStart w:id="8" w:name="_PAR__2_d373ffcb_a1de_4eb5_b966_a4b8fce4"/>
      <w:bookmarkStart w:id="9" w:name="_LINE__3_941d5c23_5b6f_46e1_83a3_46784f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nsuring that the timely and accurate reporting of all name changes to the </w:t>
      </w:r>
      <w:bookmarkStart w:id="10" w:name="_LINE__4_599e17b3_3544_4b66_af70_3b0c5e2"/>
      <w:bookmarkEnd w:id="9"/>
      <w:r>
        <w:rPr>
          <w:rFonts w:eastAsia="Arial" w:cs="Arial" w:ascii="Arial" w:hAnsi="Arial"/>
        </w:rPr>
        <w:t xml:space="preserve">Department of Public Safety, Bureau of State Police, State Bureau of Identification is </w:t>
      </w:r>
      <w:bookmarkStart w:id="11" w:name="_LINE__5_b6ba561e_47cc_47ad_a66c_92c2550"/>
      <w:bookmarkEnd w:id="10"/>
      <w:r>
        <w:rPr>
          <w:rFonts w:eastAsia="Arial" w:cs="Arial" w:ascii="Arial" w:hAnsi="Arial"/>
        </w:rPr>
        <w:t>essential to the operations of the State Bureau of Identifica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373ffcb_a1de_4eb5_b966_a4b8fce4"/>
      <w:bookmarkStart w:id="13" w:name="_PAR__3_7886a712_87a4_4a53_b983_d7f7ce14"/>
      <w:bookmarkStart w:id="14" w:name="_LINE__6_e6a3c785_b9aa_4f62_822f_942dfa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d5de77da_b5f7_4c85_8574_78e289a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bb34318d_ebf5_4e28_9b92_30794fd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1d51c299_45b3_4c3b_bea8_ce4f3b2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ae7b1b64_3313_4fd5_"/>
      <w:bookmarkStart w:id="19" w:name="_PAR__3_7886a712_87a4_4a53_b983_d7f7ce14"/>
      <w:bookmarkStart w:id="20" w:name="_PAR__4_d9ecbc27_ae99_4ee9_9325_bb7e3528"/>
      <w:bookmarkStart w:id="21" w:name="_ENACTING_CLAUSE__d5a204f7_4915_4096_870"/>
      <w:bookmarkStart w:id="22" w:name="_LINE__10_82581c7b_3f61_4851_9932_87f7f9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d9ecbc27_ae99_4ee9_9325_bb7e3528"/>
      <w:bookmarkStart w:id="24" w:name="_ENACTING_CLAUSE__d5a204f7_4915_4096_870"/>
      <w:bookmarkStart w:id="25" w:name="_DOC_BODY_CONTENT__26c8e26d_cf55_4afb_93"/>
      <w:bookmarkStart w:id="26" w:name="_BILL_SECTION__ed73e450_2c04_401a_8c12_1"/>
      <w:bookmarkStart w:id="27" w:name="_PAR__5_3d7cd1ac_2c53_4260_af8b_9b31402b"/>
      <w:bookmarkStart w:id="28" w:name="_BILL_SECTION_HEADER__6c089d7a_2562_4158"/>
      <w:bookmarkStart w:id="29" w:name="_LINE__11_0306670f_2f27_467c_958e_1b8a2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9cf6a68_d1bd_4b55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8-C MRSA §1-701, sub-§3-A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d7cd1ac_2c53_4260_af8b_9b31402b"/>
      <w:bookmarkStart w:id="32" w:name="_BILL_SECTION_HEADER__6c089d7a_2562_4158"/>
      <w:bookmarkStart w:id="33" w:name="_PROCESSED_CHANGE__4fdddbf3_67f5_4600_86"/>
      <w:bookmarkStart w:id="34" w:name="_PAR__6_f26710a5_a5e0_41ca_80d3_48c6d6ad"/>
      <w:bookmarkStart w:id="35" w:name="_STATUTE_SS__a3e98206_fa92_48a8_8d26_f32"/>
      <w:bookmarkStart w:id="36" w:name="_LINE__12_5eb83e5a_e42a_474d_9fb7_961351"/>
      <w:bookmarkStart w:id="37" w:name="_STATUTE_NUMBER__d57634b4_5e99_436d_a065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3-A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9656f2e7_bc12_482e_80"/>
      <w:r>
        <w:rPr>
          <w:rFonts w:eastAsia="Arial" w:cs="Arial" w:ascii="Arial" w:hAnsi="Arial"/>
          <w:b/>
          <w:u w:val="single"/>
        </w:rPr>
        <w:t xml:space="preserve">Reporting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ed51a076_ed97_440f_8e7"/>
      <w:bookmarkEnd w:id="38"/>
      <w:r>
        <w:rPr>
          <w:rFonts w:eastAsia="Arial" w:cs="Arial" w:ascii="Arial" w:hAnsi="Arial"/>
          <w:u w:val="single"/>
        </w:rPr>
        <w:t xml:space="preserve">The court shall report by electronic means a name change under this </w:t>
      </w:r>
      <w:bookmarkStart w:id="40" w:name="_LINE__13_2b9846bd_4a77_434d_8f0c_7becc2"/>
      <w:bookmarkEnd w:id="36"/>
      <w:r>
        <w:rPr>
          <w:rFonts w:eastAsia="Arial" w:cs="Arial" w:ascii="Arial" w:hAnsi="Arial"/>
          <w:u w:val="single"/>
        </w:rPr>
        <w:t xml:space="preserve">section to the Department of Public Safety, Bureau of State Police, State Bureau of </w:t>
      </w:r>
      <w:bookmarkStart w:id="41" w:name="_LINE__14_72914bd7_cc83_48ae_9e26_c94345"/>
      <w:bookmarkEnd w:id="40"/>
      <w:r>
        <w:rPr>
          <w:rFonts w:eastAsia="Arial" w:cs="Arial" w:ascii="Arial" w:hAnsi="Arial"/>
          <w:u w:val="single"/>
        </w:rPr>
        <w:t xml:space="preserve">Identification by providing the person's former name, new name and date of birth and, if </w:t>
      </w:r>
      <w:bookmarkStart w:id="42" w:name="_LINE__15_791b352c_ebad_46e6_ac3e_5c8658"/>
      <w:bookmarkEnd w:id="41"/>
      <w:r>
        <w:rPr>
          <w:rFonts w:eastAsia="Arial" w:cs="Arial" w:ascii="Arial" w:hAnsi="Arial"/>
          <w:u w:val="single"/>
        </w:rPr>
        <w:t xml:space="preserve">known to the court, a number associated with the person's criminal history record </w:t>
      </w:r>
      <w:bookmarkStart w:id="43" w:name="_LINE__16_52ee8686_9cd4_496a_b57f_95d596"/>
      <w:bookmarkEnd w:id="42"/>
      <w:r>
        <w:rPr>
          <w:rFonts w:eastAsia="Arial" w:cs="Arial" w:ascii="Arial" w:hAnsi="Arial"/>
          <w:u w:val="single"/>
        </w:rPr>
        <w:t xml:space="preserve">information, as defined in Title 16, section 703, or other number assigned by the State </w:t>
      </w:r>
      <w:bookmarkStart w:id="44" w:name="_LINE__17_9cfad172_2955_438d_ba50_dc1bbb"/>
      <w:bookmarkEnd w:id="43"/>
      <w:r>
        <w:rPr>
          <w:rFonts w:eastAsia="Arial" w:cs="Arial" w:ascii="Arial" w:hAnsi="Arial"/>
          <w:u w:val="single"/>
        </w:rPr>
        <w:t>Bureau of Identification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DOC_BODY_CONTENT__26c8e26d_cf55_4afb_93"/>
      <w:bookmarkStart w:id="46" w:name="_BILL_SECTION__ed73e450_2c04_401a_8c12_1"/>
      <w:bookmarkStart w:id="47" w:name="_PROCESSED_CHANGE__4fdddbf3_67f5_4600_86"/>
      <w:bookmarkStart w:id="48" w:name="_PAR__6_f26710a5_a5e0_41ca_80d3_48c6d6ad"/>
      <w:bookmarkStart w:id="49" w:name="_STATUTE_SS__a3e98206_fa92_48a8_8d26_f32"/>
      <w:bookmarkStart w:id="50" w:name="_PAR__7_fd9204a3_b0d6_451c_94b2_5ec8564d"/>
      <w:bookmarkStart w:id="51" w:name="_EMERGENCY_CLAUSE__51189b78_1fe2_4427_80"/>
      <w:bookmarkStart w:id="52" w:name="_LINE__18_6dd7e2fd_e8fe_409d_939f_84e18d"/>
      <w:bookmarkEnd w:id="45"/>
      <w:bookmarkEnd w:id="46"/>
      <w:bookmarkEnd w:id="47"/>
      <w:bookmarkEnd w:id="48"/>
      <w:bookmarkEnd w:id="49"/>
      <w:bookmarkEnd w:id="3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" w:name="_LINE__19_a8072e67_f938_4b8d_aa26_4f49a9"/>
      <w:bookmarkEnd w:id="52"/>
      <w:r>
        <w:rPr>
          <w:rFonts w:eastAsia="Arial" w:cs="Arial" w:ascii="Arial" w:hAnsi="Arial"/>
        </w:rPr>
        <w:t>takes effect when approv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7_fd9204a3_b0d6_451c_94b2_5ec8564d"/>
      <w:bookmarkStart w:id="55" w:name="_EMERGENCY_CLAUSE__51189b78_1fe2_4427_80"/>
      <w:bookmarkStart w:id="56" w:name="_SUMMARY__8e897e14_2685_4137_aab9_69bde9"/>
      <w:bookmarkStart w:id="57" w:name="_PAR__8_cec3f59b_6628_4cdc_8673_fafbfbcb"/>
      <w:bookmarkStart w:id="58" w:name="_LINE__20_bf5094e2_ee6c_4361_b86f_10987e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8_cec3f59b_6628_4cdc_8673_fafbfbcb"/>
      <w:bookmarkStart w:id="60" w:name="_PAR__9_5ef4863e_7c1f_4bbd_b157_f7a6ccfd"/>
      <w:bookmarkStart w:id="61" w:name="_LINE__21_38d39a22_6b8c_427c_b728_f7ec32"/>
      <w:bookmarkEnd w:id="59"/>
      <w:r>
        <w:rPr>
          <w:rFonts w:eastAsia="Arial" w:cs="Arial" w:ascii="Arial" w:hAnsi="Arial"/>
        </w:rPr>
        <w:t xml:space="preserve">This bill requires the Probate Court to report by electronic means all name changes to </w:t>
      </w:r>
      <w:bookmarkStart w:id="62" w:name="_LINE__22_77cb858a_9f20_42cb_8189_7b20f6"/>
      <w:bookmarkEnd w:id="61"/>
      <w:r>
        <w:rPr>
          <w:rFonts w:eastAsia="Arial" w:cs="Arial" w:ascii="Arial" w:hAnsi="Arial"/>
        </w:rPr>
        <w:t>the Department of Public Safety, Bureau of State Police, State Bureau of Identification.</w:t>
      </w:r>
      <w:bookmarkEnd w:id="0"/>
      <w:bookmarkEnd w:id="1"/>
      <w:bookmarkEnd w:id="2"/>
      <w:bookmarkEnd w:id="56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Probate Court to Report Name Changes to the State Bureau of Iden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