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's Vehicle Inspection System by Requiring Inspections Biennially and Allowing for an Electronic Inspec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78cd46_c2f2_4f52_b8d3_74d260c"/>
      <w:bookmarkStart w:id="1" w:name="_DOC_BODY_CONTAINER__4debdc3e_51a2_4084_"/>
      <w:bookmarkStart w:id="2" w:name="_DOC_BODY__86e6b37d_9b93_4d54_867c_9e36a"/>
      <w:bookmarkStart w:id="3" w:name="_PAR__1_c1b87e6f_7f83_41a2_8a46_f7168b02"/>
      <w:bookmarkStart w:id="4" w:name="_ENACTING_CLAUSE__bc71d866_dd1f_4382_b6e"/>
      <w:bookmarkStart w:id="5" w:name="_LINE__1_0f3229c1_6855_45c9_b25b_da756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b87e6f_7f83_41a2_8a46_f7168b02"/>
      <w:bookmarkStart w:id="7" w:name="_ENACTING_CLAUSE__bc71d866_dd1f_4382_b6e"/>
      <w:bookmarkStart w:id="8" w:name="_DOC_BODY_CONTENT__2c1c4efc_97c7_47f5_ae"/>
      <w:bookmarkStart w:id="9" w:name="_BILL_SECTION__e768c788_aaee_4210_a93d_4"/>
      <w:bookmarkStart w:id="10" w:name="_PAR__2_c593eb9f_e54d_4490_9e73_ce0efbf8"/>
      <w:bookmarkStart w:id="11" w:name="_BILL_SECTION_HEADER__ac55dbb0_9776_4ee8"/>
      <w:bookmarkStart w:id="12" w:name="_LINE__2_a689d858_91d0_4824_8750_9df2e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0557c8_8d3a_46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, sub-§1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333c5770_724a_4cd0_b922_0c1ed73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593eb9f_e54d_4490_9e73_ce0efbf8"/>
      <w:bookmarkStart w:id="16" w:name="_BILL_SECTION_HEADER__ac55dbb0_9776_4ee8"/>
      <w:bookmarkStart w:id="17" w:name="_PAR__3_e17d7bad_4052_411a_9288_c59ea7fc"/>
      <w:bookmarkStart w:id="18" w:name="_STATUTE_SS__7d9a26f4_1dfb_477c_8026_ae3"/>
      <w:bookmarkStart w:id="19" w:name="_LINE__4_bba347cf_a37e_469a_b761_edafd61"/>
      <w:bookmarkStart w:id="20" w:name="_STATUTE_NUMBER__aa901486_6b00_4490_bd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3126f81_6a87_455e_9e"/>
      <w:r>
        <w:rPr>
          <w:rFonts w:eastAsia="Arial" w:cs="Arial" w:ascii="Arial" w:hAnsi="Arial"/>
          <w:b/>
        </w:rPr>
        <w:t>Inspection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c983c40_f0c9_4a20_b61"/>
      <w:r>
        <w:rPr>
          <w:rFonts w:eastAsia="Arial" w:cs="Arial" w:ascii="Arial" w:hAnsi="Arial"/>
        </w:rPr>
        <w:t xml:space="preserve">Except as provided in this chapter or </w:t>
      </w:r>
      <w:bookmarkStart w:id="23" w:name="_CROSS_REFERENCE__47f47eb4_e9a9_4d93_973"/>
      <w:r>
        <w:rPr>
          <w:rFonts w:eastAsia="Arial" w:cs="Arial" w:ascii="Arial" w:hAnsi="Arial"/>
        </w:rPr>
        <w:t xml:space="preserve">section 2307, subsection </w:t>
      </w:r>
      <w:bookmarkStart w:id="24" w:name="_LINE__5_df2fac93_8fe5_4418_867e_46c6a7f"/>
      <w:bookmarkEnd w:id="19"/>
      <w:r>
        <w:rPr>
          <w:rFonts w:eastAsia="Arial" w:cs="Arial" w:ascii="Arial" w:hAnsi="Arial"/>
        </w:rPr>
        <w:t>1</w:t>
      </w:r>
      <w:bookmarkEnd w:id="23"/>
      <w:r>
        <w:rPr>
          <w:rFonts w:eastAsia="Arial" w:cs="Arial" w:ascii="Arial" w:hAnsi="Arial"/>
        </w:rPr>
        <w:t xml:space="preserve">, a motor vehicle required to be registered in this State must have an </w:t>
      </w:r>
      <w:bookmarkStart w:id="25" w:name="_PROCESSED_CHANGE__155cb791_8be3_4897_ad"/>
      <w:r>
        <w:rPr>
          <w:rFonts w:eastAsia="Arial" w:cs="Arial" w:ascii="Arial" w:hAnsi="Arial"/>
          <w:strike/>
        </w:rPr>
        <w:t>annual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inspection</w:t>
      </w:r>
      <w:bookmarkStart w:id="26" w:name="_PROCESSED_CHANGE__99fb46a4_9a6f_4688_8f"/>
      <w:r>
        <w:rPr>
          <w:rFonts w:eastAsia="Arial" w:cs="Arial" w:ascii="Arial" w:hAnsi="Arial"/>
        </w:rPr>
        <w:t xml:space="preserve"> </w:t>
      </w:r>
      <w:bookmarkStart w:id="27" w:name="_LINE__6_828ca495_25e3_4b61_859a_4fd9f43"/>
      <w:bookmarkEnd w:id="24"/>
      <w:r>
        <w:rPr>
          <w:rFonts w:eastAsia="Arial" w:cs="Arial" w:ascii="Arial" w:hAnsi="Arial"/>
          <w:u w:val="single"/>
        </w:rPr>
        <w:t>every other year</w:t>
      </w:r>
      <w:bookmarkEnd w:id="26"/>
      <w:r>
        <w:rPr>
          <w:rFonts w:eastAsia="Arial" w:cs="Arial" w:ascii="Arial" w:hAnsi="Arial"/>
        </w:rPr>
        <w:t>.  A person may have a motor vehicle inspected more frequently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768c788_aaee_4210_a93d_4"/>
      <w:bookmarkStart w:id="29" w:name="_PAR__3_e17d7bad_4052_411a_9288_c59ea7fc"/>
      <w:bookmarkStart w:id="30" w:name="_STATUTE_SS__7d9a26f4_1dfb_477c_8026_ae3"/>
      <w:bookmarkStart w:id="31" w:name="_BILL_SECTION__c989faaf_96ff_4067_bbca_5"/>
      <w:bookmarkStart w:id="32" w:name="_PAR__4_907885af_095b_419d_80c0_7bb0e777"/>
      <w:bookmarkStart w:id="33" w:name="_BILL_SECTION_HEADER__a2f02435_e55d_412e"/>
      <w:bookmarkStart w:id="34" w:name="_LINE__7_c5f25910_f52b_4537_a874_f3b8e78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d91d975_f9c3_4b7e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1751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6" w:name="_PAR__4_907885af_095b_419d_80c0_7bb0e777"/>
      <w:bookmarkStart w:id="37" w:name="_BILL_SECTION_HEADER__a2f02435_e55d_412e"/>
      <w:bookmarkStart w:id="38" w:name="_PROCESSED_CHANGE__bf8bc564_1a84_428a_84"/>
      <w:bookmarkStart w:id="39" w:name="_STATUTE_S__5efda503_abd9_49b5_88a6_bb53"/>
      <w:bookmarkStart w:id="40" w:name="_PAR__5_848ba258_efa3_4b2b_8575_6d937cb6"/>
      <w:bookmarkStart w:id="41" w:name="_LINE__8_d70a2361_1be0_42e3_8411_8dad37d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febd31ce_00d8_4cd8_9e28"/>
      <w:r>
        <w:rPr>
          <w:rFonts w:eastAsia="Arial" w:cs="Arial" w:ascii="Arial" w:hAnsi="Arial"/>
          <w:b/>
          <w:u w:val="single"/>
        </w:rPr>
        <w:t>1751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a47c8ce_75ee_44bc_9c"/>
      <w:r>
        <w:rPr>
          <w:rFonts w:eastAsia="Arial" w:cs="Arial" w:ascii="Arial" w:hAnsi="Arial"/>
          <w:b/>
          <w:u w:val="single"/>
        </w:rPr>
        <w:t>Electronic inspection program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848ba258_efa3_4b2b_8575_6d937cb6"/>
      <w:bookmarkStart w:id="45" w:name="_PAR__6_04730bd3_366e_4ab1_8890_5f697e5e"/>
      <w:bookmarkStart w:id="46" w:name="_STATUTE_CONTENT__cd1ea0c7_ee57_403b_a40"/>
      <w:bookmarkStart w:id="47" w:name="_STATUTE_P__1d1b0746_d445_49e1_b71e_9dfe"/>
      <w:bookmarkStart w:id="48" w:name="_LINE__9_84708fd9_d3e1_4f46_9c68_b813505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The Chief of the State Police may make available, but may not require the use of, an </w:t>
      </w:r>
      <w:bookmarkStart w:id="49" w:name="_LINE__10_6ec7ff98_6d11_45b1_a673_d4f2ce"/>
      <w:bookmarkEnd w:id="48"/>
      <w:r>
        <w:rPr>
          <w:rFonts w:eastAsia="Arial" w:cs="Arial" w:ascii="Arial" w:hAnsi="Arial"/>
          <w:u w:val="single"/>
        </w:rPr>
        <w:t xml:space="preserve">electronic inspection program for the purpose of inspections performed under this chapter. </w:t>
      </w:r>
      <w:bookmarkStart w:id="50" w:name="_LINE__11_4e2dfc0e_5244_40e9_beb8_2f8eba"/>
      <w:bookmarkEnd w:id="49"/>
      <w:r>
        <w:rPr>
          <w:rFonts w:eastAsia="Arial" w:cs="Arial" w:ascii="Arial" w:hAnsi="Arial"/>
          <w:u w:val="single"/>
        </w:rPr>
        <w:t xml:space="preserve">For the purposes of this section, "electronic inspection program" means a program, </w:t>
      </w:r>
      <w:bookmarkStart w:id="51" w:name="_LINE__12_af3f1ff6_6a65_4db2_9fd4_21a467"/>
      <w:bookmarkEnd w:id="50"/>
      <w:r>
        <w:rPr>
          <w:rFonts w:eastAsia="Arial" w:cs="Arial" w:ascii="Arial" w:hAnsi="Arial"/>
          <w:u w:val="single"/>
        </w:rPr>
        <w:t xml:space="preserve">designated by the Chief of the State Police by rule, that uses electronically generated data </w:t>
      </w:r>
      <w:bookmarkStart w:id="52" w:name="_LINE__13_dc9c86b1_a0fb_4aad_b1bb_f3d549"/>
      <w:bookmarkEnd w:id="51"/>
      <w:r>
        <w:rPr>
          <w:rFonts w:eastAsia="Arial" w:cs="Arial" w:ascii="Arial" w:hAnsi="Arial"/>
          <w:u w:val="single"/>
        </w:rPr>
        <w:t xml:space="preserve">as part of an inspection and permits the creation and exchange of an electronic record for </w:t>
      </w:r>
      <w:bookmarkStart w:id="53" w:name="_LINE__14_b5ad7366_ec50_4058_b96c_f4a9da"/>
      <w:bookmarkEnd w:id="52"/>
      <w:r>
        <w:rPr>
          <w:rFonts w:eastAsia="Arial" w:cs="Arial" w:ascii="Arial" w:hAnsi="Arial"/>
          <w:u w:val="single"/>
        </w:rPr>
        <w:t>maintaining inspection informa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04730bd3_366e_4ab1_8890_5f697e5e"/>
      <w:bookmarkStart w:id="55" w:name="_STATUTE_CONTENT__cd1ea0c7_ee57_403b_a40"/>
      <w:bookmarkStart w:id="56" w:name="_STATUTE_P__1d1b0746_d445_49e1_b71e_9dfe"/>
      <w:bookmarkStart w:id="57" w:name="_PAR__7_fb1c52f3_2314_4aac_a5b1_6f663398"/>
      <w:bookmarkStart w:id="58" w:name="_STATUTE_SS__b4f00bdc_ed65_4c48_b122_896"/>
      <w:bookmarkStart w:id="59" w:name="_LINE__15_096c7ab5_e112_4452_8560_e586a3"/>
      <w:bookmarkStart w:id="60" w:name="_STATUTE_NUMBER__2f1bbdd3_eaec_44e3_b7d2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8c00715_d69d_4012_a3"/>
      <w:r>
        <w:rPr>
          <w:rFonts w:eastAsia="Arial" w:cs="Arial" w:ascii="Arial" w:hAnsi="Arial"/>
          <w:b/>
          <w:u w:val="single"/>
        </w:rPr>
        <w:t>Implementation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023272a1_cc96_4919_bc8"/>
      <w:bookmarkEnd w:id="61"/>
      <w:r>
        <w:rPr>
          <w:rFonts w:eastAsia="Arial" w:cs="Arial" w:ascii="Arial" w:hAnsi="Arial"/>
          <w:u w:val="single"/>
        </w:rPr>
        <w:t xml:space="preserve">The Chief of the State Police may contract with a private entity </w:t>
      </w:r>
      <w:bookmarkStart w:id="63" w:name="_LINE__16_b78399de_42c6_4910_9bb1_f74e38"/>
      <w:bookmarkEnd w:id="59"/>
      <w:r>
        <w:rPr>
          <w:rFonts w:eastAsia="Arial" w:cs="Arial" w:ascii="Arial" w:hAnsi="Arial"/>
          <w:u w:val="single"/>
        </w:rPr>
        <w:t>to implement an electronic inspection program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fb1c52f3_2314_4aac_a5b1_6f663398"/>
      <w:bookmarkStart w:id="65" w:name="_STATUTE_SS__b4f00bdc_ed65_4c48_b122_896"/>
      <w:bookmarkStart w:id="66" w:name="_PAR__8_db59b9e0_d492_4c85_ae4f_461806bf"/>
      <w:bookmarkStart w:id="67" w:name="_STATUTE_SS__4ce27f49_68f3_4c6e_9a9e_ecf"/>
      <w:bookmarkStart w:id="68" w:name="_LINE__17_5a921c18_aad3_49e3_8cd8_bdf71a"/>
      <w:bookmarkStart w:id="69" w:name="_STATUTE_NUMBER__9ea6414d_f554_4f10_a4ef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ac198e1f_8fbc_4a8a_bb"/>
      <w:r>
        <w:rPr>
          <w:rFonts w:eastAsia="Arial" w:cs="Arial" w:ascii="Arial" w:hAnsi="Arial"/>
          <w:b/>
          <w:u w:val="single"/>
        </w:rPr>
        <w:t>Phased approach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575acf9a_abd2_4d1b_b9c"/>
      <w:bookmarkEnd w:id="70"/>
      <w:r>
        <w:rPr>
          <w:rFonts w:eastAsia="Arial" w:cs="Arial" w:ascii="Arial" w:hAnsi="Arial"/>
          <w:u w:val="single"/>
        </w:rPr>
        <w:t xml:space="preserve">The Chief of the State Police may develop by rule an approach </w:t>
      </w:r>
      <w:bookmarkStart w:id="72" w:name="_LINE__18_c4a1327b_48c3_48f9_a0cb_7533b4"/>
      <w:bookmarkEnd w:id="68"/>
      <w:r>
        <w:rPr>
          <w:rFonts w:eastAsia="Arial" w:cs="Arial" w:ascii="Arial" w:hAnsi="Arial"/>
          <w:u w:val="single"/>
        </w:rPr>
        <w:t>to phase in the implementation of an electronic inspection program throughout the Stat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db59b9e0_d492_4c85_ae4f_461806bf"/>
      <w:bookmarkStart w:id="74" w:name="_STATUTE_SS__4ce27f49_68f3_4c6e_9a9e_ecf"/>
      <w:bookmarkStart w:id="75" w:name="_PAR__9_2d6dde2e_f3f7_4c5f_b27e_50335ccb"/>
      <w:bookmarkStart w:id="76" w:name="_STATUTE_SS__ae86b881_5f99_4fcd_b9d4_07f"/>
      <w:bookmarkStart w:id="77" w:name="_LINE__19_64a42bb4_61bb_41d4_8b22_c70821"/>
      <w:bookmarkStart w:id="78" w:name="_STATUTE_NUMBER__826f5e5f_b714_47a2_849d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5a434d2e_abf4_4922_ab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e5396d25_d964_4414_995"/>
      <w:bookmarkEnd w:id="79"/>
      <w:r>
        <w:rPr>
          <w:rFonts w:eastAsia="Arial" w:cs="Arial" w:ascii="Arial" w:hAnsi="Arial"/>
          <w:u w:val="single"/>
        </w:rPr>
        <w:t xml:space="preserve">The Chief of the State Police may designate by rule a fee that an inspection </w:t>
      </w:r>
      <w:bookmarkStart w:id="81" w:name="_LINE__20_6a626036_5de1_4401_9db3_95326d"/>
      <w:bookmarkEnd w:id="77"/>
      <w:r>
        <w:rPr>
          <w:rFonts w:eastAsia="Arial" w:cs="Arial" w:ascii="Arial" w:hAnsi="Arial"/>
          <w:u w:val="single"/>
        </w:rPr>
        <w:t xml:space="preserve">station must pay to the State for each inspection performed using an electronic inspection </w:t>
      </w:r>
      <w:bookmarkStart w:id="82" w:name="_LINE__21_991a9597_ce36_4bc3_8a31_496ec1"/>
      <w:bookmarkEnd w:id="81"/>
      <w:r>
        <w:rPr>
          <w:rFonts w:eastAsia="Arial" w:cs="Arial" w:ascii="Arial" w:hAnsi="Arial"/>
          <w:u w:val="single"/>
        </w:rPr>
        <w:t xml:space="preserve">program. A fee required under this subsection may not be more than the cost to the State </w:t>
      </w:r>
      <w:bookmarkStart w:id="83" w:name="_LINE__22_0bc2e614_8bac_46ca_bcfa_490bca"/>
      <w:bookmarkEnd w:id="82"/>
      <w:r>
        <w:rPr>
          <w:rFonts w:eastAsia="Arial" w:cs="Arial" w:ascii="Arial" w:hAnsi="Arial"/>
          <w:u w:val="single"/>
        </w:rPr>
        <w:t>of using the program to perform an inspect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2d6dde2e_f3f7_4c5f_b27e_50335ccb"/>
      <w:bookmarkStart w:id="85" w:name="_STATUTE_SS__ae86b881_5f99_4fcd_b9d4_07f"/>
      <w:bookmarkStart w:id="86" w:name="_PAR__10_5bd84de8_9358_48df_bf99_2612d9c"/>
      <w:bookmarkStart w:id="87" w:name="_STATUTE_SS__958eaf81_b30b_4cea_b771_6bd"/>
      <w:bookmarkStart w:id="88" w:name="_LINE__23_c345a7a1_cd70_4e97_b699_4dbacf"/>
      <w:bookmarkStart w:id="89" w:name="_STATUTE_NUMBER__14c6cb59_a107_4331_9a07"/>
      <w:bookmarkEnd w:id="84"/>
      <w:bookmarkEnd w:id="85"/>
      <w:bookmarkEnd w:id="80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a47ea6dd_0cd3_4fe3_b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a3f7846d_a68f_46ac_983"/>
      <w:bookmarkEnd w:id="90"/>
      <w:r>
        <w:rPr>
          <w:rFonts w:eastAsia="Arial" w:cs="Arial" w:ascii="Arial" w:hAnsi="Arial"/>
          <w:u w:val="single"/>
        </w:rPr>
        <w:t xml:space="preserve">The Chief of the State Police shall adopt rules to implement this section. </w:t>
      </w:r>
      <w:bookmarkStart w:id="92" w:name="_LINE__24_7cc25f77_da11_416b_9276_940c55"/>
      <w:bookmarkEnd w:id="8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93" w:name="_LINE__25_96978842_74da_4b7b_b41b_4a0a96"/>
      <w:bookmarkEnd w:id="92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2c1c4efc_97c7_47f5_ae"/>
      <w:bookmarkStart w:id="95" w:name="_BILL_SECTION__c989faaf_96ff_4067_bbca_5"/>
      <w:bookmarkStart w:id="96" w:name="_PROCESSED_CHANGE__bf8bc564_1a84_428a_84"/>
      <w:bookmarkStart w:id="97" w:name="_STATUTE_S__5efda503_abd9_49b5_88a6_bb53"/>
      <w:bookmarkStart w:id="98" w:name="_PAR__10_5bd84de8_9358_48df_bf99_2612d9c"/>
      <w:bookmarkStart w:id="99" w:name="_STATUTE_SS__958eaf81_b30b_4cea_b771_6bd"/>
      <w:bookmarkStart w:id="100" w:name="_SUMMARY__4371fe19_1fdf_42d8_ae83_5ae3d0"/>
      <w:bookmarkStart w:id="101" w:name="_PAR__11_e5ac57d1_7751_4c91_9f8b_03184ff"/>
      <w:bookmarkStart w:id="102" w:name="_LINE__26_9603ea80_7a9e_453c_865e_3dfb04"/>
      <w:bookmarkEnd w:id="94"/>
      <w:bookmarkEnd w:id="95"/>
      <w:bookmarkEnd w:id="96"/>
      <w:bookmarkEnd w:id="97"/>
      <w:bookmarkEnd w:id="98"/>
      <w:bookmarkEnd w:id="99"/>
      <w:bookmarkEnd w:id="91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e5ac57d1_7751_4c91_9f8b_03184ff"/>
      <w:bookmarkStart w:id="104" w:name="_PAR__12_9e3cf271_957e_4c73_893e_7dcd5da"/>
      <w:bookmarkStart w:id="105" w:name="_LINE__27_3fcb04f8_316c_43cd_b5fb_8c8eba"/>
      <w:bookmarkEnd w:id="103"/>
      <w:bookmarkEnd w:id="104"/>
      <w:r>
        <w:rPr>
          <w:rFonts w:eastAsia="Arial" w:cs="Arial" w:ascii="Arial" w:hAnsi="Arial"/>
        </w:rPr>
        <w:t xml:space="preserve">This bill makes the following changes to Maine's motor vehicle inspection program. 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2_9e3cf271_957e_4c73_893e_7dcd5da"/>
      <w:bookmarkStart w:id="107" w:name="_PAR__13_7496868a_39a0_47d5_a2a6_58dd12e"/>
      <w:bookmarkStart w:id="108" w:name="_LINE__28_101159c5_49ff_4dd8_948c_f80aa3"/>
      <w:bookmarkEnd w:id="106"/>
      <w:bookmarkEnd w:id="107"/>
      <w:r>
        <w:rPr>
          <w:rFonts w:eastAsia="Arial" w:cs="Arial" w:ascii="Arial" w:hAnsi="Arial"/>
        </w:rPr>
        <w:t xml:space="preserve">1.  It changes the annual vehicle inspection requirement to an inspection every other </w:t>
      </w:r>
      <w:bookmarkStart w:id="109" w:name="_LINE__29_6152112b_fe22_4a50_9bcf_577cd6"/>
      <w:bookmarkEnd w:id="108"/>
      <w:r>
        <w:rPr>
          <w:rFonts w:eastAsia="Arial" w:cs="Arial" w:ascii="Arial" w:hAnsi="Arial"/>
        </w:rPr>
        <w:t xml:space="preserve">year.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7496868a_39a0_47d5_a2a6_58dd12e"/>
      <w:bookmarkStart w:id="111" w:name="_PAR__14_331aad3c_a508_4174_afbd_b3217e1"/>
      <w:bookmarkStart w:id="112" w:name="_LINE__30_b7e0bf61_4e84_4893_9a2a_8d4e1d"/>
      <w:bookmarkEnd w:id="110"/>
      <w:bookmarkEnd w:id="111"/>
      <w:r>
        <w:rPr>
          <w:rFonts w:eastAsia="Arial" w:cs="Arial" w:ascii="Arial" w:hAnsi="Arial"/>
        </w:rPr>
        <w:t xml:space="preserve">2.  It allows the Chief of the State Police to make available, but does not authorize the </w:t>
      </w:r>
      <w:bookmarkStart w:id="113" w:name="_LINE__31_cef7f385_addd_4744_bd64_61f82d"/>
      <w:bookmarkEnd w:id="112"/>
      <w:r>
        <w:rPr>
          <w:rFonts w:eastAsia="Arial" w:cs="Arial" w:ascii="Arial" w:hAnsi="Arial"/>
        </w:rPr>
        <w:t xml:space="preserve">chief to require the use of, an electronic inspection program for the purpose of performing </w:t>
      </w:r>
      <w:bookmarkStart w:id="114" w:name="_LINE__32_cddfbdf6_22e7_4da5_be4a_0038da"/>
      <w:bookmarkEnd w:id="113"/>
      <w:r>
        <w:rPr>
          <w:rFonts w:eastAsia="Arial" w:cs="Arial" w:ascii="Arial" w:hAnsi="Arial"/>
        </w:rPr>
        <w:t>motor vehicle inspections.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4_331aad3c_a508_4174_afbd_b3217e1"/>
      <w:bookmarkStart w:id="116" w:name="_PAR__15_fbcc1967_735e_420c_94a2_4ce923f"/>
      <w:bookmarkStart w:id="117" w:name="_LINE__33_ffdbdc46_d224_483c_be2c_afcc15"/>
      <w:bookmarkEnd w:id="115"/>
      <w:r>
        <w:rPr>
          <w:rFonts w:eastAsia="Arial" w:cs="Arial" w:ascii="Arial" w:hAnsi="Arial"/>
        </w:rPr>
        <w:t xml:space="preserve">3.  It defines "electronic inspection program" as a program that uses electronically </w:t>
      </w:r>
      <w:bookmarkStart w:id="118" w:name="_LINE__34_ac6df0ee_ee5d_4ff7_8060_85abee"/>
      <w:bookmarkEnd w:id="117"/>
      <w:r>
        <w:rPr>
          <w:rFonts w:eastAsia="Arial" w:cs="Arial" w:ascii="Arial" w:hAnsi="Arial"/>
        </w:rPr>
        <w:t xml:space="preserve">generated data as part of an inspection and permits the creation and exchange of an </w:t>
      </w:r>
      <w:bookmarkStart w:id="119" w:name="_LINE__35_83fda4f4_66cc_485f_a0c3_02d020"/>
      <w:bookmarkEnd w:id="118"/>
      <w:r>
        <w:rPr>
          <w:rFonts w:eastAsia="Arial" w:cs="Arial" w:ascii="Arial" w:hAnsi="Arial"/>
        </w:rPr>
        <w:t>electronic record for maintaining inspection information.</w:t>
      </w:r>
      <w:bookmarkEnd w:id="0"/>
      <w:bookmarkEnd w:id="1"/>
      <w:bookmarkEnd w:id="2"/>
      <w:bookmarkEnd w:id="100"/>
      <w:bookmarkEnd w:id="116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's Vehicle Inspection System by Requiring Inspections Biennially and Allowing for an Electronic Inspec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6</ItemId>
    <LRId>71268</LRId>
    <LRNumber>14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State's Vehicle Inspection System by Requiring Inspections Biennially and Allowing for an Electronic Inspection Program</LRTitle>
    <ItemTitle>An Act to Modernize the State's Vehicle Inspection System by Requiring Inspections Biennially and Allowing for an Electronic Inspection Program</ItemTitle>
    <ShortTitle1>MODERNIZE THE STATE'S VEHICLE</ShortTitle1>
    <ShortTitle2>INSPECTION SYSTEM BY REQUIRING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2-06T16:17:21</LatestDraftingActionDate>
    <LatestDrafterName>jmacdonald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3807" w:rsidRDefault="00A43807" w:rsidP="00A43807"&amp;gt;&amp;lt;w:pPr&amp;gt;&amp;lt;w:ind w:left="360" /&amp;gt;&amp;lt;/w:pPr&amp;gt;&amp;lt;w:bookmarkStart w:id="0" w:name="_ENACTING_CLAUSE__bc71d866_dd1f_4382_b6e" /&amp;gt;&amp;lt;w:bookmarkStart w:id="1" w:name="_DOC_BODY__86e6b37d_9b93_4d54_867c_9e36a" /&amp;gt;&amp;lt;w:bookmarkStart w:id="2" w:name="_DOC_BODY_CONTAINER__4debdc3e_51a2_4084_" /&amp;gt;&amp;lt;w:bookmarkStart w:id="3" w:name="_PAGE__1_0d78cd46_c2f2_4f52_b8d3_74d260c" /&amp;gt;&amp;lt;w:bookmarkStart w:id="4" w:name="_PAR__1_c1b87e6f_7f83_41a2_8a46_f7168b02" /&amp;gt;&amp;lt;w:bookmarkStart w:id="5" w:name="_LINE__1_0f3229c1_6855_45c9_b25b_da756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3807" w:rsidRDefault="00A43807" w:rsidP="00A43807"&amp;gt;&amp;lt;w:pPr&amp;gt;&amp;lt;w:ind w:left="360" w:firstLine="360" /&amp;gt;&amp;lt;/w:pPr&amp;gt;&amp;lt;w:bookmarkStart w:id="6" w:name="_BILL_SECTION_HEADER__ac55dbb0_9776_4ee8" /&amp;gt;&amp;lt;w:bookmarkStart w:id="7" w:name="_BILL_SECTION__e768c788_aaee_4210_a93d_4" /&amp;gt;&amp;lt;w:bookmarkStart w:id="8" w:name="_DOC_BODY_CONTENT__2c1c4efc_97c7_47f5_ae" /&amp;gt;&amp;lt;w:bookmarkStart w:id="9" w:name="_PAR__2_c593eb9f_e54d_4490_9e73_ce0efbf8" /&amp;gt;&amp;lt;w:bookmarkStart w:id="10" w:name="_LINE__2_a689d858_91d0_4824_8750_9df2e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0557c8_8d3a_46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, sub-§1,&amp;lt;/w:t&amp;gt;&amp;lt;/w:r&amp;gt;&amp;lt;w:r&amp;gt;&amp;lt;w:t xml:space="preserve"&amp;gt; as enacted by PL 1993, c. 683, Pt. A, §2 and &amp;lt;/w:t&amp;gt;&amp;lt;/w:r&amp;gt;&amp;lt;w:bookmarkStart w:id="12" w:name="_LINE__3_333c5770_724a_4cd0_b922_0c1ed73" /&amp;gt;&amp;lt;w:bookmarkEnd w:id="10" /&amp;gt;&amp;lt;w:r&amp;gt;&amp;lt;w:t&amp;gt;affected by Pt. B, §5, is amended to read:&amp;lt;/w:t&amp;gt;&amp;lt;/w:r&amp;gt;&amp;lt;w:bookmarkEnd w:id="12" /&amp;gt;&amp;lt;/w:p&amp;gt;&amp;lt;w:p w:rsidR="00A43807" w:rsidRDefault="00A43807" w:rsidP="00A43807"&amp;gt;&amp;lt;w:pPr&amp;gt;&amp;lt;w:ind w:left="360" w:firstLine="360" /&amp;gt;&amp;lt;/w:pPr&amp;gt;&amp;lt;w:bookmarkStart w:id="13" w:name="_STATUTE_NUMBER__aa901486_6b00_4490_bdd3" /&amp;gt;&amp;lt;w:bookmarkStart w:id="14" w:name="_STATUTE_SS__7d9a26f4_1dfb_477c_8026_ae3" /&amp;gt;&amp;lt;w:bookmarkStart w:id="15" w:name="_PAR__3_e17d7bad_4052_411a_9288_c59ea7fc" /&amp;gt;&amp;lt;w:bookmarkStart w:id="16" w:name="_LINE__4_bba347cf_a37e_469a_b761_edafd6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3126f81_6a87_455e_9e" /&amp;gt;&amp;lt;w:r&amp;gt;&amp;lt;w:rPr&amp;gt;&amp;lt;w:b /&amp;gt;&amp;lt;/w:rPr&amp;gt;&amp;lt;w:t&amp;gt;Inspection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c983c40_f0c9_4a20_b61" /&amp;gt;&amp;lt;w:r&amp;gt;&amp;lt;w:t xml:space="preserve"&amp;gt;Except as provided in this chapter or &amp;lt;/w:t&amp;gt;&amp;lt;/w:r&amp;gt;&amp;lt;w:bookmarkStart w:id="19" w:name="_CROSS_REFERENCE__47f47eb4_e9a9_4d93_973" /&amp;gt;&amp;lt;w:r&amp;gt;&amp;lt;w:t xml:space="preserve"&amp;gt;section 2307, subsection &amp;lt;/w:t&amp;gt;&amp;lt;/w:r&amp;gt;&amp;lt;w:bookmarkStart w:id="20" w:name="_LINE__5_df2fac93_8fe5_4418_867e_46c6a7f" /&amp;gt;&amp;lt;w:bookmarkEnd w:id="16" /&amp;gt;&amp;lt;w:r&amp;gt;&amp;lt;w:t&amp;gt;1&amp;lt;/w:t&amp;gt;&amp;lt;/w:r&amp;gt;&amp;lt;w:bookmarkEnd w:id="19" /&amp;gt;&amp;lt;w:r&amp;gt;&amp;lt;w:t xml:space="preserve"&amp;gt;, a motor vehicle required to be registered in this State must have an &amp;lt;/w:t&amp;gt;&amp;lt;/w:r&amp;gt;&amp;lt;w:bookmarkStart w:id="21" w:name="_PROCESSED_CHANGE__155cb791_8be3_4897_ad" /&amp;gt;&amp;lt;w:del w:id="22" w:author="BPS" w:date="2023-01-13T10:35:00Z"&amp;gt;&amp;lt;w:r w:rsidDel="00DB4559"&amp;gt;&amp;lt;w:delText&amp;gt;annual&amp;lt;/w:delText&amp;gt;&amp;lt;/w:r&amp;gt;&amp;lt;/w:del&amp;gt;&amp;lt;w:r&amp;gt;&amp;lt;w:t xml:space="preserve"&amp;gt; &amp;lt;/w:t&amp;gt;&amp;lt;/w:r&amp;gt;&amp;lt;w:bookmarkEnd w:id="21" /&amp;gt;&amp;lt;w:r&amp;gt;&amp;lt;w:t&amp;gt;inspection&amp;lt;/w:t&amp;gt;&amp;lt;/w:r&amp;gt;&amp;lt;w:bookmarkStart w:id="23" w:name="_PROCESSED_CHANGE__99fb46a4_9a6f_4688_8f" /&amp;gt;&amp;lt;w:r&amp;gt;&amp;lt;w:t xml:space="preserve"&amp;gt; &amp;lt;/w:t&amp;gt;&amp;lt;/w:r&amp;gt;&amp;lt;w:bookmarkStart w:id="24" w:name="_LINE__6_828ca495_25e3_4b61_859a_4fd9f43" /&amp;gt;&amp;lt;w:bookmarkEnd w:id="20" /&amp;gt;&amp;lt;w:ins w:id="25" w:author="BPS" w:date="2023-01-13T10:35:00Z"&amp;gt;&amp;lt;w:r&amp;gt;&amp;lt;w:t&amp;gt;every other year&amp;lt;/w:t&amp;gt;&amp;lt;/w:r&amp;gt;&amp;lt;/w:ins&amp;gt;&amp;lt;w:bookmarkEnd w:id="23" /&amp;gt;&amp;lt;w:r&amp;gt;&amp;lt;w:t&amp;gt;.  A person may have a motor vehicle inspected more frequently.&amp;lt;/w:t&amp;gt;&amp;lt;/w:r&amp;gt;&amp;lt;w:bookmarkEnd w:id="18" /&amp;gt;&amp;lt;w:bookmarkEnd w:id="24" /&amp;gt;&amp;lt;/w:p&amp;gt;&amp;lt;w:p w:rsidR="00A43807" w:rsidRDefault="00A43807" w:rsidP="00A43807"&amp;gt;&amp;lt;w:pPr&amp;gt;&amp;lt;w:ind w:left="360" w:firstLine="360" /&amp;gt;&amp;lt;/w:pPr&amp;gt;&amp;lt;w:bookmarkStart w:id="26" w:name="_BILL_SECTION_HEADER__a2f02435_e55d_412e" /&amp;gt;&amp;lt;w:bookmarkStart w:id="27" w:name="_BILL_SECTION__c989faaf_96ff_4067_bbca_5" /&amp;gt;&amp;lt;w:bookmarkStart w:id="28" w:name="_PAR__4_907885af_095b_419d_80c0_7bb0e777" /&amp;gt;&amp;lt;w:bookmarkStart w:id="29" w:name="_LINE__7_c5f25910_f52b_4537_a874_f3b8e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bd91d975_f9c3_4b7e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1751-A&amp;lt;/w:t&amp;gt;&amp;lt;/w:r&amp;gt;&amp;lt;w:r&amp;gt;&amp;lt;w:t xml:space="preserve"&amp;gt; is enacted to read:&amp;lt;/w:t&amp;gt;&amp;lt;/w:r&amp;gt;&amp;lt;w:bookmarkEnd w:id="29" /&amp;gt;&amp;lt;/w:p&amp;gt;&amp;lt;w:p w:rsidR="00A43807" w:rsidRDefault="00A43807" w:rsidP="00A43807"&amp;gt;&amp;lt;w:pPr&amp;gt;&amp;lt;w:ind w:left="1080" w:hanging="720" /&amp;gt;&amp;lt;w:rPr&amp;gt;&amp;lt;w:ins w:id="31" w:author="BPS" w:date="2023-01-13T10:37:00Z" /&amp;gt;&amp;lt;w:b /&amp;gt;&amp;lt;/w:rPr&amp;gt;&amp;lt;/w:pPr&amp;gt;&amp;lt;w:bookmarkStart w:id="32" w:name="_STATUTE_S__5efda503_abd9_49b5_88a6_bb53" /&amp;gt;&amp;lt;w:bookmarkStart w:id="33" w:name="_PAR__5_848ba258_efa3_4b2b_8575_6d937cb6" /&amp;gt;&amp;lt;w:bookmarkStart w:id="34" w:name="_LINE__8_d70a2361_1be0_42e3_8411_8dad37d" /&amp;gt;&amp;lt;w:bookmarkStart w:id="35" w:name="_PROCESSED_CHANGE__bf8bc564_1a84_428a_84" /&amp;gt;&amp;lt;w:bookmarkEnd w:id="26" /&amp;gt;&amp;lt;w:bookmarkEnd w:id="28" /&amp;gt;&amp;lt;w:ins w:id="36" w:author="BPS" w:date="2023-01-13T10:37:00Z"&amp;gt;&amp;lt;w:r&amp;gt;&amp;lt;w:rPr&amp;gt;&amp;lt;w:b /&amp;gt;&amp;lt;/w:rPr&amp;gt;&amp;lt;w:t&amp;gt;§&amp;lt;/w:t&amp;gt;&amp;lt;/w:r&amp;gt;&amp;lt;w:bookmarkStart w:id="37" w:name="_STATUTE_NUMBER__febd31ce_00d8_4cd8_9e28" /&amp;gt;&amp;lt;w:r&amp;gt;&amp;lt;w:rPr&amp;gt;&amp;lt;w:b /&amp;gt;&amp;lt;/w:rPr&amp;gt;&amp;lt;w:t&amp;gt;1751-A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6a47c8ce_75ee_44bc_9c" /&amp;gt;&amp;lt;w:r&amp;gt;&amp;lt;w:rPr&amp;gt;&amp;lt;w:b /&amp;gt;&amp;lt;/w:rPr&amp;gt;&amp;lt;w:t&amp;gt;Electronic inspection program&amp;lt;/w:t&amp;gt;&amp;lt;/w:r&amp;gt;&amp;lt;w:bookmarkEnd w:id="34" /&amp;gt;&amp;lt;w:bookmarkEnd w:id="38" /&amp;gt;&amp;lt;/w:ins&amp;gt;&amp;lt;/w:p&amp;gt;&amp;lt;w:p w:rsidR="00A43807" w:rsidRDefault="00A43807" w:rsidP="00A43807"&amp;gt;&amp;lt;w:pPr&amp;gt;&amp;lt;w:ind w:left="360" w:firstLine="360" /&amp;gt;&amp;lt;w:rPr&amp;gt;&amp;lt;w:ins w:id="39" w:author="BPS" w:date="2023-01-13T10:37:00Z" /&amp;gt;&amp;lt;/w:rPr&amp;gt;&amp;lt;/w:pPr&amp;gt;&amp;lt;w:bookmarkStart w:id="40" w:name="_STATUTE_P__1d1b0746_d445_49e1_b71e_9dfe" /&amp;gt;&amp;lt;w:bookmarkStart w:id="41" w:name="_STATUTE_CONTENT__cd1ea0c7_ee57_403b_a40" /&amp;gt;&amp;lt;w:bookmarkStart w:id="42" w:name="_PAR__6_04730bd3_366e_4ab1_8890_5f697e5e" /&amp;gt;&amp;lt;w:bookmarkStart w:id="43" w:name="_LINE__9_84708fd9_d3e1_4f46_9c68_b813505" /&amp;gt;&amp;lt;w:bookmarkEnd w:id="33" /&amp;gt;&amp;lt;w:ins w:id="44" w:author="BPS" w:date="2023-01-13T10:37:00Z"&amp;gt;&amp;lt;w:r&amp;gt;&amp;lt;w:t xml:space="preserve"&amp;gt;The Chief of the State Police may make available, but may not require the use of, an &amp;lt;/w:t&amp;gt;&amp;lt;/w:r&amp;gt;&amp;lt;w:bookmarkStart w:id="45" w:name="_LINE__10_6ec7ff98_6d11_45b1_a673_d4f2ce" /&amp;gt;&amp;lt;w:bookmarkEnd w:id="43" /&amp;gt;&amp;lt;w:r&amp;gt;&amp;lt;w:t xml:space="preserve"&amp;gt;electronic inspection program for the purpose of inspections performed under this chapter. &amp;lt;/w:t&amp;gt;&amp;lt;/w:r&amp;gt;&amp;lt;w:bookmarkStart w:id="46" w:name="_LINE__11_4e2dfc0e_5244_40e9_beb8_2f8eba" /&amp;gt;&amp;lt;w:bookmarkEnd w:id="45" /&amp;gt;&amp;lt;w:r&amp;gt;&amp;lt;w:t xml:space="preserve"&amp;gt;For the purposes of this section, "electronic inspection program" means a program, &amp;lt;/w:t&amp;gt;&amp;lt;/w:r&amp;gt;&amp;lt;w:bookmarkStart w:id="47" w:name="_LINE__12_af3f1ff6_6a65_4db2_9fd4_21a467" /&amp;gt;&amp;lt;w:bookmarkEnd w:id="46" /&amp;gt;&amp;lt;w:r&amp;gt;&amp;lt;w:t xml:space="preserve"&amp;gt;designated by the Chief of the State Police by rule, that uses electronically generated data &amp;lt;/w:t&amp;gt;&amp;lt;/w:r&amp;gt;&amp;lt;w:bookmarkStart w:id="48" w:name="_LINE__13_dc9c86b1_a0fb_4aad_b1bb_f3d549" /&amp;gt;&amp;lt;w:bookmarkEnd w:id="47" /&amp;gt;&amp;lt;w:r&amp;gt;&amp;lt;w:t xml:space="preserve"&amp;gt;as part of an inspection and permits the creation and exchange of an electronic record for &amp;lt;/w:t&amp;gt;&amp;lt;/w:r&amp;gt;&amp;lt;w:bookmarkStart w:id="49" w:name="_LINE__14_b5ad7366_ec50_4058_b96c_f4a9da" /&amp;gt;&amp;lt;w:bookmarkEnd w:id="48" /&amp;gt;&amp;lt;w:r&amp;gt;&amp;lt;w:t&amp;gt;maintaining inspection information.&amp;lt;/w:t&amp;gt;&amp;lt;/w:r&amp;gt;&amp;lt;w:bookmarkEnd w:id="49" /&amp;gt;&amp;lt;/w:ins&amp;gt;&amp;lt;/w:p&amp;gt;&amp;lt;w:p w:rsidR="00A43807" w:rsidRDefault="00A43807" w:rsidP="00A43807"&amp;gt;&amp;lt;w:pPr&amp;gt;&amp;lt;w:ind w:left="360" w:firstLine="360" /&amp;gt;&amp;lt;w:rPr&amp;gt;&amp;lt;w:ins w:id="50" w:author="BPS" w:date="2023-01-13T10:37:00Z" /&amp;gt;&amp;lt;/w:rPr&amp;gt;&amp;lt;/w:pPr&amp;gt;&amp;lt;w:bookmarkStart w:id="51" w:name="_STATUTE_NUMBER__2f1bbdd3_eaec_44e3_b7d2" /&amp;gt;&amp;lt;w:bookmarkStart w:id="52" w:name="_STATUTE_SS__b4f00bdc_ed65_4c48_b122_896" /&amp;gt;&amp;lt;w:bookmarkStart w:id="53" w:name="_PAR__7_fb1c52f3_2314_4aac_a5b1_6f663398" /&amp;gt;&amp;lt;w:bookmarkStart w:id="54" w:name="_LINE__15_096c7ab5_e112_4452_8560_e586a3" /&amp;gt;&amp;lt;w:bookmarkEnd w:id="40" /&amp;gt;&amp;lt;w:bookmarkEnd w:id="41" /&amp;gt;&amp;lt;w:bookmarkEnd w:id="42" /&amp;gt;&amp;lt;w:ins w:id="55" w:author="BPS" w:date="2023-01-13T10:37:00Z"&amp;gt;&amp;lt;w:r w:rsidRPr="008409BA"&amp;gt;&amp;lt;w:rPr&amp;gt;&amp;lt;w:b /&amp;gt;&amp;lt;/w:rPr&amp;gt;&amp;lt;w:t&amp;gt;1&amp;lt;/w:t&amp;gt;&amp;lt;/w:r&amp;gt;&amp;lt;w:bookmarkEnd w:id="51" /&amp;gt;&amp;lt;w:r w:rsidRPr="008409BA"&amp;gt;&amp;lt;w:rPr&amp;gt;&amp;lt;w:b /&amp;gt;&amp;lt;/w:rPr&amp;gt;&amp;lt;w:t xml:space="preserve"&amp;gt;.  &amp;lt;/w:t&amp;gt;&amp;lt;/w:r&amp;gt;&amp;lt;w:bookmarkStart w:id="56" w:name="_STATUTE_HEADNOTE__78c00715_d69d_4012_a3" /&amp;gt;&amp;lt;w:r w:rsidRPr="008409BA"&amp;gt;&amp;lt;w:rPr&amp;gt;&amp;lt;w:b /&amp;gt;&amp;lt;/w:rPr&amp;gt;&amp;lt;w:t&amp;gt;Implementation.&amp;lt;/w:t&amp;gt;&amp;lt;/w:r&amp;gt;&amp;lt;w:r&amp;gt;&amp;lt;w:t xml:space="preserve"&amp;gt;  &amp;lt;/w:t&amp;gt;&amp;lt;/w:r&amp;gt;&amp;lt;w:bookmarkStart w:id="57" w:name="_STATUTE_CONTENT__023272a1_cc96_4919_bc8" /&amp;gt;&amp;lt;w:bookmarkEnd w:id="56" /&amp;gt;&amp;lt;w:r&amp;gt;&amp;lt;w:t xml:space="preserve"&amp;gt;The Chief of the State Police may contract with a private entity &amp;lt;/w:t&amp;gt;&amp;lt;/w:r&amp;gt;&amp;lt;w:bookmarkStart w:id="58" w:name="_LINE__16_b78399de_42c6_4910_9bb1_f74e38" /&amp;gt;&amp;lt;w:bookmarkEnd w:id="54" /&amp;gt;&amp;lt;w:r&amp;gt;&amp;lt;w:t&amp;gt;to implement an electronic inspection program.&amp;lt;/w:t&amp;gt;&amp;lt;/w:r&amp;gt;&amp;lt;w:bookmarkEnd w:id="58" /&amp;gt;&amp;lt;/w:ins&amp;gt;&amp;lt;/w:p&amp;gt;&amp;lt;w:p w:rsidR="00A43807" w:rsidRDefault="00A43807" w:rsidP="00A43807"&amp;gt;&amp;lt;w:pPr&amp;gt;&amp;lt;w:ind w:left="360" w:firstLine="360" /&amp;gt;&amp;lt;w:rPr&amp;gt;&amp;lt;w:ins w:id="59" w:author="BPS" w:date="2023-01-13T10:37:00Z" /&amp;gt;&amp;lt;/w:rPr&amp;gt;&amp;lt;/w:pPr&amp;gt;&amp;lt;w:bookmarkStart w:id="60" w:name="_STATUTE_NUMBER__9ea6414d_f554_4f10_a4ef" /&amp;gt;&amp;lt;w:bookmarkStart w:id="61" w:name="_STATUTE_SS__4ce27f49_68f3_4c6e_9a9e_ecf" /&amp;gt;&amp;lt;w:bookmarkStart w:id="62" w:name="_PAR__8_db59b9e0_d492_4c85_ae4f_461806bf" /&amp;gt;&amp;lt;w:bookmarkStart w:id="63" w:name="_LINE__17_5a921c18_aad3_49e3_8cd8_bdf71a" /&amp;gt;&amp;lt;w:bookmarkEnd w:id="52" /&amp;gt;&amp;lt;w:bookmarkEnd w:id="53" /&amp;gt;&amp;lt;w:bookmarkEnd w:id="57" /&amp;gt;&amp;lt;w:ins w:id="64" w:author="BPS" w:date="2023-01-13T10:37:00Z"&amp;gt;&amp;lt;w:r w:rsidRPr="008409BA"&amp;gt;&amp;lt;w:rPr&amp;gt;&amp;lt;w:b /&amp;gt;&amp;lt;/w:rPr&amp;gt;&amp;lt;w:t&amp;gt;2&amp;lt;/w:t&amp;gt;&amp;lt;/w:r&amp;gt;&amp;lt;w:bookmarkEnd w:id="60" /&amp;gt;&amp;lt;w:r w:rsidRPr="008409BA"&amp;gt;&amp;lt;w:rPr&amp;gt;&amp;lt;w:b /&amp;gt;&amp;lt;/w:rPr&amp;gt;&amp;lt;w:t xml:space="preserve"&amp;gt;.  &amp;lt;/w:t&amp;gt;&amp;lt;/w:r&amp;gt;&amp;lt;w:bookmarkStart w:id="65" w:name="_STATUTE_HEADNOTE__ac198e1f_8fbc_4a8a_bb" /&amp;gt;&amp;lt;w:r w:rsidRPr="008409BA"&amp;gt;&amp;lt;w:rPr&amp;gt;&amp;lt;w:b /&amp;gt;&amp;lt;/w:rPr&amp;gt;&amp;lt;w:t&amp;gt;Phased approach.&amp;lt;/w:t&amp;gt;&amp;lt;/w:r&amp;gt;&amp;lt;w:r&amp;gt;&amp;lt;w:t xml:space="preserve"&amp;gt;  &amp;lt;/w:t&amp;gt;&amp;lt;/w:r&amp;gt;&amp;lt;w:bookmarkStart w:id="66" w:name="_STATUTE_CONTENT__575acf9a_abd2_4d1b_b9c" /&amp;gt;&amp;lt;w:bookmarkEnd w:id="65" /&amp;gt;&amp;lt;w:r&amp;gt;&amp;lt;w:t xml:space="preserve"&amp;gt;The Chief of the State Police may develop by rule an approach &amp;lt;/w:t&amp;gt;&amp;lt;/w:r&amp;gt;&amp;lt;w:bookmarkStart w:id="67" w:name="_LINE__18_c4a1327b_48c3_48f9_a0cb_7533b4" /&amp;gt;&amp;lt;w:bookmarkEnd w:id="63" /&amp;gt;&amp;lt;w:r&amp;gt;&amp;lt;w:t&amp;gt;to phase in the implementation of an electronic inspection program throughout the State.&amp;lt;/w:t&amp;gt;&amp;lt;/w:r&amp;gt;&amp;lt;w:bookmarkEnd w:id="67" /&amp;gt;&amp;lt;/w:ins&amp;gt;&amp;lt;/w:p&amp;gt;&amp;lt;w:p w:rsidR="00A43807" w:rsidRDefault="00A43807" w:rsidP="00A43807"&amp;gt;&amp;lt;w:pPr&amp;gt;&amp;lt;w:ind w:left="360" w:firstLine="360" /&amp;gt;&amp;lt;w:rPr&amp;gt;&amp;lt;w:ins w:id="68" w:author="BPS" w:date="2023-01-13T10:37:00Z" /&amp;gt;&amp;lt;/w:rPr&amp;gt;&amp;lt;/w:pPr&amp;gt;&amp;lt;w:bookmarkStart w:id="69" w:name="_STATUTE_NUMBER__826f5e5f_b714_47a2_849d" /&amp;gt;&amp;lt;w:bookmarkStart w:id="70" w:name="_STATUTE_SS__ae86b881_5f99_4fcd_b9d4_07f" /&amp;gt;&amp;lt;w:bookmarkStart w:id="71" w:name="_PAR__9_2d6dde2e_f3f7_4c5f_b27e_50335ccb" /&amp;gt;&amp;lt;w:bookmarkStart w:id="72" w:name="_LINE__19_64a42bb4_61bb_41d4_8b22_c70821" /&amp;gt;&amp;lt;w:bookmarkEnd w:id="61" /&amp;gt;&amp;lt;w:bookmarkEnd w:id="62" /&amp;gt;&amp;lt;w:bookmarkEnd w:id="66" /&amp;gt;&amp;lt;w:ins w:id="73" w:author="BPS" w:date="2023-01-13T10:37:00Z"&amp;gt;&amp;lt;w:r w:rsidRPr="008409BA"&amp;gt;&amp;lt;w:rPr&amp;gt;&amp;lt;w:b /&amp;gt;&amp;lt;/w:rPr&amp;gt;&amp;lt;w:t&amp;gt;3&amp;lt;/w:t&amp;gt;&amp;lt;/w:r&amp;gt;&amp;lt;w:bookmarkEnd w:id="69" /&amp;gt;&amp;lt;w:r w:rsidRPr="008409BA"&amp;gt;&amp;lt;w:rPr&amp;gt;&amp;lt;w:b /&amp;gt;&amp;lt;/w:rPr&amp;gt;&amp;lt;w:t xml:space="preserve"&amp;gt;.  &amp;lt;/w:t&amp;gt;&amp;lt;/w:r&amp;gt;&amp;lt;w:bookmarkStart w:id="74" w:name="_STATUTE_HEADNOTE__5a434d2e_abf4_4922_ab" /&amp;gt;&amp;lt;w:r w:rsidRPr="008409BA"&amp;gt;&amp;lt;w:rPr&amp;gt;&amp;lt;w:b /&amp;gt;&amp;lt;/w:rPr&amp;gt;&amp;lt;w:t&amp;gt;Fee.&amp;lt;/w:t&amp;gt;&amp;lt;/w:r&amp;gt;&amp;lt;w:r&amp;gt;&amp;lt;w:t xml:space="preserve"&amp;gt;  &amp;lt;/w:t&amp;gt;&amp;lt;/w:r&amp;gt;&amp;lt;w:bookmarkStart w:id="75" w:name="_STATUTE_CONTENT__e5396d25_d964_4414_995" /&amp;gt;&amp;lt;w:bookmarkEnd w:id="74" /&amp;gt;&amp;lt;w:r&amp;gt;&amp;lt;w:t xml:space="preserve"&amp;gt;The Chief of the State Police may designate by rule a fee that an inspection &amp;lt;/w:t&amp;gt;&amp;lt;/w:r&amp;gt;&amp;lt;w:bookmarkStart w:id="76" w:name="_LINE__20_6a626036_5de1_4401_9db3_95326d" /&amp;gt;&amp;lt;w:bookmarkEnd w:id="72" /&amp;gt;&amp;lt;w:r&amp;gt;&amp;lt;w:t xml:space="preserve"&amp;gt;station must pay to the State for each inspection performed using an electronic inspection &amp;lt;/w:t&amp;gt;&amp;lt;/w:r&amp;gt;&amp;lt;w:bookmarkStart w:id="77" w:name="_LINE__21_991a9597_ce36_4bc3_8a31_496ec1" /&amp;gt;&amp;lt;w:bookmarkEnd w:id="76" /&amp;gt;&amp;lt;w:r&amp;gt;&amp;lt;w:t xml:space="preserve"&amp;gt;program. A fee required under this subsection may not be more than the cost to the State &amp;lt;/w:t&amp;gt;&amp;lt;/w:r&amp;gt;&amp;lt;w:bookmarkStart w:id="78" w:name="_LINE__22_0bc2e614_8bac_46ca_bcfa_490bca" /&amp;gt;&amp;lt;w:bookmarkEnd w:id="77" /&amp;gt;&amp;lt;w:r&amp;gt;&amp;lt;w:t&amp;gt;of using the program to perform an inspection.&amp;lt;/w:t&amp;gt;&amp;lt;/w:r&amp;gt;&amp;lt;w:bookmarkEnd w:id="78" /&amp;gt;&amp;lt;/w:ins&amp;gt;&amp;lt;/w:p&amp;gt;&amp;lt;w:p w:rsidR="00A43807" w:rsidRDefault="00A43807" w:rsidP="00A43807"&amp;gt;&amp;lt;w:pPr&amp;gt;&amp;lt;w:ind w:left="360" w:firstLine="360" /&amp;gt;&amp;lt;/w:pPr&amp;gt;&amp;lt;w:bookmarkStart w:id="79" w:name="_STATUTE_NUMBER__14c6cb59_a107_4331_9a07" /&amp;gt;&amp;lt;w:bookmarkStart w:id="80" w:name="_STATUTE_SS__958eaf81_b30b_4cea_b771_6bd" /&amp;gt;&amp;lt;w:bookmarkStart w:id="81" w:name="_PAR__10_5bd84de8_9358_48df_bf99_2612d9c" /&amp;gt;&amp;lt;w:bookmarkStart w:id="82" w:name="_LINE__23_c345a7a1_cd70_4e97_b699_4dbacf" /&amp;gt;&amp;lt;w:bookmarkEnd w:id="70" /&amp;gt;&amp;lt;w:bookmarkEnd w:id="71" /&amp;gt;&amp;lt;w:bookmarkEnd w:id="75" /&amp;gt;&amp;lt;w:ins w:id="83" w:author="BPS" w:date="2023-01-13T10:37:00Z"&amp;gt;&amp;lt;w:r w:rsidRPr="008409BA"&amp;gt;&amp;lt;w:rPr&amp;gt;&amp;lt;w:b /&amp;gt;&amp;lt;/w:rPr&amp;gt;&amp;lt;w:t&amp;gt;4&amp;lt;/w:t&amp;gt;&amp;lt;/w:r&amp;gt;&amp;lt;w:bookmarkEnd w:id="79" /&amp;gt;&amp;lt;w:r w:rsidRPr="008409BA"&amp;gt;&amp;lt;w:rPr&amp;gt;&amp;lt;w:b /&amp;gt;&amp;lt;/w:rPr&amp;gt;&amp;lt;w:t xml:space="preserve"&amp;gt;.  &amp;lt;/w:t&amp;gt;&amp;lt;/w:r&amp;gt;&amp;lt;w:bookmarkStart w:id="84" w:name="_STATUTE_HEADNOTE__a47ea6dd_0cd3_4fe3_b7" /&amp;gt;&amp;lt;w:r w:rsidRPr="008409BA"&amp;gt;&amp;lt;w:rPr&amp;gt;&amp;lt;w:b /&amp;gt;&amp;lt;/w:rPr&amp;gt;&amp;lt;w:t&amp;gt;Rules.&amp;lt;/w:t&amp;gt;&amp;lt;/w:r&amp;gt;&amp;lt;w:r&amp;gt;&amp;lt;w:t xml:space="preserve"&amp;gt;  &amp;lt;/w:t&amp;gt;&amp;lt;/w:r&amp;gt;&amp;lt;w:bookmarkStart w:id="85" w:name="_STATUTE_CONTENT__a3f7846d_a68f_46ac_983" /&amp;gt;&amp;lt;w:bookmarkEnd w:id="84" /&amp;gt;&amp;lt;w:r&amp;gt;&amp;lt;w:t xml:space="preserve"&amp;gt;The Chief of the State Police shall adopt rules to implement this section. &amp;lt;/w:t&amp;gt;&amp;lt;/w:r&amp;gt;&amp;lt;w:bookmarkStart w:id="86" w:name="_LINE__24_7cc25f77_da11_416b_9276_940c55" /&amp;gt;&amp;lt;w:bookmarkEnd w:id="82" /&amp;gt;&amp;lt;w:r&amp;gt;&amp;lt;w:t xml:space="preserve"&amp;gt;Rules adopted pursuant to this subsection are routine technical rules as defined in Title 5, &amp;lt;/w:t&amp;gt;&amp;lt;/w:r&amp;gt;&amp;lt;w:bookmarkStart w:id="87" w:name="_LINE__25_96978842_74da_4b7b_b41b_4a0a96" /&amp;gt;&amp;lt;w:bookmarkEnd w:id="86" /&amp;gt;&amp;lt;w:r&amp;gt;&amp;lt;w:t&amp;gt;chapter 375, subchapter 2&amp;lt;/w:t&amp;gt;&amp;lt;/w:r&amp;gt;&amp;lt;w:r&amp;gt;&amp;lt;w:noBreakHyphen /&amp;gt;&amp;lt;w:t&amp;gt;A.&amp;lt;/w:t&amp;gt;&amp;lt;/w:r&amp;gt;&amp;lt;/w:ins&amp;gt;&amp;lt;w:bookmarkEnd w:id="87" /&amp;gt;&amp;lt;/w:p&amp;gt;&amp;lt;w:p w:rsidR="00A43807" w:rsidRDefault="00A43807" w:rsidP="00A43807"&amp;gt;&amp;lt;w:pPr&amp;gt;&amp;lt;w:keepNext /&amp;gt;&amp;lt;w:spacing w:before="240" /&amp;gt;&amp;lt;w:ind w:left="360" /&amp;gt;&amp;lt;w:jc w:val="center" /&amp;gt;&amp;lt;/w:pPr&amp;gt;&amp;lt;w:bookmarkStart w:id="88" w:name="_SUMMARY__4371fe19_1fdf_42d8_ae83_5ae3d0" /&amp;gt;&amp;lt;w:bookmarkStart w:id="89" w:name="_PAR__11_e5ac57d1_7751_4c91_9f8b_03184ff" /&amp;gt;&amp;lt;w:bookmarkStart w:id="90" w:name="_LINE__26_9603ea80_7a9e_453c_865e_3dfb04" /&amp;gt;&amp;lt;w:bookmarkEnd w:id="8" /&amp;gt;&amp;lt;w:bookmarkEnd w:id="27" /&amp;gt;&amp;lt;w:bookmarkEnd w:id="32" /&amp;gt;&amp;lt;w:bookmarkEnd w:id="35" /&amp;gt;&amp;lt;w:bookmarkEnd w:id="80" /&amp;gt;&amp;lt;w:bookmarkEnd w:id="81" /&amp;gt;&amp;lt;w:bookmarkEnd w:id="85" /&amp;gt;&amp;lt;w:r&amp;gt;&amp;lt;w:rPr&amp;gt;&amp;lt;w:b /&amp;gt;&amp;lt;w:sz w:val="24" /&amp;gt;&amp;lt;/w:rPr&amp;gt;&amp;lt;w:t&amp;gt;SUMMARY&amp;lt;/w:t&amp;gt;&amp;lt;/w:r&amp;gt;&amp;lt;w:bookmarkEnd w:id="90" /&amp;gt;&amp;lt;/w:p&amp;gt;&amp;lt;w:p w:rsidR="00A43807" w:rsidRDefault="00A43807" w:rsidP="00A43807"&amp;gt;&amp;lt;w:pPr&amp;gt;&amp;lt;w:ind w:left="360" w:firstLine="360" /&amp;gt;&amp;lt;/w:pPr&amp;gt;&amp;lt;w:bookmarkStart w:id="91" w:name="_PAR__12_9e3cf271_957e_4c73_893e_7dcd5da" /&amp;gt;&amp;lt;w:bookmarkStart w:id="92" w:name="_LINE__27_3fcb04f8_316c_43cd_b5fb_8c8eba" /&amp;gt;&amp;lt;w:bookmarkEnd w:id="89" /&amp;gt;&amp;lt;w:r&amp;gt;&amp;lt;w:t&amp;gt;This bill makes the following changes to Maine's motor vehicle inspection program.&amp;lt;/w:t&amp;gt;&amp;lt;/w:r&amp;gt;&amp;lt;w:r&amp;gt;&amp;lt;w:t xml:space="preserve"&amp;gt; &amp;lt;/w:t&amp;gt;&amp;lt;/w:r&amp;gt;&amp;lt;w:bookmarkEnd w:id="92" /&amp;gt;&amp;lt;/w:p&amp;gt;&amp;lt;w:p w:rsidR="00A43807" w:rsidRDefault="00A43807" w:rsidP="00A43807"&amp;gt;&amp;lt;w:pPr&amp;gt;&amp;lt;w:ind w:left="360" w:firstLine="360" /&amp;gt;&amp;lt;/w:pPr&amp;gt;&amp;lt;w:bookmarkStart w:id="93" w:name="_PAR__13_7496868a_39a0_47d5_a2a6_58dd12e" /&amp;gt;&amp;lt;w:bookmarkStart w:id="94" w:name="_LINE__28_101159c5_49ff_4dd8_948c_f80aa3" /&amp;gt;&amp;lt;w:bookmarkEnd w:id="91" /&amp;gt;&amp;lt;w:r&amp;gt;&amp;lt;w:t xml:space="preserve"&amp;gt;1.  It changes the annual vehicle inspection requirement to an inspection every other &amp;lt;/w:t&amp;gt;&amp;lt;/w:r&amp;gt;&amp;lt;w:bookmarkStart w:id="95" w:name="_LINE__29_6152112b_fe22_4a50_9bcf_577cd6" /&amp;gt;&amp;lt;w:bookmarkEnd w:id="94" /&amp;gt;&amp;lt;w:r&amp;gt;&amp;lt;w:t xml:space="preserve"&amp;gt;year. &amp;lt;/w:t&amp;gt;&amp;lt;/w:r&amp;gt;&amp;lt;w:bookmarkEnd w:id="95" /&amp;gt;&amp;lt;/w:p&amp;gt;&amp;lt;w:p w:rsidR="00A43807" w:rsidRDefault="00A43807" w:rsidP="00A43807"&amp;gt;&amp;lt;w:pPr&amp;gt;&amp;lt;w:ind w:left="360" w:firstLine="360" /&amp;gt;&amp;lt;/w:pPr&amp;gt;&amp;lt;w:bookmarkStart w:id="96" w:name="_PAR__14_331aad3c_a508_4174_afbd_b3217e1" /&amp;gt;&amp;lt;w:bookmarkStart w:id="97" w:name="_LINE__30_b7e0bf61_4e84_4893_9a2a_8d4e1d" /&amp;gt;&amp;lt;w:bookmarkEnd w:id="93" /&amp;gt;&amp;lt;w:r&amp;gt;&amp;lt;w:t xml:space="preserve"&amp;gt;2.  It allows the Chief of the State Police to make available, but does not authorize the &amp;lt;/w:t&amp;gt;&amp;lt;/w:r&amp;gt;&amp;lt;w:bookmarkStart w:id="98" w:name="_LINE__31_cef7f385_addd_4744_bd64_61f82d" /&amp;gt;&amp;lt;w:bookmarkEnd w:id="97" /&amp;gt;&amp;lt;w:r&amp;gt;&amp;lt;w:t xml:space="preserve"&amp;gt;chief to require the use of, an electronic inspection program for the purpose of performing &amp;lt;/w:t&amp;gt;&amp;lt;/w:r&amp;gt;&amp;lt;w:bookmarkStart w:id="99" w:name="_LINE__32_cddfbdf6_22e7_4da5_be4a_0038da" /&amp;gt;&amp;lt;w:bookmarkEnd w:id="98" /&amp;gt;&amp;lt;w:r&amp;gt;&amp;lt;w:t&amp;gt;motor vehicle inspections.&amp;lt;/w:t&amp;gt;&amp;lt;/w:r&amp;gt;&amp;lt;w:bookmarkEnd w:id="99" /&amp;gt;&amp;lt;/w:p&amp;gt;&amp;lt;w:p w:rsidR="00A43807" w:rsidRDefault="00A43807" w:rsidP="00A43807"&amp;gt;&amp;lt;w:pPr&amp;gt;&amp;lt;w:ind w:left="360" w:firstLine="360" /&amp;gt;&amp;lt;/w:pPr&amp;gt;&amp;lt;w:bookmarkStart w:id="100" w:name="_PAR__15_fbcc1967_735e_420c_94a2_4ce923f" /&amp;gt;&amp;lt;w:bookmarkStart w:id="101" w:name="_LINE__33_ffdbdc46_d224_483c_be2c_afcc15" /&amp;gt;&amp;lt;w:bookmarkEnd w:id="96" /&amp;gt;&amp;lt;w:r&amp;gt;&amp;lt;w:t xml:space="preserve"&amp;gt;3.  It defines "electronic inspection program" as a program that uses electronically &amp;lt;/w:t&amp;gt;&amp;lt;/w:r&amp;gt;&amp;lt;w:bookmarkStart w:id="102" w:name="_LINE__34_ac6df0ee_ee5d_4ff7_8060_85abee" /&amp;gt;&amp;lt;w:bookmarkEnd w:id="101" /&amp;gt;&amp;lt;w:r&amp;gt;&amp;lt;w:t xml:space="preserve"&amp;gt;generated data as part of an inspection and permits the creation and exchange of an &amp;lt;/w:t&amp;gt;&amp;lt;/w:r&amp;gt;&amp;lt;w:bookmarkStart w:id="103" w:name="_LINE__35_83fda4f4_66cc_485f_a0c3_02d020" /&amp;gt;&amp;lt;w:bookmarkEnd w:id="102" /&amp;gt;&amp;lt;w:r&amp;gt;&amp;lt;w:t&amp;gt;electronic record for maintaining inspection information.&amp;lt;/w:t&amp;gt;&amp;lt;/w:r&amp;gt;&amp;lt;w:bookmarkEnd w:id="103" /&amp;gt;&amp;lt;/w:p&amp;gt;&amp;lt;w:bookmarkEnd w:id="1" /&amp;gt;&amp;lt;w:bookmarkEnd w:id="2" /&amp;gt;&amp;lt;w:bookmarkEnd w:id="3" /&amp;gt;&amp;lt;w:bookmarkEnd w:id="88" /&amp;gt;&amp;lt;w:bookmarkEnd w:id="100" /&amp;gt;&amp;lt;w:p w:rsidR="00000000" w:rsidRDefault="00A43807"&amp;gt;&amp;lt;w:r&amp;gt;&amp;lt;w:t xml:space="preserve"&amp;gt; &amp;lt;/w:t&amp;gt;&amp;lt;/w:r&amp;gt;&amp;lt;/w:p&amp;gt;&amp;lt;w:sectPr w:rsidR="00000000" w:rsidSect="00A438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458A" w:rsidRDefault="00A438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78cd46_c2f2_4f52_b8d3_74d260c&lt;/BookmarkName&gt;&lt;Tables /&gt;&lt;/ProcessedCheckInPage&gt;&lt;/Pages&gt;&lt;Paragraphs&gt;&lt;CheckInParagraphs&gt;&lt;PageNumber&gt;1&lt;/PageNumber&gt;&lt;BookmarkName&gt;_PAR__1_c1b87e6f_7f83_41a2_8a46_f7168b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93eb9f_e54d_4490_9e73_ce0efbf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7d7bad_4052_411a_9288_c59ea7f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7885af_095b_419d_80c0_7bb0e7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8ba258_efa3_4b2b_8575_6d937cb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730bd3_366e_4ab1_8890_5f697e5e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1c52f3_2314_4aac_a5b1_6f66339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59b9e0_d492_4c85_ae4f_461806b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6dde2e_f3f7_4c5f_b27e_50335cc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d84de8_9358_48df_bf99_2612d9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ac57d1_7751_4c91_9f8b_03184f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3cf271_957e_4c73_893e_7dcd5da&lt;/BookmarkName&gt;&lt;StartingLineNumber&gt;27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96868a_39a0_47d5_a2a6_58dd12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1aad3c_a508_4174_afbd_b3217e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bcc1967_735e_420c_94a2_4ce923f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