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the Use of Toy Cannon Fireworks Devices That Exceed 150 Decibels Without Permission from Affected Property Own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1740a70_b4dc_4729_8f5d_df9b35a"/>
      <w:bookmarkStart w:id="1" w:name="_DOC_BODY_CONTAINER__48a2ea6d_fc6c_4402_"/>
      <w:bookmarkStart w:id="2" w:name="_DOC_BODY__326a2b4e_584e_407f_a854_2b260"/>
      <w:bookmarkStart w:id="3" w:name="_PAR__1_7559ce87_868b_4c6a_9223_d9cc9161"/>
      <w:bookmarkStart w:id="4" w:name="_ENACTING_CLAUSE__2b7e8bf4_bda6_4e27_96b"/>
      <w:bookmarkStart w:id="5" w:name="_LINE__1_d45dd45e_ab76_4f41_bb91_4439e4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559ce87_868b_4c6a_9223_d9cc9161"/>
      <w:bookmarkStart w:id="7" w:name="_ENACTING_CLAUSE__2b7e8bf4_bda6_4e27_96b"/>
      <w:bookmarkStart w:id="8" w:name="_DOC_BODY_CONTENT__ba60a081_3e1d_4e78_a2"/>
      <w:bookmarkStart w:id="9" w:name="_BILL_SECTION__e617b28c_2349_4a67_8940_0"/>
      <w:bookmarkStart w:id="10" w:name="_PAR__2_fce9bf37_bf93_4d77_9a48_1de8f089"/>
      <w:bookmarkStart w:id="11" w:name="_BILL_SECTION_HEADER__fadd39ad_e847_4e2d"/>
      <w:bookmarkStart w:id="12" w:name="_LINE__2_b5abd8e0_41a1_47cb_acfe_dd9e58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7427d1b_750b_463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8 MRSA §223-A, sub-§8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fce9bf37_bf93_4d77_9a48_1de8f089"/>
      <w:bookmarkStart w:id="15" w:name="_BILL_SECTION_HEADER__fadd39ad_e847_4e2d"/>
      <w:bookmarkStart w:id="16" w:name="_PROCESSED_CHANGE__474903bb_63cf_4d74_ae"/>
      <w:bookmarkStart w:id="17" w:name="_STATUTE_SS__e272ba18_d6b1_422a_8766_038"/>
      <w:bookmarkStart w:id="18" w:name="_PAR__3_2281c111_0557_4e6e_9693_a7ea081b"/>
      <w:bookmarkStart w:id="19" w:name="_LINE__3_01849af9_10db_45fd_8c7f_5bb7b35"/>
      <w:bookmarkStart w:id="20" w:name="_STATUTE_NUMBER__94ad99c0_be56_402d_a0c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8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73f3547_5037_4561_a7"/>
      <w:r>
        <w:rPr>
          <w:rFonts w:eastAsia="Arial" w:cs="Arial" w:ascii="Arial" w:hAnsi="Arial"/>
          <w:b/>
          <w:u w:val="single"/>
        </w:rPr>
        <w:t xml:space="preserve">Toy cannon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eb572eae_ad48_4539_ab7"/>
      <w:bookmarkEnd w:id="21"/>
      <w:r>
        <w:rPr>
          <w:rFonts w:eastAsia="Arial" w:cs="Arial" w:ascii="Arial" w:hAnsi="Arial"/>
          <w:u w:val="single"/>
        </w:rPr>
        <w:t xml:space="preserve">The use of a toy cannon is governed by this subsection in addition </w:t>
      </w:r>
      <w:bookmarkStart w:id="23" w:name="_LINE__4_e0425d60_4546_4482_a900_583a750"/>
      <w:bookmarkEnd w:id="19"/>
      <w:r>
        <w:rPr>
          <w:rFonts w:eastAsia="Arial" w:cs="Arial" w:ascii="Arial" w:hAnsi="Arial"/>
          <w:u w:val="single"/>
        </w:rPr>
        <w:t xml:space="preserve">to the other requirements of this chapter.   A person may not use a toy cannon in a location </w:t>
      </w:r>
      <w:bookmarkStart w:id="24" w:name="_LINE__5_e695d8bf_b7a6_4a97_b521_5e69105"/>
      <w:bookmarkEnd w:id="23"/>
      <w:r>
        <w:rPr>
          <w:rFonts w:eastAsia="Arial" w:cs="Arial" w:ascii="Arial" w:hAnsi="Arial"/>
          <w:u w:val="single"/>
        </w:rPr>
        <w:t xml:space="preserve">where there is any affected property owner, unless the person has the written permission of </w:t>
      </w:r>
      <w:bookmarkStart w:id="25" w:name="_LINE__6_ed7f1ede_19bd_4f88_b60c_960c68f"/>
      <w:bookmarkEnd w:id="24"/>
      <w:r>
        <w:rPr>
          <w:rFonts w:eastAsia="Arial" w:cs="Arial" w:ascii="Arial" w:hAnsi="Arial"/>
          <w:u w:val="single"/>
        </w:rPr>
        <w:t>each affected property owner.</w:t>
      </w:r>
      <w:bookmarkEnd w:id="2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" w:name="_PAR__3_2281c111_0557_4e6e_9693_a7ea081b"/>
      <w:bookmarkStart w:id="27" w:name="_PAR__4_daa3785d_b4b6_40ff_b586_c365c1e3"/>
      <w:bookmarkStart w:id="28" w:name="_STATUTE_CONTENT__10d366a9_5680_44cb_962"/>
      <w:bookmarkStart w:id="29" w:name="_STATUTE_P__68d14e4b_b926_40db_b777_c1af"/>
      <w:bookmarkStart w:id="30" w:name="_LINE__7_33ec24c5_a635_4486_ab16_cc14aeb"/>
      <w:bookmarkEnd w:id="26"/>
      <w:bookmarkEnd w:id="22"/>
      <w:bookmarkEnd w:id="27"/>
      <w:bookmarkEnd w:id="28"/>
      <w:bookmarkEnd w:id="29"/>
      <w:r>
        <w:rPr>
          <w:rFonts w:eastAsia="Arial" w:cs="Arial" w:ascii="Arial" w:hAnsi="Arial"/>
          <w:u w:val="single"/>
        </w:rPr>
        <w:t xml:space="preserve">As used in this subsection, "toy cannon" means a type of consumer fireworks in the shape </w:t>
      </w:r>
      <w:bookmarkStart w:id="31" w:name="_LINE__8_ec642c9b_8574_48e2_874f_6c76816"/>
      <w:bookmarkEnd w:id="30"/>
      <w:r>
        <w:rPr>
          <w:rFonts w:eastAsia="Arial" w:cs="Arial" w:ascii="Arial" w:hAnsi="Arial"/>
          <w:u w:val="single"/>
        </w:rPr>
        <w:t xml:space="preserve">of a cannon that, when discharged, emits a sound of more than 150 decibels, as measured </w:t>
      </w:r>
      <w:bookmarkStart w:id="32" w:name="_LINE__9_4e91ac40_9a94_4473_9bc6_0c0ef90"/>
      <w:bookmarkEnd w:id="31"/>
      <w:r>
        <w:rPr>
          <w:rFonts w:eastAsia="Arial" w:cs="Arial" w:ascii="Arial" w:hAnsi="Arial"/>
          <w:u w:val="single"/>
        </w:rPr>
        <w:t xml:space="preserve">at the cannon. As used in this subsection, "affected property owner" means any person </w:t>
      </w:r>
      <w:bookmarkStart w:id="33" w:name="_LINE__10_168d979d_8a14_4b6d_bdbb_39884b"/>
      <w:bookmarkEnd w:id="32"/>
      <w:r>
        <w:rPr>
          <w:rFonts w:eastAsia="Arial" w:cs="Arial" w:ascii="Arial" w:hAnsi="Arial"/>
          <w:u w:val="single"/>
        </w:rPr>
        <w:t xml:space="preserve">owning or renting a residence located on property that is within 1,000 feet of the location </w:t>
      </w:r>
      <w:bookmarkStart w:id="34" w:name="_LINE__11_836b8bf9_0a4c_4976_b5a8_535595"/>
      <w:bookmarkEnd w:id="33"/>
      <w:r>
        <w:rPr>
          <w:rFonts w:eastAsia="Arial" w:cs="Arial" w:ascii="Arial" w:hAnsi="Arial"/>
          <w:u w:val="single"/>
        </w:rPr>
        <w:t>of the use of the toy cannon.</w:t>
      </w:r>
      <w:bookmarkEnd w:id="3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" w:name="_PAR__4_daa3785d_b4b6_40ff_b586_c365c1e3"/>
      <w:bookmarkStart w:id="36" w:name="_STATUTE_CONTENT__10d366a9_5680_44cb_962"/>
      <w:bookmarkStart w:id="37" w:name="_STATUTE_P__68d14e4b_b926_40db_b777_c1af"/>
      <w:bookmarkStart w:id="38" w:name="_PAR__5_e32154fe_6ea1_4b76_8bf0_efe5cf73"/>
      <w:bookmarkStart w:id="39" w:name="_STATUTE_CONTENT__0cbe9a53_7fe7_4540_aee"/>
      <w:bookmarkStart w:id="40" w:name="_STATUTE_P__100c27d2_d108_4517_a119_9c99"/>
      <w:bookmarkStart w:id="41" w:name="_LINE__12_20733e73_8766_404f_86c3_4677dd"/>
      <w:bookmarkEnd w:id="35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u w:val="single"/>
        </w:rPr>
        <w:t xml:space="preserve">A person who violates this subsection commits a civil violation for which a fine of $100 </w:t>
      </w:r>
      <w:bookmarkStart w:id="42" w:name="_LINE__13_03f4eb9d_ec9b_47d1_87de_f3b427"/>
      <w:bookmarkEnd w:id="41"/>
      <w:r>
        <w:rPr>
          <w:rFonts w:eastAsia="Arial" w:cs="Arial" w:ascii="Arial" w:hAnsi="Arial"/>
          <w:u w:val="single"/>
        </w:rPr>
        <w:t>may be adjudged for any one offense.</w:t>
      </w:r>
      <w:bookmarkEnd w:id="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DOC_BODY_CONTENT__ba60a081_3e1d_4e78_a2"/>
      <w:bookmarkStart w:id="44" w:name="_BILL_SECTION__e617b28c_2349_4a67_8940_0"/>
      <w:bookmarkStart w:id="45" w:name="_PROCESSED_CHANGE__474903bb_63cf_4d74_ae"/>
      <w:bookmarkStart w:id="46" w:name="_STATUTE_SS__e272ba18_d6b1_422a_8766_038"/>
      <w:bookmarkStart w:id="47" w:name="_PAR__5_e32154fe_6ea1_4b76_8bf0_efe5cf73"/>
      <w:bookmarkStart w:id="48" w:name="_STATUTE_CONTENT__0cbe9a53_7fe7_4540_aee"/>
      <w:bookmarkStart w:id="49" w:name="_STATUTE_P__100c27d2_d108_4517_a119_9c99"/>
      <w:bookmarkStart w:id="50" w:name="_SUMMARY__d95cc103_3f81_4107_9820_239897"/>
      <w:bookmarkStart w:id="51" w:name="_PAR__6_1e5a7666_5255_4514_907b_1dfe6771"/>
      <w:bookmarkStart w:id="52" w:name="_LINE__14_7a3400d4_b71a_4e34_9d5b_b0518a"/>
      <w:bookmarkEnd w:id="43"/>
      <w:bookmarkEnd w:id="44"/>
      <w:bookmarkEnd w:id="45"/>
      <w:bookmarkEnd w:id="46"/>
      <w:bookmarkEnd w:id="47"/>
      <w:bookmarkEnd w:id="48"/>
      <w:bookmarkEnd w:id="49"/>
      <w:bookmarkEnd w:id="51"/>
      <w:r>
        <w:rPr>
          <w:rFonts w:eastAsia="Arial" w:cs="Arial" w:ascii="Arial" w:hAnsi="Arial"/>
          <w:b/>
          <w:sz w:val="24"/>
        </w:rPr>
        <w:t>SUMMARY</w:t>
      </w:r>
      <w:bookmarkEnd w:id="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3" w:name="_PAR__6_1e5a7666_5255_4514_907b_1dfe6771"/>
      <w:bookmarkStart w:id="54" w:name="_PAR__7_b34ab528_e946_4f1e_ba0a_631d146a"/>
      <w:bookmarkStart w:id="55" w:name="_LINE__15_f6052d59_e1a5_4830_a1d0_ccd559"/>
      <w:bookmarkEnd w:id="53"/>
      <w:r>
        <w:rPr>
          <w:rFonts w:eastAsia="Arial" w:cs="Arial" w:ascii="Arial" w:hAnsi="Arial"/>
        </w:rPr>
        <w:t xml:space="preserve">This bill requires a person using a toy cannon fireworks device, which when discharged </w:t>
      </w:r>
      <w:bookmarkStart w:id="56" w:name="_LINE__16_e2f6438b_69e8_4add_8b6b_220620"/>
      <w:bookmarkEnd w:id="55"/>
      <w:r>
        <w:rPr>
          <w:rFonts w:eastAsia="Arial" w:cs="Arial" w:ascii="Arial" w:hAnsi="Arial"/>
        </w:rPr>
        <w:t>emits a sound of more than 150 decibels, to get permission from affected property owners.</w:t>
      </w:r>
      <w:bookmarkEnd w:id="0"/>
      <w:bookmarkEnd w:id="1"/>
      <w:bookmarkEnd w:id="2"/>
      <w:bookmarkEnd w:id="50"/>
      <w:bookmarkEnd w:id="54"/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6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the Use of Toy Cannon Fireworks Devices That Exceed 150 Decibels Without Permission from Affected Property Own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65</ItemId>
    <LRId>71247</LRId>
    <LRNumber>146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the Use of Toy Cannon Fireworks Devices That Exceed 150 Decibels Without Permission from Affected Property Owners</LRTitle>
    <ItemTitle>An Act to Prohibit the Use of Toy Cannon Fireworks Devices That Exceed 150 Decibels Without Permission from Affected Property Owners</ItemTitle>
    <ShortTitle1>PROHIBIT THE USE OF TOY CANNON</ShortTitle1>
    <ShortTitle2>FIREWORKS DEVICES THAT EXCEED</ShortTitle2>
    <SponsorFirstName>Eric</SponsorFirstName>
    <SponsorLastName>Brakey</SponsorLastName>
    <SponsorChamberPrefix>Sen.</SponsorChamberPrefix>
    <SponsorFrom>Androscoggin</SponsorFrom>
    <DraftingCycleCount>1</DraftingCycleCount>
    <LatestDraftingActionId>130</LatestDraftingActionId>
    <LatestDraftingActionDate>2023-02-07T14:03:57</LatestDraftingActionDate>
    <LatestDrafterName>jclark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D49E8" w:rsidRDefault="001D49E8" w:rsidP="001D49E8"&amp;gt;&amp;lt;w:pPr&amp;gt;&amp;lt;w:ind w:left="360" /&amp;gt;&amp;lt;/w:pPr&amp;gt;&amp;lt;w:bookmarkStart w:id="0" w:name="_ENACTING_CLAUSE__2b7e8bf4_bda6_4e27_96b" /&amp;gt;&amp;lt;w:bookmarkStart w:id="1" w:name="_DOC_BODY__326a2b4e_584e_407f_a854_2b260" /&amp;gt;&amp;lt;w:bookmarkStart w:id="2" w:name="_DOC_BODY_CONTAINER__48a2ea6d_fc6c_4402_" /&amp;gt;&amp;lt;w:bookmarkStart w:id="3" w:name="_PAGE__1_b1740a70_b4dc_4729_8f5d_df9b35a" /&amp;gt;&amp;lt;w:bookmarkStart w:id="4" w:name="_PAR__1_7559ce87_868b_4c6a_9223_d9cc9161" /&amp;gt;&amp;lt;w:bookmarkStart w:id="5" w:name="_LINE__1_d45dd45e_ab76_4f41_bb91_4439e4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D49E8" w:rsidRDefault="001D49E8" w:rsidP="001D49E8"&amp;gt;&amp;lt;w:pPr&amp;gt;&amp;lt;w:ind w:left="360" w:firstLine="360" /&amp;gt;&amp;lt;/w:pPr&amp;gt;&amp;lt;w:bookmarkStart w:id="6" w:name="_BILL_SECTION_HEADER__fadd39ad_e847_4e2d" /&amp;gt;&amp;lt;w:bookmarkStart w:id="7" w:name="_BILL_SECTION__e617b28c_2349_4a67_8940_0" /&amp;gt;&amp;lt;w:bookmarkStart w:id="8" w:name="_DOC_BODY_CONTENT__ba60a081_3e1d_4e78_a2" /&amp;gt;&amp;lt;w:bookmarkStart w:id="9" w:name="_PAR__2_fce9bf37_bf93_4d77_9a48_1de8f089" /&amp;gt;&amp;lt;w:bookmarkStart w:id="10" w:name="_LINE__2_b5abd8e0_41a1_47cb_acfe_dd9e58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7427d1b_750b_463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8 MRSA §223-A, sub-§8-A&amp;lt;/w:t&amp;gt;&amp;lt;/w:r&amp;gt;&amp;lt;w:r&amp;gt;&amp;lt;w:t xml:space="preserve"&amp;gt; is enacted to read:&amp;lt;/w:t&amp;gt;&amp;lt;/w:r&amp;gt;&amp;lt;w:bookmarkEnd w:id="10" /&amp;gt;&amp;lt;/w:p&amp;gt;&amp;lt;w:p w:rsidR="001D49E8" w:rsidRDefault="001D49E8" w:rsidP="001D49E8"&amp;gt;&amp;lt;w:pPr&amp;gt;&amp;lt;w:ind w:left="360" w:firstLine="360" /&amp;gt;&amp;lt;w:rPr&amp;gt;&amp;lt;w:ins w:id="12" w:author="BPS" w:date="2023-02-01T11:33:00Z" /&amp;gt;&amp;lt;/w:rPr&amp;gt;&amp;lt;/w:pPr&amp;gt;&amp;lt;w:bookmarkStart w:id="13" w:name="_STATUTE_NUMBER__94ad99c0_be56_402d_a0cb" /&amp;gt;&amp;lt;w:bookmarkStart w:id="14" w:name="_STATUTE_SS__e272ba18_d6b1_422a_8766_038" /&amp;gt;&amp;lt;w:bookmarkStart w:id="15" w:name="_PAR__3_2281c111_0557_4e6e_9693_a7ea081b" /&amp;gt;&amp;lt;w:bookmarkStart w:id="16" w:name="_LINE__3_01849af9_10db_45fd_8c7f_5bb7b35" /&amp;gt;&amp;lt;w:bookmarkStart w:id="17" w:name="_PROCESSED_CHANGE__474903bb_63cf_4d74_ae" /&amp;gt;&amp;lt;w:bookmarkEnd w:id="6" /&amp;gt;&amp;lt;w:bookmarkEnd w:id="9" /&amp;gt;&amp;lt;w:ins w:id="18" w:author="BPS" w:date="2023-02-01T11:33:00Z"&amp;gt;&amp;lt;w:r&amp;gt;&amp;lt;w:rPr&amp;gt;&amp;lt;w:b /&amp;gt;&amp;lt;/w:rPr&amp;gt;&amp;lt;w:t&amp;gt;8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773f3547_5037_4561_a7" /&amp;gt;&amp;lt;w:r&amp;gt;&amp;lt;w:rPr&amp;gt;&amp;lt;w:b /&amp;gt;&amp;lt;/w:rPr&amp;gt;&amp;lt;w:t xml:space="preserve"&amp;gt;Toy cannons. &amp;lt;/w:t&amp;gt;&amp;lt;/w:r&amp;gt;&amp;lt;w:r&amp;gt;&amp;lt;w:t xml:space="preserve"&amp;gt; &amp;lt;/w:t&amp;gt;&amp;lt;/w:r&amp;gt;&amp;lt;/w:ins&amp;gt;&amp;lt;w:bookmarkStart w:id="20" w:name="_STATUTE_CONTENT__eb572eae_ad48_4539_ab7" /&amp;gt;&amp;lt;w:bookmarkEnd w:id="19" /&amp;gt;&amp;lt;w:ins w:id="21" w:author="BPS" w:date="2023-02-01T11:34:00Z"&amp;gt;&amp;lt;w:r&amp;gt;&amp;lt;w:t&amp;gt;T&amp;lt;/w:t&amp;gt;&amp;lt;/w:r&amp;gt;&amp;lt;/w:ins&amp;gt;&amp;lt;w:ins w:id="22" w:author="BPS" w:date="2023-02-01T11:33:00Z"&amp;gt;&amp;lt;w:r w:rsidRPr="00ED08E6"&amp;gt;&amp;lt;w:t&amp;gt;he use of a toy cannon is governed by this subsection&amp;lt;/w:t&amp;gt;&amp;lt;/w:r&amp;gt;&amp;lt;/w:ins&amp;gt;&amp;lt;w:ins w:id="23" w:author="BPS" w:date="2023-02-01T11:34:00Z"&amp;gt;&amp;lt;w:r w:rsidRPr="00ED08E6"&amp;gt;&amp;lt;w:t xml:space="preserve"&amp;gt; &amp;lt;/w:t&amp;gt;&amp;lt;/w:r&amp;gt;&amp;lt;w:r&amp;gt;&amp;lt;w:t&amp;gt;i&amp;lt;/w:t&amp;gt;&amp;lt;/w:r&amp;gt;&amp;lt;w:r w:rsidRPr="00ED08E6"&amp;gt;&amp;lt;w:t xml:space="preserve"&amp;gt;n addition &amp;lt;/w:t&amp;gt;&amp;lt;/w:r&amp;gt;&amp;lt;w:bookmarkStart w:id="24" w:name="_LINE__4_e0425d60_4546_4482_a900_583a750" /&amp;gt;&amp;lt;w:bookmarkEnd w:id="16" /&amp;gt;&amp;lt;w:r w:rsidRPr="00ED08E6"&amp;gt;&amp;lt;w:t&amp;gt;to the other requirements of this chapter&amp;lt;/w:t&amp;gt;&amp;lt;/w:r&amp;gt;&amp;lt;/w:ins&amp;gt;&amp;lt;w:ins w:id="25" w:author="BPS" w:date="2023-02-01T11:33:00Z"&amp;gt;&amp;lt;w:r w:rsidRPr="00ED08E6"&amp;gt;&amp;lt;w:t xml:space="preserve"&amp;gt;.   A person may not use a toy cannon in a location &amp;lt;/w:t&amp;gt;&amp;lt;/w:r&amp;gt;&amp;lt;w:bookmarkStart w:id="26" w:name="_LINE__5_e695d8bf_b7a6_4a97_b521_5e69105" /&amp;gt;&amp;lt;w:bookmarkEnd w:id="24" /&amp;gt;&amp;lt;w:r w:rsidRPr="00ED08E6"&amp;gt;&amp;lt;w:t xml:space="preserve"&amp;gt;where there is any affected property owner, unless the person has the written permission of &amp;lt;/w:t&amp;gt;&amp;lt;/w:r&amp;gt;&amp;lt;w:bookmarkStart w:id="27" w:name="_LINE__6_ed7f1ede_19bd_4f88_b60c_960c68f" /&amp;gt;&amp;lt;w:bookmarkEnd w:id="26" /&amp;gt;&amp;lt;w:r w:rsidRPr="00ED08E6"&amp;gt;&amp;lt;w:t&amp;gt;each affected property owner.&amp;lt;/w:t&amp;gt;&amp;lt;/w:r&amp;gt;&amp;lt;w:bookmarkEnd w:id="27" /&amp;gt;&amp;lt;/w:ins&amp;gt;&amp;lt;/w:p&amp;gt;&amp;lt;w:p w:rsidR="001D49E8" w:rsidRDefault="001D49E8" w:rsidP="001D49E8"&amp;gt;&amp;lt;w:pPr&amp;gt;&amp;lt;w:ind w:left="360" /&amp;gt;&amp;lt;w:rPr&amp;gt;&amp;lt;w:ins w:id="28" w:author="BPS" w:date="2023-02-01T11:33:00Z" /&amp;gt;&amp;lt;/w:rPr&amp;gt;&amp;lt;/w:pPr&amp;gt;&amp;lt;w:bookmarkStart w:id="29" w:name="_STATUTE_P__68d14e4b_b926_40db_b777_c1af" /&amp;gt;&amp;lt;w:bookmarkStart w:id="30" w:name="_STATUTE_CONTENT__10d366a9_5680_44cb_962" /&amp;gt;&amp;lt;w:bookmarkStart w:id="31" w:name="_PAR__4_daa3785d_b4b6_40ff_b586_c365c1e3" /&amp;gt;&amp;lt;w:bookmarkStart w:id="32" w:name="_LINE__7_33ec24c5_a635_4486_ab16_cc14aeb" /&amp;gt;&amp;lt;w:bookmarkEnd w:id="15" /&amp;gt;&amp;lt;w:bookmarkEnd w:id="20" /&amp;gt;&amp;lt;w:ins w:id="33" w:author="BPS" w:date="2023-02-01T11:33:00Z"&amp;gt;&amp;lt;w:r w:rsidRPr="00ED08E6"&amp;gt;&amp;lt;w:t&amp;gt;As used in th&amp;lt;/w:t&amp;gt;&amp;lt;/w:r&amp;gt;&amp;lt;/w:ins&amp;gt;&amp;lt;w:ins w:id="34" w:author="BPS" w:date="2023-02-01T11:34:00Z"&amp;gt;&amp;lt;w:r&amp;gt;&amp;lt;w:t&amp;gt;is&amp;lt;/w:t&amp;gt;&amp;lt;/w:r&amp;gt;&amp;lt;/w:ins&amp;gt;&amp;lt;w:ins w:id="35" w:author="BPS" w:date="2023-02-01T11:33:00Z"&amp;gt;&amp;lt;w:r w:rsidRPr="00ED08E6"&amp;gt;&amp;lt;w:t xml:space="preserve"&amp;gt; subsection, "toy cannon" means a type of consumer fireworks in the shape &amp;lt;/w:t&amp;gt;&amp;lt;/w:r&amp;gt;&amp;lt;w:bookmarkStart w:id="36" w:name="_LINE__8_ec642c9b_8574_48e2_874f_6c76816" /&amp;gt;&amp;lt;w:bookmarkEnd w:id="32" /&amp;gt;&amp;lt;w:r w:rsidRPr="00ED08E6"&amp;gt;&amp;lt;w:t xml:space="preserve"&amp;gt;of a cannon that, when discharged, emits a sound of more than 150 decibels, &amp;lt;/w:t&amp;gt;&amp;lt;/w:r&amp;gt;&amp;lt;/w:ins&amp;gt;&amp;lt;w:ins w:id="37" w:author="BPS" w:date="2023-02-01T11:34:00Z"&amp;gt;&amp;lt;w:r&amp;gt;&amp;lt;w:t xml:space="preserve"&amp;gt;as measured &amp;lt;/w:t&amp;gt;&amp;lt;/w:r&amp;gt;&amp;lt;w:bookmarkStart w:id="38" w:name="_LINE__9_4e91ac40_9a94_4473_9bc6_0c0ef90" /&amp;gt;&amp;lt;w:bookmarkEnd w:id="36" /&amp;gt;&amp;lt;w:r&amp;gt;&amp;lt;w:t&amp;gt;at the cannon. A&amp;lt;/w:t&amp;gt;&amp;lt;/w:r&amp;gt;&amp;lt;/w:ins&amp;gt;&amp;lt;w:ins w:id="39" w:author="BPS" w:date="2023-02-01T11:35:00Z"&amp;gt;&amp;lt;w:r&amp;gt;&amp;lt;w:t&amp;gt;s used in this subsection,&amp;lt;/w:t&amp;gt;&amp;lt;/w:r&amp;gt;&amp;lt;/w:ins&amp;gt;&amp;lt;w:ins w:id="40" w:author="BPS" w:date="2023-02-01T11:33:00Z"&amp;gt;&amp;lt;w:r w:rsidRPr="00ED08E6"&amp;gt;&amp;lt;w:t xml:space="preserve"&amp;gt; "affected property owner" means any person &amp;lt;/w:t&amp;gt;&amp;lt;/w:r&amp;gt;&amp;lt;w:bookmarkStart w:id="41" w:name="_LINE__10_168d979d_8a14_4b6d_bdbb_39884b" /&amp;gt;&amp;lt;w:bookmarkEnd w:id="38" /&amp;gt;&amp;lt;w:r w:rsidRPr="00ED08E6"&amp;gt;&amp;lt;w:t&amp;gt;owning or renting a residence located on property that is within 1&amp;lt;/w:t&amp;gt;&amp;lt;/w:r&amp;gt;&amp;lt;/w:ins&amp;gt;&amp;lt;w:ins w:id="42" w:author="BPS" w:date="2023-02-01T11:35:00Z"&amp;gt;&amp;lt;w:r&amp;gt;&amp;lt;w:t&amp;gt;,&amp;lt;/w:t&amp;gt;&amp;lt;/w:r&amp;gt;&amp;lt;/w:ins&amp;gt;&amp;lt;w:ins w:id="43" w:author="BPS" w:date="2023-02-01T11:33:00Z"&amp;gt;&amp;lt;w:r w:rsidRPr="00ED08E6"&amp;gt;&amp;lt;w:t xml:space="preserve"&amp;gt;000 feet of the location &amp;lt;/w:t&amp;gt;&amp;lt;/w:r&amp;gt;&amp;lt;w:bookmarkStart w:id="44" w:name="_LINE__11_836b8bf9_0a4c_4976_b5a8_535595" /&amp;gt;&amp;lt;w:bookmarkEnd w:id="41" /&amp;gt;&amp;lt;w:r w:rsidRPr="00ED08E6"&amp;gt;&amp;lt;w:t&amp;gt;of the use of the toy cannon.&amp;lt;/w:t&amp;gt;&amp;lt;/w:r&amp;gt;&amp;lt;w:bookmarkEnd w:id="44" /&amp;gt;&amp;lt;/w:ins&amp;gt;&amp;lt;/w:p&amp;gt;&amp;lt;w:p w:rsidR="001D49E8" w:rsidRDefault="001D49E8" w:rsidP="001D49E8"&amp;gt;&amp;lt;w:pPr&amp;gt;&amp;lt;w:ind w:left="360" /&amp;gt;&amp;lt;/w:pPr&amp;gt;&amp;lt;w:bookmarkStart w:id="45" w:name="_STATUTE_P__100c27d2_d108_4517_a119_9c99" /&amp;gt;&amp;lt;w:bookmarkStart w:id="46" w:name="_STATUTE_CONTENT__0cbe9a53_7fe7_4540_aee" /&amp;gt;&amp;lt;w:bookmarkStart w:id="47" w:name="_PAR__5_e32154fe_6ea1_4b76_8bf0_efe5cf73" /&amp;gt;&amp;lt;w:bookmarkStart w:id="48" w:name="_LINE__12_20733e73_8766_404f_86c3_4677dd" /&amp;gt;&amp;lt;w:bookmarkEnd w:id="29" /&amp;gt;&amp;lt;w:bookmarkEnd w:id="30" /&amp;gt;&amp;lt;w:bookmarkEnd w:id="31" /&amp;gt;&amp;lt;w:ins w:id="49" w:author="BPS" w:date="2023-02-01T11:33:00Z"&amp;gt;&amp;lt;w:r w:rsidRPr="00ED08E6"&amp;gt;&amp;lt;w:t xml:space="preserve"&amp;gt;A person who violates this subsection commits a civil violation for which a fine of $100 &amp;lt;/w:t&amp;gt;&amp;lt;/w:r&amp;gt;&amp;lt;w:bookmarkStart w:id="50" w:name="_LINE__13_03f4eb9d_ec9b_47d1_87de_f3b427" /&amp;gt;&amp;lt;w:bookmarkEnd w:id="48" /&amp;gt;&amp;lt;w:r w:rsidRPr="00ED08E6"&amp;gt;&amp;lt;w:t&amp;gt;may be adjudged for any one offense.&amp;lt;/w:t&amp;gt;&amp;lt;/w:r&amp;gt;&amp;lt;/w:ins&amp;gt;&amp;lt;w:bookmarkEnd w:id="50" /&amp;gt;&amp;lt;/w:p&amp;gt;&amp;lt;w:p w:rsidR="001D49E8" w:rsidRDefault="001D49E8" w:rsidP="001D49E8"&amp;gt;&amp;lt;w:pPr&amp;gt;&amp;lt;w:keepNext /&amp;gt;&amp;lt;w:spacing w:before="240" /&amp;gt;&amp;lt;w:ind w:left="360" /&amp;gt;&amp;lt;w:jc w:val="center" /&amp;gt;&amp;lt;/w:pPr&amp;gt;&amp;lt;w:bookmarkStart w:id="51" w:name="_SUMMARY__d95cc103_3f81_4107_9820_239897" /&amp;gt;&amp;lt;w:bookmarkStart w:id="52" w:name="_PAR__6_1e5a7666_5255_4514_907b_1dfe6771" /&amp;gt;&amp;lt;w:bookmarkStart w:id="53" w:name="_LINE__14_7a3400d4_b71a_4e34_9d5b_b0518a" /&amp;gt;&amp;lt;w:bookmarkEnd w:id="7" /&amp;gt;&amp;lt;w:bookmarkEnd w:id="8" /&amp;gt;&amp;lt;w:bookmarkEnd w:id="14" /&amp;gt;&amp;lt;w:bookmarkEnd w:id="17" /&amp;gt;&amp;lt;w:bookmarkEnd w:id="45" /&amp;gt;&amp;lt;w:bookmarkEnd w:id="46" /&amp;gt;&amp;lt;w:bookmarkEnd w:id="47" /&amp;gt;&amp;lt;w:r&amp;gt;&amp;lt;w:rPr&amp;gt;&amp;lt;w:b /&amp;gt;&amp;lt;w:sz w:val="24" /&amp;gt;&amp;lt;/w:rPr&amp;gt;&amp;lt;w:t&amp;gt;SUMMARY&amp;lt;/w:t&amp;gt;&amp;lt;/w:r&amp;gt;&amp;lt;w:bookmarkEnd w:id="53" /&amp;gt;&amp;lt;/w:p&amp;gt;&amp;lt;w:p w:rsidR="001D49E8" w:rsidRDefault="001D49E8" w:rsidP="001D49E8"&amp;gt;&amp;lt;w:pPr&amp;gt;&amp;lt;w:ind w:left="360" w:firstLine="360" /&amp;gt;&amp;lt;/w:pPr&amp;gt;&amp;lt;w:bookmarkStart w:id="54" w:name="_PAR__7_b34ab528_e946_4f1e_ba0a_631d146a" /&amp;gt;&amp;lt;w:bookmarkStart w:id="55" w:name="_LINE__15_f6052d59_e1a5_4830_a1d0_ccd559" /&amp;gt;&amp;lt;w:bookmarkEnd w:id="52" /&amp;gt;&amp;lt;w:r w:rsidRPr="007140E2"&amp;gt;&amp;lt;w:t xml:space="preserve"&amp;gt;This bill requires a person using a toy cannon fireworks device, which when discharged &amp;lt;/w:t&amp;gt;&amp;lt;/w:r&amp;gt;&amp;lt;w:bookmarkStart w:id="56" w:name="_LINE__16_e2f6438b_69e8_4add_8b6b_220620" /&amp;gt;&amp;lt;w:bookmarkEnd w:id="55" /&amp;gt;&amp;lt;w:r w:rsidRPr="007140E2"&amp;gt;&amp;lt;w:t&amp;gt;emits a sound of more than 150 decibels, to get permission from affected property owners.&amp;lt;/w:t&amp;gt;&amp;lt;/w:r&amp;gt;&amp;lt;w:bookmarkEnd w:id="56" /&amp;gt;&amp;lt;/w:p&amp;gt;&amp;lt;w:bookmarkEnd w:id="1" /&amp;gt;&amp;lt;w:bookmarkEnd w:id="2" /&amp;gt;&amp;lt;w:bookmarkEnd w:id="3" /&amp;gt;&amp;lt;w:bookmarkEnd w:id="51" /&amp;gt;&amp;lt;w:bookmarkEnd w:id="54" /&amp;gt;&amp;lt;w:p w:rsidR="00000000" w:rsidRDefault="001D49E8"&amp;gt;&amp;lt;w:r&amp;gt;&amp;lt;w:t xml:space="preserve"&amp;gt; &amp;lt;/w:t&amp;gt;&amp;lt;/w:r&amp;gt;&amp;lt;/w:p&amp;gt;&amp;lt;w:sectPr w:rsidR="00000000" w:rsidSect="001D49E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14CD5" w:rsidRDefault="001D49E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6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1740a70_b4dc_4729_8f5d_df9b35a&lt;/BookmarkName&gt;&lt;Tables /&gt;&lt;/ProcessedCheckInPage&gt;&lt;/Pages&gt;&lt;Paragraphs&gt;&lt;CheckInParagraphs&gt;&lt;PageNumber&gt;1&lt;/PageNumber&gt;&lt;BookmarkName&gt;_PAR__1_7559ce87_868b_4c6a_9223_d9cc916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ce9bf37_bf93_4d77_9a48_1de8f08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281c111_0557_4e6e_9693_a7ea081b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aa3785d_b4b6_40ff_b586_c365c1e3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32154fe_6ea1_4b76_8bf0_efe5cf73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e5a7666_5255_4514_907b_1dfe6771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34ab528_e946_4f1e_ba0a_631d146a&lt;/BookmarkName&gt;&lt;StartingLineNumber&gt;15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