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Economic Development 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2f0873e_c3e7_481e_8f7d_c66970b"/>
      <w:bookmarkStart w:id="1" w:name="_DOC_BODY_CONTAINER__1a1f7089_7c5a_4af9_"/>
      <w:bookmarkStart w:id="2" w:name="_DOC_BODY__7bcaf3f2_04eb_4499_92ef_a6e85"/>
      <w:bookmarkStart w:id="3" w:name="_PAR__1_7fbe050a_71ec_4762_92ba_ac5d50a8"/>
      <w:bookmarkStart w:id="4" w:name="_ENACTING_CLAUSE__ddd714f7_c609_404c_a4a"/>
      <w:bookmarkStart w:id="5" w:name="_LINE__1_e0cdbb15_3f81_42d0_963a_ba99a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be050a_71ec_4762_92ba_ac5d50a8"/>
      <w:bookmarkStart w:id="7" w:name="_ENACTING_CLAUSE__ddd714f7_c609_404c_a4a"/>
      <w:bookmarkStart w:id="8" w:name="_DOC_BODY_CONTENT__bdd51846_dcef_44c9_83"/>
      <w:bookmarkStart w:id="9" w:name="_BILL_SECTION__76e1243c_6021_4b0d_9ddb_6"/>
      <w:bookmarkStart w:id="10" w:name="_PAR__2_5a499ae8_36ca_4b89_a691_964ab66b"/>
      <w:bookmarkStart w:id="11" w:name="_BILL_SECTION_HEADER__636971e7_1175_4734"/>
      <w:bookmarkStart w:id="12" w:name="_LINE__2_ac455f71_83a1_4661_9e48_ef550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1d432d_6dbb_46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T, sub-§4,</w:t>
      </w:r>
      <w:r>
        <w:rPr>
          <w:rFonts w:eastAsia="Arial" w:cs="Arial" w:ascii="Arial" w:hAnsi="Arial"/>
        </w:rPr>
        <w:t xml:space="preserve"> as amended by PL 2019, c. 616, Pt. LL, §9, is </w:t>
      </w:r>
      <w:bookmarkStart w:id="14" w:name="_LINE__3_6d6cf336_eefe_42b8_8836_66012d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499ae8_36ca_4b89_a691_964ab66b"/>
      <w:bookmarkStart w:id="16" w:name="_BILL_SECTION_HEADER__636971e7_1175_4734"/>
      <w:bookmarkStart w:id="17" w:name="_PAR__3_e9840a63_4a90_4462_a5cd_748d2db6"/>
      <w:bookmarkStart w:id="18" w:name="_STATUTE_SS__93593ed8_7c50_4316_83ac_aff"/>
      <w:bookmarkStart w:id="19" w:name="_LINE__4_7bef4359_0af4_4b46_b6c3_7f402d8"/>
      <w:bookmarkStart w:id="20" w:name="_STATUTE_NUMBER__52faa769_7469_4311_8be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b650918_5ab5_461f_8f"/>
      <w:r>
        <w:rPr>
          <w:rFonts w:eastAsia="Arial" w:cs="Arial" w:ascii="Arial" w:hAnsi="Arial"/>
          <w:b/>
        </w:rPr>
        <w:t>Total of credits authoriz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ebd771b_611d_4853_b06"/>
      <w:r>
        <w:rPr>
          <w:rFonts w:eastAsia="Arial" w:cs="Arial" w:ascii="Arial" w:hAnsi="Arial"/>
        </w:rPr>
        <w:t xml:space="preserve">The authority may issue tax credit certificates to </w:t>
      </w:r>
      <w:bookmarkStart w:id="23" w:name="_LINE__5_57b1ac5e_df52_4d24_b71d_4e5318a"/>
      <w:bookmarkEnd w:id="19"/>
      <w:r>
        <w:rPr>
          <w:rFonts w:eastAsia="Arial" w:cs="Arial" w:ascii="Arial" w:hAnsi="Arial"/>
        </w:rPr>
        <w:t xml:space="preserve">investors eligible pursuant to subsections 2, 2-A and 2-C in an aggregate amount not to </w:t>
      </w:r>
      <w:bookmarkStart w:id="24" w:name="_LINE__6_eeb61bce_fb39_470c_9578_84be1b3"/>
      <w:bookmarkEnd w:id="23"/>
      <w:r>
        <w:rPr>
          <w:rFonts w:eastAsia="Arial" w:cs="Arial" w:ascii="Arial" w:hAnsi="Arial"/>
        </w:rPr>
        <w:t xml:space="preserve">exceed $2,000,000 up to and including calendar year 1996, $3,000,000 up to and including </w:t>
      </w:r>
      <w:bookmarkStart w:id="25" w:name="_LINE__7_5ce85514_33bd_4a63_8c5d_45c86b1"/>
      <w:bookmarkEnd w:id="24"/>
      <w:r>
        <w:rPr>
          <w:rFonts w:eastAsia="Arial" w:cs="Arial" w:ascii="Arial" w:hAnsi="Arial"/>
        </w:rPr>
        <w:t xml:space="preserve">calendar year 1997, $5,500,000 up to and including calendar year 1998, $8,000,000 up to </w:t>
      </w:r>
      <w:bookmarkStart w:id="26" w:name="_LINE__8_e798af2c_10d6_45db_b3f9_9e86f7d"/>
      <w:bookmarkEnd w:id="25"/>
      <w:r>
        <w:rPr>
          <w:rFonts w:eastAsia="Arial" w:cs="Arial" w:ascii="Arial" w:hAnsi="Arial"/>
        </w:rPr>
        <w:t xml:space="preserve">and including calendar year 2001, $11,000,000 up to and including calendar year 2002, </w:t>
      </w:r>
      <w:bookmarkStart w:id="27" w:name="_LINE__9_aa00eb7c_7a90_454d_a0ae_ffad29d"/>
      <w:bookmarkEnd w:id="26"/>
      <w:r>
        <w:rPr>
          <w:rFonts w:eastAsia="Arial" w:cs="Arial" w:ascii="Arial" w:hAnsi="Arial"/>
        </w:rPr>
        <w:t xml:space="preserve">$14,000,000 up to and including calendar year 2003, $17,000,000 up to and including </w:t>
      </w:r>
      <w:bookmarkStart w:id="28" w:name="_LINE__10_6f060618_7c0f_49d0_8c77_55f621"/>
      <w:bookmarkEnd w:id="27"/>
      <w:r>
        <w:rPr>
          <w:rFonts w:eastAsia="Arial" w:cs="Arial" w:ascii="Arial" w:hAnsi="Arial"/>
        </w:rPr>
        <w:t xml:space="preserve">calendar year 2004, $20,000,000 up to and including calendar year 2005, $23,000,000 up </w:t>
      </w:r>
      <w:bookmarkStart w:id="29" w:name="_LINE__11_3cfb9f25_4511_4bd5_84b4_311b93"/>
      <w:bookmarkEnd w:id="28"/>
      <w:r>
        <w:rPr>
          <w:rFonts w:eastAsia="Arial" w:cs="Arial" w:ascii="Arial" w:hAnsi="Arial"/>
        </w:rPr>
        <w:t xml:space="preserve">to and including calendar year 2006, $26,000,000 up to and including calendar year 2007 </w:t>
      </w:r>
      <w:bookmarkStart w:id="30" w:name="_LINE__12_f05aac4f_2dc4_4792_8b10_ea00af"/>
      <w:bookmarkEnd w:id="29"/>
      <w:r>
        <w:rPr>
          <w:rFonts w:eastAsia="Arial" w:cs="Arial" w:ascii="Arial" w:hAnsi="Arial"/>
        </w:rPr>
        <w:t xml:space="preserve">and $30,000,000 up to and including calendar year 2013, in addition to which, the authority </w:t>
      </w:r>
      <w:bookmarkStart w:id="31" w:name="_LINE__13_8a9254aa_2ba7_46ae_8c51_bbe56a"/>
      <w:bookmarkEnd w:id="30"/>
      <w:r>
        <w:rPr>
          <w:rFonts w:eastAsia="Arial" w:cs="Arial" w:ascii="Arial" w:hAnsi="Arial"/>
        </w:rPr>
        <w:t>may issue tax credit certificates to investors eligible pursuant to subsections 2, 2-A and 2</w:t>
        <w:noBreakHyphen/>
        <w:t xml:space="preserve">C </w:t>
      </w:r>
      <w:bookmarkStart w:id="32" w:name="_LINE__14_c4cf8cdb_78eb_463f_907e_3f3cc6"/>
      <w:bookmarkEnd w:id="31"/>
      <w:r>
        <w:rPr>
          <w:rFonts w:eastAsia="Arial" w:cs="Arial" w:ascii="Arial" w:hAnsi="Arial"/>
        </w:rPr>
        <w:t xml:space="preserve">in an annual amount not to exceed $675,000 for investments made between January 1, 2014 </w:t>
      </w:r>
      <w:bookmarkStart w:id="33" w:name="_LINE__15_98558f05_7f81_4224_99e9_130051"/>
      <w:bookmarkEnd w:id="32"/>
      <w:r>
        <w:rPr>
          <w:rFonts w:eastAsia="Arial" w:cs="Arial" w:ascii="Arial" w:hAnsi="Arial"/>
        </w:rPr>
        <w:t xml:space="preserve">and December 31, 2014, $4,000,000 for investments made in calendar year 2015, </w:t>
      </w:r>
      <w:bookmarkStart w:id="34" w:name="_LINE__16_717129d4_013d_4a5e_8659_85c45e"/>
      <w:bookmarkEnd w:id="33"/>
      <w:r>
        <w:rPr>
          <w:rFonts w:eastAsia="Arial" w:cs="Arial" w:ascii="Arial" w:hAnsi="Arial"/>
        </w:rPr>
        <w:t xml:space="preserve">$5,000,000 for investments made in calendar years 2016 to 2019, $15,000,000 for </w:t>
      </w:r>
      <w:bookmarkStart w:id="35" w:name="_LINE__17_3ef8eca9_353a_4199_8b2e_8a8596"/>
      <w:bookmarkEnd w:id="34"/>
      <w:r>
        <w:rPr>
          <w:rFonts w:eastAsia="Arial" w:cs="Arial" w:ascii="Arial" w:hAnsi="Arial"/>
        </w:rPr>
        <w:t xml:space="preserve">investments made in calendar years 2020 to 2026 and $5,000,000 each year for investments </w:t>
      </w:r>
      <w:bookmarkStart w:id="36" w:name="_LINE__18_694423a9_d6fc_4579_a926_99f165"/>
      <w:bookmarkEnd w:id="35"/>
      <w:r>
        <w:rPr>
          <w:rFonts w:eastAsia="Arial" w:cs="Arial" w:ascii="Arial" w:hAnsi="Arial"/>
        </w:rPr>
        <w:t xml:space="preserve">made in calendar years beginning with 2027.  </w:t>
      </w:r>
      <w:bookmarkStart w:id="37" w:name="_PROCESSED_CHANGE__87c5cb5d_69e7_4892_b8"/>
      <w:r>
        <w:rPr>
          <w:rFonts w:eastAsia="Arial" w:cs="Arial" w:ascii="Arial" w:hAnsi="Arial"/>
          <w:u w:val="single"/>
        </w:rPr>
        <w:t xml:space="preserve">For investments made in calendar years </w:t>
      </w:r>
      <w:bookmarkStart w:id="38" w:name="_LINE__19_b99b7f64_32b1_47f0_b9ef_b2e397"/>
      <w:bookmarkEnd w:id="36"/>
      <w:r>
        <w:rPr>
          <w:rFonts w:eastAsia="Arial" w:cs="Arial" w:ascii="Arial" w:hAnsi="Arial"/>
          <w:u w:val="single"/>
        </w:rPr>
        <w:t xml:space="preserve">beginning with 2021, the authority may not issue a tax credit certificate to investors eligible </w:t>
      </w:r>
      <w:bookmarkStart w:id="39" w:name="_LINE__20_2913128a_3185_4ebe_8b2b_497352"/>
      <w:bookmarkEnd w:id="38"/>
      <w:r>
        <w:rPr>
          <w:rFonts w:eastAsia="Arial" w:cs="Arial" w:ascii="Arial" w:hAnsi="Arial"/>
          <w:u w:val="single"/>
        </w:rPr>
        <w:t xml:space="preserve">pursuant to subsection 2-C until after certificates have been issued for investors eligible </w:t>
      </w:r>
      <w:bookmarkStart w:id="40" w:name="_LINE__21_7effe4a8_60a5_48d8_8edc_5ba248"/>
      <w:bookmarkEnd w:id="39"/>
      <w:r>
        <w:rPr>
          <w:rFonts w:eastAsia="Arial" w:cs="Arial" w:ascii="Arial" w:hAnsi="Arial"/>
          <w:u w:val="single"/>
        </w:rPr>
        <w:t xml:space="preserve">pursuant to subsections 2 and 2-A and may issue a certificate pursuant to subsection 2-C </w:t>
      </w:r>
      <w:bookmarkStart w:id="41" w:name="_LINE__22_7eff9e4f_3ed5_4395_88a8_5a01f7"/>
      <w:bookmarkEnd w:id="40"/>
      <w:r>
        <w:rPr>
          <w:rFonts w:eastAsia="Arial" w:cs="Arial" w:ascii="Arial" w:hAnsi="Arial"/>
          <w:u w:val="single"/>
        </w:rPr>
        <w:t>only if the limit established in this subsection will not be exceeded.</w:t>
      </w:r>
      <w:r>
        <w:rPr>
          <w:rFonts w:eastAsia="Arial" w:cs="Arial" w:ascii="Arial" w:hAnsi="Arial"/>
        </w:rPr>
        <w:t xml:space="preserve">  </w:t>
      </w:r>
      <w:bookmarkEnd w:id="37"/>
      <w:r>
        <w:rPr>
          <w:rFonts w:eastAsia="Arial" w:cs="Arial" w:ascii="Arial" w:hAnsi="Arial"/>
        </w:rPr>
        <w:t xml:space="preserve">The authority may </w:t>
      </w:r>
      <w:bookmarkStart w:id="42" w:name="_LINE__23_53e83c05_cde2_4749_a59c_b7e157"/>
      <w:bookmarkEnd w:id="41"/>
      <w:r>
        <w:rPr>
          <w:rFonts w:eastAsia="Arial" w:cs="Arial" w:ascii="Arial" w:hAnsi="Arial"/>
        </w:rPr>
        <w:t xml:space="preserve">provide that investors eligible for a tax credit under this section in a year when there is </w:t>
      </w:r>
      <w:bookmarkStart w:id="43" w:name="_LINE__24_da3f254b_1848_4738_bca2_b9d964"/>
      <w:bookmarkEnd w:id="42"/>
      <w:r>
        <w:rPr>
          <w:rFonts w:eastAsia="Arial" w:cs="Arial" w:ascii="Arial" w:hAnsi="Arial"/>
        </w:rPr>
        <w:t xml:space="preserve">insufficient credit available are entitled to take the credit when it becomes available subject </w:t>
      </w:r>
      <w:bookmarkStart w:id="44" w:name="_LINE__25_23032723_39dc_46cc_8093_777f9f"/>
      <w:bookmarkEnd w:id="43"/>
      <w:r>
        <w:rPr>
          <w:rFonts w:eastAsia="Arial" w:cs="Arial" w:ascii="Arial" w:hAnsi="Arial"/>
        </w:rPr>
        <w:t xml:space="preserve">to limitations established by the authority by rule.  Rules adopted pursuant to this </w:t>
      </w:r>
      <w:bookmarkStart w:id="45" w:name="_LINE__26_69b6a956_f21b_4395_97c7_31c68f"/>
      <w:bookmarkEnd w:id="44"/>
      <w:r>
        <w:rPr>
          <w:rFonts w:eastAsia="Arial" w:cs="Arial" w:ascii="Arial" w:hAnsi="Arial"/>
        </w:rPr>
        <w:t xml:space="preserve">subsection are routine technical rules as defined in </w:t>
      </w:r>
      <w:bookmarkStart w:id="46" w:name="_CROSS_REFERENCE__0b4d475e_9d6b_4b16_9f6"/>
      <w:r>
        <w:rPr>
          <w:rFonts w:eastAsia="Arial" w:cs="Arial" w:ascii="Arial" w:hAnsi="Arial"/>
        </w:rPr>
        <w:t>Title 5, chapter 375, subchapter 2</w:t>
        <w:noBreakHyphen/>
        <w:t>A</w:t>
      </w:r>
      <w:bookmarkEnd w:id="46"/>
      <w:r>
        <w:rPr>
          <w:rFonts w:eastAsia="Arial" w:cs="Arial" w:ascii="Arial" w:hAnsi="Arial"/>
        </w:rPr>
        <w:t>.</w:t>
      </w:r>
      <w:bookmarkEnd w:id="2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76e1243c_6021_4b0d_9ddb_6"/>
      <w:bookmarkStart w:id="48" w:name="_PAR__3_e9840a63_4a90_4462_a5cd_748d2db6"/>
      <w:bookmarkStart w:id="49" w:name="_STATUTE_SS__93593ed8_7c50_4316_83ac_aff"/>
      <w:bookmarkStart w:id="50" w:name="_APPROP_SECTION__7bc61d28_6ba4_42d8_aaf4"/>
      <w:bookmarkStart w:id="51" w:name="_PAR__4_0c05d98e_220a_4f57_95b0_f724b512"/>
      <w:bookmarkStart w:id="52" w:name="_LINE__27_a74e68d0_dec5_4b50_a216_4cc003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dfd428f_7078_4159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4" w:name="_LINE__28_9952959b_2990_4f61_912f_31ea3b"/>
      <w:bookmarkEnd w:id="52"/>
      <w:r>
        <w:rPr>
          <w:rFonts w:eastAsia="Arial" w:cs="Arial" w:ascii="Arial" w:hAnsi="Arial"/>
        </w:rPr>
        <w:t>allocations are made.</w:t>
      </w:r>
      <w:bookmarkEnd w:id="5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4_0c05d98e_220a_4f57_95b0_f724b512"/>
      <w:bookmarkStart w:id="56" w:name="_PAR__5_5bc8b252_ce46_4a26_9e35_5dac7498"/>
      <w:bookmarkStart w:id="57" w:name="_LINE__29_abb0ca55_dce3_441f_89c2_c7b379"/>
      <w:bookmarkEnd w:id="55"/>
      <w:bookmarkEnd w:id="56"/>
      <w:r>
        <w:rPr>
          <w:rFonts w:eastAsia="Arial" w:cs="Arial" w:ascii="Arial" w:hAnsi="Arial"/>
          <w:b/>
        </w:rPr>
        <w:t>LABOR, DEPARTMENT OF</w:t>
      </w:r>
      <w:bookmarkEnd w:id="5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8" w:name="_PAR__5_5bc8b252_ce46_4a26_9e35_5dac7498"/>
      <w:bookmarkStart w:id="59" w:name="_PAR__6_9553dc82_5704_44c1_8ade_868af550"/>
      <w:bookmarkStart w:id="60" w:name="_LINE__30_eaf57994_9426_4b5b_8ba0_88def1"/>
      <w:bookmarkEnd w:id="58"/>
      <w:bookmarkEnd w:id="59"/>
      <w:r>
        <w:rPr>
          <w:rFonts w:eastAsia="Arial" w:cs="Arial" w:ascii="Arial" w:hAnsi="Arial"/>
          <w:b/>
        </w:rPr>
        <w:t>Governor's Jobs Initiative Program N350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6_9553dc82_5704_44c1_8ade_868af550"/>
      <w:bookmarkStart w:id="62" w:name="_PAR__7_e0d784bc_08df_47d2_8fc4_c0606f43"/>
      <w:bookmarkStart w:id="63" w:name="_LINE__31_1a2d6d19_05a3_4e78_acb0_b51b4b"/>
      <w:bookmarkEnd w:id="61"/>
      <w:bookmarkEnd w:id="62"/>
      <w:r>
        <w:rPr>
          <w:rFonts w:eastAsia="Arial" w:cs="Arial" w:ascii="Arial" w:hAnsi="Arial"/>
        </w:rPr>
        <w:t xml:space="preserve">Initiative: Provides ongoing funds to be used as matching funds for worker training or </w:t>
      </w:r>
      <w:bookmarkStart w:id="64" w:name="_LINE__32_3c706be5_711a_464e_9c12_4d423c"/>
      <w:bookmarkEnd w:id="63"/>
      <w:r>
        <w:rPr>
          <w:rFonts w:eastAsia="Arial" w:cs="Arial" w:ascii="Arial" w:hAnsi="Arial"/>
        </w:rPr>
        <w:t>retraining in manufacturing businesses in the State.</w:t>
      </w:r>
      <w:bookmarkEnd w:id="6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PAR__7_e0d784bc_08df_47d2_8fc4_c0606f43"/>
            <w:bookmarkStart w:id="66" w:name="_PAR__8_87d31028_1eab_4f99_8d81_17d65f72"/>
            <w:bookmarkStart w:id="67" w:name="_LINE__33_7270c88f_360c_4f17_94d4_2c7b26"/>
            <w:bookmarkEnd w:id="65"/>
            <w:bookmarkEnd w:id="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0c2dce8e_5502_4754_bd53_7bec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3_e7a84c9d_d10e_4d57_a0c3_0044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34_162aa00e_b652_418f_bb5d_0449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4_ad33c889_7803_4a9a_a439_2143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4_8c33834f_959e_4b3a_b491_d2ed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35_6c5f6865_6a17_4a38_aa62_1f6b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5_53b56cc8_5210_4992_ae08_0bc9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5_7edfaafb_8982_4a7b_a62a_9d5c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6_0ebf14b4_342e_49d7_a56b_bbb6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6_7b7d7798_e587_4800_85b8_b7e5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6_2ede8966_2ef8_493a_a7ce_f8a5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bdd51846_dcef_44c9_83"/>
      <w:bookmarkStart w:id="80" w:name="_APPROP_SECTION__7bc61d28_6ba4_42d8_aaf4"/>
      <w:bookmarkStart w:id="81" w:name="_PAR__8_87d31028_1eab_4f99_8d81_17d65f72"/>
      <w:bookmarkStart w:id="82" w:name="_LINE__37_a9b7808a_60f5_4d7c_8cf1_15a1d4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0_941673ea_a361_4c61_b912_ead0f73"/>
      <w:bookmarkStart w:id="84" w:name="_LINE__38_e387be04_f7e3_416d_add8_b34826"/>
      <w:r>
        <w:rPr>
          <w:rFonts w:eastAsia="Arial" w:cs="Arial" w:ascii="Arial" w:hAnsi="Arial"/>
        </w:rPr>
        <w:t xml:space="preserve">This bill provides that the Finance Authority of Maine may not issue a certificate of </w:t>
      </w:r>
      <w:bookmarkStart w:id="85" w:name="_LINE__39_f4182bfe_81c8_4a93_82b9_0fe5f0"/>
      <w:bookmarkEnd w:id="84"/>
      <w:r>
        <w:rPr>
          <w:rFonts w:eastAsia="Arial" w:cs="Arial" w:ascii="Arial" w:hAnsi="Arial"/>
        </w:rPr>
        <w:t xml:space="preserve">eligibility for a refundable seed capital tax credit to a private venture capital fund until after </w:t>
      </w:r>
      <w:bookmarkStart w:id="86" w:name="_LINE__40_8556ad9f_c026_493d_8c10_d4a5b9"/>
      <w:bookmarkEnd w:id="85"/>
      <w:r>
        <w:rPr>
          <w:rFonts w:eastAsia="Arial" w:cs="Arial" w:ascii="Arial" w:hAnsi="Arial"/>
        </w:rPr>
        <w:t xml:space="preserve">certificates have been issued for nonrefundable credits and only if the annual limit on </w:t>
      </w:r>
      <w:bookmarkStart w:id="87" w:name="_LINE__41_c0ef718b_391d_4923_a01e_25ba9c"/>
      <w:bookmarkEnd w:id="86"/>
      <w:r>
        <w:rPr>
          <w:rFonts w:eastAsia="Arial" w:cs="Arial" w:ascii="Arial" w:hAnsi="Arial"/>
        </w:rPr>
        <w:t xml:space="preserve">certificates will not be exceeded.  The bill also provides ongoing appropriations of </w:t>
      </w:r>
      <w:bookmarkStart w:id="88" w:name="_LINE__42_b1f7f0e3_1375_4224_a466_6afcfb"/>
      <w:bookmarkEnd w:id="87"/>
      <w:r>
        <w:rPr>
          <w:rFonts w:eastAsia="Arial" w:cs="Arial" w:ascii="Arial" w:hAnsi="Arial"/>
        </w:rPr>
        <w:t xml:space="preserve">$500,000 annually to the Governor's Jobs Initiative Program to be used as matching funds </w:t>
      </w:r>
      <w:bookmarkStart w:id="89" w:name="_LINE__43_8782dba2_3706_4743_9133_e88501"/>
      <w:bookmarkEnd w:id="88"/>
      <w:r>
        <w:rPr>
          <w:rFonts w:eastAsia="Arial" w:cs="Arial" w:ascii="Arial" w:hAnsi="Arial"/>
        </w:rPr>
        <w:t>for worker training or retraining in manufacturing industries.</w:t>
      </w:r>
      <w:bookmarkEnd w:id="0"/>
      <w:bookmarkEnd w:id="1"/>
      <w:bookmarkEnd w:id="2"/>
      <w:bookmarkEnd w:id="83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Economic Development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03</ItemId>
    <LRId>67811</LRId>
    <LRNumber>174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's Economic Development Incentives</LRTitle>
    <ItemTitle>An Act To Improve Maine's Economic Development Incentives</ItemTitle>
    <ShortTitle1>IMPROVE MAINE'S ECONOMIC </ShortTitle1>
    <ShortTitle2>DEVELOPMENT INCENTIVE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24</LatestDraftingActionId>
    <LatestDraftingActionDate>2021-02-24T19:55:03</LatestDraftingActionDate>
    <LatestDrafterName>jjones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7344" w:rsidRDefault="00EB7344" w:rsidP="00EB7344"&amp;gt;&amp;lt;w:pPr&amp;gt;&amp;lt;w:ind w:left="360" /&amp;gt;&amp;lt;/w:pPr&amp;gt;&amp;lt;w:bookmarkStart w:id="0" w:name="_ENACTING_CLAUSE__ddd714f7_c609_404c_a4a" /&amp;gt;&amp;lt;w:bookmarkStart w:id="1" w:name="_DOC_BODY__7bcaf3f2_04eb_4499_92ef_a6e85" /&amp;gt;&amp;lt;w:bookmarkStart w:id="2" w:name="_DOC_BODY_CONTAINER__1a1f7089_7c5a_4af9_" /&amp;gt;&amp;lt;w:bookmarkStart w:id="3" w:name="_PAGE__1_62f0873e_c3e7_481e_8f7d_c66970b" /&amp;gt;&amp;lt;w:bookmarkStart w:id="4" w:name="_PAR__1_7fbe050a_71ec_4762_92ba_ac5d50a8" /&amp;gt;&amp;lt;w:bookmarkStart w:id="5" w:name="_LINE__1_e0cdbb15_3f81_42d0_963a_ba99a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7344" w:rsidRDefault="00EB7344" w:rsidP="00EB7344"&amp;gt;&amp;lt;w:pPr&amp;gt;&amp;lt;w:ind w:left="360" w:firstLine="360" /&amp;gt;&amp;lt;/w:pPr&amp;gt;&amp;lt;w:bookmarkStart w:id="6" w:name="_BILL_SECTION_HEADER__636971e7_1175_4734" /&amp;gt;&amp;lt;w:bookmarkStart w:id="7" w:name="_BILL_SECTION__76e1243c_6021_4b0d_9ddb_6" /&amp;gt;&amp;lt;w:bookmarkStart w:id="8" w:name="_DOC_BODY_CONTENT__bdd51846_dcef_44c9_83" /&amp;gt;&amp;lt;w:bookmarkStart w:id="9" w:name="_PAR__2_5a499ae8_36ca_4b89_a691_964ab66b" /&amp;gt;&amp;lt;w:bookmarkStart w:id="10" w:name="_LINE__2_ac455f71_83a1_4661_9e48_ef550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1d432d_6dbb_46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0-T, sub-§4,&amp;lt;/w:t&amp;gt;&amp;lt;/w:r&amp;gt;&amp;lt;w:r&amp;gt;&amp;lt;w:t xml:space="preserve"&amp;gt; as amended by PL 2019, c. 616, Pt. LL, §9, is &amp;lt;/w:t&amp;gt;&amp;lt;/w:r&amp;gt;&amp;lt;w:bookmarkStart w:id="12" w:name="_LINE__3_6d6cf336_eefe_42b8_8836_66012d6" /&amp;gt;&amp;lt;w:bookmarkEnd w:id="10" /&amp;gt;&amp;lt;w:r&amp;gt;&amp;lt;w:t&amp;gt;further amended to read:&amp;lt;/w:t&amp;gt;&amp;lt;/w:r&amp;gt;&amp;lt;w:bookmarkEnd w:id="12" /&amp;gt;&amp;lt;/w:p&amp;gt;&amp;lt;w:p w:rsidR="00EB7344" w:rsidRDefault="00EB7344" w:rsidP="00EB7344"&amp;gt;&amp;lt;w:pPr&amp;gt;&amp;lt;w:ind w:left="360" w:firstLine="360" /&amp;gt;&amp;lt;/w:pPr&amp;gt;&amp;lt;w:bookmarkStart w:id="13" w:name="_STATUTE_NUMBER__52faa769_7469_4311_8be1" /&amp;gt;&amp;lt;w:bookmarkStart w:id="14" w:name="_STATUTE_SS__93593ed8_7c50_4316_83ac_aff" /&amp;gt;&amp;lt;w:bookmarkStart w:id="15" w:name="_PAR__3_e9840a63_4a90_4462_a5cd_748d2db6" /&amp;gt;&amp;lt;w:bookmarkStart w:id="16" w:name="_LINE__4_7bef4359_0af4_4b46_b6c3_7f402d8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b650918_5ab5_461f_8f" /&amp;gt;&amp;lt;w:r&amp;gt;&amp;lt;w:rPr&amp;gt;&amp;lt;w:b /&amp;gt;&amp;lt;/w:rPr&amp;gt;&amp;lt;w:t&amp;gt;Total of credits authoriz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ebd771b_611d_4853_b06" /&amp;gt;&amp;lt;w:r&amp;gt;&amp;lt;w:t xml:space="preserve"&amp;gt;The authority may issue tax credit certificates to &amp;lt;/w:t&amp;gt;&amp;lt;/w:r&amp;gt;&amp;lt;w:bookmarkStart w:id="19" w:name="_LINE__5_57b1ac5e_df52_4d24_b71d_4e5318a" /&amp;gt;&amp;lt;w:bookmarkEnd w:id="16" /&amp;gt;&amp;lt;w:r&amp;gt;&amp;lt;w:t xml:space="preserve"&amp;gt;investors eligible pursuant to subsections 2, 2-A and 2-C in an aggregate amount not to &amp;lt;/w:t&amp;gt;&amp;lt;/w:r&amp;gt;&amp;lt;w:bookmarkStart w:id="20" w:name="_LINE__6_eeb61bce_fb39_470c_9578_84be1b3" /&amp;gt;&amp;lt;w:bookmarkEnd w:id="19" /&amp;gt;&amp;lt;w:r&amp;gt;&amp;lt;w:t xml:space="preserve"&amp;gt;exceed $2,000,000 up to and including calendar year 1996, $3,000,000 up to and including &amp;lt;/w:t&amp;gt;&amp;lt;/w:r&amp;gt;&amp;lt;w:bookmarkStart w:id="21" w:name="_LINE__7_5ce85514_33bd_4a63_8c5d_45c86b1" /&amp;gt;&amp;lt;w:bookmarkEnd w:id="20" /&amp;gt;&amp;lt;w:r&amp;gt;&amp;lt;w:t xml:space="preserve"&amp;gt;calendar year 1997, $5,500,000 up to and including calendar year 1998, $8,000,000 up to &amp;lt;/w:t&amp;gt;&amp;lt;/w:r&amp;gt;&amp;lt;w:bookmarkStart w:id="22" w:name="_LINE__8_e798af2c_10d6_45db_b3f9_9e86f7d" /&amp;gt;&amp;lt;w:bookmarkEnd w:id="21" /&amp;gt;&amp;lt;w:r&amp;gt;&amp;lt;w:t xml:space="preserve"&amp;gt;and including calendar year 2001, $11,000,000 up to and including calendar year 2002, &amp;lt;/w:t&amp;gt;&amp;lt;/w:r&amp;gt;&amp;lt;w:bookmarkStart w:id="23" w:name="_LINE__9_aa00eb7c_7a90_454d_a0ae_ffad29d" /&amp;gt;&amp;lt;w:bookmarkEnd w:id="22" /&amp;gt;&amp;lt;w:r&amp;gt;&amp;lt;w:t xml:space="preserve"&amp;gt;$14,000,000 up to and including calendar year 2003, $17,000,000 up to and including &amp;lt;/w:t&amp;gt;&amp;lt;/w:r&amp;gt;&amp;lt;w:bookmarkStart w:id="24" w:name="_LINE__10_6f060618_7c0f_49d0_8c77_55f621" /&amp;gt;&amp;lt;w:bookmarkEnd w:id="23" /&amp;gt;&amp;lt;w:r&amp;gt;&amp;lt;w:t xml:space="preserve"&amp;gt;calendar year 2004, $20,000,000 up to and including calendar year 2005, $23,000,000 up &amp;lt;/w:t&amp;gt;&amp;lt;/w:r&amp;gt;&amp;lt;w:bookmarkStart w:id="25" w:name="_LINE__11_3cfb9f25_4511_4bd5_84b4_311b93" /&amp;gt;&amp;lt;w:bookmarkEnd w:id="24" /&amp;gt;&amp;lt;w:r&amp;gt;&amp;lt;w:t xml:space="preserve"&amp;gt;to and including calendar year 2006, $26,000,000 up to and including calendar year 2007 &amp;lt;/w:t&amp;gt;&amp;lt;/w:r&amp;gt;&amp;lt;w:bookmarkStart w:id="26" w:name="_LINE__12_f05aac4f_2dc4_4792_8b10_ea00af" /&amp;gt;&amp;lt;w:bookmarkEnd w:id="25" /&amp;gt;&amp;lt;w:r&amp;gt;&amp;lt;w:t xml:space="preserve"&amp;gt;and $30,000,000 up to and including calendar year 2013, in addition to which, the authority &amp;lt;/w:t&amp;gt;&amp;lt;/w:r&amp;gt;&amp;lt;w:bookmarkStart w:id="27" w:name="_LINE__13_8a9254aa_2ba7_46ae_8c51_bbe56a" /&amp;gt;&amp;lt;w:bookmarkEnd w:id="26" /&amp;gt;&amp;lt;w:r&amp;gt;&amp;lt;w:t xml:space="preserve"&amp;gt;may issue tax credit certificates to investors eligible pursuant to subsections 2, 2-A and 2‑C &amp;lt;/w:t&amp;gt;&amp;lt;/w:r&amp;gt;&amp;lt;w:bookmarkStart w:id="28" w:name="_LINE__14_c4cf8cdb_78eb_463f_907e_3f3cc6" /&amp;gt;&amp;lt;w:bookmarkEnd w:id="27" /&amp;gt;&amp;lt;w:r&amp;gt;&amp;lt;w:t xml:space="preserve"&amp;gt;in an annual amount not to exceed $675,000 for investments made between January 1, 2014 &amp;lt;/w:t&amp;gt;&amp;lt;/w:r&amp;gt;&amp;lt;w:bookmarkStart w:id="29" w:name="_LINE__15_98558f05_7f81_4224_99e9_130051" /&amp;gt;&amp;lt;w:bookmarkEnd w:id="28" /&amp;gt;&amp;lt;w:r&amp;gt;&amp;lt;w:t xml:space="preserve"&amp;gt;and December 31, 2014, $4,000,000 for investments made in calendar year 2015, &amp;lt;/w:t&amp;gt;&amp;lt;/w:r&amp;gt;&amp;lt;w:bookmarkStart w:id="30" w:name="_LINE__16_717129d4_013d_4a5e_8659_85c45e" /&amp;gt;&amp;lt;w:bookmarkEnd w:id="29" /&amp;gt;&amp;lt;w:r&amp;gt;&amp;lt;w:t xml:space="preserve"&amp;gt;$5,000,000 for investments made in calendar years 2016 to 2019, $15,000,000 for &amp;lt;/w:t&amp;gt;&amp;lt;/w:r&amp;gt;&amp;lt;w:bookmarkStart w:id="31" w:name="_LINE__17_3ef8eca9_353a_4199_8b2e_8a8596" /&amp;gt;&amp;lt;w:bookmarkEnd w:id="30" /&amp;gt;&amp;lt;w:r&amp;gt;&amp;lt;w:t xml:space="preserve"&amp;gt;investments made in calendar years 2020 to 2026 and $5,000,000 each year for investments &amp;lt;/w:t&amp;gt;&amp;lt;/w:r&amp;gt;&amp;lt;w:bookmarkStart w:id="32" w:name="_LINE__18_694423a9_d6fc_4579_a926_99f165" /&amp;gt;&amp;lt;w:bookmarkEnd w:id="31" /&amp;gt;&amp;lt;w:r&amp;gt;&amp;lt;w:t xml:space="preserve"&amp;gt;made in calendar years beginning with 2027.  &amp;lt;/w:t&amp;gt;&amp;lt;/w:r&amp;gt;&amp;lt;w:bookmarkStart w:id="33" w:name="_PROCESSED_CHANGE__87c5cb5d_69e7_4892_b8" /&amp;gt;&amp;lt;w:ins w:id="34" w:author="BPS" w:date="2021-02-01T09:03:00Z"&amp;gt;&amp;lt;w:r w:rsidRPr="00E23C24"&amp;gt;&amp;lt;w:t xml:space="preserve"&amp;gt;For investments made in calendar years &amp;lt;/w:t&amp;gt;&amp;lt;/w:r&amp;gt;&amp;lt;w:bookmarkStart w:id="35" w:name="_LINE__19_b99b7f64_32b1_47f0_b9ef_b2e397" /&amp;gt;&amp;lt;w:bookmarkEnd w:id="32" /&amp;gt;&amp;lt;w:r w:rsidRPr="00E23C24"&amp;gt;&amp;lt;w:t xml:space="preserve"&amp;gt;beginning with 2021, the authority may not issue a tax credit certificate to investors eligible &amp;lt;/w:t&amp;gt;&amp;lt;/w:r&amp;gt;&amp;lt;w:bookmarkStart w:id="36" w:name="_LINE__20_2913128a_3185_4ebe_8b2b_497352" /&amp;gt;&amp;lt;w:bookmarkEnd w:id="35" /&amp;gt;&amp;lt;w:r w:rsidRPr="00E23C24"&amp;gt;&amp;lt;w:t xml:space="preserve"&amp;gt;pursuant to subsection 2-C until after certificates have been issued for investors eligible &amp;lt;/w:t&amp;gt;&amp;lt;/w:r&amp;gt;&amp;lt;/w:ins&amp;gt;&amp;lt;w:bookmarkStart w:id="37" w:name="_LINE__21_7effe4a8_60a5_48d8_8edc_5ba248" /&amp;gt;&amp;lt;w:bookmarkEnd w:id="36" /&amp;gt;&amp;lt;w:ins w:id="38" w:author="BPS" w:date="2021-02-17T11:53:00Z"&amp;gt;&amp;lt;w:r&amp;gt;&amp;lt;w:t&amp;gt;pursuant to&amp;lt;/w:t&amp;gt;&amp;lt;/w:r&amp;gt;&amp;lt;/w:ins&amp;gt;&amp;lt;w:ins w:id="39" w:author="BPS" w:date="2021-02-01T09:03:00Z"&amp;gt;&amp;lt;w:r w:rsidRPr="00E23C24"&amp;gt;&amp;lt;w:t xml:space="preserve"&amp;gt; subsections 2 and 2-A and may issue a certificate pursuant to subsection 2-C &amp;lt;/w:t&amp;gt;&amp;lt;/w:r&amp;gt;&amp;lt;w:bookmarkStart w:id="40" w:name="_LINE__22_7eff9e4f_3ed5_4395_88a8_5a01f7" /&amp;gt;&amp;lt;w:bookmarkEnd w:id="37" /&amp;gt;&amp;lt;w:r w:rsidRPr="00E23C24"&amp;gt;&amp;lt;w:t&amp;gt;only if the limit established in this subsection will not be exceeded.&amp;lt;/w:t&amp;gt;&amp;lt;/w:r&amp;gt;&amp;lt;/w:ins&amp;gt;&amp;lt;w:r&amp;gt;&amp;lt;w:t xml:space="preserve"&amp;gt;  &amp;lt;/w:t&amp;gt;&amp;lt;/w:r&amp;gt;&amp;lt;w:bookmarkEnd w:id="33" /&amp;gt;&amp;lt;w:r&amp;gt;&amp;lt;w:t xml:space="preserve"&amp;gt;The authority may &amp;lt;/w:t&amp;gt;&amp;lt;/w:r&amp;gt;&amp;lt;w:bookmarkStart w:id="41" w:name="_LINE__23_53e83c05_cde2_4749_a59c_b7e157" /&amp;gt;&amp;lt;w:bookmarkEnd w:id="40" /&amp;gt;&amp;lt;w:r&amp;gt;&amp;lt;w:t xml:space="preserve"&amp;gt;provide that investors eligible for a tax credit under this section in a year when there is &amp;lt;/w:t&amp;gt;&amp;lt;/w:r&amp;gt;&amp;lt;w:bookmarkStart w:id="42" w:name="_LINE__24_da3f254b_1848_4738_bca2_b9d964" /&amp;gt;&amp;lt;w:bookmarkEnd w:id="41" /&amp;gt;&amp;lt;w:r&amp;gt;&amp;lt;w:t xml:space="preserve"&amp;gt;insufficient credit available are entitled to take the credit when it becomes available subject &amp;lt;/w:t&amp;gt;&amp;lt;/w:r&amp;gt;&amp;lt;w:bookmarkStart w:id="43" w:name="_LINE__25_23032723_39dc_46cc_8093_777f9f" /&amp;gt;&amp;lt;w:bookmarkEnd w:id="42" /&amp;gt;&amp;lt;w:r&amp;gt;&amp;lt;w:t xml:space="preserve"&amp;gt;to limitations established by the authority by rule.  Rules adopted pursuant to this &amp;lt;/w:t&amp;gt;&amp;lt;/w:r&amp;gt;&amp;lt;w:bookmarkStart w:id="44" w:name="_LINE__26_69b6a956_f21b_4395_97c7_31c68f" /&amp;gt;&amp;lt;w:bookmarkEnd w:id="43" /&amp;gt;&amp;lt;w:r&amp;gt;&amp;lt;w:t xml:space="preserve"&amp;gt;subsection are routine technical rules as defined in &amp;lt;/w:t&amp;gt;&amp;lt;/w:r&amp;gt;&amp;lt;w:bookmarkStart w:id="45" w:name="_CROSS_REFERENCE__0b4d475e_9d6b_4b16_9f6" /&amp;gt;&amp;lt;w:r&amp;gt;&amp;lt;w:t&amp;gt;Title 5, chapter 375, subchapter 2‑A&amp;lt;/w:t&amp;gt;&amp;lt;/w:r&amp;gt;&amp;lt;w:bookmarkEnd w:id="45" /&amp;gt;&amp;lt;w:r&amp;gt;&amp;lt;w:t&amp;gt;.&amp;lt;/w:t&amp;gt;&amp;lt;/w:r&amp;gt;&amp;lt;w:bookmarkEnd w:id="18" /&amp;gt;&amp;lt;w:bookmarkEnd w:id="44" /&amp;gt;&amp;lt;/w:p&amp;gt;&amp;lt;w:p w:rsidR="00EB7344" w:rsidRDefault="00EB7344" w:rsidP="00EB7344"&amp;gt;&amp;lt;w:pPr&amp;gt;&amp;lt;w:ind w:left="360" w:firstLine="360" /&amp;gt;&amp;lt;/w:pPr&amp;gt;&amp;lt;w:bookmarkStart w:id="46" w:name="_APPROP_SECTION__7bc61d28_6ba4_42d8_aaf4" /&amp;gt;&amp;lt;w:bookmarkStart w:id="47" w:name="_PAR__4_0c05d98e_220a_4f57_95b0_f724b512" /&amp;gt;&amp;lt;w:bookmarkStart w:id="48" w:name="_LINE__27_a74e68d0_dec5_4b50_a216_4cc00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9" w:name="_BILL_SECTION_NUMBER__6dfd428f_7078_4159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0" w:name="_LINE__28_9952959b_2990_4f61_912f_31ea3b" /&amp;gt;&amp;lt;w:bookmarkEnd w:id="48" /&amp;gt;&amp;lt;w:r&amp;gt;&amp;lt;w:t&amp;gt;allocations are made.&amp;lt;/w:t&amp;gt;&amp;lt;/w:r&amp;gt;&amp;lt;w:bookmarkEnd w:id="50" /&amp;gt;&amp;lt;/w:p&amp;gt;&amp;lt;w:p w:rsidR="00EB7344" w:rsidRDefault="00EB7344" w:rsidP="00EB7344"&amp;gt;&amp;lt;w:pPr&amp;gt;&amp;lt;w:pStyle w:val="BPSParagraphLeftAlign" /&amp;gt;&amp;lt;w:suppressAutoHyphens /&amp;gt;&amp;lt;w:ind w:left="360" /&amp;gt;&amp;lt;/w:pPr&amp;gt;&amp;lt;w:bookmarkStart w:id="51" w:name="_PAR__5_5bc8b252_ce46_4a26_9e35_5dac7498" /&amp;gt;&amp;lt;w:bookmarkStart w:id="52" w:name="_LINE__29_abb0ca55_dce3_441f_89c2_c7b379" /&amp;gt;&amp;lt;w:bookmarkEnd w:id="47" /&amp;gt;&amp;lt;w:r&amp;gt;&amp;lt;w:rPr&amp;gt;&amp;lt;w:b /&amp;gt;&amp;lt;/w:rPr&amp;gt;&amp;lt;w:t&amp;gt;LABOR, DEPARTMENT OF&amp;lt;/w:t&amp;gt;&amp;lt;/w:r&amp;gt;&amp;lt;w:bookmarkEnd w:id="52" /&amp;gt;&amp;lt;/w:p&amp;gt;&amp;lt;w:p w:rsidR="00EB7344" w:rsidRDefault="00EB7344" w:rsidP="00EB7344"&amp;gt;&amp;lt;w:pPr&amp;gt;&amp;lt;w:pStyle w:val="BPSParagraphLeftAlign" /&amp;gt;&amp;lt;w:suppressAutoHyphens /&amp;gt;&amp;lt;w:ind w:left="360" /&amp;gt;&amp;lt;/w:pPr&amp;gt;&amp;lt;w:bookmarkStart w:id="53" w:name="_PAR__6_9553dc82_5704_44c1_8ade_868af550" /&amp;gt;&amp;lt;w:bookmarkStart w:id="54" w:name="_LINE__30_eaf57994_9426_4b5b_8ba0_88def1" /&amp;gt;&amp;lt;w:bookmarkEnd w:id="51" /&amp;gt;&amp;lt;w:r&amp;gt;&amp;lt;w:rPr&amp;gt;&amp;lt;w:b /&amp;gt;&amp;lt;/w:rPr&amp;gt;&amp;lt;w:t&amp;gt;Governor's Jobs Initiative Program N350&amp;lt;/w:t&amp;gt;&amp;lt;/w:r&amp;gt;&amp;lt;w:bookmarkEnd w:id="54" /&amp;gt;&amp;lt;/w:p&amp;gt;&amp;lt;w:p w:rsidR="00EB7344" w:rsidRDefault="00EB7344" w:rsidP="00EB7344"&amp;gt;&amp;lt;w:pPr&amp;gt;&amp;lt;w:ind w:left="360" /&amp;gt;&amp;lt;/w:pPr&amp;gt;&amp;lt;w:bookmarkStart w:id="55" w:name="_PAR__7_e0d784bc_08df_47d2_8fc4_c0606f43" /&amp;gt;&amp;lt;w:bookmarkStart w:id="56" w:name="_LINE__31_1a2d6d19_05a3_4e78_acb0_b51b4b" /&amp;gt;&amp;lt;w:bookmarkEnd w:id="53" /&amp;gt;&amp;lt;w:r&amp;gt;&amp;lt;w:t xml:space="preserve"&amp;gt;Initiative: Provides ongoing funds to be used as matching funds for worker training or &amp;lt;/w:t&amp;gt;&amp;lt;/w:r&amp;gt;&amp;lt;w:bookmarkStart w:id="57" w:name="_LINE__32_3c706be5_711a_464e_9c12_4d423c" /&amp;gt;&amp;lt;w:bookmarkEnd w:id="56" /&amp;gt;&amp;lt;w:r&amp;gt;&amp;lt;w:t&amp;gt;retraining in manufacturing businesses in the State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B7344" w:rsidTr="00376076"&amp;gt;&amp;lt;w:tc&amp;gt;&amp;lt;w:tcPr&amp;gt;&amp;lt;w:tcW w:w="5069" w:type="dxa" /&amp;gt;&amp;lt;/w:tcPr&amp;gt;&amp;lt;w:p w:rsidR="00EB7344" w:rsidRDefault="00EB7344" w:rsidP="00376076"&amp;gt;&amp;lt;w:bookmarkStart w:id="58" w:name="_PAR__8_87d31028_1eab_4f99_8d81_17d65f72" /&amp;gt;&amp;lt;w:bookmarkStart w:id="59" w:name="_LINE__33_7270c88f_360c_4f17_94d4_2c7b26" /&amp;gt;&amp;lt;w:bookmarkEnd w:id="55" /&amp;gt;&amp;lt;w:r&amp;gt;&amp;lt;w:rPr&amp;gt;&amp;lt;w:b /&amp;gt;&amp;lt;/w:rPr&amp;gt;&amp;lt;w:t&amp;gt;GENERAL FUND&amp;lt;/w:t&amp;gt;&amp;lt;/w:r&amp;gt;&amp;lt;w:bookmarkEnd w:id="59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60" w:name="_LINE__33_0c2dce8e_5502_4754_bd53_7becd7" /&amp;gt;&amp;lt;w:r&amp;gt;&amp;lt;w:rPr&amp;gt;&amp;lt;w:b /&amp;gt;&amp;lt;/w:rPr&amp;gt;&amp;lt;w:t&amp;gt;2021-22&amp;lt;/w:t&amp;gt;&amp;lt;/w:r&amp;gt;&amp;lt;w:bookmarkEnd w:id="60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61" w:name="_LINE__33_e7a84c9d_d10e_4d57_a0c3_0044ba" /&amp;gt;&amp;lt;w:r&amp;gt;&amp;lt;w:rPr&amp;gt;&amp;lt;w:b /&amp;gt;&amp;lt;/w:rPr&amp;gt;&amp;lt;w:t&amp;gt;2022-23&amp;lt;/w:t&amp;gt;&amp;lt;/w:r&amp;gt;&amp;lt;w:bookmarkEnd w:id="61" /&amp;gt;&amp;lt;/w:p&amp;gt;&amp;lt;/w:tc&amp;gt;&amp;lt;/w:tr&amp;gt;&amp;lt;w:tr w:rsidR="00EB7344" w:rsidTr="00376076"&amp;gt;&amp;lt;w:tc&amp;gt;&amp;lt;w:tcPr&amp;gt;&amp;lt;w:tcW w:w="5069" w:type="dxa" /&amp;gt;&amp;lt;/w:tcPr&amp;gt;&amp;lt;w:p w:rsidR="00EB7344" w:rsidRDefault="00EB7344" w:rsidP="00376076"&amp;gt;&amp;lt;w:pPr&amp;gt;&amp;lt;w:ind w:left="180" /&amp;gt;&amp;lt;/w:pPr&amp;gt;&amp;lt;w:bookmarkStart w:id="62" w:name="_LINE__34_162aa00e_b652_418f_bb5d_04493a" /&amp;gt;&amp;lt;w:r&amp;gt;&amp;lt;w:t&amp;gt;All Other&amp;lt;/w:t&amp;gt;&amp;lt;/w:r&amp;gt;&amp;lt;w:bookmarkEnd w:id="62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63" w:name="_LINE__34_ad33c889_7803_4a9a_a439_214378" /&amp;gt;&amp;lt;w:r&amp;gt;&amp;lt;w:t&amp;gt;$500,000&amp;lt;/w:t&amp;gt;&amp;lt;/w:r&amp;gt;&amp;lt;w:bookmarkEnd w:id="63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64" w:name="_LINE__34_8c33834f_959e_4b3a_b491_d2ed5d" /&amp;gt;&amp;lt;w:r&amp;gt;&amp;lt;w:t&amp;gt;$500,000&amp;lt;/w:t&amp;gt;&amp;lt;/w:r&amp;gt;&amp;lt;w:bookmarkEnd w:id="64" /&amp;gt;&amp;lt;/w:p&amp;gt;&amp;lt;/w:tc&amp;gt;&amp;lt;/w:tr&amp;gt;&amp;lt;w:tr w:rsidR="00EB7344" w:rsidTr="00376076"&amp;gt;&amp;lt;w:tc&amp;gt;&amp;lt;w:tcPr&amp;gt;&amp;lt;w:tcW w:w="5069" w:type="dxa" /&amp;gt;&amp;lt;/w:tcPr&amp;gt;&amp;lt;w:p w:rsidR="00EB7344" w:rsidRDefault="00EB7344" w:rsidP="00376076"&amp;gt;&amp;lt;w:bookmarkStart w:id="65" w:name="_LINE__35_6c5f6865_6a17_4a38_aa62_1f6b71" /&amp;gt;&amp;lt;w:r&amp;gt;&amp;lt;w:t xml:space="preserve"&amp;gt; &amp;lt;/w:t&amp;gt;&amp;lt;/w:r&amp;gt;&amp;lt;w:bookmarkEnd w:id="65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66" w:name="_LINE__35_53b56cc8_5210_4992_ae08_0bc945" /&amp;gt;&amp;lt;w:r&amp;gt;&amp;lt;w:t&amp;gt;__________&amp;lt;/w:t&amp;gt;&amp;lt;/w:r&amp;gt;&amp;lt;w:bookmarkEnd w:id="66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67" w:name="_LINE__35_7edfaafb_8982_4a7b_a62a_9d5c46" /&amp;gt;&amp;lt;w:r&amp;gt;&amp;lt;w:t&amp;gt;__________&amp;lt;/w:t&amp;gt;&amp;lt;/w:r&amp;gt;&amp;lt;w:bookmarkEnd w:id="67" /&amp;gt;&amp;lt;/w:p&amp;gt;&amp;lt;/w:tc&amp;gt;&amp;lt;/w:tr&amp;gt;&amp;lt;w:tr w:rsidR="00EB7344" w:rsidTr="00376076"&amp;gt;&amp;lt;w:tc&amp;gt;&amp;lt;w:tcPr&amp;gt;&amp;lt;w:tcW w:w="5069" w:type="dxa" /&amp;gt;&amp;lt;/w:tcPr&amp;gt;&amp;lt;w:p w:rsidR="00EB7344" w:rsidRDefault="00EB7344" w:rsidP="00376076"&amp;gt;&amp;lt;w:bookmarkStart w:id="68" w:name="_LINE__36_0ebf14b4_342e_49d7_a56b_bbb62e" /&amp;gt;&amp;lt;w:r&amp;gt;&amp;lt;w:t&amp;gt;GENERAL FUND TOTAL&amp;lt;/w:t&amp;gt;&amp;lt;/w:r&amp;gt;&amp;lt;w:bookmarkEnd w:id="68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69" w:name="_LINE__36_7b7d7798_e587_4800_85b8_b7e5c5" /&amp;gt;&amp;lt;w:r&amp;gt;&amp;lt;w:t&amp;gt;$500,000&amp;lt;/w:t&amp;gt;&amp;lt;/w:r&amp;gt;&amp;lt;w:bookmarkEnd w:id="69" /&amp;gt;&amp;lt;/w:p&amp;gt;&amp;lt;/w:tc&amp;gt;&amp;lt;w:tc&amp;gt;&amp;lt;w:tcPr&amp;gt;&amp;lt;w:tcW w:w="1469" w:type="dxa" /&amp;gt;&amp;lt;/w:tcPr&amp;gt;&amp;lt;w:p w:rsidR="00EB7344" w:rsidRDefault="00EB7344" w:rsidP="00376076"&amp;gt;&amp;lt;w:pPr&amp;gt;&amp;lt;w:jc w:val="right" /&amp;gt;&amp;lt;/w:pPr&amp;gt;&amp;lt;w:bookmarkStart w:id="70" w:name="_LINE__36_2ede8966_2ef8_493a_a7ce_f8a564" /&amp;gt;&amp;lt;w:r&amp;gt;&amp;lt;w:t&amp;gt;$500,000&amp;lt;/w:t&amp;gt;&amp;lt;/w:r&amp;gt;&amp;lt;w:bookmarkEnd w:id="70" /&amp;gt;&amp;lt;/w:p&amp;gt;&amp;lt;/w:tc&amp;gt;&amp;lt;/w:tr&amp;gt;&amp;lt;/w:tbl&amp;gt;&amp;lt;w:p w:rsidR="00EB7344" w:rsidRDefault="00EB7344" w:rsidP="00EB7344"&amp;gt;&amp;lt;w:pPr&amp;gt;&amp;lt;w:keepNext /&amp;gt;&amp;lt;w:spacing w:before="240" /&amp;gt;&amp;lt;w:ind w:left="360" /&amp;gt;&amp;lt;w:jc w:val="center" /&amp;gt;&amp;lt;/w:pPr&amp;gt;&amp;lt;w:bookmarkStart w:id="71" w:name="_SUMMARY__b27f939c_c9fa_4a98_8ce5_a17801" /&amp;gt;&amp;lt;w:bookmarkStart w:id="72" w:name="_PAR__9_2c2b9eae_cef3_4ee8_9908_7cac7622" /&amp;gt;&amp;lt;w:bookmarkStart w:id="73" w:name="_LINE__37_a9b7808a_60f5_4d7c_8cf1_15a1d4" /&amp;gt;&amp;lt;w:bookmarkEnd w:id="8" /&amp;gt;&amp;lt;w:bookmarkEnd w:id="46" /&amp;gt;&amp;lt;w:bookmarkEnd w:id="58" /&amp;gt;&amp;lt;w:r&amp;gt;&amp;lt;w:rPr&amp;gt;&amp;lt;w:b /&amp;gt;&amp;lt;w:sz w:val="24" /&amp;gt;&amp;lt;/w:rPr&amp;gt;&amp;lt;w:t&amp;gt;SUMMARY&amp;lt;/w:t&amp;gt;&amp;lt;/w:r&amp;gt;&amp;lt;w:bookmarkEnd w:id="73" /&amp;gt;&amp;lt;/w:p&amp;gt;&amp;lt;w:p w:rsidR="00EB7344" w:rsidRDefault="00EB7344" w:rsidP="00EB7344"&amp;gt;&amp;lt;w:pPr&amp;gt;&amp;lt;w:ind w:left="360" w:firstLine="360" /&amp;gt;&amp;lt;/w:pPr&amp;gt;&amp;lt;w:bookmarkStart w:id="74" w:name="_PAR__10_941673ea_a361_4c61_b912_ead0f73" /&amp;gt;&amp;lt;w:bookmarkStart w:id="75" w:name="_LINE__38_e387be04_f7e3_416d_add8_b34826" /&amp;gt;&amp;lt;w:bookmarkEnd w:id="72" /&amp;gt;&amp;lt;w:r w:rsidRPr="00E23C24"&amp;gt;&amp;lt;w:t xml:space="preserve"&amp;gt;This bill provides that the Finance Authority of Maine may not issue a certificate of &amp;lt;/w:t&amp;gt;&amp;lt;/w:r&amp;gt;&amp;lt;w:bookmarkStart w:id="76" w:name="_LINE__39_f4182bfe_81c8_4a93_82b9_0fe5f0" /&amp;gt;&amp;lt;w:bookmarkEnd w:id="75" /&amp;gt;&amp;lt;w:r w:rsidRPr="00E23C24"&amp;gt;&amp;lt;w:t xml:space="preserve"&amp;gt;eligibility for a refundable seed capital tax credit to a private venture capital fund until after &amp;lt;/w:t&amp;gt;&amp;lt;/w:r&amp;gt;&amp;lt;w:bookmarkStart w:id="77" w:name="_LINE__40_8556ad9f_c026_493d_8c10_d4a5b9" /&amp;gt;&amp;lt;w:bookmarkEnd w:id="76" /&amp;gt;&amp;lt;w:r w:rsidRPr="00E23C24"&amp;gt;&amp;lt;w:t xml:space="preserve"&amp;gt;certificates have been issued for nonrefundable credits and only if the annual limit on &amp;lt;/w:t&amp;gt;&amp;lt;/w:r&amp;gt;&amp;lt;w:bookmarkStart w:id="78" w:name="_LINE__41_c0ef718b_391d_4923_a01e_25ba9c" /&amp;gt;&amp;lt;w:bookmarkEnd w:id="77" /&amp;gt;&amp;lt;w:r w:rsidRPr="00E23C24"&amp;gt;&amp;lt;w:t xml:space="preserve"&amp;gt;certificates will not be exceeded.  The bill also provides ongoing appropriations of &amp;lt;/w:t&amp;gt;&amp;lt;/w:r&amp;gt;&amp;lt;w:bookmarkStart w:id="79" w:name="_LINE__42_b1f7f0e3_1375_4224_a466_6afcfb" /&amp;gt;&amp;lt;w:bookmarkEnd w:id="78" /&amp;gt;&amp;lt;w:r w:rsidRPr="00E23C24"&amp;gt;&amp;lt;w:t xml:space="preserve"&amp;gt;$500,000 annually to the Governor's Jobs Initiative Program to be used as matching funds &amp;lt;/w:t&amp;gt;&amp;lt;/w:r&amp;gt;&amp;lt;w:bookmarkStart w:id="80" w:name="_LINE__43_8782dba2_3706_4743_9133_e88501" /&amp;gt;&amp;lt;w:bookmarkEnd w:id="79" /&amp;gt;&amp;lt;w:r w:rsidRPr="00E23C24"&amp;gt;&amp;lt;w:t&amp;gt;for worker training or retraining in manufacturing industries.&amp;lt;/w:t&amp;gt;&amp;lt;/w:r&amp;gt;&amp;lt;w:bookmarkEnd w:id="80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EB7344"&amp;gt;&amp;lt;w:r&amp;gt;&amp;lt;w:t xml:space="preserve"&amp;gt; &amp;lt;/w:t&amp;gt;&amp;lt;/w:r&amp;gt;&amp;lt;/w:p&amp;gt;&amp;lt;w:sectPr w:rsidR="00000000" w:rsidSect="00EB73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7517" w:rsidRDefault="00EB73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f0873e_c3e7_481e_8f7d_c66970b&lt;/BookmarkName&gt;&lt;Tables&gt;&lt;TableLineTracker&gt;&lt;BookmarkName&gt;_PAR__8_87d31028_1eab_4f99_8d81_17d65f72&lt;/BookmarkName&gt;&lt;TableRows&gt;&lt;TableRow&gt;&lt;TableLines&gt;&lt;TableLine&gt;&lt;LineFragments&gt;&lt;TableLineFragment /&gt;&lt;TableLineFragment /&gt;&lt;TableLineFragment /&gt;&lt;/LineFragments&gt;&lt;VerticalPosition&gt;520.29998779296875&lt;/VerticalPosition&gt;&lt;LineNumber&gt;33&lt;/LineNumber&gt;&lt;BookmarkName&gt;_LINE__33_7270c88f_360c_4f17_94d4_2c7b26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32.79998779296875&lt;/VerticalPosition&gt;&lt;LineNumber&gt;34&lt;/LineNumber&gt;&lt;BookmarkName&gt;_LINE__34_162aa00e_b652_418f_bb5d_04493a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45.75&lt;/VerticalPosition&gt;&lt;LineNumber&gt;35&lt;/LineNumber&gt;&lt;BookmarkName&gt;_LINE__35_6c5f6865_6a17_4a38_aa62_1f6b71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58.25&lt;/VerticalPosition&gt;&lt;LineNumber&gt;36&lt;/LineNumber&gt;&lt;BookmarkName&gt;_LINE__36_0ebf14b4_342e_49d7_a56b_bbb62e&lt;/BookmarkName&gt;&lt;/TableLine&gt;&lt;/TableLines&gt;&lt;StartingRowLineNumber&gt;36&lt;/StartingRowLineNumber&gt;&lt;EndingRowLineNumber&gt;36&lt;/EndingRowLineNumber&gt;&lt;/TableRow&gt;&lt;/TableRows&gt;&lt;/TableLineTracker&gt;&lt;/Tables&gt;&lt;/ProcessedCheckInPage&gt;&lt;/Pages&gt;&lt;Paragraphs&gt;&lt;CheckInParagraphs&gt;&lt;PageNumber&gt;1&lt;/PageNumber&gt;&lt;BookmarkName&gt;_PAR__1_7fbe050a_71ec_4762_92ba_ac5d50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499ae8_36ca_4b89_a691_964ab6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840a63_4a90_4462_a5cd_748d2db6&lt;/BookmarkName&gt;&lt;StartingLineNumber&gt;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05d98e_220a_4f57_95b0_f724b51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c8b252_ce46_4a26_9e35_5dac749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53dc82_5704_44c1_8ade_868af55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d784bc_08df_47d2_8fc4_c0606f4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2b9eae_cef3_4ee8_9908_7cac7622&lt;/BookmarkName&gt;&lt;StartingLineNumber&gt;37&lt;/StartingLineNumber&gt;&lt;EndingLineNumber&gt;3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1673ea_a361_4c61_b912_ead0f73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