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ree or Reduced-cost Vehicle Registration to All Disabled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c1fd50_7451_433b_9d13_9920e51"/>
      <w:bookmarkStart w:id="1" w:name="_DOC_BODY_CONTAINER__b5d117fb_01b2_4d53_"/>
      <w:bookmarkStart w:id="2" w:name="_DOC_BODY__00971d67_0aa2_4a82_93c9_de23d"/>
      <w:bookmarkStart w:id="3" w:name="_PAR__1_49577e5d_672c_4d36_b53a_e6f39a07"/>
      <w:bookmarkStart w:id="4" w:name="_ENACTING_CLAUSE__6df7e8b2_2b30_47e4_a75"/>
      <w:bookmarkStart w:id="5" w:name="_LINE__1_1daba66a_6cc9_449b_a288_d2e11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577e5d_672c_4d36_b53a_e6f39a07"/>
      <w:bookmarkStart w:id="7" w:name="_ENACTING_CLAUSE__6df7e8b2_2b30_47e4_a75"/>
      <w:bookmarkStart w:id="8" w:name="_DOC_BODY_CONTENT__889465ab_09f6_4194_8c"/>
      <w:bookmarkStart w:id="9" w:name="_BILL_SECTION__51655e71_485f_48cb_863c_6"/>
      <w:bookmarkStart w:id="10" w:name="_PAR__2_1814bde3_1334_48d3_8ad6_5a4ddb8f"/>
      <w:bookmarkStart w:id="11" w:name="_BILL_SECTION_HEADER__da72ec59_9a72_4607"/>
      <w:bookmarkStart w:id="12" w:name="_LINE__2_c1c6bf91_3e0f_4834_930b_6b4f7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911c2b_323b_41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23, sub-§2,</w:t>
      </w:r>
      <w:r>
        <w:rPr>
          <w:rFonts w:eastAsia="Arial" w:cs="Arial" w:ascii="Arial" w:hAnsi="Arial"/>
        </w:rPr>
        <w:t xml:space="preserve"> as amended by PL 2017, c. 43, §1, is further </w:t>
      </w:r>
      <w:bookmarkStart w:id="14" w:name="_LINE__3_a59f9c53_ee00_42d3_a0b9_81c6d3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814bde3_1334_48d3_8ad6_5a4ddb8f"/>
      <w:bookmarkStart w:id="16" w:name="_BILL_SECTION_HEADER__da72ec59_9a72_4607"/>
      <w:bookmarkStart w:id="17" w:name="_STATUTE_SS__e71e62ca_a241_490f_9721_7ee"/>
      <w:bookmarkStart w:id="18" w:name="_PAR__3_1fa03550_7615_42dd_be32_07c1b857"/>
      <w:bookmarkStart w:id="19" w:name="_LINE__4_9567347a_82b3_4dad_9db4_ceff57c"/>
      <w:bookmarkStart w:id="20" w:name="_STATUTE_NUMBER__db7f73bd_c01d_4a37_b71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6252b13_44ea_4d39_90"/>
      <w:r>
        <w:rPr>
          <w:rFonts w:eastAsia="Arial" w:cs="Arial" w:ascii="Arial" w:hAnsi="Arial"/>
          <w:b/>
        </w:rPr>
        <w:t>Disabled veterans; special free license pl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14048e5_9dd3_4db0_99c"/>
      <w:r>
        <w:rPr>
          <w:rFonts w:eastAsia="Arial" w:cs="Arial" w:ascii="Arial" w:hAnsi="Arial"/>
        </w:rPr>
        <w:t xml:space="preserve">The Secretary of State, on </w:t>
      </w:r>
      <w:bookmarkStart w:id="23" w:name="_LINE__5_a9a2551a_ec07_4212_a23d_e8f083d"/>
      <w:bookmarkEnd w:id="19"/>
      <w:r>
        <w:rPr>
          <w:rFonts w:eastAsia="Arial" w:cs="Arial" w:ascii="Arial" w:hAnsi="Arial"/>
        </w:rPr>
        <w:t xml:space="preserve">application and upon evidence of payment of the excise tax required by </w:t>
      </w:r>
      <w:bookmarkStart w:id="24" w:name="_CROSS_REFERENCE__79a2a8b3_b8b1_4943_a04"/>
      <w:r>
        <w:rPr>
          <w:rFonts w:eastAsia="Arial" w:cs="Arial" w:ascii="Arial" w:hAnsi="Arial"/>
        </w:rPr>
        <w:t xml:space="preserve">Title 36, section </w:t>
      </w:r>
      <w:bookmarkStart w:id="25" w:name="_LINE__6_a620d359_5066_4a0b_9fb7_46b8c9a"/>
      <w:bookmarkEnd w:id="23"/>
      <w:r>
        <w:rPr>
          <w:rFonts w:eastAsia="Arial" w:cs="Arial" w:ascii="Arial" w:hAnsi="Arial"/>
        </w:rPr>
        <w:t>1482</w:t>
      </w:r>
      <w:bookmarkEnd w:id="24"/>
      <w:r>
        <w:rPr>
          <w:rFonts w:eastAsia="Arial" w:cs="Arial" w:ascii="Arial" w:hAnsi="Arial"/>
        </w:rPr>
        <w:t xml:space="preserve">, shall issue a registration certificate and set of special designating plates to be used in </w:t>
      </w:r>
      <w:bookmarkStart w:id="26" w:name="_LINE__7_21ecc662_1907_4c73_a90b_0f28744"/>
      <w:bookmarkEnd w:id="25"/>
      <w:r>
        <w:rPr>
          <w:rFonts w:eastAsia="Arial" w:cs="Arial" w:ascii="Arial" w:hAnsi="Arial"/>
        </w:rPr>
        <w:t xml:space="preserve">lieu of regular registration plates for a vehicle with a registered gross weight of not more </w:t>
      </w:r>
      <w:bookmarkStart w:id="27" w:name="_LINE__8_eacffe50_1ae3_4084_8b6e_f08957a"/>
      <w:bookmarkEnd w:id="26"/>
      <w:r>
        <w:rPr>
          <w:rFonts w:eastAsia="Arial" w:cs="Arial" w:ascii="Arial" w:hAnsi="Arial"/>
        </w:rPr>
        <w:t>than 26,000 pounds to any</w:t>
      </w:r>
      <w:bookmarkStart w:id="28" w:name="_PROCESSED_CHANGE__37cec652_eebf_4ed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0%</w:t>
      </w:r>
      <w:bookmarkEnd w:id="28"/>
      <w:r>
        <w:rPr>
          <w:rFonts w:eastAsia="Arial" w:cs="Arial" w:ascii="Arial" w:hAnsi="Arial"/>
        </w:rPr>
        <w:t xml:space="preserve"> disabled veteran when that application is accompanied by </w:t>
      </w:r>
      <w:bookmarkStart w:id="29" w:name="_LINE__9_78779939_5131_4244_8571_8c1df8b"/>
      <w:bookmarkEnd w:id="27"/>
      <w:r>
        <w:rPr>
          <w:rFonts w:eastAsia="Arial" w:cs="Arial" w:ascii="Arial" w:hAnsi="Arial"/>
        </w:rPr>
        <w:t xml:space="preserve">certification from the United States Veterans Administration or any branch of the United </w:t>
      </w:r>
      <w:bookmarkStart w:id="30" w:name="_LINE__10_be35b4fe_3865_48eb_81f9_3e6539"/>
      <w:bookmarkEnd w:id="29"/>
      <w:r>
        <w:rPr>
          <w:rFonts w:eastAsia="Arial" w:cs="Arial" w:ascii="Arial" w:hAnsi="Arial"/>
        </w:rPr>
        <w:t>States Armed Forces as to the veteran's</w:t>
      </w:r>
      <w:bookmarkStart w:id="31" w:name="_PROCESSED_CHANGE__3e706633_9474_460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manent</w:t>
      </w:r>
      <w:bookmarkEnd w:id="31"/>
      <w:r>
        <w:rPr>
          <w:rFonts w:eastAsia="Arial" w:cs="Arial" w:ascii="Arial" w:hAnsi="Arial"/>
        </w:rPr>
        <w:t xml:space="preserve"> disability and receipt of</w:t>
      </w:r>
      <w:bookmarkStart w:id="32" w:name="_PROCESSED_CHANGE__db77630e_180b_425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0%</w:t>
      </w:r>
      <w:bookmarkEnd w:id="32"/>
      <w:r>
        <w:rPr>
          <w:rFonts w:eastAsia="Arial" w:cs="Arial" w:ascii="Arial" w:hAnsi="Arial"/>
        </w:rPr>
        <w:t xml:space="preserve"> service-</w:t>
      </w:r>
      <w:bookmarkStart w:id="33" w:name="_LINE__11_9cbfc4c9_04a4_4b21_bf85_1a0180"/>
      <w:bookmarkEnd w:id="30"/>
      <w:r>
        <w:rPr>
          <w:rFonts w:eastAsia="Arial" w:cs="Arial" w:ascii="Arial" w:hAnsi="Arial"/>
        </w:rPr>
        <w:t xml:space="preserve">connected benefits.  A disability placard is issued in addition to the disabled veteran </w:t>
      </w:r>
      <w:bookmarkStart w:id="34" w:name="_LINE__12_5d89b07c_8110_416d_a669_02a6c8"/>
      <w:bookmarkEnd w:id="33"/>
      <w:r>
        <w:rPr>
          <w:rFonts w:eastAsia="Arial" w:cs="Arial" w:ascii="Arial" w:hAnsi="Arial"/>
        </w:rPr>
        <w:t>registration plate at</w:t>
      </w:r>
      <w:bookmarkStart w:id="35" w:name="_PROCESSED_CHANGE__bb6d2adc_4513_495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 fee</w:t>
      </w:r>
      <w:bookmarkStart w:id="36" w:name="_PROCESSED_CHANGE__6933edbf_6ce3_4a96_ab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e reduced by the percentage the veteran is designated as </w:t>
      </w:r>
      <w:bookmarkStart w:id="37" w:name="_LINE__13_25cc53bc_f73f_4a82_838a_689340"/>
      <w:bookmarkEnd w:id="34"/>
      <w:r>
        <w:rPr>
          <w:rFonts w:eastAsia="Arial" w:cs="Arial" w:ascii="Arial" w:hAnsi="Arial"/>
          <w:u w:val="single"/>
        </w:rPr>
        <w:t>disabled</w:t>
      </w:r>
      <w:bookmarkEnd w:id="36"/>
      <w:r>
        <w:rPr>
          <w:rFonts w:eastAsia="Arial" w:cs="Arial" w:ascii="Arial" w:hAnsi="Arial"/>
        </w:rPr>
        <w:t>.</w:t>
      </w:r>
      <w:bookmarkEnd w:id="22"/>
      <w:bookmarkEnd w:id="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" w:name="_PAR__3_1fa03550_7615_42dd_be32_07c1b857"/>
      <w:bookmarkStart w:id="39" w:name="_PAR__4_ecaa855c_51cd_421f_b149_5fbf1043"/>
      <w:bookmarkStart w:id="40" w:name="_STATUTE_P__080d1a70_218a_456f_9e33_b858"/>
      <w:bookmarkStart w:id="41" w:name="_STATUTE_CONTENT__fe932b2f_9c6f_4dc8_82c"/>
      <w:bookmarkStart w:id="42" w:name="_LINE__14_273797fa_abde_4462_90be_e970e9"/>
      <w:bookmarkEnd w:id="38"/>
      <w:bookmarkEnd w:id="39"/>
      <w:bookmarkEnd w:id="40"/>
      <w:r>
        <w:rPr>
          <w:rFonts w:eastAsia="Arial" w:cs="Arial" w:ascii="Arial" w:hAnsi="Arial"/>
        </w:rPr>
        <w:t xml:space="preserve">These special designating plates must bear the words "Disabled Veteran," which indicate </w:t>
      </w:r>
      <w:bookmarkStart w:id="43" w:name="_LINE__15_39390918_66f4_4636_ba13_0e42e6"/>
      <w:bookmarkEnd w:id="42"/>
      <w:r>
        <w:rPr>
          <w:rFonts w:eastAsia="Arial" w:cs="Arial" w:ascii="Arial" w:hAnsi="Arial"/>
        </w:rPr>
        <w:t>that the vehicle is owned by a disabled veteran.</w:t>
      </w:r>
      <w:bookmarkEnd w:id="41"/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889465ab_09f6_4194_8c"/>
      <w:bookmarkStart w:id="45" w:name="_BILL_SECTION__51655e71_485f_48cb_863c_6"/>
      <w:bookmarkStart w:id="46" w:name="_STATUTE_SS__e71e62ca_a241_490f_9721_7ee"/>
      <w:bookmarkStart w:id="47" w:name="_PAR__4_ecaa855c_51cd_421f_b149_5fbf1043"/>
      <w:bookmarkStart w:id="48" w:name="_STATUTE_P__080d1a70_218a_456f_9e33_b858"/>
      <w:bookmarkStart w:id="49" w:name="_SUMMARY__35acedb4_d50e_4ebc_9886_b98f9a"/>
      <w:bookmarkStart w:id="50" w:name="_PAR__5_f893eef0_7625_47f3_810b_55c5db56"/>
      <w:bookmarkStart w:id="51" w:name="_LINE__16_eb71bef0_ba7e_4649_95eb_14dc74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5_f893eef0_7625_47f3_810b_55c5db56"/>
      <w:bookmarkStart w:id="53" w:name="_PAR__6_ee9ff689_a311_4a7c_98a4_89fbbae3"/>
      <w:bookmarkStart w:id="54" w:name="_LINE__17_35cdbfe2_0f07_40bd_a27d_7126e4"/>
      <w:bookmarkEnd w:id="52"/>
      <w:r>
        <w:rPr>
          <w:rFonts w:eastAsia="Arial" w:cs="Arial" w:ascii="Arial" w:hAnsi="Arial"/>
        </w:rPr>
        <w:t xml:space="preserve">This bill amends the provision of law that provides disability placards, registration </w:t>
      </w:r>
      <w:bookmarkStart w:id="55" w:name="_LINE__18_d212e1e7_bf72_40e6_8b91_edf5c9"/>
      <w:bookmarkEnd w:id="54"/>
      <w:r>
        <w:rPr>
          <w:rFonts w:eastAsia="Arial" w:cs="Arial" w:ascii="Arial" w:hAnsi="Arial"/>
        </w:rPr>
        <w:t xml:space="preserve">certificates and license plates at no fee to 100% disabled veterans to instead provide that </w:t>
      </w:r>
      <w:bookmarkStart w:id="56" w:name="_LINE__19_f343b2ad_ad07_402c_9d05_4e8a71"/>
      <w:bookmarkEnd w:id="55"/>
      <w:r>
        <w:rPr>
          <w:rFonts w:eastAsia="Arial" w:cs="Arial" w:ascii="Arial" w:hAnsi="Arial"/>
        </w:rPr>
        <w:t>all disabled veterans are eligible for a reduced fee proportional to their disability.</w:t>
      </w:r>
      <w:bookmarkEnd w:id="0"/>
      <w:bookmarkEnd w:id="1"/>
      <w:bookmarkEnd w:id="2"/>
      <w:bookmarkEnd w:id="49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ree or Reduced-cost Vehicle Registration to All Disable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07</ItemId>
    <LRId>71791</LRId>
    <LRNumber>19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ree or Reduced-cost Vehicle Registration to All Disabled Veterans</LRTitle>
    <ItemTitle>An Act to Provide Free or Reduced-cost Vehicle Registration to All Disabled Veterans</ItemTitle>
    <ShortTitle1>PROVIDE FREE OR REDUCED-COST</ShortTitle1>
    <ShortTitle2>VEHICLE REGISTRATION TO ALL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2-07T09:40:34</LatestDraftingActionDate>
    <LatestDrafterName>jmacdonal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1DDE" w:rsidRDefault="00791DDE" w:rsidP="00791DDE"&amp;gt;&amp;lt;w:pPr&amp;gt;&amp;lt;w:ind w:left="360" /&amp;gt;&amp;lt;/w:pPr&amp;gt;&amp;lt;w:bookmarkStart w:id="0" w:name="_ENACTING_CLAUSE__6df7e8b2_2b30_47e4_a75" /&amp;gt;&amp;lt;w:bookmarkStart w:id="1" w:name="_DOC_BODY__00971d67_0aa2_4a82_93c9_de23d" /&amp;gt;&amp;lt;w:bookmarkStart w:id="2" w:name="_DOC_BODY_CONTAINER__b5d117fb_01b2_4d53_" /&amp;gt;&amp;lt;w:bookmarkStart w:id="3" w:name="_PAGE__1_33c1fd50_7451_433b_9d13_9920e51" /&amp;gt;&amp;lt;w:bookmarkStart w:id="4" w:name="_PAR__1_49577e5d_672c_4d36_b53a_e6f39a07" /&amp;gt;&amp;lt;w:bookmarkStart w:id="5" w:name="_LINE__1_1daba66a_6cc9_449b_a288_d2e11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1DDE" w:rsidRDefault="00791DDE" w:rsidP="00791DDE"&amp;gt;&amp;lt;w:pPr&amp;gt;&amp;lt;w:ind w:left="360" w:firstLine="360" /&amp;gt;&amp;lt;/w:pPr&amp;gt;&amp;lt;w:bookmarkStart w:id="6" w:name="_BILL_SECTION_HEADER__da72ec59_9a72_4607" /&amp;gt;&amp;lt;w:bookmarkStart w:id="7" w:name="_BILL_SECTION__51655e71_485f_48cb_863c_6" /&amp;gt;&amp;lt;w:bookmarkStart w:id="8" w:name="_DOC_BODY_CONTENT__889465ab_09f6_4194_8c" /&amp;gt;&amp;lt;w:bookmarkStart w:id="9" w:name="_PAR__2_1814bde3_1334_48d3_8ad6_5a4ddb8f" /&amp;gt;&amp;lt;w:bookmarkStart w:id="10" w:name="_LINE__2_c1c6bf91_3e0f_4834_930b_6b4f7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911c2b_323b_41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23, sub-§2,&amp;lt;/w:t&amp;gt;&amp;lt;/w:r&amp;gt;&amp;lt;w:r&amp;gt;&amp;lt;w:t xml:space="preserve"&amp;gt; as amended by PL 2017, c. 43, §1, is further &amp;lt;/w:t&amp;gt;&amp;lt;/w:r&amp;gt;&amp;lt;w:bookmarkStart w:id="12" w:name="_LINE__3_a59f9c53_ee00_42d3_a0b9_81c6d3a" /&amp;gt;&amp;lt;w:bookmarkEnd w:id="10" /&amp;gt;&amp;lt;w:r&amp;gt;&amp;lt;w:t&amp;gt;amended to read:&amp;lt;/w:t&amp;gt;&amp;lt;/w:r&amp;gt;&amp;lt;w:bookmarkEnd w:id="12" /&amp;gt;&amp;lt;/w:p&amp;gt;&amp;lt;w:p w:rsidR="00791DDE" w:rsidRDefault="00791DDE" w:rsidP="00791DDE"&amp;gt;&amp;lt;w:pPr&amp;gt;&amp;lt;w:ind w:left="360" w:firstLine="360" /&amp;gt;&amp;lt;/w:pPr&amp;gt;&amp;lt;w:bookmarkStart w:id="13" w:name="_STATUTE_NUMBER__db7f73bd_c01d_4a37_b715" /&amp;gt;&amp;lt;w:bookmarkStart w:id="14" w:name="_STATUTE_SS__e71e62ca_a241_490f_9721_7ee" /&amp;gt;&amp;lt;w:bookmarkStart w:id="15" w:name="_PAR__3_1fa03550_7615_42dd_be32_07c1b857" /&amp;gt;&amp;lt;w:bookmarkStart w:id="16" w:name="_LINE__4_9567347a_82b3_4dad_9db4_ceff57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6252b13_44ea_4d39_90" /&amp;gt;&amp;lt;w:r&amp;gt;&amp;lt;w:rPr&amp;gt;&amp;lt;w:b /&amp;gt;&amp;lt;/w:rPr&amp;gt;&amp;lt;w:t&amp;gt;Disabled veterans; special free license pl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14048e5_9dd3_4db0_99c" /&amp;gt;&amp;lt;w:r&amp;gt;&amp;lt;w:t xml:space="preserve"&amp;gt;The Secretary of State, on &amp;lt;/w:t&amp;gt;&amp;lt;/w:r&amp;gt;&amp;lt;w:bookmarkStart w:id="19" w:name="_LINE__5_a9a2551a_ec07_4212_a23d_e8f083d" /&amp;gt;&amp;lt;w:bookmarkEnd w:id="16" /&amp;gt;&amp;lt;w:r&amp;gt;&amp;lt;w:t xml:space="preserve"&amp;gt;application and upon evidence of payment of the excise tax required by &amp;lt;/w:t&amp;gt;&amp;lt;/w:r&amp;gt;&amp;lt;w:bookmarkStart w:id="20" w:name="_CROSS_REFERENCE__79a2a8b3_b8b1_4943_a04" /&amp;gt;&amp;lt;w:r&amp;gt;&amp;lt;w:t xml:space="preserve"&amp;gt;Title 36, section &amp;lt;/w:t&amp;gt;&amp;lt;/w:r&amp;gt;&amp;lt;w:bookmarkStart w:id="21" w:name="_LINE__6_a620d359_5066_4a0b_9fb7_46b8c9a" /&amp;gt;&amp;lt;w:bookmarkEnd w:id="19" /&amp;gt;&amp;lt;w:r&amp;gt;&amp;lt;w:t&amp;gt;1482&amp;lt;/w:t&amp;gt;&amp;lt;/w:r&amp;gt;&amp;lt;w:bookmarkEnd w:id="20" /&amp;gt;&amp;lt;w:r&amp;gt;&amp;lt;w:t xml:space="preserve"&amp;gt;, shall issue a registration certificate and set of special designating plates to be used in &amp;lt;/w:t&amp;gt;&amp;lt;/w:r&amp;gt;&amp;lt;w:bookmarkStart w:id="22" w:name="_LINE__7_21ecc662_1907_4c73_a90b_0f28744" /&amp;gt;&amp;lt;w:bookmarkEnd w:id="21" /&amp;gt;&amp;lt;w:r&amp;gt;&amp;lt;w:t xml:space="preserve"&amp;gt;lieu of regular registration plates for a vehicle with a registered gross weight of not more &amp;lt;/w:t&amp;gt;&amp;lt;/w:r&amp;gt;&amp;lt;w:bookmarkStart w:id="23" w:name="_LINE__8_eacffe50_1ae3_4084_8b6e_f08957a" /&amp;gt;&amp;lt;w:bookmarkEnd w:id="22" /&amp;gt;&amp;lt;w:r&amp;gt;&amp;lt;w:t&amp;gt;than 26,000 pounds to any&amp;lt;/w:t&amp;gt;&amp;lt;/w:r&amp;gt;&amp;lt;w:bookmarkStart w:id="24" w:name="_PROCESSED_CHANGE__37cec652_eebf_4edf_b7" /&amp;gt;&amp;lt;w:r&amp;gt;&amp;lt;w:t xml:space="preserve"&amp;gt; &amp;lt;/w:t&amp;gt;&amp;lt;/w:r&amp;gt;&amp;lt;w:del w:id="25" w:author="BPS" w:date="2023-02-02T11:34:00Z"&amp;gt;&amp;lt;w:r w:rsidDel="004633E0"&amp;gt;&amp;lt;w:delText&amp;gt;100%&amp;lt;/w:delText&amp;gt;&amp;lt;/w:r&amp;gt;&amp;lt;/w:del&amp;gt;&amp;lt;w:bookmarkEnd w:id="24" /&amp;gt;&amp;lt;w:r&amp;gt;&amp;lt;w:t xml:space="preserve"&amp;gt; disabled veteran when that application is accompanied by &amp;lt;/w:t&amp;gt;&amp;lt;/w:r&amp;gt;&amp;lt;w:bookmarkStart w:id="26" w:name="_LINE__9_78779939_5131_4244_8571_8c1df8b" /&amp;gt;&amp;lt;w:bookmarkEnd w:id="23" /&amp;gt;&amp;lt;w:r&amp;gt;&amp;lt;w:t xml:space="preserve"&amp;gt;certification from the United States Veterans Administration or any branch of the United &amp;lt;/w:t&amp;gt;&amp;lt;/w:r&amp;gt;&amp;lt;w:bookmarkStart w:id="27" w:name="_LINE__10_be35b4fe_3865_48eb_81f9_3e6539" /&amp;gt;&amp;lt;w:bookmarkEnd w:id="26" /&amp;gt;&amp;lt;w:r&amp;gt;&amp;lt;w:t&amp;gt;States Armed Forces as to the veteran's&amp;lt;/w:t&amp;gt;&amp;lt;/w:r&amp;gt;&amp;lt;w:bookmarkStart w:id="28" w:name="_PROCESSED_CHANGE__3e706633_9474_460c_a6" /&amp;gt;&amp;lt;w:r&amp;gt;&amp;lt;w:t xml:space="preserve"&amp;gt; &amp;lt;/w:t&amp;gt;&amp;lt;/w:r&amp;gt;&amp;lt;w:del w:id="29" w:author="BPS" w:date="2023-01-17T08:27:00Z"&amp;gt;&amp;lt;w:r w:rsidDel="00EF711D"&amp;gt;&amp;lt;w:delText&amp;gt;permane&amp;lt;/w:delText&amp;gt;&amp;lt;/w:r&amp;gt;&amp;lt;/w:del&amp;gt;&amp;lt;w:del w:id="30" w:author="BPS" w:date="2023-01-17T08:26:00Z"&amp;gt;&amp;lt;w:r w:rsidDel="00EF711D"&amp;gt;&amp;lt;w:delText&amp;gt;nt&amp;lt;/w:delText&amp;gt;&amp;lt;/w:r&amp;gt;&amp;lt;/w:del&amp;gt;&amp;lt;w:bookmarkEnd w:id="28" /&amp;gt;&amp;lt;w:r&amp;gt;&amp;lt;w:t xml:space="preserve"&amp;gt; disability and receipt of&amp;lt;/w:t&amp;gt;&amp;lt;/w:r&amp;gt;&amp;lt;w:bookmarkStart w:id="31" w:name="_PROCESSED_CHANGE__db77630e_180b_425f_a1" /&amp;gt;&amp;lt;w:r&amp;gt;&amp;lt;w:t xml:space="preserve"&amp;gt; &amp;lt;/w:t&amp;gt;&amp;lt;/w:r&amp;gt;&amp;lt;w:del w:id="32" w:author="BPS" w:date="2023-01-17T08:27:00Z"&amp;gt;&amp;lt;w:r w:rsidDel="00EF711D"&amp;gt;&amp;lt;w:delText&amp;gt;100%&amp;lt;/w:delText&amp;gt;&amp;lt;/w:r&amp;gt;&amp;lt;/w:del&amp;gt;&amp;lt;w:bookmarkEnd w:id="31" /&amp;gt;&amp;lt;w:r&amp;gt;&amp;lt;w:t xml:space="preserve"&amp;gt; service-&amp;lt;/w:t&amp;gt;&amp;lt;/w:r&amp;gt;&amp;lt;w:bookmarkStart w:id="33" w:name="_LINE__11_9cbfc4c9_04a4_4b21_bf85_1a0180" /&amp;gt;&amp;lt;w:bookmarkEnd w:id="27" /&amp;gt;&amp;lt;w:r&amp;gt;&amp;lt;w:t xml:space="preserve"&amp;gt;connected benefits.  A disability placard is issued in addition to the disabled veteran &amp;lt;/w:t&amp;gt;&amp;lt;/w:r&amp;gt;&amp;lt;w:bookmarkStart w:id="34" w:name="_LINE__12_5d89b07c_8110_416d_a669_02a6c8" /&amp;gt;&amp;lt;w:bookmarkEnd w:id="33" /&amp;gt;&amp;lt;w:r&amp;gt;&amp;lt;w:t&amp;gt;registration plate at&amp;lt;/w:t&amp;gt;&amp;lt;/w:r&amp;gt;&amp;lt;w:bookmarkStart w:id="35" w:name="_PROCESSED_CHANGE__bb6d2adc_4513_4959_87" /&amp;gt;&amp;lt;w:r&amp;gt;&amp;lt;w:t xml:space="preserve"&amp;gt; &amp;lt;/w:t&amp;gt;&amp;lt;/w:r&amp;gt;&amp;lt;w:del w:id="36" w:author="BPS" w:date="2023-02-01T12:26:00Z"&amp;gt;&amp;lt;w:r w:rsidDel="00007D38"&amp;gt;&amp;lt;w:delText&amp;gt;no fee&amp;lt;/w:delText&amp;gt;&amp;lt;/w:r&amp;gt;&amp;lt;/w:del&amp;gt;&amp;lt;w:bookmarkStart w:id="37" w:name="_PROCESSED_CHANGE__6933edbf_6ce3_4a96_ab" /&amp;gt;&amp;lt;w:bookmarkEnd w:id="35" /&amp;gt;&amp;lt;w:r&amp;gt;&amp;lt;w:t xml:space="preserve"&amp;gt; &amp;lt;/w:t&amp;gt;&amp;lt;/w:r&amp;gt;&amp;lt;w:ins w:id="38" w:author="BPS" w:date="2023-02-01T12:26:00Z"&amp;gt;&amp;lt;w:r&amp;gt;&amp;lt;w:t xml:space="preserve"&amp;gt;a fee reduced by the percentage the veteran is designated as &amp;lt;/w:t&amp;gt;&amp;lt;/w:r&amp;gt;&amp;lt;w:bookmarkStart w:id="39" w:name="_LINE__13_25cc53bc_f73f_4a82_838a_689340" /&amp;gt;&amp;lt;w:bookmarkEnd w:id="34" /&amp;gt;&amp;lt;w:r&amp;gt;&amp;lt;w:t&amp;gt;disabled&amp;lt;/w:t&amp;gt;&amp;lt;/w:r&amp;gt;&amp;lt;/w:ins&amp;gt;&amp;lt;w:bookmarkEnd w:id="37" /&amp;gt;&amp;lt;w:r&amp;gt;&amp;lt;w:t&amp;gt;.&amp;lt;/w:t&amp;gt;&amp;lt;/w:r&amp;gt;&amp;lt;w:bookmarkEnd w:id="18" /&amp;gt;&amp;lt;w:bookmarkEnd w:id="39" /&amp;gt;&amp;lt;/w:p&amp;gt;&amp;lt;w:p w:rsidR="00791DDE" w:rsidRDefault="00791DDE" w:rsidP="00791DDE"&amp;gt;&amp;lt;w:pPr&amp;gt;&amp;lt;w:ind w:left="360" /&amp;gt;&amp;lt;/w:pPr&amp;gt;&amp;lt;w:bookmarkStart w:id="40" w:name="_STATUTE_CONTENT__fe932b2f_9c6f_4dc8_82c" /&amp;gt;&amp;lt;w:bookmarkStart w:id="41" w:name="_STATUTE_P__080d1a70_218a_456f_9e33_b858" /&amp;gt;&amp;lt;w:bookmarkStart w:id="42" w:name="_PAR__4_ecaa855c_51cd_421f_b149_5fbf1043" /&amp;gt;&amp;lt;w:bookmarkStart w:id="43" w:name="_LINE__14_273797fa_abde_4462_90be_e970e9" /&amp;gt;&amp;lt;w:bookmarkEnd w:id="15" /&amp;gt;&amp;lt;w:r&amp;gt;&amp;lt;w:t xml:space="preserve"&amp;gt;These special designating plates must bear the words "Disabled Veteran," which indicate &amp;lt;/w:t&amp;gt;&amp;lt;/w:r&amp;gt;&amp;lt;w:bookmarkStart w:id="44" w:name="_LINE__15_39390918_66f4_4636_ba13_0e42e6" /&amp;gt;&amp;lt;w:bookmarkEnd w:id="43" /&amp;gt;&amp;lt;w:r&amp;gt;&amp;lt;w:t&amp;gt;that the vehicle is owned by a disabled veteran.&amp;lt;/w:t&amp;gt;&amp;lt;/w:r&amp;gt;&amp;lt;w:bookmarkEnd w:id="40" /&amp;gt;&amp;lt;w:bookmarkEnd w:id="44" /&amp;gt;&amp;lt;/w:p&amp;gt;&amp;lt;w:p w:rsidR="00791DDE" w:rsidRDefault="00791DDE" w:rsidP="00791DDE"&amp;gt;&amp;lt;w:pPr&amp;gt;&amp;lt;w:keepNext /&amp;gt;&amp;lt;w:spacing w:before="240" /&amp;gt;&amp;lt;w:ind w:left="360" /&amp;gt;&amp;lt;w:jc w:val="center" /&amp;gt;&amp;lt;/w:pPr&amp;gt;&amp;lt;w:bookmarkStart w:id="45" w:name="_SUMMARY__35acedb4_d50e_4ebc_9886_b98f9a" /&amp;gt;&amp;lt;w:bookmarkStart w:id="46" w:name="_PAR__5_f893eef0_7625_47f3_810b_55c5db56" /&amp;gt;&amp;lt;w:bookmarkStart w:id="47" w:name="_LINE__16_eb71bef0_ba7e_4649_95eb_14dc74" /&amp;gt;&amp;lt;w:bookmarkEnd w:id="7" /&amp;gt;&amp;lt;w:bookmarkEnd w:id="8" /&amp;gt;&amp;lt;w:bookmarkEnd w:id="14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791DDE" w:rsidRDefault="00791DDE" w:rsidP="00791DDE"&amp;gt;&amp;lt;w:pPr&amp;gt;&amp;lt;w:ind w:left="360" w:firstLine="360" /&amp;gt;&amp;lt;/w:pPr&amp;gt;&amp;lt;w:bookmarkStart w:id="48" w:name="_PAR__6_ee9ff689_a311_4a7c_98a4_89fbbae3" /&amp;gt;&amp;lt;w:bookmarkStart w:id="49" w:name="_LINE__17_35cdbfe2_0f07_40bd_a27d_7126e4" /&amp;gt;&amp;lt;w:bookmarkEnd w:id="46" /&amp;gt;&amp;lt;w:r w:rsidRPr="00EF711D"&amp;gt;&amp;lt;w:t xml:space="preserve"&amp;gt;This bill &amp;lt;/w:t&amp;gt;&amp;lt;/w:r&amp;gt;&amp;lt;w:r&amp;gt;&amp;lt;w:t xml:space="preserve"&amp;gt;amends the provision of law that provides disability placards, registration &amp;lt;/w:t&amp;gt;&amp;lt;/w:r&amp;gt;&amp;lt;w:bookmarkStart w:id="50" w:name="_LINE__18_d212e1e7_bf72_40e6_8b91_edf5c9" /&amp;gt;&amp;lt;w:bookmarkEnd w:id="49" /&amp;gt;&amp;lt;w:r&amp;gt;&amp;lt;w:t xml:space="preserve"&amp;gt;certificates and license plates at no fee to 100% disabled veterans to instead provide that &amp;lt;/w:t&amp;gt;&amp;lt;/w:r&amp;gt;&amp;lt;w:bookmarkStart w:id="51" w:name="_LINE__19_f343b2ad_ad07_402c_9d05_4e8a71" /&amp;gt;&amp;lt;w:bookmarkEnd w:id="50" /&amp;gt;&amp;lt;w:r&amp;gt;&amp;lt;w:t&amp;gt;all disabled veterans are eligible for a reduced fee proportional to their disability&amp;lt;/w:t&amp;gt;&amp;lt;/w:r&amp;gt;&amp;lt;w:r w:rsidRPr="00EF711D"&amp;gt;&amp;lt;w:t&amp;gt;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791DDE"&amp;gt;&amp;lt;w:r&amp;gt;&amp;lt;w:t xml:space="preserve"&amp;gt; &amp;lt;/w:t&amp;gt;&amp;lt;/w:r&amp;gt;&amp;lt;/w:p&amp;gt;&amp;lt;w:sectPr w:rsidR="00000000" w:rsidSect="00791D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350B" w:rsidRDefault="00791D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c1fd50_7451_433b_9d13_9920e51&lt;/BookmarkName&gt;&lt;Tables /&gt;&lt;/ProcessedCheckInPage&gt;&lt;/Pages&gt;&lt;Paragraphs&gt;&lt;CheckInParagraphs&gt;&lt;PageNumber&gt;1&lt;/PageNumber&gt;&lt;BookmarkName&gt;_PAR__1_49577e5d_672c_4d36_b53a_e6f39a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14bde3_1334_48d3_8ad6_5a4ddb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a03550_7615_42dd_be32_07c1b85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aa855c_51cd_421f_b149_5fbf104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93eef0_7625_47f3_810b_55c5db5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9ff689_a311_4a7c_98a4_89fbbae3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