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vest State Pensions from Companies Boycotting Maine Lobs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816420a_d1c3_4df6_a5d5_c119a79"/>
      <w:bookmarkStart w:id="1" w:name="_DOC_BODY_CONTAINER__eb6e7f5c_fc82_4c2a_"/>
      <w:bookmarkStart w:id="2" w:name="_DOC_BODY__055a526b_0524_40a0_a9bc_9d568"/>
      <w:bookmarkStart w:id="3" w:name="_PAR__1_034343bc_7e7f_4ffc_bb7c_54cd4d01"/>
      <w:bookmarkStart w:id="4" w:name="_ENACTING_CLAUSE__e6d5aed8_f3cd_4ef5_845"/>
      <w:bookmarkStart w:id="5" w:name="_LINE__1_afa9106f_ce8f_4b88_b842_fe968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4343bc_7e7f_4ffc_bb7c_54cd4d01"/>
      <w:bookmarkStart w:id="7" w:name="_ENACTING_CLAUSE__e6d5aed8_f3cd_4ef5_845"/>
      <w:bookmarkStart w:id="8" w:name="_DOC_BODY_CONTENT__3f8defa8_451d_4fa6_a6"/>
      <w:bookmarkStart w:id="9" w:name="_BILL_SECTION__619fecf2_3452_4092_860f_d"/>
      <w:bookmarkStart w:id="10" w:name="_PAR__2_177a60e1_f9e1_4c39_88a7_558900a7"/>
      <w:bookmarkStart w:id="11" w:name="_BILL_SECTION_HEADER__c4f72c05_22ab_45bd"/>
      <w:bookmarkStart w:id="12" w:name="_LINE__2_067c585f_1b23_4de4_ba6b_2b9ee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aea00b_1bdd_48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5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77a60e1_f9e1_4c39_88a7_558900a7"/>
      <w:bookmarkStart w:id="15" w:name="_BILL_SECTION_HEADER__c4f72c05_22ab_45bd"/>
      <w:bookmarkStart w:id="16" w:name="_PROCESSED_CHANGE__2544de8b_e13a_4384_89"/>
      <w:bookmarkStart w:id="17" w:name="_STATUTE_S__27c2361d_7937_419e_bc19_75d8"/>
      <w:bookmarkStart w:id="18" w:name="_PAR__3_bc77c20a_9034_4457_941b_8fca9732"/>
      <w:bookmarkStart w:id="19" w:name="_LINE__3_45a0801f_8720_40a9_be98_dc25a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fad6814_d93d_42fc_926b"/>
      <w:r>
        <w:rPr>
          <w:rFonts w:eastAsia="Arial" w:cs="Arial" w:ascii="Arial" w:hAnsi="Arial"/>
          <w:b/>
          <w:u w:val="single"/>
        </w:rPr>
        <w:t>195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fad946_b698_40ad_93"/>
      <w:r>
        <w:rPr>
          <w:rFonts w:eastAsia="Arial" w:cs="Arial" w:ascii="Arial" w:hAnsi="Arial"/>
          <w:b/>
          <w:u w:val="single"/>
        </w:rPr>
        <w:t>Companies that boycott Maine lobst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c77c20a_9034_4457_941b_8fca9732"/>
      <w:bookmarkStart w:id="23" w:name="_STATUTE_SS__cf2ed027_44f1_49c6_ace9_1a1"/>
      <w:bookmarkStart w:id="24" w:name="_PAR__4_49c94c35_7d16_49b8_8d90_56964773"/>
      <w:bookmarkStart w:id="25" w:name="_LINE__4_46dd2540_61bc_4afc_a823_8588e4b"/>
      <w:bookmarkStart w:id="26" w:name="_STATUTE_NUMBER__2b227309_cbc8_44c9_94e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87175fb_ec92_4439_9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21bd42c_f887_4b68_a9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4034dc0_4784_4352_90b0_d7f32df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9c94c35_7d16_49b8_8d90_56964773"/>
      <w:bookmarkStart w:id="31" w:name="_PAR__5_1f437ad5_d259_4125_b116_e9af4832"/>
      <w:bookmarkStart w:id="32" w:name="_STATUTE_P__d46acc9e_41e2_4110_8571_7f51"/>
      <w:bookmarkStart w:id="33" w:name="_LINE__6_2b8e04de_5467_4ea6_9d44_cd3d031"/>
      <w:bookmarkStart w:id="34" w:name="_STATUTE_NUMBER__657547f2_8c09_4278_bf7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3300bbf_4355_4b85_af1"/>
      <w:r>
        <w:rPr>
          <w:rFonts w:eastAsia="Arial" w:cs="Arial" w:ascii="Arial" w:hAnsi="Arial"/>
          <w:u w:val="single"/>
        </w:rPr>
        <w:t>"Board" has the same meaning as in section 17001, subsection 7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1f437ad5_d259_4125_b116_e9af4832"/>
      <w:bookmarkStart w:id="37" w:name="_STATUTE_P__d46acc9e_41e2_4110_8571_7f51"/>
      <w:bookmarkStart w:id="38" w:name="_PAR__6_b12153eb_e274_471d_a462_a4c0f595"/>
      <w:bookmarkStart w:id="39" w:name="_STATUTE_P__8c6466ae_a532_43dc_a07d_b23d"/>
      <w:bookmarkStart w:id="40" w:name="_LINE__7_93148442_c468_45e4_a567_e5b8b25"/>
      <w:bookmarkStart w:id="41" w:name="_STATUTE_NUMBER__66f9d8c5_11ce_4623_a316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3c256293_d718_444e_a7e"/>
      <w:r>
        <w:rPr>
          <w:rFonts w:eastAsia="Arial" w:cs="Arial" w:ascii="Arial" w:hAnsi="Arial"/>
          <w:u w:val="single"/>
        </w:rPr>
        <w:t xml:space="preserve">"Boycotting company" means any corporation or company that trades in lobsters </w:t>
      </w:r>
      <w:bookmarkStart w:id="43" w:name="_LINE__8_9804d8da_6b83_426c_b44c_a6af9ee"/>
      <w:bookmarkEnd w:id="40"/>
      <w:r>
        <w:rPr>
          <w:rFonts w:eastAsia="Arial" w:cs="Arial" w:ascii="Arial" w:hAnsi="Arial"/>
          <w:u w:val="single"/>
        </w:rPr>
        <w:t xml:space="preserve">and that has publicly stated it will not trade in lobsters caught in Maine waters, whether </w:t>
      </w:r>
      <w:bookmarkStart w:id="44" w:name="_LINE__9_ad23e566_fee1_4928_8e6f_32e224d"/>
      <w:bookmarkEnd w:id="43"/>
      <w:r>
        <w:rPr>
          <w:rFonts w:eastAsia="Arial" w:cs="Arial" w:ascii="Arial" w:hAnsi="Arial"/>
          <w:u w:val="single"/>
        </w:rPr>
        <w:t xml:space="preserve">by not purchasing, not selling or otherwise not trading in such Maine lobsters, or caught </w:t>
      </w:r>
      <w:bookmarkStart w:id="45" w:name="_LINE__10_ba5dec97_0b99_4941_b11d_7c7dbe"/>
      <w:bookmarkEnd w:id="44"/>
      <w:r>
        <w:rPr>
          <w:rFonts w:eastAsia="Arial" w:cs="Arial" w:ascii="Arial" w:hAnsi="Arial"/>
          <w:u w:val="single"/>
        </w:rPr>
        <w:t xml:space="preserve">by any person licensed by the Department of Marine Resources to fish for, take or catch </w:t>
      </w:r>
      <w:bookmarkStart w:id="46" w:name="_LINE__11_b415abaa_6e4c_4207_8519_9d509b"/>
      <w:bookmarkEnd w:id="45"/>
      <w:r>
        <w:rPr>
          <w:rFonts w:eastAsia="Arial" w:cs="Arial" w:ascii="Arial" w:hAnsi="Arial"/>
          <w:u w:val="single"/>
        </w:rPr>
        <w:t>lobster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b12153eb_e274_471d_a462_a4c0f595"/>
      <w:bookmarkStart w:id="48" w:name="_STATUTE_P__8c6466ae_a532_43dc_a07d_b23d"/>
      <w:bookmarkStart w:id="49" w:name="_PAR__7_6aa71658_fd1d_45ab_91b2_ef31dc4f"/>
      <w:bookmarkStart w:id="50" w:name="_STATUTE_P__3e7bf4b3_c25c_44e3_9bf9_86ba"/>
      <w:bookmarkStart w:id="51" w:name="_LINE__12_8b9ecc4d_fa2e_49d5_a1b0_b24813"/>
      <w:bookmarkStart w:id="52" w:name="_STATUTE_NUMBER__2023d4f6_fb88_48a8_8834"/>
      <w:bookmarkEnd w:id="47"/>
      <w:bookmarkEnd w:id="48"/>
      <w:bookmarkEnd w:id="42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b435689b_4d70_4da1_9f4"/>
      <w:r>
        <w:rPr>
          <w:rFonts w:eastAsia="Arial" w:cs="Arial" w:ascii="Arial" w:hAnsi="Arial"/>
          <w:u w:val="single"/>
        </w:rPr>
        <w:t>"Retirement system" means the Maine Public Employees Retirement System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cf2ed027_44f1_49c6_ace9_1a1"/>
      <w:bookmarkStart w:id="55" w:name="_PAR__7_6aa71658_fd1d_45ab_91b2_ef31dc4f"/>
      <w:bookmarkStart w:id="56" w:name="_STATUTE_P__3e7bf4b3_c25c_44e3_9bf9_86ba"/>
      <w:bookmarkStart w:id="57" w:name="_PAR__8_7f0e4a5a_ad4b_4d24_b9a5_82067e62"/>
      <w:bookmarkStart w:id="58" w:name="_STATUTE_SS__4350831c_a0a5_417f_b18c_0cd"/>
      <w:bookmarkStart w:id="59" w:name="_LINE__13_38b248e9_4769_411e_827a_221799"/>
      <w:bookmarkStart w:id="60" w:name="_STATUTE_NUMBER__05836814_5ef4_4d61_8de9"/>
      <w:bookmarkEnd w:id="54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f44a2670_9de1_4bd4_a0"/>
      <w:r>
        <w:rPr>
          <w:rFonts w:eastAsia="Arial" w:cs="Arial" w:ascii="Arial" w:hAnsi="Arial"/>
          <w:b/>
          <w:u w:val="single"/>
        </w:rPr>
        <w:t>Board may not invest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cb96b840_2bc9_48ff_97d"/>
      <w:bookmarkEnd w:id="61"/>
      <w:r>
        <w:rPr>
          <w:rFonts w:eastAsia="Arial" w:cs="Arial" w:ascii="Arial" w:hAnsi="Arial"/>
          <w:u w:val="single"/>
        </w:rPr>
        <w:t xml:space="preserve">The board, in accordance with sound investment criteria </w:t>
      </w:r>
      <w:bookmarkStart w:id="63" w:name="_LINE__14_2b3b0b6a_6608_471e_a0e1_4a3d91"/>
      <w:bookmarkEnd w:id="59"/>
      <w:r>
        <w:rPr>
          <w:rFonts w:eastAsia="Arial" w:cs="Arial" w:ascii="Arial" w:hAnsi="Arial"/>
          <w:u w:val="single"/>
        </w:rPr>
        <w:t xml:space="preserve">and consistent with fiduciary obligations, may not invest the assets of the retirement system </w:t>
      </w:r>
      <w:bookmarkStart w:id="64" w:name="_LINE__15_3b26d907_0f5f_4792_8e68_661c4e"/>
      <w:bookmarkEnd w:id="63"/>
      <w:r>
        <w:rPr>
          <w:rFonts w:eastAsia="Arial" w:cs="Arial" w:ascii="Arial" w:hAnsi="Arial"/>
          <w:u w:val="single"/>
        </w:rPr>
        <w:t xml:space="preserve">in any stocks, securities or other obligations of any boycotting company.  Nothing in this </w:t>
      </w:r>
      <w:bookmarkStart w:id="65" w:name="_LINE__16_53c60dee_7f79_47b8_82f6_ed9fd7"/>
      <w:bookmarkEnd w:id="64"/>
      <w:r>
        <w:rPr>
          <w:rFonts w:eastAsia="Arial" w:cs="Arial" w:ascii="Arial" w:hAnsi="Arial"/>
          <w:u w:val="single"/>
        </w:rPr>
        <w:t xml:space="preserve">subsection precludes de minimis exposure of any funds held by the board to the stocks, </w:t>
      </w:r>
      <w:bookmarkStart w:id="66" w:name="_LINE__17_c01a2b67_3d42_4c29_a474_0dc626"/>
      <w:bookmarkEnd w:id="65"/>
      <w:r>
        <w:rPr>
          <w:rFonts w:eastAsia="Arial" w:cs="Arial" w:ascii="Arial" w:hAnsi="Arial"/>
          <w:u w:val="single"/>
        </w:rPr>
        <w:t>securities or other obligations of any boycotting company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7f0e4a5a_ad4b_4d24_b9a5_82067e62"/>
      <w:bookmarkStart w:id="68" w:name="_STATUTE_SS__4350831c_a0a5_417f_b18c_0cd"/>
      <w:bookmarkStart w:id="69" w:name="_PAR__9_6901d41f_1d07_41a0_b29f_d1b535f2"/>
      <w:bookmarkStart w:id="70" w:name="_STATUTE_SS__2b350d44_d273_4efb_b760_39b"/>
      <w:bookmarkStart w:id="71" w:name="_LINE__18_d08c7eb7_58b5_41df_b4e9_1c08fc"/>
      <w:bookmarkStart w:id="72" w:name="_STATUTE_NUMBER__8adb06d7_bfba_426e_83e4"/>
      <w:bookmarkEnd w:id="67"/>
      <w:bookmarkEnd w:id="68"/>
      <w:bookmarkEnd w:id="62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0fa2bdbe_7686_4abe_b4"/>
      <w:r>
        <w:rPr>
          <w:rFonts w:eastAsia="Arial" w:cs="Arial" w:ascii="Arial" w:hAnsi="Arial"/>
          <w:b/>
          <w:u w:val="single"/>
        </w:rPr>
        <w:t>Board to divest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adf67375_ec34_4603_915"/>
      <w:bookmarkEnd w:id="73"/>
      <w:r>
        <w:rPr>
          <w:rFonts w:eastAsia="Arial" w:cs="Arial" w:ascii="Arial" w:hAnsi="Arial"/>
          <w:u w:val="single"/>
        </w:rPr>
        <w:t xml:space="preserve">The board shall review the extent to which the assets of the </w:t>
      </w:r>
      <w:bookmarkStart w:id="75" w:name="_LINE__19_e34969ab_822a_429b_a8d0_837141"/>
      <w:bookmarkEnd w:id="71"/>
      <w:r>
        <w:rPr>
          <w:rFonts w:eastAsia="Arial" w:cs="Arial" w:ascii="Arial" w:hAnsi="Arial"/>
          <w:u w:val="single"/>
        </w:rPr>
        <w:t xml:space="preserve">retirement system are invested in any stocks, securities or other obligations of any </w:t>
      </w:r>
      <w:bookmarkStart w:id="76" w:name="_LINE__20_cd6e099e_a759_4099_a9b6_444ff5"/>
      <w:bookmarkEnd w:id="75"/>
      <w:r>
        <w:rPr>
          <w:rFonts w:eastAsia="Arial" w:cs="Arial" w:ascii="Arial" w:hAnsi="Arial"/>
          <w:u w:val="single"/>
        </w:rPr>
        <w:t xml:space="preserve">boycotting company and shall, in accordance with sound investment criteria and consistent </w:t>
      </w:r>
      <w:bookmarkStart w:id="77" w:name="_LINE__21_5b4e1722_5881_4dde_b529_f7ebb5"/>
      <w:bookmarkEnd w:id="76"/>
      <w:r>
        <w:rPr>
          <w:rFonts w:eastAsia="Arial" w:cs="Arial" w:ascii="Arial" w:hAnsi="Arial"/>
          <w:u w:val="single"/>
        </w:rPr>
        <w:t xml:space="preserve">with fiduciary obligations, divest any such holdings.  Nothing in this subsection precludes </w:t>
      </w:r>
      <w:bookmarkStart w:id="78" w:name="_LINE__22_6fb9a8e2_10c4_4097_8869_f0610b"/>
      <w:bookmarkEnd w:id="77"/>
      <w:r>
        <w:rPr>
          <w:rFonts w:eastAsia="Arial" w:cs="Arial" w:ascii="Arial" w:hAnsi="Arial"/>
          <w:u w:val="single"/>
        </w:rPr>
        <w:t xml:space="preserve">de minimis exposure of any funds held by the board to the stocks, securities or other </w:t>
      </w:r>
      <w:bookmarkStart w:id="79" w:name="_LINE__23_59674608_e470_41f0_a919_ed7470"/>
      <w:bookmarkEnd w:id="78"/>
      <w:r>
        <w:rPr>
          <w:rFonts w:eastAsia="Arial" w:cs="Arial" w:ascii="Arial" w:hAnsi="Arial"/>
          <w:u w:val="single"/>
        </w:rPr>
        <w:t>obligations of any boycotting company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3f8defa8_451d_4fa6_a6"/>
      <w:bookmarkStart w:id="81" w:name="_BILL_SECTION__619fecf2_3452_4092_860f_d"/>
      <w:bookmarkStart w:id="82" w:name="_PROCESSED_CHANGE__2544de8b_e13a_4384_89"/>
      <w:bookmarkStart w:id="83" w:name="_STATUTE_S__27c2361d_7937_419e_bc19_75d8"/>
      <w:bookmarkStart w:id="84" w:name="_PAR__9_6901d41f_1d07_41a0_b29f_d1b535f2"/>
      <w:bookmarkStart w:id="85" w:name="_STATUTE_SS__2b350d44_d273_4efb_b760_39b"/>
      <w:bookmarkStart w:id="86" w:name="_SUMMARY__b084e8e6_702a_4248_a3f5_2c90dc"/>
      <w:bookmarkStart w:id="87" w:name="_PAR__10_10be4756_2522_44ee_8422_e1506bc"/>
      <w:bookmarkStart w:id="88" w:name="_LINE__24_f97eafe9_6a59_4a2c_9b4d_2d1d5d"/>
      <w:bookmarkEnd w:id="80"/>
      <w:bookmarkEnd w:id="81"/>
      <w:bookmarkEnd w:id="82"/>
      <w:bookmarkEnd w:id="83"/>
      <w:bookmarkEnd w:id="84"/>
      <w:bookmarkEnd w:id="85"/>
      <w:bookmarkEnd w:id="74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0_10be4756_2522_44ee_8422_e1506bc"/>
      <w:bookmarkStart w:id="90" w:name="_PAR__11_75065610_56a9_487d_ac66_5005427"/>
      <w:bookmarkStart w:id="91" w:name="_LINE__25_d1d232a0_f20c_42e6_b771_6e8d09"/>
      <w:bookmarkEnd w:id="89"/>
      <w:r>
        <w:rPr>
          <w:rFonts w:eastAsia="Arial" w:cs="Arial" w:ascii="Arial" w:hAnsi="Arial"/>
        </w:rPr>
        <w:t xml:space="preserve">This bill requires the Board of Trustees of the Maine Public Employees Retirement </w:t>
      </w:r>
      <w:bookmarkStart w:id="92" w:name="_LINE__26_2b191abd_c414_48dd_82cb_299ef0"/>
      <w:bookmarkEnd w:id="91"/>
      <w:r>
        <w:rPr>
          <w:rFonts w:eastAsia="Arial" w:cs="Arial" w:ascii="Arial" w:hAnsi="Arial"/>
        </w:rPr>
        <w:t xml:space="preserve">System to divest any stocks, securities or other obligations of any corporation or company </w:t>
      </w:r>
      <w:bookmarkStart w:id="93" w:name="_LINE__27_e54f6af2_e494_4567_932b_1a1afc"/>
      <w:bookmarkEnd w:id="92"/>
      <w:r>
        <w:rPr>
          <w:rFonts w:eastAsia="Arial" w:cs="Arial" w:ascii="Arial" w:hAnsi="Arial"/>
        </w:rPr>
        <w:t xml:space="preserve">that trades in lobsters and that has publicly stated it will not trade in lobsters caught in </w:t>
      </w:r>
      <w:bookmarkStart w:id="94" w:name="_LINE__28_825979c1_d3d1_473e_a223_dc554f"/>
      <w:bookmarkEnd w:id="93"/>
      <w:r>
        <w:rPr>
          <w:rFonts w:eastAsia="Arial" w:cs="Arial" w:ascii="Arial" w:hAnsi="Arial"/>
        </w:rPr>
        <w:t xml:space="preserve">Maine waters, whether by not purchasing, not selling or otherwise not trading in such </w:t>
      </w:r>
      <w:bookmarkStart w:id="95" w:name="_LINE__29_6f5521f9_78ec_438b_9307_70587a"/>
      <w:bookmarkEnd w:id="94"/>
      <w:r>
        <w:rPr>
          <w:rFonts w:eastAsia="Arial" w:cs="Arial" w:ascii="Arial" w:hAnsi="Arial"/>
        </w:rPr>
        <w:t xml:space="preserve">Maine lobsters, or caught by any person licensed by the Department of Marine Resources </w:t>
      </w:r>
      <w:bookmarkStart w:id="96" w:name="_LINE__30_82adbf6c_343b_4672_a6d2_a7d47c"/>
      <w:bookmarkEnd w:id="95"/>
      <w:r>
        <w:rPr>
          <w:rFonts w:eastAsia="Arial" w:cs="Arial" w:ascii="Arial" w:hAnsi="Arial"/>
        </w:rPr>
        <w:t>to fish for, take or catch lobsters.</w:t>
      </w:r>
      <w:bookmarkEnd w:id="0"/>
      <w:bookmarkEnd w:id="1"/>
      <w:bookmarkEnd w:id="2"/>
      <w:bookmarkEnd w:id="86"/>
      <w:bookmarkEnd w:id="90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vest State Pensions from Companies Boycotting Maine Lobs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7</ItemId>
    <LRId>71831</LRId>
    <LRNumber>20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vest State Pensions from Companies Boycotting Maine Lobster</LRTitle>
    <ItemTitle>An Act to Divest State Pensions from Companies Boycotting Maine Lobster</ItemTitle>
    <ShortTitle1>DIVEST STATE PENSIONS FROM</ShortTitle1>
    <ShortTitle2>COMPANIES BOYCOTTING MAINE LOB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7T10:02:12</LatestDraftingActionDate>
    <LatestDrafterName>jclar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0D2B" w:rsidRDefault="00B40D2B" w:rsidP="00B40D2B"&amp;gt;&amp;lt;w:pPr&amp;gt;&amp;lt;w:ind w:left="360" /&amp;gt;&amp;lt;/w:pPr&amp;gt;&amp;lt;w:bookmarkStart w:id="0" w:name="_ENACTING_CLAUSE__e6d5aed8_f3cd_4ef5_845" /&amp;gt;&amp;lt;w:bookmarkStart w:id="1" w:name="_DOC_BODY__055a526b_0524_40a0_a9bc_9d568" /&amp;gt;&amp;lt;w:bookmarkStart w:id="2" w:name="_DOC_BODY_CONTAINER__eb6e7f5c_fc82_4c2a_" /&amp;gt;&amp;lt;w:bookmarkStart w:id="3" w:name="_PAGE__1_6816420a_d1c3_4df6_a5d5_c119a79" /&amp;gt;&amp;lt;w:bookmarkStart w:id="4" w:name="_PAR__1_034343bc_7e7f_4ffc_bb7c_54cd4d01" /&amp;gt;&amp;lt;w:bookmarkStart w:id="5" w:name="_LINE__1_afa9106f_ce8f_4b88_b842_fe968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0D2B" w:rsidRDefault="00B40D2B" w:rsidP="00B40D2B"&amp;gt;&amp;lt;w:pPr&amp;gt;&amp;lt;w:ind w:left="360" w:firstLine="360" /&amp;gt;&amp;lt;/w:pPr&amp;gt;&amp;lt;w:bookmarkStart w:id="6" w:name="_BILL_SECTION_HEADER__c4f72c05_22ab_45bd" /&amp;gt;&amp;lt;w:bookmarkStart w:id="7" w:name="_BILL_SECTION__619fecf2_3452_4092_860f_d" /&amp;gt;&amp;lt;w:bookmarkStart w:id="8" w:name="_DOC_BODY_CONTENT__3f8defa8_451d_4fa6_a6" /&amp;gt;&amp;lt;w:bookmarkStart w:id="9" w:name="_PAR__2_177a60e1_f9e1_4c39_88a7_558900a7" /&amp;gt;&amp;lt;w:bookmarkStart w:id="10" w:name="_LINE__2_067c585f_1b23_4de4_ba6b_2b9ee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aea00b_1bdd_48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59&amp;lt;/w:t&amp;gt;&amp;lt;/w:r&amp;gt;&amp;lt;w:r&amp;gt;&amp;lt;w:t xml:space="preserve"&amp;gt; is enacted to read:&amp;lt;/w:t&amp;gt;&amp;lt;/w:r&amp;gt;&amp;lt;w:bookmarkEnd w:id="10" /&amp;gt;&amp;lt;/w:p&amp;gt;&amp;lt;w:p w:rsidR="00B40D2B" w:rsidRDefault="00B40D2B" w:rsidP="00B40D2B"&amp;gt;&amp;lt;w:pPr&amp;gt;&amp;lt;w:ind w:left="1080" w:hanging="720" /&amp;gt;&amp;lt;w:rPr&amp;gt;&amp;lt;w:ins w:id="12" w:author="BPS" w:date="2023-01-18T13:42:00Z" /&amp;gt;&amp;lt;w:b /&amp;gt;&amp;lt;/w:rPr&amp;gt;&amp;lt;/w:pPr&amp;gt;&amp;lt;w:bookmarkStart w:id="13" w:name="_STATUTE_S__27c2361d_7937_419e_bc19_75d8" /&amp;gt;&amp;lt;w:bookmarkStart w:id="14" w:name="_PAR__3_bc77c20a_9034_4457_941b_8fca9732" /&amp;gt;&amp;lt;w:bookmarkStart w:id="15" w:name="_LINE__3_45a0801f_8720_40a9_be98_dc25a5b" /&amp;gt;&amp;lt;w:bookmarkStart w:id="16" w:name="_PROCESSED_CHANGE__2544de8b_e13a_4384_89" /&amp;gt;&amp;lt;w:bookmarkEnd w:id="6" /&amp;gt;&amp;lt;w:bookmarkEnd w:id="9" /&amp;gt;&amp;lt;w:ins w:id="17" w:author="BPS" w:date="2023-01-18T13:42:00Z"&amp;gt;&amp;lt;w:r&amp;gt;&amp;lt;w:rPr&amp;gt;&amp;lt;w:b /&amp;gt;&amp;lt;/w:rPr&amp;gt;&amp;lt;w:t&amp;gt;§&amp;lt;/w:t&amp;gt;&amp;lt;/w:r&amp;gt;&amp;lt;w:bookmarkStart w:id="18" w:name="_STATUTE_NUMBER__2fad6814_d93d_42fc_926b" /&amp;gt;&amp;lt;w:r&amp;gt;&amp;lt;w:rPr&amp;gt;&amp;lt;w:b /&amp;gt;&amp;lt;/w:rPr&amp;gt;&amp;lt;w:t&amp;gt;195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3fad946_b698_40ad_93" /&amp;gt;&amp;lt;w:r&amp;gt;&amp;lt;w:rPr&amp;gt;&amp;lt;w:b /&amp;gt;&amp;lt;/w:rPr&amp;gt;&amp;lt;w:t&amp;gt;Companies that boycott Maine lobster&amp;lt;/w:t&amp;gt;&amp;lt;/w:r&amp;gt;&amp;lt;w:bookmarkEnd w:id="15" /&amp;gt;&amp;lt;w:bookmarkEnd w:id="19" /&amp;gt;&amp;lt;/w:ins&amp;gt;&amp;lt;/w:p&amp;gt;&amp;lt;w:p w:rsidR="00B40D2B" w:rsidRDefault="00B40D2B" w:rsidP="00B40D2B"&amp;gt;&amp;lt;w:pPr&amp;gt;&amp;lt;w:ind w:left="360" w:firstLine="360" /&amp;gt;&amp;lt;w:rPr&amp;gt;&amp;lt;w:ins w:id="20" w:author="BPS" w:date="2023-01-18T13:42:00Z" /&amp;gt;&amp;lt;/w:rPr&amp;gt;&amp;lt;/w:pPr&amp;gt;&amp;lt;w:bookmarkStart w:id="21" w:name="_STATUTE_NUMBER__2b227309_cbc8_44c9_94ef" /&amp;gt;&amp;lt;w:bookmarkStart w:id="22" w:name="_STATUTE_SS__cf2ed027_44f1_49c6_ace9_1a1" /&amp;gt;&amp;lt;w:bookmarkStart w:id="23" w:name="_PAR__4_49c94c35_7d16_49b8_8d90_56964773" /&amp;gt;&amp;lt;w:bookmarkStart w:id="24" w:name="_LINE__4_46dd2540_61bc_4afc_a823_8588e4b" /&amp;gt;&amp;lt;w:bookmarkEnd w:id="14" /&amp;gt;&amp;lt;w:ins w:id="25" w:author="BPS" w:date="2023-01-18T13:42:00Z"&amp;gt;&amp;lt;w:r w:rsidRPr="00682151"&amp;gt;&amp;lt;w:rPr&amp;gt;&amp;lt;w:b /&amp;gt;&amp;lt;/w:rPr&amp;gt;&amp;lt;w:t&amp;gt;1&amp;lt;/w:t&amp;gt;&amp;lt;/w:r&amp;gt;&amp;lt;w:bookmarkEnd w:id="21" /&amp;gt;&amp;lt;w:r w:rsidRPr="00682151"&amp;gt;&amp;lt;w:rPr&amp;gt;&amp;lt;w:b /&amp;gt;&amp;lt;/w:rPr&amp;gt;&amp;lt;w:t xml:space="preserve"&amp;gt;.  &amp;lt;/w:t&amp;gt;&amp;lt;/w:r&amp;gt;&amp;lt;w:bookmarkStart w:id="26" w:name="_STATUTE_HEADNOTE__787175fb_ec92_4439_9a" /&amp;gt;&amp;lt;w:r w:rsidRPr="00682151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021bd42c_f887_4b68_a9f" /&amp;gt;&amp;lt;w:bookmarkEnd w:id="26" /&amp;gt;&amp;lt;w:r&amp;gt;&amp;lt;w:t xml:space="preserve"&amp;gt;As used in this section, unless the context otherwise indicates, the &amp;lt;/w:t&amp;gt;&amp;lt;/w:r&amp;gt;&amp;lt;w:bookmarkStart w:id="28" w:name="_LINE__5_f4034dc0_4784_4352_90b0_d7f32df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B40D2B" w:rsidRDefault="00B40D2B" w:rsidP="00B40D2B"&amp;gt;&amp;lt;w:pPr&amp;gt;&amp;lt;w:ind w:left="720" /&amp;gt;&amp;lt;w:rPr&amp;gt;&amp;lt;w:ins w:id="29" w:author="BPS" w:date="2023-01-18T13:42:00Z" /&amp;gt;&amp;lt;/w:rPr&amp;gt;&amp;lt;/w:pPr&amp;gt;&amp;lt;w:bookmarkStart w:id="30" w:name="_STATUTE_NUMBER__657547f2_8c09_4278_bf7b" /&amp;gt;&amp;lt;w:bookmarkStart w:id="31" w:name="_STATUTE_P__d46acc9e_41e2_4110_8571_7f51" /&amp;gt;&amp;lt;w:bookmarkStart w:id="32" w:name="_PAR__5_1f437ad5_d259_4125_b116_e9af4832" /&amp;gt;&amp;lt;w:bookmarkStart w:id="33" w:name="_LINE__6_2b8e04de_5467_4ea6_9d44_cd3d031" /&amp;gt;&amp;lt;w:bookmarkEnd w:id="23" /&amp;gt;&amp;lt;w:bookmarkEnd w:id="27" /&amp;gt;&amp;lt;w:ins w:id="34" w:author="BPS" w:date="2023-01-18T13:42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83300bbf_4355_4b85_af1" /&amp;gt;&amp;lt;w:r&amp;gt;&amp;lt;w:t&amp;gt;"Board" has the same meaning as in section 17001, subsection 7.&amp;lt;/w:t&amp;gt;&amp;lt;/w:r&amp;gt;&amp;lt;w:bookmarkEnd w:id="33" /&amp;gt;&amp;lt;/w:ins&amp;gt;&amp;lt;/w:p&amp;gt;&amp;lt;w:p w:rsidR="00B40D2B" w:rsidRDefault="00B40D2B" w:rsidP="00B40D2B"&amp;gt;&amp;lt;w:pPr&amp;gt;&amp;lt;w:ind w:left="720" /&amp;gt;&amp;lt;w:rPr&amp;gt;&amp;lt;w:ins w:id="36" w:author="BPS" w:date="2023-01-18T13:42:00Z" /&amp;gt;&amp;lt;/w:rPr&amp;gt;&amp;lt;/w:pPr&amp;gt;&amp;lt;w:bookmarkStart w:id="37" w:name="_STATUTE_NUMBER__66f9d8c5_11ce_4623_a316" /&amp;gt;&amp;lt;w:bookmarkStart w:id="38" w:name="_STATUTE_P__8c6466ae_a532_43dc_a07d_b23d" /&amp;gt;&amp;lt;w:bookmarkStart w:id="39" w:name="_PAR__6_b12153eb_e274_471d_a462_a4c0f595" /&amp;gt;&amp;lt;w:bookmarkStart w:id="40" w:name="_LINE__7_93148442_c468_45e4_a567_e5b8b25" /&amp;gt;&amp;lt;w:bookmarkEnd w:id="31" /&amp;gt;&amp;lt;w:bookmarkEnd w:id="32" /&amp;gt;&amp;lt;w:bookmarkEnd w:id="35" /&amp;gt;&amp;lt;w:ins w:id="41" w:author="BPS" w:date="2023-01-18T13:42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3c256293_d718_444e_a7e" /&amp;gt;&amp;lt;w:r&amp;gt;&amp;lt;w:t xml:space="preserve"&amp;gt;"Boycotting company" means any corporation or company that trades in lobsters &amp;lt;/w:t&amp;gt;&amp;lt;/w:r&amp;gt;&amp;lt;/w:ins&amp;gt;&amp;lt;w:bookmarkStart w:id="43" w:name="_LINE__8_9804d8da_6b83_426c_b44c_a6af9ee" /&amp;gt;&amp;lt;w:bookmarkEnd w:id="40" /&amp;gt;&amp;lt;w:ins w:id="44" w:author="BPS" w:date="2023-02-01T11:55:00Z"&amp;gt;&amp;lt;w:r&amp;gt;&amp;lt;w:t xml:space="preserve"&amp;gt;and &amp;lt;/w:t&amp;gt;&amp;lt;/w:r&amp;gt;&amp;lt;/w:ins&amp;gt;&amp;lt;w:ins w:id="45" w:author="BPS" w:date="2023-01-18T13:42:00Z"&amp;gt;&amp;lt;w:r&amp;gt;&amp;lt;w:t&amp;gt;that has publicly stated it will not trade in lobsters caught in Maine waters&amp;lt;/w:t&amp;gt;&amp;lt;/w:r&amp;gt;&amp;lt;/w:ins&amp;gt;&amp;lt;w:ins w:id="46" w:author="BPS" w:date="2023-02-01T11:54:00Z"&amp;gt;&amp;lt;w:r&amp;gt;&amp;lt;w:t xml:space="preserve"&amp;gt;, whether &amp;lt;/w:t&amp;gt;&amp;lt;/w:r&amp;gt;&amp;lt;w:bookmarkStart w:id="47" w:name="_LINE__9_ad23e566_fee1_4928_8e6f_32e224d" /&amp;gt;&amp;lt;w:bookmarkEnd w:id="43" /&amp;gt;&amp;lt;w:r&amp;gt;&amp;lt;w:t xml:space="preserve"&amp;gt;by not purchasing, &amp;lt;/w:t&amp;gt;&amp;lt;/w:r&amp;gt;&amp;lt;/w:ins&amp;gt;&amp;lt;w:ins w:id="48" w:author="BPS" w:date="2023-02-01T11:55:00Z"&amp;gt;&amp;lt;w:r&amp;gt;&amp;lt;w:t xml:space="preserve"&amp;gt;not &amp;lt;/w:t&amp;gt;&amp;lt;/w:r&amp;gt;&amp;lt;/w:ins&amp;gt;&amp;lt;w:ins w:id="49" w:author="BPS" w:date="2023-02-01T11:54:00Z"&amp;gt;&amp;lt;w:r&amp;gt;&amp;lt;w:t xml:space="preserve"&amp;gt;selling or otherwise &amp;lt;/w:t&amp;gt;&amp;lt;/w:r&amp;gt;&amp;lt;/w:ins&amp;gt;&amp;lt;w:ins w:id="50" w:author="BPS" w:date="2023-02-01T11:55:00Z"&amp;gt;&amp;lt;w:r&amp;gt;&amp;lt;w:t xml:space="preserve"&amp;gt;not &amp;lt;/w:t&amp;gt;&amp;lt;/w:r&amp;gt;&amp;lt;/w:ins&amp;gt;&amp;lt;w:ins w:id="51" w:author="BPS" w:date="2023-02-01T11:54:00Z"&amp;gt;&amp;lt;w:r&amp;gt;&amp;lt;w:t&amp;gt;trading in such Maine lobsters&amp;lt;/w:t&amp;gt;&amp;lt;/w:r&amp;gt;&amp;lt;/w:ins&amp;gt;&amp;lt;w:ins w:id="52" w:author="BPS" w:date="2023-02-01T11:55:00Z"&amp;gt;&amp;lt;w:r&amp;gt;&amp;lt;w:t&amp;gt;,&amp;lt;/w:t&amp;gt;&amp;lt;/w:r&amp;gt;&amp;lt;/w:ins&amp;gt;&amp;lt;w:ins w:id="53" w:author="BPS" w:date="2023-01-18T13:42:00Z"&amp;gt;&amp;lt;w:r&amp;gt;&amp;lt;w:t xml:space="preserve"&amp;gt; or caught &amp;lt;/w:t&amp;gt;&amp;lt;/w:r&amp;gt;&amp;lt;w:bookmarkStart w:id="54" w:name="_LINE__10_ba5dec97_0b99_4941_b11d_7c7dbe" /&amp;gt;&amp;lt;w:bookmarkEnd w:id="47" /&amp;gt;&amp;lt;w:r&amp;gt;&amp;lt;w:t xml:space="preserve"&amp;gt;by any person licensed by the Department of Marine Resources to fish for, take or catch &amp;lt;/w:t&amp;gt;&amp;lt;/w:r&amp;gt;&amp;lt;w:bookmarkStart w:id="55" w:name="_LINE__11_b415abaa_6e4c_4207_8519_9d509b" /&amp;gt;&amp;lt;w:bookmarkEnd w:id="54" /&amp;gt;&amp;lt;w:r&amp;gt;&amp;lt;w:t&amp;gt;lobsters.&amp;lt;/w:t&amp;gt;&amp;lt;/w:r&amp;gt;&amp;lt;w:bookmarkEnd w:id="55" /&amp;gt;&amp;lt;/w:ins&amp;gt;&amp;lt;/w:p&amp;gt;&amp;lt;w:p w:rsidR="00B40D2B" w:rsidRDefault="00B40D2B" w:rsidP="00B40D2B"&amp;gt;&amp;lt;w:pPr&amp;gt;&amp;lt;w:ind w:left="720" /&amp;gt;&amp;lt;w:rPr&amp;gt;&amp;lt;w:ins w:id="56" w:author="BPS" w:date="2023-01-18T13:42:00Z" /&amp;gt;&amp;lt;/w:rPr&amp;gt;&amp;lt;/w:pPr&amp;gt;&amp;lt;w:bookmarkStart w:id="57" w:name="_STATUTE_NUMBER__2023d4f6_fb88_48a8_8834" /&amp;gt;&amp;lt;w:bookmarkStart w:id="58" w:name="_STATUTE_P__3e7bf4b3_c25c_44e3_9bf9_86ba" /&amp;gt;&amp;lt;w:bookmarkStart w:id="59" w:name="_PAR__7_6aa71658_fd1d_45ab_91b2_ef31dc4f" /&amp;gt;&amp;lt;w:bookmarkStart w:id="60" w:name="_LINE__12_8b9ecc4d_fa2e_49d5_a1b0_b24813" /&amp;gt;&amp;lt;w:bookmarkEnd w:id="38" /&amp;gt;&amp;lt;w:bookmarkEnd w:id="39" /&amp;gt;&amp;lt;w:bookmarkEnd w:id="42" /&amp;gt;&amp;lt;w:ins w:id="61" w:author="BPS" w:date="2023-01-18T13:42:00Z"&amp;gt;&amp;lt;w:r&amp;gt;&amp;lt;w:t&amp;gt;C&amp;lt;/w:t&amp;gt;&amp;lt;/w:r&amp;gt;&amp;lt;w:bookmarkEnd w:id="57" /&amp;gt;&amp;lt;w:r&amp;gt;&amp;lt;w:t xml:space="preserve"&amp;gt;.  &amp;lt;/w:t&amp;gt;&amp;lt;/w:r&amp;gt;&amp;lt;w:bookmarkStart w:id="62" w:name="_STATUTE_CONTENT__b435689b_4d70_4da1_9f4" /&amp;gt;&amp;lt;w:r&amp;gt;&amp;lt;w:t&amp;gt;"Retirement system" means the Maine Public Employees Retirement System.&amp;lt;/w:t&amp;gt;&amp;lt;/w:r&amp;gt;&amp;lt;w:bookmarkEnd w:id="60" /&amp;gt;&amp;lt;/w:ins&amp;gt;&amp;lt;/w:p&amp;gt;&amp;lt;w:p w:rsidR="00B40D2B" w:rsidRDefault="00B40D2B" w:rsidP="00B40D2B"&amp;gt;&amp;lt;w:pPr&amp;gt;&amp;lt;w:ind w:left="360" w:firstLine="360" /&amp;gt;&amp;lt;w:rPr&amp;gt;&amp;lt;w:ins w:id="63" w:author="BPS" w:date="2023-01-18T13:42:00Z" /&amp;gt;&amp;lt;/w:rPr&amp;gt;&amp;lt;/w:pPr&amp;gt;&amp;lt;w:bookmarkStart w:id="64" w:name="_STATUTE_NUMBER__05836814_5ef4_4d61_8de9" /&amp;gt;&amp;lt;w:bookmarkStart w:id="65" w:name="_STATUTE_SS__4350831c_a0a5_417f_b18c_0cd" /&amp;gt;&amp;lt;w:bookmarkStart w:id="66" w:name="_PAR__8_7f0e4a5a_ad4b_4d24_b9a5_82067e62" /&amp;gt;&amp;lt;w:bookmarkStart w:id="67" w:name="_LINE__13_38b248e9_4769_411e_827a_221799" /&amp;gt;&amp;lt;w:bookmarkEnd w:id="22" /&amp;gt;&amp;lt;w:bookmarkEnd w:id="58" /&amp;gt;&amp;lt;w:bookmarkEnd w:id="59" /&amp;gt;&amp;lt;w:bookmarkEnd w:id="62" /&amp;gt;&amp;lt;w:ins w:id="68" w:author="BPS" w:date="2023-01-18T13:42:00Z"&amp;gt;&amp;lt;w:r w:rsidRPr="00682151"&amp;gt;&amp;lt;w:rPr&amp;gt;&amp;lt;w:b /&amp;gt;&amp;lt;/w:rPr&amp;gt;&amp;lt;w:t&amp;gt;2&amp;lt;/w:t&amp;gt;&amp;lt;/w:r&amp;gt;&amp;lt;w:bookmarkEnd w:id="64" /&amp;gt;&amp;lt;w:r w:rsidRPr="00682151"&amp;gt;&amp;lt;w:rPr&amp;gt;&amp;lt;w:b /&amp;gt;&amp;lt;/w:rPr&amp;gt;&amp;lt;w:t xml:space="preserve"&amp;gt;.  &amp;lt;/w:t&amp;gt;&amp;lt;/w:r&amp;gt;&amp;lt;w:bookmarkStart w:id="69" w:name="_STATUTE_HEADNOTE__f44a2670_9de1_4bd4_a0" /&amp;gt;&amp;lt;w:r w:rsidRPr="00682151"&amp;gt;&amp;lt;w:rPr&amp;gt;&amp;lt;w:b /&amp;gt;&amp;lt;/w:rPr&amp;gt;&amp;lt;w:t&amp;gt;Board may not invest.&amp;lt;/w:t&amp;gt;&amp;lt;/w:r&amp;gt;&amp;lt;w:r&amp;gt;&amp;lt;w:t xml:space="preserve"&amp;gt;  &amp;lt;/w:t&amp;gt;&amp;lt;/w:r&amp;gt;&amp;lt;w:bookmarkStart w:id="70" w:name="_STATUTE_CONTENT__cb96b840_2bc9_48ff_97d" /&amp;gt;&amp;lt;w:bookmarkEnd w:id="69" /&amp;gt;&amp;lt;w:r&amp;gt;&amp;lt;w:t xml:space="preserve"&amp;gt;The board, in accordance with sound investment criteria &amp;lt;/w:t&amp;gt;&amp;lt;/w:r&amp;gt;&amp;lt;w:bookmarkStart w:id="71" w:name="_LINE__14_2b3b0b6a_6608_471e_a0e1_4a3d91" /&amp;gt;&amp;lt;w:bookmarkEnd w:id="67" /&amp;gt;&amp;lt;w:r&amp;gt;&amp;lt;w:t xml:space="preserve"&amp;gt;and consistent with fiduciary obligations, may not invest the assets of the retirement system &amp;lt;/w:t&amp;gt;&amp;lt;/w:r&amp;gt;&amp;lt;w:bookmarkStart w:id="72" w:name="_LINE__15_3b26d907_0f5f_4792_8e68_661c4e" /&amp;gt;&amp;lt;w:bookmarkEnd w:id="71" /&amp;gt;&amp;lt;w:r&amp;gt;&amp;lt;w:t&amp;gt;in any stocks&amp;lt;/w:t&amp;gt;&amp;lt;/w:r&amp;gt;&amp;lt;/w:ins&amp;gt;&amp;lt;w:ins w:id="73" w:author="BPS" w:date="2023-02-01T11:59:00Z"&amp;gt;&amp;lt;w:r&amp;gt;&amp;lt;w:t&amp;gt;, securities&amp;lt;/w:t&amp;gt;&amp;lt;/w:r&amp;gt;&amp;lt;/w:ins&amp;gt;&amp;lt;w:ins w:id="74" w:author="BPS" w:date="2023-01-18T13:42:00Z"&amp;gt;&amp;lt;w:r&amp;gt;&amp;lt;w:t xml:space="preserve"&amp;gt; or other &amp;lt;/w:t&amp;gt;&amp;lt;/w:r&amp;gt;&amp;lt;/w:ins&amp;gt;&amp;lt;w:ins w:id="75" w:author="BPS" w:date="2023-02-01T11:59:00Z"&amp;gt;&amp;lt;w:r&amp;gt;&amp;lt;w:t&amp;gt;obligations&amp;lt;/w:t&amp;gt;&amp;lt;/w:r&amp;gt;&amp;lt;/w:ins&amp;gt;&amp;lt;w:ins w:id="76" w:author="BPS" w:date="2023-01-18T13:42:00Z"&amp;gt;&amp;lt;w:r&amp;gt;&amp;lt;w:t xml:space="preserve"&amp;gt; of any boycotting company.&amp;lt;/w:t&amp;gt;&amp;lt;/w:r&amp;gt;&amp;lt;/w:ins&amp;gt;&amp;lt;w:ins w:id="77" w:author="BPS" w:date="2023-02-01T11:59:00Z"&amp;gt;&amp;lt;w:r w:rsidRPr="00FC6B38"&amp;gt;&amp;lt;w:t xml:space="preserve"&amp;gt; &amp;lt;/w:t&amp;gt;&amp;lt;/w:r&amp;gt;&amp;lt;w:r&amp;gt;&amp;lt;w:t xml:space="preserve"&amp;gt; &amp;lt;/w:t&amp;gt;&amp;lt;/w:r&amp;gt;&amp;lt;w:r w:rsidRPr="00FC6B38"&amp;gt;&amp;lt;w:t xml:space="preserve"&amp;gt;Nothing in this &amp;lt;/w:t&amp;gt;&amp;lt;/w:r&amp;gt;&amp;lt;w:bookmarkStart w:id="78" w:name="_LINE__16_53c60dee_7f79_47b8_82f6_ed9fd7" /&amp;gt;&amp;lt;w:bookmarkEnd w:id="72" /&amp;gt;&amp;lt;w:r w:rsidRPr="00FC6B38"&amp;gt;&amp;lt;w:t xml:space="preserve"&amp;gt;subsection precludes de minimis exposure of any funds held by the board to the stocks, &amp;lt;/w:t&amp;gt;&amp;lt;/w:r&amp;gt;&amp;lt;w:bookmarkStart w:id="79" w:name="_LINE__17_c01a2b67_3d42_4c29_a474_0dc626" /&amp;gt;&amp;lt;w:bookmarkEnd w:id="78" /&amp;gt;&amp;lt;w:r w:rsidRPr="00FC6B38"&amp;gt;&amp;lt;w:t&amp;gt;securities or other obligations of any boycotting company.&amp;lt;/w:t&amp;gt;&amp;lt;/w:r&amp;gt;&amp;lt;/w:ins&amp;gt;&amp;lt;w:bookmarkEnd w:id="79" /&amp;gt;&amp;lt;/w:p&amp;gt;&amp;lt;w:p w:rsidR="00B40D2B" w:rsidRDefault="00B40D2B" w:rsidP="00B40D2B"&amp;gt;&amp;lt;w:pPr&amp;gt;&amp;lt;w:ind w:left="360" w:firstLine="360" /&amp;gt;&amp;lt;/w:pPr&amp;gt;&amp;lt;w:bookmarkStart w:id="80" w:name="_STATUTE_NUMBER__8adb06d7_bfba_426e_83e4" /&amp;gt;&amp;lt;w:bookmarkStart w:id="81" w:name="_STATUTE_SS__2b350d44_d273_4efb_b760_39b" /&amp;gt;&amp;lt;w:bookmarkStart w:id="82" w:name="_PAR__9_6901d41f_1d07_41a0_b29f_d1b535f2" /&amp;gt;&amp;lt;w:bookmarkStart w:id="83" w:name="_LINE__18_d08c7eb7_58b5_41df_b4e9_1c08fc" /&amp;gt;&amp;lt;w:bookmarkEnd w:id="65" /&amp;gt;&amp;lt;w:bookmarkEnd w:id="66" /&amp;gt;&amp;lt;w:bookmarkEnd w:id="70" /&amp;gt;&amp;lt;w:ins w:id="84" w:author="BPS" w:date="2023-01-18T13:42:00Z"&amp;gt;&amp;lt;w:r w:rsidRPr="00682151"&amp;gt;&amp;lt;w:rPr&amp;gt;&amp;lt;w:b /&amp;gt;&amp;lt;/w:rPr&amp;gt;&amp;lt;w:t&amp;gt;3&amp;lt;/w:t&amp;gt;&amp;lt;/w:r&amp;gt;&amp;lt;w:bookmarkEnd w:id="80" /&amp;gt;&amp;lt;w:r w:rsidRPr="00682151"&amp;gt;&amp;lt;w:rPr&amp;gt;&amp;lt;w:b /&amp;gt;&amp;lt;/w:rPr&amp;gt;&amp;lt;w:t xml:space="preserve"&amp;gt;.  &amp;lt;/w:t&amp;gt;&amp;lt;/w:r&amp;gt;&amp;lt;w:bookmarkStart w:id="85" w:name="_STATUTE_HEADNOTE__0fa2bdbe_7686_4abe_b4" /&amp;gt;&amp;lt;w:r w:rsidRPr="00682151"&amp;gt;&amp;lt;w:rPr&amp;gt;&amp;lt;w:b /&amp;gt;&amp;lt;/w:rPr&amp;gt;&amp;lt;w:t&amp;gt;Board to divest.&amp;lt;/w:t&amp;gt;&amp;lt;/w:r&amp;gt;&amp;lt;w:r&amp;gt;&amp;lt;w:t xml:space="preserve"&amp;gt;  &amp;lt;/w:t&amp;gt;&amp;lt;/w:r&amp;gt;&amp;lt;w:bookmarkStart w:id="86" w:name="_STATUTE_CONTENT__adf67375_ec34_4603_915" /&amp;gt;&amp;lt;w:bookmarkEnd w:id="85" /&amp;gt;&amp;lt;w:r&amp;gt;&amp;lt;w:t xml:space="preserve"&amp;gt;The board shall review the extent to which the assets of the &amp;lt;/w:t&amp;gt;&amp;lt;/w:r&amp;gt;&amp;lt;w:bookmarkStart w:id="87" w:name="_LINE__19_e34969ab_822a_429b_a8d0_837141" /&amp;gt;&amp;lt;w:bookmarkEnd w:id="83" /&amp;gt;&amp;lt;w:r&amp;gt;&amp;lt;w:t&amp;gt;retirement system are invested in any stocks&amp;lt;/w:t&amp;gt;&amp;lt;/w:r&amp;gt;&amp;lt;/w:ins&amp;gt;&amp;lt;w:ins w:id="88" w:author="BPS" w:date="2023-02-01T11:59:00Z"&amp;gt;&amp;lt;w:r&amp;gt;&amp;lt;w:t&amp;gt;,&amp;lt;/w:t&amp;gt;&amp;lt;/w:r&amp;gt;&amp;lt;/w:ins&amp;gt;&amp;lt;w:ins w:id="89" w:author="BPS" w:date="2023-01-18T13:42:00Z"&amp;gt;&amp;lt;w:r&amp;gt;&amp;lt;w:t xml:space="preserve"&amp;gt; securities &amp;lt;/w:t&amp;gt;&amp;lt;/w:r&amp;gt;&amp;lt;/w:ins&amp;gt;&amp;lt;w:ins w:id="90" w:author="BPS" w:date="2023-02-01T12:00:00Z"&amp;gt;&amp;lt;w:r&amp;gt;&amp;lt;w:t xml:space="preserve"&amp;gt;or other obligations &amp;lt;/w:t&amp;gt;&amp;lt;/w:r&amp;gt;&amp;lt;/w:ins&amp;gt;&amp;lt;w:ins w:id="91" w:author="BPS" w:date="2023-01-18T13:42:00Z"&amp;gt;&amp;lt;w:r&amp;gt;&amp;lt;w:t xml:space="preserve"&amp;gt;of any &amp;lt;/w:t&amp;gt;&amp;lt;/w:r&amp;gt;&amp;lt;w:bookmarkStart w:id="92" w:name="_LINE__20_cd6e099e_a759_4099_a9b6_444ff5" /&amp;gt;&amp;lt;w:bookmarkEnd w:id="87" /&amp;gt;&amp;lt;w:r&amp;gt;&amp;lt;w:t xml:space="preserve"&amp;gt;boycotting company and shall, in accordance with sound investment criteria and consistent &amp;lt;/w:t&amp;gt;&amp;lt;/w:r&amp;gt;&amp;lt;w:bookmarkStart w:id="93" w:name="_LINE__21_5b4e1722_5881_4dde_b529_f7ebb5" /&amp;gt;&amp;lt;w:bookmarkEnd w:id="92" /&amp;gt;&amp;lt;w:r&amp;gt;&amp;lt;w:t xml:space="preserve"&amp;gt;with fiduciary obligations, divest any such holdings.  Nothing in this subsection precludes &amp;lt;/w:t&amp;gt;&amp;lt;/w:r&amp;gt;&amp;lt;w:bookmarkStart w:id="94" w:name="_LINE__22_6fb9a8e2_10c4_4097_8869_f0610b" /&amp;gt;&amp;lt;w:bookmarkEnd w:id="93" /&amp;gt;&amp;lt;w:r&amp;gt;&amp;lt;w:t xml:space="preserve"&amp;gt;de minimis exposure of any funds held by the board to the stocks, securities or other &amp;lt;/w:t&amp;gt;&amp;lt;/w:r&amp;gt;&amp;lt;w:bookmarkStart w:id="95" w:name="_LINE__23_59674608_e470_41f0_a919_ed7470" /&amp;gt;&amp;lt;w:bookmarkEnd w:id="94" /&amp;gt;&amp;lt;w:r&amp;gt;&amp;lt;w:t&amp;gt;obligations of any boycotting company.&amp;lt;/w:t&amp;gt;&amp;lt;/w:r&amp;gt;&amp;lt;/w:ins&amp;gt;&amp;lt;w:bookmarkEnd w:id="95" /&amp;gt;&amp;lt;/w:p&amp;gt;&amp;lt;w:p w:rsidR="00B40D2B" w:rsidRDefault="00B40D2B" w:rsidP="00B40D2B"&amp;gt;&amp;lt;w:pPr&amp;gt;&amp;lt;w:keepNext /&amp;gt;&amp;lt;w:spacing w:before="240" /&amp;gt;&amp;lt;w:ind w:left="360" /&amp;gt;&amp;lt;w:jc w:val="center" /&amp;gt;&amp;lt;/w:pPr&amp;gt;&amp;lt;w:bookmarkStart w:id="96" w:name="_SUMMARY__b084e8e6_702a_4248_a3f5_2c90dc" /&amp;gt;&amp;lt;w:bookmarkStart w:id="97" w:name="_PAR__10_10be4756_2522_44ee_8422_e1506bc" /&amp;gt;&amp;lt;w:bookmarkStart w:id="98" w:name="_LINE__24_f97eafe9_6a59_4a2c_9b4d_2d1d5d" /&amp;gt;&amp;lt;w:bookmarkEnd w:id="7" /&amp;gt;&amp;lt;w:bookmarkEnd w:id="8" /&amp;gt;&amp;lt;w:bookmarkEnd w:id="13" /&amp;gt;&amp;lt;w:bookmarkEnd w:id="16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98" /&amp;gt;&amp;lt;/w:p&amp;gt;&amp;lt;w:p w:rsidR="00B40D2B" w:rsidRDefault="00B40D2B" w:rsidP="00B40D2B"&amp;gt;&amp;lt;w:pPr&amp;gt;&amp;lt;w:ind w:left="360" w:firstLine="360" /&amp;gt;&amp;lt;/w:pPr&amp;gt;&amp;lt;w:bookmarkStart w:id="99" w:name="_PAR__11_75065610_56a9_487d_ac66_5005427" /&amp;gt;&amp;lt;w:bookmarkStart w:id="100" w:name="_LINE__25_d1d232a0_f20c_42e6_b771_6e8d09" /&amp;gt;&amp;lt;w:bookmarkEnd w:id="97" /&amp;gt;&amp;lt;w:r w:rsidRPr="00144AE6"&amp;gt;&amp;lt;w:t&amp;gt;This bill requires&amp;lt;/w:t&amp;gt;&amp;lt;/w:r&amp;gt;&amp;lt;w:r&amp;gt;&amp;lt;w:t xml:space="preserve"&amp;gt; the Board of Trustees of&amp;lt;/w:t&amp;gt;&amp;lt;/w:r&amp;gt;&amp;lt;w:r w:rsidRPr="00144AE6"&amp;gt;&amp;lt;w:t xml:space="preserve"&amp;gt; the Maine Public Employees Retirement &amp;lt;/w:t&amp;gt;&amp;lt;/w:r&amp;gt;&amp;lt;w:bookmarkStart w:id="101" w:name="_LINE__26_2b191abd_c414_48dd_82cb_299ef0" /&amp;gt;&amp;lt;w:bookmarkEnd w:id="100" /&amp;gt;&amp;lt;w:r w:rsidRPr="00144AE6"&amp;gt;&amp;lt;w:t&amp;gt;System to divest any stocks&amp;lt;/w:t&amp;gt;&amp;lt;/w:r&amp;gt;&amp;lt;w:r&amp;gt;&amp;lt;w:t&amp;gt;,&amp;lt;/w:t&amp;gt;&amp;lt;/w:r&amp;gt;&amp;lt;w:r w:rsidRPr="00144AE6"&amp;gt;&amp;lt;w:t xml:space="preserve"&amp;gt; securities &amp;lt;/w:t&amp;gt;&amp;lt;/w:r&amp;gt;&amp;lt;w:r&amp;gt;&amp;lt;w:t xml:space="preserve"&amp;gt;or other obligations &amp;lt;/w:t&amp;gt;&amp;lt;/w:r&amp;gt;&amp;lt;w:r w:rsidRPr="00144AE6"&amp;gt;&amp;lt;w:t xml:space="preserve"&amp;gt;of any corporation or company &amp;lt;/w:t&amp;gt;&amp;lt;/w:r&amp;gt;&amp;lt;w:bookmarkStart w:id="102" w:name="_LINE__27_e54f6af2_e494_4567_932b_1a1afc" /&amp;gt;&amp;lt;w:bookmarkEnd w:id="101" /&amp;gt;&amp;lt;w:r w:rsidRPr="00144AE6"&amp;gt;&amp;lt;w:t xml:space="preserve"&amp;gt;that trades in lobsters &amp;lt;/w:t&amp;gt;&amp;lt;/w:r&amp;gt;&amp;lt;w:r&amp;gt;&amp;lt;w:t xml:space="preserve"&amp;gt;and &amp;lt;/w:t&amp;gt;&amp;lt;/w:r&amp;gt;&amp;lt;w:r w:rsidRPr="00144AE6"&amp;gt;&amp;lt;w:t xml:space="preserve"&amp;gt;that has publicly stated it will not trade in lobsters caught in &amp;lt;/w:t&amp;gt;&amp;lt;/w:r&amp;gt;&amp;lt;w:bookmarkStart w:id="103" w:name="_LINE__28_825979c1_d3d1_473e_a223_dc554f" /&amp;gt;&amp;lt;w:bookmarkEnd w:id="102" /&amp;gt;&amp;lt;w:r w:rsidRPr="00144AE6"&amp;gt;&amp;lt;w:t xml:space="preserve"&amp;gt;Maine waters, whether by not purchasing, &amp;lt;/w:t&amp;gt;&amp;lt;/w:r&amp;gt;&amp;lt;w:r&amp;gt;&amp;lt;w:t xml:space="preserve"&amp;gt;not &amp;lt;/w:t&amp;gt;&amp;lt;/w:r&amp;gt;&amp;lt;w:r w:rsidRPr="00144AE6"&amp;gt;&amp;lt;w:t xml:space="preserve"&amp;gt;selling or otherwise &amp;lt;/w:t&amp;gt;&amp;lt;/w:r&amp;gt;&amp;lt;w:r&amp;gt;&amp;lt;w:t xml:space="preserve"&amp;gt;not &amp;lt;/w:t&amp;gt;&amp;lt;/w:r&amp;gt;&amp;lt;w:r w:rsidRPr="00144AE6"&amp;gt;&amp;lt;w:t xml:space="preserve"&amp;gt;trading in such &amp;lt;/w:t&amp;gt;&amp;lt;/w:r&amp;gt;&amp;lt;w:bookmarkStart w:id="104" w:name="_LINE__29_6f5521f9_78ec_438b_9307_70587a" /&amp;gt;&amp;lt;w:bookmarkEnd w:id="103" /&amp;gt;&amp;lt;w:r w:rsidRPr="00144AE6"&amp;gt;&amp;lt;w:t&amp;gt;Maine lobsters&amp;lt;/w:t&amp;gt;&amp;lt;/w:r&amp;gt;&amp;lt;w:r&amp;gt;&amp;lt;w:t&amp;gt;,&amp;lt;/w:t&amp;gt;&amp;lt;/w:r&amp;gt;&amp;lt;w:r w:rsidRPr="00144AE6"&amp;gt;&amp;lt;w:t xml:space="preserve"&amp;gt; or caught by any person licensed by the Department of Marine Resources &amp;lt;/w:t&amp;gt;&amp;lt;/w:r&amp;gt;&amp;lt;w:bookmarkStart w:id="105" w:name="_LINE__30_82adbf6c_343b_4672_a6d2_a7d47c" /&amp;gt;&amp;lt;w:bookmarkEnd w:id="104" /&amp;gt;&amp;lt;w:r w:rsidRPr="00144AE6"&amp;gt;&amp;lt;w:t&amp;gt;to fish for, take or catch lobsters&amp;lt;/w:t&amp;gt;&amp;lt;/w:r&amp;gt;&amp;lt;w:r&amp;gt;&amp;lt;w:t&amp;gt;.&amp;lt;/w:t&amp;gt;&amp;lt;/w:r&amp;gt;&amp;lt;w:bookmarkEnd w:id="105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B40D2B"&amp;gt;&amp;lt;w:r&amp;gt;&amp;lt;w:t xml:space="preserve"&amp;gt; &amp;lt;/w:t&amp;gt;&amp;lt;/w:r&amp;gt;&amp;lt;/w:p&amp;gt;&amp;lt;w:sectPr w:rsidR="00000000" w:rsidSect="00B40D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5A3C" w:rsidRDefault="00B40D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16420a_d1c3_4df6_a5d5_c119a79&lt;/BookmarkName&gt;&lt;Tables /&gt;&lt;/ProcessedCheckInPage&gt;&lt;/Pages&gt;&lt;Paragraphs&gt;&lt;CheckInParagraphs&gt;&lt;PageNumber&gt;1&lt;/PageNumber&gt;&lt;BookmarkName&gt;_PAR__1_034343bc_7e7f_4ffc_bb7c_54cd4d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7a60e1_f9e1_4c39_88a7_558900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77c20a_9034_4457_941b_8fca97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c94c35_7d16_49b8_8d90_5696477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437ad5_d259_4125_b116_e9af483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2153eb_e274_471d_a462_a4c0f59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a71658_fd1d_45ab_91b2_ef31dc4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0e4a5a_ad4b_4d24_b9a5_82067e6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01d41f_1d07_41a0_b29f_d1b535f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be4756_2522_44ee_8422_e1506b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065610_56a9_487d_ac66_5005427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