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1, 2021 AS PUREBRED DOG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1, 2021 AS PUREBRED DOG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10c05b_dc5c_4546_8c5f_f119e92"/>
      <w:bookmarkStart w:id="1" w:name="_DOC_BODY_CONTAINER__9e973526_798c_4f05_"/>
      <w:bookmarkStart w:id="2" w:name="_DOC_BODY__951707aa_1d10_4d4d_8542_81f0d"/>
      <w:bookmarkStart w:id="3" w:name="_DOC_BODY_CONTENT__0fde86cf_0c21_4d2d_8c"/>
      <w:bookmarkStart w:id="4" w:name="_PAR__1_d60931bc_71fd_4400_9cb9_9503a880"/>
      <w:bookmarkStart w:id="5" w:name="_WHEREAS_CLAUSE__90d9c5df_d22b_4b63_a1ad"/>
      <w:bookmarkStart w:id="6" w:name="_LINE__1_f569cd4e_8599_4b38_aea9_378ddd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living legacies of the cultures that created them, and </w:t>
      </w:r>
      <w:bookmarkStart w:id="7" w:name="_LINE__2_737be3c3_490d_4f25_9ee1_a43aa9b"/>
      <w:bookmarkEnd w:id="6"/>
      <w:r>
        <w:rPr>
          <w:rFonts w:eastAsia="Arial" w:cs="Arial" w:ascii="Arial" w:hAnsi="Arial"/>
        </w:rPr>
        <w:t>historically these dogs worked alongside their people and provided them companionshi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60931bc_71fd_4400_9cb9_9503a880"/>
      <w:bookmarkStart w:id="9" w:name="_WHEREAS_CLAUSE__90d9c5df_d22b_4b63_a1ad"/>
      <w:bookmarkStart w:id="10" w:name="_PAR__2_0bcdd2c9_ddde_451e_a2a3_55b31ad5"/>
      <w:bookmarkStart w:id="11" w:name="_WHEREAS_CLAUSE__eec79413_0019_4ea4_825c"/>
      <w:bookmarkStart w:id="12" w:name="_LINE__3_9856c10d_a25e_4d7f_9537_d67d44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ervice of these breeds continues today as they work alongside humans </w:t>
      </w:r>
      <w:bookmarkStart w:id="13" w:name="_LINE__4_93579628_6390_4d70_9bf6_b12b102"/>
      <w:bookmarkEnd w:id="12"/>
      <w:r>
        <w:rPr>
          <w:rFonts w:eastAsia="Arial" w:cs="Arial" w:ascii="Arial" w:hAnsi="Arial"/>
        </w:rPr>
        <w:t xml:space="preserve">while serving as guide dogs, service dogs, conservation dogs, livestock guardians, search and </w:t>
      </w:r>
      <w:bookmarkStart w:id="14" w:name="_LINE__5_c3112696_e240_4648_a110_b2cc478"/>
      <w:bookmarkEnd w:id="13"/>
      <w:r>
        <w:rPr>
          <w:rFonts w:eastAsia="Arial" w:cs="Arial" w:ascii="Arial" w:hAnsi="Arial"/>
        </w:rPr>
        <w:t xml:space="preserve">rescue dogs, earthdogs, police dogs and canine soldiers serving alongside our military men and </w:t>
      </w:r>
      <w:bookmarkStart w:id="15" w:name="_LINE__6_c314e8bd_6438_407e_a633_003b26c"/>
      <w:bookmarkEnd w:id="14"/>
      <w:r>
        <w:rPr>
          <w:rFonts w:eastAsia="Arial" w:cs="Arial" w:ascii="Arial" w:hAnsi="Arial"/>
        </w:rPr>
        <w:t>wome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bcdd2c9_ddde_451e_a2a3_55b31ad5"/>
      <w:bookmarkStart w:id="17" w:name="_WHEREAS_CLAUSE__eec79413_0019_4ea4_825c"/>
      <w:bookmarkStart w:id="18" w:name="_PAR__3_6d207b0e_6a92_42ef_80dc_3b957541"/>
      <w:bookmarkStart w:id="19" w:name="_WHEREAS_CLAUSE__a75c498c_b046_4e0f_bc8d"/>
      <w:bookmarkStart w:id="20" w:name="_LINE__7_9e5d7131_a115_4ae1_8681_0f54cb0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lso serve as avalanche dogs, trackers, trailers, herders, </w:t>
      </w:r>
      <w:bookmarkStart w:id="21" w:name="_LINE__8_f6c0136e_e655_41a5_a318_3b5c085"/>
      <w:bookmarkEnd w:id="20"/>
      <w:r>
        <w:rPr>
          <w:rFonts w:eastAsia="Arial" w:cs="Arial" w:ascii="Arial" w:hAnsi="Arial"/>
        </w:rPr>
        <w:t xml:space="preserve">controllers of vermin, water rescuers, carting and sled dogs, retrievers, protectors, hunters and </w:t>
      </w:r>
      <w:bookmarkStart w:id="22" w:name="_LINE__9_d2da7f47_ba8a_47c9_9c8c_84ca510"/>
      <w:bookmarkEnd w:id="21"/>
      <w:r>
        <w:rPr>
          <w:rFonts w:eastAsia="Arial" w:cs="Arial" w:ascii="Arial" w:hAnsi="Arial"/>
        </w:rPr>
        <w:t>bird dog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d207b0e_6a92_42ef_80dc_3b957541"/>
      <w:bookmarkStart w:id="24" w:name="_WHEREAS_CLAUSE__a75c498c_b046_4e0f_bc8d"/>
      <w:bookmarkStart w:id="25" w:name="_PAR__4_e56f93c6_991b_4a37_bff7_49d4daa8"/>
      <w:bookmarkStart w:id="26" w:name="_WHEREAS_CLAUSE__b5b03cdb_8d4c_4aa9_a85d"/>
      <w:bookmarkStart w:id="27" w:name="_LINE__10_5420005a_8475_4c1c_b83e_86148d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have been of enormous help to medical science, serving as </w:t>
      </w:r>
      <w:bookmarkStart w:id="28" w:name="_LINE__11_254912e3_0e0f_4bde_9e01_9325e2"/>
      <w:bookmarkEnd w:id="27"/>
      <w:r>
        <w:rPr>
          <w:rFonts w:eastAsia="Arial" w:cs="Arial" w:ascii="Arial" w:hAnsi="Arial"/>
        </w:rPr>
        <w:t xml:space="preserve">models for many heritable human diseases, playing a role in humanity's understanding of the </w:t>
      </w:r>
      <w:bookmarkStart w:id="29" w:name="_LINE__12_5bf4266e_dac3_4d76_aa98_3e9dac"/>
      <w:bookmarkEnd w:id="28"/>
      <w:r>
        <w:rPr>
          <w:rFonts w:eastAsia="Arial" w:cs="Arial" w:ascii="Arial" w:hAnsi="Arial"/>
        </w:rPr>
        <w:t>human and canine genomes and benefiting pharmaceutical research and develop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e56f93c6_991b_4a37_bff7_49d4daa8"/>
      <w:bookmarkStart w:id="31" w:name="_WHEREAS_CLAUSE__b5b03cdb_8d4c_4aa9_a85d"/>
      <w:bookmarkStart w:id="32" w:name="_PAR__5_7b5dee71_6a1b_4008_9420_2b5f2727"/>
      <w:bookmarkStart w:id="33" w:name="_WHEREAS_CLAUSE__9eb22d6d_9124_48d0_98ef"/>
      <w:bookmarkStart w:id="34" w:name="_LINE__13_df3b65d2_8332_42d3_a193_e23c04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urebred dogs are guardians of family, home and hearth, and always they are </w:t>
      </w:r>
      <w:bookmarkStart w:id="35" w:name="_LINE__14_d614a7be_1fec_492c_993f_bd9892"/>
      <w:bookmarkEnd w:id="34"/>
      <w:r>
        <w:rPr>
          <w:rFonts w:eastAsia="Arial" w:cs="Arial" w:ascii="Arial" w:hAnsi="Arial"/>
        </w:rPr>
        <w:t>companions near and dear to humans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7b5dee71_6a1b_4008_9420_2b5f2727"/>
      <w:bookmarkStart w:id="37" w:name="_WHEREAS_CLAUSE__9eb22d6d_9124_48d0_98ef"/>
      <w:bookmarkStart w:id="38" w:name="_PAR__6_74de8f05_3664_47e4_8071_1f6a53b2"/>
      <w:bookmarkStart w:id="39" w:name="_WHEREAS_CLAUSE__ba58537f_861c_4cfb_8576"/>
      <w:bookmarkStart w:id="40" w:name="_LINE__15_6ce52eee_1d6c_4e8f_8394_5d579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ach purebred breed is indelibly etched in the history of the culture that </w:t>
      </w:r>
      <w:bookmarkStart w:id="41" w:name="_LINE__16_53f95f5b_f78b_41fd_81ee_6d2e01"/>
      <w:bookmarkEnd w:id="40"/>
      <w:r>
        <w:rPr>
          <w:rFonts w:eastAsia="Arial" w:cs="Arial" w:ascii="Arial" w:hAnsi="Arial"/>
        </w:rPr>
        <w:t>created it just as surely as are that culture's music, art and languag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74de8f05_3664_47e4_8071_1f6a53b2"/>
      <w:bookmarkStart w:id="43" w:name="_WHEREAS_CLAUSE__ba58537f_861c_4cfb_8576"/>
      <w:bookmarkStart w:id="44" w:name="_PAR__7_22429a98_f48d_44ce_902f_4939dbc7"/>
      <w:bookmarkStart w:id="45" w:name="_WHEREAS_CLAUSE__f2b4953a_c543_4112_af81"/>
      <w:bookmarkStart w:id="46" w:name="_LINE__17_0683a6ae_ea2b_43d0_84cb_21c9e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l dogs should be valued, whatever their ancestry, but the purpose-bred dog </w:t>
      </w:r>
      <w:bookmarkStart w:id="47" w:name="_LINE__18_885e052d_f9f6_4e8b_b675_0660b2"/>
      <w:bookmarkEnd w:id="46"/>
      <w:r>
        <w:rPr>
          <w:rFonts w:eastAsia="Arial" w:cs="Arial" w:ascii="Arial" w:hAnsi="Arial"/>
        </w:rPr>
        <w:t>and the predictability of its breed should be cherished and preserved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22429a98_f48d_44ce_902f_4939dbc7"/>
      <w:bookmarkStart w:id="49" w:name="_WHEREAS_CLAUSE__f2b4953a_c543_4112_af81"/>
      <w:bookmarkStart w:id="50" w:name="_PAR__8_9bed9c4b_47e1_48d2_a458_71970775"/>
      <w:bookmarkStart w:id="51" w:name="_WHEREAS_CLAUSE__390a8055_4979_4804_8026"/>
      <w:bookmarkStart w:id="52" w:name="_LINE__19_1ce8d9e7_3a5a_4043_a184_62470b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is currently no day set aside to celebrate and acknowledge the </w:t>
      </w:r>
      <w:bookmarkStart w:id="53" w:name="_LINE__20_737d0276_78b8_4113_a332_ab517d"/>
      <w:bookmarkEnd w:id="52"/>
      <w:r>
        <w:rPr>
          <w:rFonts w:eastAsia="Arial" w:cs="Arial" w:ascii="Arial" w:hAnsi="Arial"/>
        </w:rPr>
        <w:t>contributions of the purebred dog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9bed9c4b_47e1_48d2_a458_71970775"/>
      <w:bookmarkStart w:id="55" w:name="_WHEREAS_CLAUSE__390a8055_4979_4804_8026"/>
      <w:bookmarkStart w:id="56" w:name="_PAR__9_c7acf491_0af6_4fcd_b698_15095ee4"/>
      <w:bookmarkStart w:id="57" w:name="_RESOLVED__72e918e0_f02b_4ff5_8b03_fe763"/>
      <w:bookmarkStart w:id="58" w:name="_LINE__21_9cf1ff5f_ddee_4bad_873f_3fbdfd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9" w:name="_LINE__22_a9aba069_d02c_4ddc_88be_79d6d4"/>
      <w:bookmarkEnd w:id="58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60" w:name="_LINE__23_03febb2b_afc9_4066_ba89_0989a8"/>
      <w:bookmarkEnd w:id="59"/>
      <w:r>
        <w:rPr>
          <w:rFonts w:eastAsia="Arial" w:cs="Arial" w:ascii="Arial" w:hAnsi="Arial"/>
        </w:rPr>
        <w:t xml:space="preserve">opportunity to recognize May 1, 2021 as Purebred Dog Day in celebration of purebred dogs </w:t>
      </w:r>
      <w:bookmarkStart w:id="61" w:name="_LINE__24_32b78860_1a1e_47e5_88e5_39e567"/>
      <w:bookmarkEnd w:id="60"/>
      <w:r>
        <w:rPr>
          <w:rFonts w:eastAsia="Arial" w:cs="Arial" w:ascii="Arial" w:hAnsi="Arial"/>
        </w:rPr>
        <w:t>and the many service and companion benefits they provide in Maine.</w:t>
      </w:r>
      <w:bookmarkEnd w:id="0"/>
      <w:bookmarkEnd w:id="1"/>
      <w:bookmarkEnd w:id="2"/>
      <w:bookmarkEnd w:id="3"/>
      <w:bookmarkEnd w:id="56"/>
      <w:bookmarkEnd w:id="57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1, 2021 AS PUREBRED DOG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53</ItemId>
    <LRId>67260</LRId>
    <LRNumber>1204</LRNumber>
    <LDNumber>0</LDNumber>
    <PaperNumber>SP0300</PaperNumber>
    <ItemNumber>1</ItemNumber>
    <Legislature>130</Legislature>
    <LegislatureDescription>130th Legislature</LegislatureDescription>
    <Session>R1</Session>
    <SessionDescription>First Regular Session</SessionDescription>
    <SessionYear>2021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1, 2021 AS PUREBRED DOG DAY</LRTitle>
    <ItemTitle>JOINT RESOLUTION RECOGNIZING MAY 1, 2021 AS PUREBRED DOG DAY</ItemTitle>
    <SponsorFirstName>Marianne</SponsorFirstName>
    <SponsorLastName>Moore</SponsorLastName>
    <SponsorChamberPrefix>Sen.</SponsorChamberPrefix>
    <SponsorFrom>Washington</SponsorFrom>
    <DraftingCycleCount>1</DraftingCycleCount>
    <LatestDraftingActionId>137</LatestDraftingActionId>
    <LatestDraftingActionDate>2021-03-04T10:06:57</LatestDraftingActionDate>
    <LatestDrafterName>jpooley</LatestDrafterName>
    <LatestProoferName>sreid</LatestProoferName>
    <LatestTechName>JGingras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DB7" w:rsidRDefault="00F95DB7" w:rsidP="00F95DB7"&amp;gt;&amp;lt;w:pPr&amp;gt;&amp;lt;w:ind w:left="360" w:firstLine="360" /&amp;gt;&amp;lt;/w:pPr&amp;gt;&amp;lt;w:bookmarkStart w:id="0" w:name="_WHEREAS_CLAUSE__90d9c5df_d22b_4b63_a1ad" /&amp;gt;&amp;lt;w:bookmarkStart w:id="1" w:name="_DOC_BODY_CONTENT__0fde86cf_0c21_4d2d_8c" /&amp;gt;&amp;lt;w:bookmarkStart w:id="2" w:name="_DOC_BODY__951707aa_1d10_4d4d_8542_81f0d" /&amp;gt;&amp;lt;w:bookmarkStart w:id="3" w:name="_DOC_BODY_CONTAINER__9e973526_798c_4f05_" /&amp;gt;&amp;lt;w:bookmarkStart w:id="4" w:name="_PAGE__1_d710c05b_dc5c_4546_8c5f_f119e92" /&amp;gt;&amp;lt;w:bookmarkStart w:id="5" w:name="_PAR__1_d60931bc_71fd_4400_9cb9_9503a880" /&amp;gt;&amp;lt;w:bookmarkStart w:id="6" w:name="_LINE__1_f569cd4e_8599_4b38_aea9_378ddd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living legacies of the cultures that created them, and &amp;lt;/w:t&amp;gt;&amp;lt;/w:r&amp;gt;&amp;lt;w:bookmarkStart w:id="7" w:name="_LINE__2_737be3c3_490d_4f25_9ee1_a43aa9b" /&amp;gt;&amp;lt;w:bookmarkEnd w:id="6" /&amp;gt;&amp;lt;w:r w:rsidRPr="00634291"&amp;gt;&amp;lt;w:t&amp;gt;historically these dogs worked alongside their people and provided them companionship; and&amp;lt;/w:t&amp;gt;&amp;lt;/w:r&amp;gt;&amp;lt;w:bookmarkEnd w:id="7" /&amp;gt;&amp;lt;/w:p&amp;gt;&amp;lt;w:p w:rsidR="00F95DB7" w:rsidRDefault="00F95DB7" w:rsidP="00F95DB7"&amp;gt;&amp;lt;w:pPr&amp;gt;&amp;lt;w:ind w:left="360" w:firstLine="360" /&amp;gt;&amp;lt;/w:pPr&amp;gt;&amp;lt;w:bookmarkStart w:id="8" w:name="_WHEREAS_CLAUSE__eec79413_0019_4ea4_825c" /&amp;gt;&amp;lt;w:bookmarkStart w:id="9" w:name="_PAR__2_0bcdd2c9_ddde_451e_a2a3_55b31ad5" /&amp;gt;&amp;lt;w:bookmarkStart w:id="10" w:name="_LINE__3_9856c10d_a25e_4d7f_9537_d67d440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 service of these breeds continues today as they work alongside humans &amp;lt;/w:t&amp;gt;&amp;lt;/w:r&amp;gt;&amp;lt;w:bookmarkStart w:id="11" w:name="_LINE__4_93579628_6390_4d70_9bf6_b12b102" /&amp;gt;&amp;lt;w:bookmarkEnd w:id="10" /&amp;gt;&amp;lt;w:r w:rsidRPr="00634291"&amp;gt;&amp;lt;w:t xml:space="preserve"&amp;gt;while serving as guide dogs, service dogs, conservation dogs, livestock guardians, search and &amp;lt;/w:t&amp;gt;&amp;lt;/w:r&amp;gt;&amp;lt;w:bookmarkStart w:id="12" w:name="_LINE__5_c3112696_e240_4648_a110_b2cc478" /&amp;gt;&amp;lt;w:bookmarkEnd w:id="11" /&amp;gt;&amp;lt;w:r w:rsidRPr="00634291"&amp;gt;&amp;lt;w:t xml:space="preserve"&amp;gt;rescue dogs, earthdogs, police dogs and canine soldiers serving alongside our military men and &amp;lt;/w:t&amp;gt;&amp;lt;/w:r&amp;gt;&amp;lt;w:bookmarkStart w:id="13" w:name="_LINE__6_c314e8bd_6438_407e_a633_003b26c" /&amp;gt;&amp;lt;w:bookmarkEnd w:id="12" /&amp;gt;&amp;lt;w:r w:rsidRPr="00634291"&amp;gt;&amp;lt;w:t&amp;gt;women; and&amp;lt;/w:t&amp;gt;&amp;lt;/w:r&amp;gt;&amp;lt;w:bookmarkEnd w:id="13" /&amp;gt;&amp;lt;/w:p&amp;gt;&amp;lt;w:p w:rsidR="00F95DB7" w:rsidRDefault="00F95DB7" w:rsidP="00F95DB7"&amp;gt;&amp;lt;w:pPr&amp;gt;&amp;lt;w:ind w:left="360" w:firstLine="360" /&amp;gt;&amp;lt;/w:pPr&amp;gt;&amp;lt;w:bookmarkStart w:id="14" w:name="_WHEREAS_CLAUSE__a75c498c_b046_4e0f_bc8d" /&amp;gt;&amp;lt;w:bookmarkStart w:id="15" w:name="_PAR__3_6d207b0e_6a92_42ef_80dc_3b957541" /&amp;gt;&amp;lt;w:bookmarkStart w:id="16" w:name="_LINE__7_9e5d7131_a115_4ae1_8681_0f54cb0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lso serve as avalanche dogs, trackers, trailers, herders, &amp;lt;/w:t&amp;gt;&amp;lt;/w:r&amp;gt;&amp;lt;w:bookmarkStart w:id="17" w:name="_LINE__8_f6c0136e_e655_41a5_a318_3b5c085" /&amp;gt;&amp;lt;w:bookmarkEnd w:id="16" /&amp;gt;&amp;lt;w:r w:rsidRPr="00634291"&amp;gt;&amp;lt;w:t xml:space="preserve"&amp;gt;controllers of vermin, water rescuers, carting and sled dogs, retrievers, protectors, hunters and &amp;lt;/w:t&amp;gt;&amp;lt;/w:r&amp;gt;&amp;lt;w:bookmarkStart w:id="18" w:name="_LINE__9_d2da7f47_ba8a_47c9_9c8c_84ca510" /&amp;gt;&amp;lt;w:bookmarkEnd w:id="17" /&amp;gt;&amp;lt;w:r w:rsidRPr="00634291"&amp;gt;&amp;lt;w:t&amp;gt;bird dogs; and&amp;lt;/w:t&amp;gt;&amp;lt;/w:r&amp;gt;&amp;lt;w:bookmarkEnd w:id="18" /&amp;gt;&amp;lt;/w:p&amp;gt;&amp;lt;w:p w:rsidR="00F95DB7" w:rsidRDefault="00F95DB7" w:rsidP="00F95DB7"&amp;gt;&amp;lt;w:pPr&amp;gt;&amp;lt;w:ind w:left="360" w:firstLine="360" /&amp;gt;&amp;lt;/w:pPr&amp;gt;&amp;lt;w:bookmarkStart w:id="19" w:name="_WHEREAS_CLAUSE__b5b03cdb_8d4c_4aa9_a85d" /&amp;gt;&amp;lt;w:bookmarkStart w:id="20" w:name="_PAR__4_e56f93c6_991b_4a37_bff7_49d4daa8" /&amp;gt;&amp;lt;w:bookmarkStart w:id="21" w:name="_LINE__10_5420005a_8475_4c1c_b83e_86148d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have been of enormous help to medical science, serving as &amp;lt;/w:t&amp;gt;&amp;lt;/w:r&amp;gt;&amp;lt;w:bookmarkStart w:id="22" w:name="_LINE__11_254912e3_0e0f_4bde_9e01_9325e2" /&amp;gt;&amp;lt;w:bookmarkEnd w:id="21" /&amp;gt;&amp;lt;w:r w:rsidRPr="00634291"&amp;gt;&amp;lt;w:t&amp;gt;models for many heritable human diseases, playing a role in humanity&amp;lt;/w:t&amp;gt;&amp;lt;/w:r&amp;gt;&amp;lt;w:r&amp;gt;&amp;lt;w:t&amp;gt;'&amp;lt;/w:t&amp;gt;&amp;lt;/w:r&amp;gt;&amp;lt;w:r w:rsidRPr="00634291"&amp;gt;&amp;lt;w:t xml:space="preserve"&amp;gt;s understanding of the &amp;lt;/w:t&amp;gt;&amp;lt;/w:r&amp;gt;&amp;lt;w:bookmarkStart w:id="23" w:name="_LINE__12_5bf4266e_dac3_4d76_aa98_3e9dac" /&amp;gt;&amp;lt;w:bookmarkEnd w:id="22" /&amp;gt;&amp;lt;w:r w:rsidRPr="00634291"&amp;gt;&amp;lt;w:t&amp;gt;human and canine genomes and benefiting pharmaceutical research and development; and&amp;lt;/w:t&amp;gt;&amp;lt;/w:r&amp;gt;&amp;lt;w:bookmarkEnd w:id="23" /&amp;gt;&amp;lt;/w:p&amp;gt;&amp;lt;w:p w:rsidR="00F95DB7" w:rsidRDefault="00F95DB7" w:rsidP="00F95DB7"&amp;gt;&amp;lt;w:pPr&amp;gt;&amp;lt;w:ind w:left="360" w:firstLine="360" /&amp;gt;&amp;lt;/w:pPr&amp;gt;&amp;lt;w:bookmarkStart w:id="24" w:name="_WHEREAS_CLAUSE__9eb22d6d_9124_48d0_98ef" /&amp;gt;&amp;lt;w:bookmarkStart w:id="25" w:name="_PAR__5_7b5dee71_6a1b_4008_9420_2b5f2727" /&amp;gt;&amp;lt;w:bookmarkStart w:id="26" w:name="_LINE__13_df3b65d2_8332_42d3_a193_e23c04" /&amp;gt;&amp;lt;w:bookmarkEnd w:id="19" /&amp;gt;&amp;lt;w:bookmarkEnd w:id="2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purebred dogs are guardians of family, home and hearth, and always they are &amp;lt;/w:t&amp;gt;&amp;lt;/w:r&amp;gt;&amp;lt;w:bookmarkStart w:id="27" w:name="_LINE__14_d614a7be_1fec_492c_993f_bd9892" /&amp;gt;&amp;lt;w:bookmarkEnd w:id="26" /&amp;gt;&amp;lt;w:r w:rsidRPr="00634291"&amp;gt;&amp;lt;w:t&amp;gt;companions near and dear to humans; and&amp;lt;/w:t&amp;gt;&amp;lt;/w:r&amp;gt;&amp;lt;w:bookmarkEnd w:id="27" /&amp;gt;&amp;lt;/w:p&amp;gt;&amp;lt;w:p w:rsidR="00F95DB7" w:rsidRDefault="00F95DB7" w:rsidP="00F95DB7"&amp;gt;&amp;lt;w:pPr&amp;gt;&amp;lt;w:ind w:left="360" w:firstLine="360" /&amp;gt;&amp;lt;/w:pPr&amp;gt;&amp;lt;w:bookmarkStart w:id="28" w:name="_WHEREAS_CLAUSE__ba58537f_861c_4cfb_8576" /&amp;gt;&amp;lt;w:bookmarkStart w:id="29" w:name="_PAR__6_74de8f05_3664_47e4_8071_1f6a53b2" /&amp;gt;&amp;lt;w:bookmarkStart w:id="30" w:name="_LINE__15_6ce52eee_1d6c_4e8f_8394_5d5794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each purebred breed is indelibly etched in the history of the culture that &amp;lt;/w:t&amp;gt;&amp;lt;/w:r&amp;gt;&amp;lt;w:bookmarkStart w:id="31" w:name="_LINE__16_53f95f5b_f78b_41fd_81ee_6d2e01" /&amp;gt;&amp;lt;w:bookmarkEnd w:id="30" /&amp;gt;&amp;lt;w:r w:rsidRPr="00634291"&amp;gt;&amp;lt;w:t xml:space="preserve"&amp;gt;created it just as surely as &amp;lt;/w:t&amp;gt;&amp;lt;/w:r&amp;gt;&amp;lt;w:r&amp;gt;&amp;lt;w:t xml:space="preserve"&amp;gt;are &amp;lt;/w:t&amp;gt;&amp;lt;/w:r&amp;gt;&amp;lt;w:r w:rsidRPr="00634291"&amp;gt;&amp;lt;w:t&amp;gt;that culture&amp;lt;/w:t&amp;gt;&amp;lt;/w:r&amp;gt;&amp;lt;w:r&amp;gt;&amp;lt;w:t&amp;gt;'&amp;lt;/w:t&amp;gt;&amp;lt;/w:r&amp;gt;&amp;lt;w:r w:rsidRPr="00634291"&amp;gt;&amp;lt;w:t&amp;gt;s music, art and language; and&amp;lt;/w:t&amp;gt;&amp;lt;/w:r&amp;gt;&amp;lt;w:bookmarkEnd w:id="31" /&amp;gt;&amp;lt;/w:p&amp;gt;&amp;lt;w:p w:rsidR="00F95DB7" w:rsidRDefault="00F95DB7" w:rsidP="00F95DB7"&amp;gt;&amp;lt;w:pPr&amp;gt;&amp;lt;w:ind w:left="360" w:firstLine="360" /&amp;gt;&amp;lt;/w:pPr&amp;gt;&amp;lt;w:bookmarkStart w:id="32" w:name="_WHEREAS_CLAUSE__f2b4953a_c543_4112_af81" /&amp;gt;&amp;lt;w:bookmarkStart w:id="33" w:name="_PAR__7_22429a98_f48d_44ce_902f_4939dbc7" /&amp;gt;&amp;lt;w:bookmarkStart w:id="34" w:name="_LINE__17_0683a6ae_ea2b_43d0_84cb_21c9e0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all dogs should be valued, whatever their ancestry, but the purpose-bred dog &amp;lt;/w:t&amp;gt;&amp;lt;/w:r&amp;gt;&amp;lt;w:bookmarkStart w:id="35" w:name="_LINE__18_885e052d_f9f6_4e8b_b675_0660b2" /&amp;gt;&amp;lt;w:bookmarkEnd w:id="34" /&amp;gt;&amp;lt;w:r w:rsidRPr="00634291"&amp;gt;&amp;lt;w:t&amp;gt;and the predictability of its breed should be cherished and preserved; and&amp;lt;/w:t&amp;gt;&amp;lt;/w:r&amp;gt;&amp;lt;w:bookmarkEnd w:id="35" /&amp;gt;&amp;lt;/w:p&amp;gt;&amp;lt;w:p w:rsidR="00F95DB7" w:rsidRDefault="00F95DB7" w:rsidP="00F95DB7"&amp;gt;&amp;lt;w:pPr&amp;gt;&amp;lt;w:ind w:left="360" w:firstLine="360" /&amp;gt;&amp;lt;/w:pPr&amp;gt;&amp;lt;w:bookmarkStart w:id="36" w:name="_WHEREAS_CLAUSE__390a8055_4979_4804_8026" /&amp;gt;&amp;lt;w:bookmarkStart w:id="37" w:name="_PAR__8_9bed9c4b_47e1_48d2_a458_71970775" /&amp;gt;&amp;lt;w:bookmarkStart w:id="38" w:name="_LINE__19_1ce8d9e7_3a5a_4043_a184_62470b" /&amp;gt;&amp;lt;w:bookmarkEnd w:id="32" /&amp;gt;&amp;lt;w:bookmarkEnd w:id="3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634291"&amp;gt;&amp;lt;w:t xml:space="preserve"&amp;gt;there is currently no day set aside to celebrate and acknowledge the &amp;lt;/w:t&amp;gt;&amp;lt;/w:r&amp;gt;&amp;lt;w:bookmarkStart w:id="39" w:name="_LINE__20_737d0276_78b8_4113_a332_ab517d" /&amp;gt;&amp;lt;w:bookmarkEnd w:id="38" /&amp;gt;&amp;lt;w:r w:rsidRPr="00634291"&amp;gt;&amp;lt;w:t&amp;gt;contributions of the purebred dog; now, therefore, be it&amp;lt;/w:t&amp;gt;&amp;lt;/w:r&amp;gt;&amp;lt;w:bookmarkEnd w:id="39" /&amp;gt;&amp;lt;/w:p&amp;gt;&amp;lt;w:p w:rsidR="00F95DB7" w:rsidRDefault="00F95DB7" w:rsidP="00F95DB7"&amp;gt;&amp;lt;w:pPr&amp;gt;&amp;lt;w:ind w:left="360" w:firstLine="360" /&amp;gt;&amp;lt;/w:pPr&amp;gt;&amp;lt;w:bookmarkStart w:id="40" w:name="_RESOLVED__72e918e0_f02b_4ff5_8b03_fe763" /&amp;gt;&amp;lt;w:bookmarkStart w:id="41" w:name="_PAR__9_c7acf491_0af6_4fcd_b698_15095ee4" /&amp;gt;&amp;lt;w:bookmarkStart w:id="42" w:name="_LINE__21_9cf1ff5f_ddee_4bad_873f_3fbdfd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634291"&amp;gt;&amp;lt;w:t xml:space="preserve"&amp;gt;That We, the Members of the One Hundred and Thirtieth Legislature now &amp;lt;/w:t&amp;gt;&amp;lt;/w:r&amp;gt;&amp;lt;w:bookmarkStart w:id="43" w:name="_LINE__22_a9aba069_d02c_4ddc_88be_79d6d4" /&amp;gt;&amp;lt;w:bookmarkEnd w:id="42" /&amp;gt;&amp;lt;w:r w:rsidRPr="00634291"&amp;gt;&amp;lt;w:t xml:space="preserve"&amp;gt;assembled in the First Regular Session, on behalf of the people we represent, take this &amp;lt;/w:t&amp;gt;&amp;lt;/w:r&amp;gt;&amp;lt;w:bookmarkStart w:id="44" w:name="_LINE__23_03febb2b_afc9_4066_ba89_0989a8" /&amp;gt;&amp;lt;w:bookmarkEnd w:id="43" /&amp;gt;&amp;lt;w:r w:rsidRPr="00634291"&amp;gt;&amp;lt;w:t xml:space="preserve"&amp;gt;opportunity to recognize May 1, 2021 as Purebred Dog Day in celebration of purebred dogs &amp;lt;/w:t&amp;gt;&amp;lt;/w:r&amp;gt;&amp;lt;w:bookmarkStart w:id="45" w:name="_LINE__24_32b78860_1a1e_47e5_88e5_39e567" /&amp;gt;&amp;lt;w:bookmarkEnd w:id="44" /&amp;gt;&amp;lt;w:r w:rsidRPr="00634291"&amp;gt;&amp;lt;w:t&amp;gt;and the many service and companion benefits they provide in Maine&amp;lt;/w:t&amp;gt;&amp;lt;/w:r&amp;gt;&amp;lt;w:r&amp;gt;&amp;lt;w:t&amp;gt;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40" /&amp;gt;&amp;lt;w:bookmarkEnd w:id="41" /&amp;gt;&amp;lt;w:p w:rsidR="00000000" w:rsidRDefault="00F95DB7"&amp;gt;&amp;lt;w:r&amp;gt;&amp;lt;w:t xml:space="preserve"&amp;gt; &amp;lt;/w:t&amp;gt;&amp;lt;/w:r&amp;gt;&amp;lt;/w:p&amp;gt;&amp;lt;w:sectPr w:rsidR="00000000" w:rsidSect="00F95DB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4C9B" w:rsidRDefault="00F95D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0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10c05b_dc5c_4546_8c5f_f119e92&lt;/BookmarkName&gt;&lt;Tables /&gt;&lt;/ProcessedCheckInPage&gt;&lt;/Pages&gt;&lt;Paragraphs&gt;&lt;CheckInParagraphs&gt;&lt;PageNumber&gt;1&lt;/PageNumber&gt;&lt;BookmarkName&gt;_PAR__1_d60931bc_71fd_4400_9cb9_9503a8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cdd2c9_ddde_451e_a2a3_55b31a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207b0e_6a92_42ef_80dc_3b95754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6f93c6_991b_4a37_bff7_49d4daa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5dee71_6a1b_4008_9420_2b5f272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de8f05_3664_47e4_8071_1f6a53b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429a98_f48d_44ce_902f_4939dbc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ed9c4b_47e1_48d2_a458_7197077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acf491_0af6_4fcd_b698_15095ee4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