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Law Governing the Minimum Indirect Financial Interest Disclosure Requirement for Liquor Licen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3b5d03d_10e3_4f89_8cab_d68b849"/>
      <w:bookmarkStart w:id="1" w:name="_DOC_BODY_CONTAINER__4bf01188_5d33_4efa_"/>
      <w:bookmarkStart w:id="2" w:name="_DOC_BODY__06de42f2_0d43_4e3e_a894_f1312"/>
      <w:bookmarkStart w:id="3" w:name="_PAR__1_939bd96e_3937_4ec8_b3c6_cbf6ac20"/>
      <w:bookmarkStart w:id="4" w:name="_ENACTING_CLAUSE__90f79a27_9b2a_4681_b2d"/>
      <w:bookmarkStart w:id="5" w:name="_LINE__1_b791ee09_d3dd_4577_96a0_87c343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39bd96e_3937_4ec8_b3c6_cbf6ac20"/>
      <w:bookmarkStart w:id="7" w:name="_ENACTING_CLAUSE__90f79a27_9b2a_4681_b2d"/>
      <w:bookmarkStart w:id="8" w:name="_DOC_BODY_CONTENT__5c63904c_1a94_4030_b7"/>
      <w:bookmarkStart w:id="9" w:name="_BILL_SECTION__d4cc8bb6_839d_4550_a92b_e"/>
      <w:bookmarkStart w:id="10" w:name="_PAR__2_eedadae8_fced_4a1a_9c78_f23bb21f"/>
      <w:bookmarkStart w:id="11" w:name="_BILL_SECTION_HEADER__0253e87f_db69_41e8"/>
      <w:bookmarkStart w:id="12" w:name="_LINE__2_11ca9f06_95af_4248_a9d6_5aee7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0b5612a_6fb8_4ae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651, sub-§2, ¶A-1,</w:t>
      </w:r>
      <w:r>
        <w:rPr>
          <w:rFonts w:eastAsia="Arial" w:cs="Arial" w:ascii="Arial" w:hAnsi="Arial"/>
        </w:rPr>
        <w:t xml:space="preserve"> as enacted by PL 2023, c. 633, §2, is </w:t>
      </w:r>
      <w:bookmarkStart w:id="14" w:name="_LINE__3_d7902646_c8f4_440c_b31d_444d82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edadae8_fced_4a1a_9c78_f23bb21f"/>
      <w:bookmarkStart w:id="16" w:name="_BILL_SECTION_HEADER__0253e87f_db69_41e8"/>
      <w:bookmarkStart w:id="17" w:name="_STATUTE_P__718f68fb_8f00_4054_af41_6926"/>
      <w:bookmarkStart w:id="18" w:name="_PAR__3_f033ce35_2117_4060_bd50_51f273a8"/>
      <w:bookmarkStart w:id="19" w:name="_LINE__4_a77f281f_ccd4_428e_ac87_2bd7c5c"/>
      <w:bookmarkStart w:id="20" w:name="_STATUTE_NUMBER__74817107_3d94_4f58_99d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bce1f0d_aa29_4db6_a11"/>
      <w:r>
        <w:rPr>
          <w:rFonts w:eastAsia="Arial" w:cs="Arial" w:ascii="Arial" w:hAnsi="Arial"/>
        </w:rPr>
        <w:t>An applicant shall disclose any person that holds an indirect financial interest</w:t>
      </w:r>
      <w:bookmarkStart w:id="22" w:name="_PROCESSED_CHANGE__4bee6007_0bd7_4e92_b2"/>
      <w:r>
        <w:rPr>
          <w:rFonts w:eastAsia="Arial" w:cs="Arial" w:ascii="Arial" w:hAnsi="Arial"/>
        </w:rPr>
        <w:t xml:space="preserve"> </w:t>
      </w:r>
      <w:bookmarkStart w:id="23" w:name="_LINE__5_e80152dc_8c9c_4cff_b352_a8f0db9"/>
      <w:bookmarkEnd w:id="19"/>
      <w:r>
        <w:rPr>
          <w:rFonts w:eastAsia="Arial" w:cs="Arial" w:ascii="Arial" w:hAnsi="Arial"/>
          <w:u w:val="single"/>
        </w:rPr>
        <w:t>equal to or greater than 10%</w:t>
      </w:r>
      <w:bookmarkEnd w:id="22"/>
      <w:r>
        <w:rPr>
          <w:rFonts w:eastAsia="Arial" w:cs="Arial" w:ascii="Arial" w:hAnsi="Arial"/>
        </w:rPr>
        <w:t xml:space="preserve"> in the person for which a license or certificate of approval </w:t>
      </w:r>
      <w:bookmarkStart w:id="24" w:name="_LINE__6_bb337e73_d224_4238_bef1_fc1cddc"/>
      <w:bookmarkEnd w:id="23"/>
      <w:r>
        <w:rPr>
          <w:rFonts w:eastAsia="Arial" w:cs="Arial" w:ascii="Arial" w:hAnsi="Arial"/>
        </w:rPr>
        <w:t>is sought. For the purposes of this paragraph, "indirect financial interest" means:</w:t>
      </w:r>
      <w:bookmarkEnd w:id="21"/>
      <w:bookmarkEnd w:id="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3_f033ce35_2117_4060_bd50_51f273a8"/>
      <w:bookmarkStart w:id="26" w:name="_PAR__4_63273d81_685f_4348_8902_64f6608d"/>
      <w:bookmarkStart w:id="27" w:name="_STATUTE_SP__7b4fcfda_c5a2_4a36_b2f1_b7b"/>
      <w:bookmarkStart w:id="28" w:name="_LINE__7_638f741d_3b22_4591_8e80_6b4fba9"/>
      <w:bookmarkEnd w:id="25"/>
      <w:bookmarkEnd w:id="26"/>
      <w:bookmarkEnd w:id="27"/>
      <w:r>
        <w:rPr>
          <w:rFonts w:eastAsia="Arial" w:cs="Arial" w:ascii="Arial" w:hAnsi="Arial"/>
        </w:rPr>
        <w:t>(</w:t>
      </w:r>
      <w:bookmarkStart w:id="29" w:name="_STATUTE_NUMBER__8eff995e_1253_4440_a7a3"/>
      <w:r>
        <w:rPr>
          <w:rFonts w:eastAsia="Arial" w:cs="Arial" w:ascii="Arial" w:hAnsi="Arial"/>
        </w:rPr>
        <w:t>1</w:t>
      </w:r>
      <w:bookmarkEnd w:id="29"/>
      <w:r>
        <w:rPr>
          <w:rFonts w:eastAsia="Arial" w:cs="Arial" w:ascii="Arial" w:hAnsi="Arial"/>
        </w:rPr>
        <w:t xml:space="preserve">)  </w:t>
      </w:r>
      <w:bookmarkStart w:id="30" w:name="_STATUTE_CONTENT__2ebda862_9ca7_49ae_811"/>
      <w:r>
        <w:rPr>
          <w:rFonts w:eastAsia="Arial" w:cs="Arial" w:ascii="Arial" w:hAnsi="Arial"/>
        </w:rPr>
        <w:t xml:space="preserve">An option, warrant or other right to acquire an equity interest in the person for </w:t>
      </w:r>
      <w:bookmarkStart w:id="31" w:name="_LINE__8_2d1424b6_870b_4186_bba4_a362e11"/>
      <w:bookmarkEnd w:id="28"/>
      <w:r>
        <w:rPr>
          <w:rFonts w:eastAsia="Arial" w:cs="Arial" w:ascii="Arial" w:hAnsi="Arial"/>
        </w:rPr>
        <w:t>which a license or certificate of approval is sought; or</w:t>
      </w:r>
      <w:bookmarkEnd w:id="30"/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63273d81_685f_4348_8902_64f6608d"/>
      <w:bookmarkStart w:id="33" w:name="_STATUTE_SP__7b4fcfda_c5a2_4a36_b2f1_b7b"/>
      <w:bookmarkStart w:id="34" w:name="_PAR__5_91b93031_f953_4279_98a0_bcd5a2c2"/>
      <w:bookmarkStart w:id="35" w:name="_STATUTE_SP__791c9115_2398_4bc7_a039_306"/>
      <w:bookmarkStart w:id="36" w:name="_LINE__9_e808c10a_aebc_48a9_8e7f_85661be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f58d9b06_4012_426b_a1bd"/>
      <w:r>
        <w:rPr>
          <w:rFonts w:eastAsia="Arial" w:cs="Arial" w:ascii="Arial" w:hAnsi="Arial"/>
        </w:rPr>
        <w:t>2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73d553c6_6fd3_45da_8be"/>
      <w:r>
        <w:rPr>
          <w:rFonts w:eastAsia="Arial" w:cs="Arial" w:ascii="Arial" w:hAnsi="Arial"/>
        </w:rPr>
        <w:t xml:space="preserve">A right to payment of, or a right to payment based upon, all or any portion of </w:t>
      </w:r>
      <w:bookmarkStart w:id="39" w:name="_LINE__10_8adaec50_60ac_450e_b27b_de590c"/>
      <w:bookmarkEnd w:id="36"/>
      <w:r>
        <w:rPr>
          <w:rFonts w:eastAsia="Arial" w:cs="Arial" w:ascii="Arial" w:hAnsi="Arial"/>
        </w:rPr>
        <w:t xml:space="preserve">revenues, profits or losses derived from the operations under a license or certificate </w:t>
      </w:r>
      <w:bookmarkStart w:id="40" w:name="_LINE__11_0795fe1a_d021_455d_ad2d_1fd237"/>
      <w:bookmarkEnd w:id="39"/>
      <w:r>
        <w:rPr>
          <w:rFonts w:eastAsia="Arial" w:cs="Arial" w:ascii="Arial" w:hAnsi="Arial"/>
        </w:rPr>
        <w:t xml:space="preserve">of approval issued under this Title of the person for which a license or certificate </w:t>
      </w:r>
      <w:bookmarkStart w:id="41" w:name="_LINE__12_1c5de0c6_7658_48a2_9699_2aef23"/>
      <w:bookmarkEnd w:id="40"/>
      <w:r>
        <w:rPr>
          <w:rFonts w:eastAsia="Arial" w:cs="Arial" w:ascii="Arial" w:hAnsi="Arial"/>
        </w:rPr>
        <w:t xml:space="preserve">of approval is sought, including, but not limited to, profit sharing, revenue sharing </w:t>
      </w:r>
      <w:bookmarkStart w:id="42" w:name="_LINE__13_2d947810_9293_40a2_90bd_e8a982"/>
      <w:bookmarkEnd w:id="41"/>
      <w:r>
        <w:rPr>
          <w:rFonts w:eastAsia="Arial" w:cs="Arial" w:ascii="Arial" w:hAnsi="Arial"/>
        </w:rPr>
        <w:t>or royalty payments.</w:t>
      </w:r>
      <w:bookmarkEnd w:id="38"/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5c63904c_1a94_4030_b7"/>
      <w:bookmarkStart w:id="44" w:name="_BILL_SECTION__d4cc8bb6_839d_4550_a92b_e"/>
      <w:bookmarkStart w:id="45" w:name="_STATUTE_P__718f68fb_8f00_4054_af41_6926"/>
      <w:bookmarkStart w:id="46" w:name="_PAR__5_91b93031_f953_4279_98a0_bcd5a2c2"/>
      <w:bookmarkStart w:id="47" w:name="_STATUTE_SP__791c9115_2398_4bc7_a039_306"/>
      <w:bookmarkStart w:id="48" w:name="_SUMMARY__6dc169e7_385b_4047_99bb_faf4b1"/>
      <w:bookmarkStart w:id="49" w:name="_PAR__6_f583de3e_a0b4_4af5_9707_59cdaefa"/>
      <w:bookmarkStart w:id="50" w:name="_LINE__14_626ae2de_9139_4bac_b954_e0e98c"/>
      <w:bookmarkEnd w:id="43"/>
      <w:bookmarkEnd w:id="44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6_f583de3e_a0b4_4af5_9707_59cdaefa"/>
      <w:bookmarkStart w:id="52" w:name="_PAR__7_26060b8f_212c_4f6c_a2ab_0ad9dc9b"/>
      <w:bookmarkStart w:id="53" w:name="_LINE__15_7361f915_c838_4650_be51_951e5d"/>
      <w:bookmarkEnd w:id="51"/>
      <w:r>
        <w:rPr>
          <w:rFonts w:eastAsia="Arial" w:cs="Arial" w:ascii="Arial" w:hAnsi="Arial"/>
        </w:rPr>
        <w:t xml:space="preserve">This bill clarifies that an applicant for a liquor license or certificate of approval need </w:t>
      </w:r>
      <w:bookmarkStart w:id="54" w:name="_LINE__16_f4b4ffd5_6623_4ac9_a809_88bda5"/>
      <w:bookmarkEnd w:id="53"/>
      <w:r>
        <w:rPr>
          <w:rFonts w:eastAsia="Arial" w:cs="Arial" w:ascii="Arial" w:hAnsi="Arial"/>
        </w:rPr>
        <w:t xml:space="preserve">only disclose a person with an indirect financial interest equal to or greater than 10% in the </w:t>
      </w:r>
      <w:bookmarkStart w:id="55" w:name="_LINE__17_4407e174_11a9_4ef6_ae6c_5d8cd1"/>
      <w:bookmarkEnd w:id="54"/>
      <w:r>
        <w:rPr>
          <w:rFonts w:eastAsia="Arial" w:cs="Arial" w:ascii="Arial" w:hAnsi="Arial"/>
        </w:rPr>
        <w:t>applicant.</w:t>
      </w:r>
      <w:bookmarkEnd w:id="0"/>
      <w:bookmarkEnd w:id="1"/>
      <w:bookmarkEnd w:id="2"/>
      <w:bookmarkEnd w:id="48"/>
      <w:bookmarkEnd w:id="52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Law Governing the Minimum Indirect Financial Interest Disclosure Requirement for Liquor Lic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73</ItemId>
    <LRId>75054</LRId>
    <LRNumber>138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Law Governing the Minimum Indirect Financial Interest Disclosure Requirement for Liquor Licenses</LRTitle>
    <ItemTitle>An Act to Clarify the Law Governing the Minimum Indirect Financial Interest Disclosure Requirement for Liquor Licenses</ItemTitle>
    <ShortTitle1>CLARIFY THE LAW GOVERNING THE</ShortTitle1>
    <ShortTitle2>MINIMUM INDIRECT FINANCIAL INT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5-02-04T12:05:44</LatestDraftingActionDate>
    <LatestDrafterName>wmillike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134A" w:rsidRDefault="00B1134A" w:rsidP="00B1134A"&amp;gt;&amp;lt;w:pPr&amp;gt;&amp;lt;w:ind w:left="360" /&amp;gt;&amp;lt;/w:pPr&amp;gt;&amp;lt;w:bookmarkStart w:id="0" w:name="_ENACTING_CLAUSE__90f79a27_9b2a_4681_b2d" /&amp;gt;&amp;lt;w:bookmarkStart w:id="1" w:name="_DOC_BODY__06de42f2_0d43_4e3e_a894_f1312" /&amp;gt;&amp;lt;w:bookmarkStart w:id="2" w:name="_DOC_BODY_CONTAINER__4bf01188_5d33_4efa_" /&amp;gt;&amp;lt;w:bookmarkStart w:id="3" w:name="_PAGE__1_e3b5d03d_10e3_4f89_8cab_d68b849" /&amp;gt;&amp;lt;w:bookmarkStart w:id="4" w:name="_PAR__1_939bd96e_3937_4ec8_b3c6_cbf6ac20" /&amp;gt;&amp;lt;w:bookmarkStart w:id="5" w:name="_LINE__1_b791ee09_d3dd_4577_96a0_87c34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1134A" w:rsidRDefault="00B1134A" w:rsidP="00B1134A"&amp;gt;&amp;lt;w:pPr&amp;gt;&amp;lt;w:ind w:left="360" w:firstLine="360" /&amp;gt;&amp;lt;/w:pPr&amp;gt;&amp;lt;w:bookmarkStart w:id="6" w:name="_BILL_SECTION_HEADER__0253e87f_db69_41e8" /&amp;gt;&amp;lt;w:bookmarkStart w:id="7" w:name="_BILL_SECTION__d4cc8bb6_839d_4550_a92b_e" /&amp;gt;&amp;lt;w:bookmarkStart w:id="8" w:name="_DOC_BODY_CONTENT__5c63904c_1a94_4030_b7" /&amp;gt;&amp;lt;w:bookmarkStart w:id="9" w:name="_PAR__2_eedadae8_fced_4a1a_9c78_f23bb21f" /&amp;gt;&amp;lt;w:bookmarkStart w:id="10" w:name="_LINE__2_11ca9f06_95af_4248_a9d6_5aee7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0b5612a_6fb8_4ae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651, sub-§2, ¶A-1,&amp;lt;/w:t&amp;gt;&amp;lt;/w:r&amp;gt;&amp;lt;w:r&amp;gt;&amp;lt;w:t xml:space="preserve"&amp;gt; as enacted by PL 2023, c. 633, §2, is &amp;lt;/w:t&amp;gt;&amp;lt;/w:r&amp;gt;&amp;lt;w:bookmarkStart w:id="12" w:name="_LINE__3_d7902646_c8f4_440c_b31d_444d82d" /&amp;gt;&amp;lt;w:bookmarkEnd w:id="10" /&amp;gt;&amp;lt;w:r&amp;gt;&amp;lt;w:t&amp;gt;amended to read:&amp;lt;/w:t&amp;gt;&amp;lt;/w:r&amp;gt;&amp;lt;w:bookmarkEnd w:id="12" /&amp;gt;&amp;lt;/w:p&amp;gt;&amp;lt;w:p w:rsidR="00B1134A" w:rsidRDefault="00B1134A" w:rsidP="00B1134A"&amp;gt;&amp;lt;w:pPr&amp;gt;&amp;lt;w:ind w:left="720" /&amp;gt;&amp;lt;/w:pPr&amp;gt;&amp;lt;w:bookmarkStart w:id="13" w:name="_STATUTE_NUMBER__74817107_3d94_4f58_99dd" /&amp;gt;&amp;lt;w:bookmarkStart w:id="14" w:name="_STATUTE_P__718f68fb_8f00_4054_af41_6926" /&amp;gt;&amp;lt;w:bookmarkStart w:id="15" w:name="_PAR__3_f033ce35_2117_4060_bd50_51f273a8" /&amp;gt;&amp;lt;w:bookmarkStart w:id="16" w:name="_LINE__4_a77f281f_ccd4_428e_ac87_2bd7c5c" /&amp;gt;&amp;lt;w:bookmarkEnd w:id="6" /&amp;gt;&amp;lt;w:bookmarkEnd w:id="9" /&amp;gt;&amp;lt;w:r&amp;gt;&amp;lt;w:t&amp;gt;A-1&amp;lt;/w:t&amp;gt;&amp;lt;/w:r&amp;gt;&amp;lt;w:bookmarkEnd w:id="13" /&amp;gt;&amp;lt;w:r&amp;gt;&amp;lt;w:t xml:space="preserve"&amp;gt;.  &amp;lt;/w:t&amp;gt;&amp;lt;/w:r&amp;gt;&amp;lt;w:bookmarkStart w:id="17" w:name="_STATUTE_CONTENT__cbce1f0d_aa29_4db6_a11" /&amp;gt;&amp;lt;w:r&amp;gt;&amp;lt;w:t&amp;gt;An applicant shall disclose any person that holds an indirect financial interest&amp;lt;/w:t&amp;gt;&amp;lt;/w:r&amp;gt;&amp;lt;w:bookmarkStart w:id="18" w:name="_PROCESSED_CHANGE__4bee6007_0bd7_4e92_b2" /&amp;gt;&amp;lt;w:r&amp;gt;&amp;lt;w:t xml:space="preserve"&amp;gt; &amp;lt;/w:t&amp;gt;&amp;lt;/w:r&amp;gt;&amp;lt;w:bookmarkStart w:id="19" w:name="_LINE__5_e80152dc_8c9c_4cff_b352_a8f0db9" /&amp;gt;&amp;lt;w:bookmarkEnd w:id="16" /&amp;gt;&amp;lt;w:ins w:id="20" w:author="BPS" w:date="2025-01-27T14:44:00Z"&amp;gt;&amp;lt;w:r&amp;gt;&amp;lt;w:t&amp;gt;equal to or greater than 10%&amp;lt;/w:t&amp;gt;&amp;lt;/w:r&amp;gt;&amp;lt;/w:ins&amp;gt;&amp;lt;w:bookmarkEnd w:id="18" /&amp;gt;&amp;lt;w:r&amp;gt;&amp;lt;w:t xml:space="preserve"&amp;gt; in the person for which a license or certificate of approval &amp;lt;/w:t&amp;gt;&amp;lt;/w:r&amp;gt;&amp;lt;w:bookmarkStart w:id="21" w:name="_LINE__6_bb337e73_d224_4238_bef1_fc1cddc" /&amp;gt;&amp;lt;w:bookmarkEnd w:id="19" /&amp;gt;&amp;lt;w:r&amp;gt;&amp;lt;w:t&amp;gt;is sought. For the purposes of this paragraph, "indirect financial interest" means:&amp;lt;/w:t&amp;gt;&amp;lt;/w:r&amp;gt;&amp;lt;w:bookmarkEnd w:id="17" /&amp;gt;&amp;lt;w:bookmarkEnd w:id="21" /&amp;gt;&amp;lt;/w:p&amp;gt;&amp;lt;w:p w:rsidR="00B1134A" w:rsidRDefault="00B1134A" w:rsidP="00B1134A"&amp;gt;&amp;lt;w:pPr&amp;gt;&amp;lt;w:ind w:left="1080" /&amp;gt;&amp;lt;/w:pPr&amp;gt;&amp;lt;w:bookmarkStart w:id="22" w:name="_STATUTE_SP__7b4fcfda_c5a2_4a36_b2f1_b7b" /&amp;gt;&amp;lt;w:bookmarkStart w:id="23" w:name="_PAR__4_63273d81_685f_4348_8902_64f6608d" /&amp;gt;&amp;lt;w:bookmarkStart w:id="24" w:name="_LINE__7_638f741d_3b22_4591_8e80_6b4fba9" /&amp;gt;&amp;lt;w:bookmarkEnd w:id="15" /&amp;gt;&amp;lt;w:r&amp;gt;&amp;lt;w:t&amp;gt;(&amp;lt;/w:t&amp;gt;&amp;lt;/w:r&amp;gt;&amp;lt;w:bookmarkStart w:id="25" w:name="_STATUTE_NUMBER__8eff995e_1253_4440_a7a3" /&amp;gt;&amp;lt;w:r&amp;gt;&amp;lt;w:t&amp;gt;1&amp;lt;/w:t&amp;gt;&amp;lt;/w:r&amp;gt;&amp;lt;w:bookmarkEnd w:id="25" /&amp;gt;&amp;lt;w:r&amp;gt;&amp;lt;w:t xml:space="preserve"&amp;gt;)  &amp;lt;/w:t&amp;gt;&amp;lt;/w:r&amp;gt;&amp;lt;w:bookmarkStart w:id="26" w:name="_STATUTE_CONTENT__2ebda862_9ca7_49ae_811" /&amp;gt;&amp;lt;w:r&amp;gt;&amp;lt;w:t xml:space="preserve"&amp;gt;An option, warrant or other right to acquire an equity interest in the person for &amp;lt;/w:t&amp;gt;&amp;lt;/w:r&amp;gt;&amp;lt;w:bookmarkStart w:id="27" w:name="_LINE__8_2d1424b6_870b_4186_bba4_a362e11" /&amp;gt;&amp;lt;w:bookmarkEnd w:id="24" /&amp;gt;&amp;lt;w:r&amp;gt;&amp;lt;w:t&amp;gt;which a license or certificate of approval is sought; or&amp;lt;/w:t&amp;gt;&amp;lt;/w:r&amp;gt;&amp;lt;w:bookmarkEnd w:id="26" /&amp;gt;&amp;lt;w:bookmarkEnd w:id="27" /&amp;gt;&amp;lt;/w:p&amp;gt;&amp;lt;w:p w:rsidR="00B1134A" w:rsidRDefault="00B1134A" w:rsidP="00B1134A"&amp;gt;&amp;lt;w:pPr&amp;gt;&amp;lt;w:ind w:left="1080" /&amp;gt;&amp;lt;/w:pPr&amp;gt;&amp;lt;w:bookmarkStart w:id="28" w:name="_STATUTE_SP__791c9115_2398_4bc7_a039_306" /&amp;gt;&amp;lt;w:bookmarkStart w:id="29" w:name="_PAR__5_91b93031_f953_4279_98a0_bcd5a2c2" /&amp;gt;&amp;lt;w:bookmarkStart w:id="30" w:name="_LINE__9_e808c10a_aebc_48a9_8e7f_85661be" /&amp;gt;&amp;lt;w:bookmarkEnd w:id="22" /&amp;gt;&amp;lt;w:bookmarkEnd w:id="23" /&amp;gt;&amp;lt;w:r&amp;gt;&amp;lt;w:t&amp;gt;(&amp;lt;/w:t&amp;gt;&amp;lt;/w:r&amp;gt;&amp;lt;w:bookmarkStart w:id="31" w:name="_STATUTE_NUMBER__f58d9b06_4012_426b_a1bd" /&amp;gt;&amp;lt;w:r&amp;gt;&amp;lt;w:t&amp;gt;2&amp;lt;/w:t&amp;gt;&amp;lt;/w:r&amp;gt;&amp;lt;w:bookmarkEnd w:id="31" /&amp;gt;&amp;lt;w:r&amp;gt;&amp;lt;w:t xml:space="preserve"&amp;gt;)  &amp;lt;/w:t&amp;gt;&amp;lt;/w:r&amp;gt;&amp;lt;w:bookmarkStart w:id="32" w:name="_STATUTE_CONTENT__73d553c6_6fd3_45da_8be" /&amp;gt;&amp;lt;w:r&amp;gt;&amp;lt;w:t xml:space="preserve"&amp;gt;A right to payment of, or a right to payment based upon, all or any portion of &amp;lt;/w:t&amp;gt;&amp;lt;/w:r&amp;gt;&amp;lt;w:bookmarkStart w:id="33" w:name="_LINE__10_8adaec50_60ac_450e_b27b_de590c" /&amp;gt;&amp;lt;w:bookmarkEnd w:id="30" /&amp;gt;&amp;lt;w:r&amp;gt;&amp;lt;w:t xml:space="preserve"&amp;gt;revenues, profits or losses derived from the operations under a license or certificate &amp;lt;/w:t&amp;gt;&amp;lt;/w:r&amp;gt;&amp;lt;w:bookmarkStart w:id="34" w:name="_LINE__11_0795fe1a_d021_455d_ad2d_1fd237" /&amp;gt;&amp;lt;w:bookmarkEnd w:id="33" /&amp;gt;&amp;lt;w:r&amp;gt;&amp;lt;w:t xml:space="preserve"&amp;gt;of approval issued under this Title of the person for which a license or certificate &amp;lt;/w:t&amp;gt;&amp;lt;/w:r&amp;gt;&amp;lt;w:bookmarkStart w:id="35" w:name="_LINE__12_1c5de0c6_7658_48a2_9699_2aef23" /&amp;gt;&amp;lt;w:bookmarkEnd w:id="34" /&amp;gt;&amp;lt;w:r&amp;gt;&amp;lt;w:t xml:space="preserve"&amp;gt;of approval is sought, including, but not limited to, profit sharing, revenue sharing &amp;lt;/w:t&amp;gt;&amp;lt;/w:r&amp;gt;&amp;lt;w:bookmarkStart w:id="36" w:name="_LINE__13_2d947810_9293_40a2_90bd_e8a982" /&amp;gt;&amp;lt;w:bookmarkEnd w:id="35" /&amp;gt;&amp;lt;w:r&amp;gt;&amp;lt;w:t&amp;gt;or royalty payments.&amp;lt;/w:t&amp;gt;&amp;lt;/w:r&amp;gt;&amp;lt;w:bookmarkEnd w:id="32" /&amp;gt;&amp;lt;w:bookmarkEnd w:id="36" /&amp;gt;&amp;lt;/w:p&amp;gt;&amp;lt;w:p w:rsidR="00B1134A" w:rsidRDefault="00B1134A" w:rsidP="00B1134A"&amp;gt;&amp;lt;w:pPr&amp;gt;&amp;lt;w:keepNext /&amp;gt;&amp;lt;w:spacing w:before="240" /&amp;gt;&amp;lt;w:ind w:left="360" /&amp;gt;&amp;lt;w:jc w:val="center" /&amp;gt;&amp;lt;/w:pPr&amp;gt;&amp;lt;w:bookmarkStart w:id="37" w:name="_SUMMARY__6dc169e7_385b_4047_99bb_faf4b1" /&amp;gt;&amp;lt;w:bookmarkStart w:id="38" w:name="_PAR__6_f583de3e_a0b4_4af5_9707_59cdaefa" /&amp;gt;&amp;lt;w:bookmarkStart w:id="39" w:name="_LINE__14_626ae2de_9139_4bac_b954_e0e98c" /&amp;gt;&amp;lt;w:bookmarkEnd w:id="7" /&amp;gt;&amp;lt;w:bookmarkEnd w:id="8" /&amp;gt;&amp;lt;w:bookmarkEnd w:id="14" /&amp;gt;&amp;lt;w:bookmarkEnd w:id="28" /&amp;gt;&amp;lt;w:bookmarkEnd w:id="29" /&amp;gt;&amp;lt;w:r&amp;gt;&amp;lt;w:rPr&amp;gt;&amp;lt;w:b /&amp;gt;&amp;lt;w:sz w:val="24" /&amp;gt;&amp;lt;/w:rPr&amp;gt;&amp;lt;w:t&amp;gt;SUMMARY&amp;lt;/w:t&amp;gt;&amp;lt;/w:r&amp;gt;&amp;lt;w:bookmarkEnd w:id="39" /&amp;gt;&amp;lt;/w:p&amp;gt;&amp;lt;w:p w:rsidR="00B1134A" w:rsidRDefault="00B1134A" w:rsidP="00B1134A"&amp;gt;&amp;lt;w:pPr&amp;gt;&amp;lt;w:ind w:left="360" w:firstLine="360" /&amp;gt;&amp;lt;/w:pPr&amp;gt;&amp;lt;w:bookmarkStart w:id="40" w:name="_PAR__7_26060b8f_212c_4f6c_a2ab_0ad9dc9b" /&amp;gt;&amp;lt;w:bookmarkStart w:id="41" w:name="_LINE__15_7361f915_c838_4650_be51_951e5d" /&amp;gt;&amp;lt;w:bookmarkEnd w:id="38" /&amp;gt;&amp;lt;w:r w:rsidRPr="00B75057"&amp;gt;&amp;lt;w:t xml:space="preserve"&amp;gt;This bill clarifies that an applicant for a liquor license or certificate of approval need &amp;lt;/w:t&amp;gt;&amp;lt;/w:r&amp;gt;&amp;lt;w:bookmarkStart w:id="42" w:name="_LINE__16_f4b4ffd5_6623_4ac9_a809_88bda5" /&amp;gt;&amp;lt;w:bookmarkEnd w:id="41" /&amp;gt;&amp;lt;w:r w:rsidRPr="00B75057"&amp;gt;&amp;lt;w:t xml:space="preserve"&amp;gt;only disclose a person with an indirect financial interest equal to or greater than 10% in the &amp;lt;/w:t&amp;gt;&amp;lt;/w:r&amp;gt;&amp;lt;w:bookmarkStart w:id="43" w:name="_LINE__17_4407e174_11a9_4ef6_ae6c_5d8cd1" /&amp;gt;&amp;lt;w:bookmarkEnd w:id="42" /&amp;gt;&amp;lt;w:r w:rsidRPr="00B75057"&amp;gt;&amp;lt;w:t&amp;gt;applicant.&amp;lt;/w:t&amp;gt;&amp;lt;/w:r&amp;gt;&amp;lt;w:bookmarkEnd w:id="43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B1134A"&amp;gt;&amp;lt;w:r&amp;gt;&amp;lt;w:t xml:space="preserve"&amp;gt; &amp;lt;/w:t&amp;gt;&amp;lt;/w:r&amp;gt;&amp;lt;/w:p&amp;gt;&amp;lt;w:sectPr w:rsidR="00000000" w:rsidSect="00B113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2A95" w:rsidRDefault="00B113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b5d03d_10e3_4f89_8cab_d68b849&lt;/BookmarkName&gt;&lt;Tables /&gt;&lt;/ProcessedCheckInPage&gt;&lt;/Pages&gt;&lt;Paragraphs&gt;&lt;CheckInParagraphs&gt;&lt;PageNumber&gt;1&lt;/PageNumber&gt;&lt;BookmarkName&gt;_PAR__1_939bd96e_3937_4ec8_b3c6_cbf6ac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dadae8_fced_4a1a_9c78_f23bb21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33ce35_2117_4060_bd50_51f273a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273d81_685f_4348_8902_64f6608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b93031_f953_4279_98a0_bcd5a2c2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583de3e_a0b4_4af5_9707_59cdaef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6060b8f_212c_4f6c_a2ab_0ad9dc9b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