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PRESIDENT OF THE UNITED STATES AND THE UNITED STATES CONGRESS TO ESTABLISH A NATIONAL INFRASTRUCTURE BAN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PRESIDENT OF THE UNITED STATES AND THE UNITED STATES CONGRESS TO ESTABLISH A NATIONAL INFRASTRUCTURE BAN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6489f9f_7ad7_4157_"/>
      <w:bookmarkStart w:id="1" w:name="_DOC_BODY__c65c0ebd_b95c_4847_9df7_c41a1"/>
      <w:bookmarkStart w:id="2" w:name="_DOC_BODY_CONTENT__f3579e9a_055a_45a4_af"/>
      <w:bookmarkStart w:id="3" w:name="_PAGE__1_5142acf4_915a_4bee_be71_d95ad1c"/>
      <w:bookmarkStart w:id="4" w:name="_PAR__1_b89abc1c_9882_4490_b39b_ed4cf0c7"/>
      <w:bookmarkStart w:id="5" w:name="_WHEREAS_CLAUSE__36c9d040_64d4_4fcd_ba51"/>
      <w:bookmarkStart w:id="6" w:name="_LINE__1_307987c5_7255_4b6a_a84f_af0e44b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718fba23_bb50_4889_8bbc_eccb310"/>
      <w:bookmarkEnd w:id="6"/>
      <w:r>
        <w:rPr>
          <w:rFonts w:eastAsia="Arial" w:cs="Arial" w:ascii="Arial" w:hAnsi="Arial"/>
        </w:rPr>
        <w:t xml:space="preserve">State of Maine now assembled in the First Regular Session, most respectfully present and </w:t>
      </w:r>
      <w:bookmarkStart w:id="8" w:name="_LINE__3_e5ed805a_0b6d_44dd_998a_d11fd8b"/>
      <w:bookmarkEnd w:id="7"/>
      <w:r>
        <w:rPr>
          <w:rFonts w:eastAsia="Arial" w:cs="Arial" w:ascii="Arial" w:hAnsi="Arial"/>
        </w:rPr>
        <w:t xml:space="preserve">petition the President of the United States and the members of the Congress of the United States </w:t>
      </w:r>
      <w:bookmarkStart w:id="9" w:name="_LINE__4_0e4c64c6_076a_4573_9151_a649c9e"/>
      <w:bookmarkEnd w:id="8"/>
      <w:r>
        <w:rPr>
          <w:rFonts w:eastAsia="Arial" w:cs="Arial" w:ascii="Arial" w:hAnsi="Arial"/>
        </w:rPr>
        <w:t>as follows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b89abc1c_9882_4490_b39b_ed4cf0c7"/>
      <w:bookmarkStart w:id="11" w:name="_WHEREAS_CLAUSE__36c9d040_64d4_4fcd_ba51"/>
      <w:bookmarkStart w:id="12" w:name="_PAR__2_51452375_7718_47c7_b396_27c2f2e5"/>
      <w:bookmarkStart w:id="13" w:name="_WHEREAS_CLAUSE__38733f0f_1282_4ea9_a6ee"/>
      <w:bookmarkStart w:id="14" w:name="_LINE__5_b67f6cfd_bbd9_42ad_906c_088c25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merican Society of Civil Engineers states in its 2017 Report Card that </w:t>
      </w:r>
      <w:bookmarkStart w:id="15" w:name="_LINE__6_e5e8c186_a8bf_4db1_a693_4d50c4e"/>
      <w:bookmarkEnd w:id="14"/>
      <w:r>
        <w:rPr>
          <w:rFonts w:eastAsia="Arial" w:cs="Arial" w:ascii="Arial" w:hAnsi="Arial"/>
        </w:rPr>
        <w:t xml:space="preserve">the United States received a grade of D+ regarding the current state of infrastructure and that </w:t>
      </w:r>
      <w:bookmarkStart w:id="16" w:name="_LINE__7_4b78ac23_f098_42d0_ae58_224d40f"/>
      <w:bookmarkEnd w:id="15"/>
      <w:r>
        <w:rPr>
          <w:rFonts w:eastAsia="Arial" w:cs="Arial" w:ascii="Arial" w:hAnsi="Arial"/>
        </w:rPr>
        <w:t xml:space="preserve">more than $4.5 trillion would be needed to restore the nation's infrastructure to a state of good </w:t>
      </w:r>
      <w:bookmarkStart w:id="17" w:name="_LINE__8_cd64aa74_f067_4890_9c8c_3b2dd2b"/>
      <w:bookmarkEnd w:id="16"/>
      <w:r>
        <w:rPr>
          <w:rFonts w:eastAsia="Arial" w:cs="Arial" w:ascii="Arial" w:hAnsi="Arial"/>
        </w:rPr>
        <w:t xml:space="preserve">repair, over $2 trillion in new infrastructure projects is currently not funded by the Federal </w:t>
      </w:r>
      <w:bookmarkStart w:id="18" w:name="_LINE__9_fb55f787_d432_4ca9_a974_ebbb6dc"/>
      <w:bookmarkEnd w:id="17"/>
      <w:r>
        <w:rPr>
          <w:rFonts w:eastAsia="Arial" w:cs="Arial" w:ascii="Arial" w:hAnsi="Arial"/>
        </w:rPr>
        <w:t>Government and the remainder of infrastructure projects is inadequately funde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51452375_7718_47c7_b396_27c2f2e5"/>
      <w:bookmarkStart w:id="20" w:name="_WHEREAS_CLAUSE__38733f0f_1282_4ea9_a6ee"/>
      <w:bookmarkStart w:id="21" w:name="_WHEREAS_CLAUSE__261ff4f1_01f5_4c28_a10e"/>
      <w:bookmarkStart w:id="22" w:name="_PAR__3_e1abd157_e11e_4bda_8aeb_e0b699ed"/>
      <w:bookmarkStart w:id="23" w:name="_LINE__10_0cab98e9_2ca2_4bcb_90ed_9e4b9c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aine Section of the American Society of Civil Engineers gave the State </w:t>
      </w:r>
      <w:bookmarkStart w:id="24" w:name="_LINE__11_4dc2f2a7_ce5a_4a6d_a9ad_ae41a9"/>
      <w:bookmarkEnd w:id="23"/>
      <w:r>
        <w:rPr>
          <w:rFonts w:eastAsia="Arial" w:cs="Arial" w:ascii="Arial" w:hAnsi="Arial"/>
        </w:rPr>
        <w:t xml:space="preserve">a grade of C- in 2020, including dams, D+; hazardous waste, D+; roads, D; transit, D+; and </w:t>
      </w:r>
      <w:bookmarkStart w:id="25" w:name="_LINE__12_2b18ba48_9804_437f_9bc6_ff0a72"/>
      <w:bookmarkEnd w:id="24"/>
      <w:r>
        <w:rPr>
          <w:rFonts w:eastAsia="Arial" w:cs="Arial" w:ascii="Arial" w:hAnsi="Arial"/>
        </w:rPr>
        <w:t xml:space="preserve">wastewater, D+; and 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e1abd157_e11e_4bda_8aeb_e0b699ed"/>
      <w:bookmarkStart w:id="27" w:name="_PAR__4_03459095_aa63_468d_b3d6_1b5fe527"/>
      <w:bookmarkStart w:id="28" w:name="_LINE__13_938024f5_258d_403e_aed8_f48aca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ate highway system projects a drastic funding shortfall due to the </w:t>
      </w:r>
      <w:bookmarkStart w:id="29" w:name="_LINE__14_ac56846b_81df_4663_b18c_9ac934"/>
      <w:bookmarkEnd w:id="28"/>
      <w:r>
        <w:rPr>
          <w:rFonts w:eastAsia="Arial" w:cs="Arial" w:ascii="Arial" w:hAnsi="Arial"/>
        </w:rPr>
        <w:t xml:space="preserve">pandemic related to coronavirus disease 2019 and preexisting financial deficits; drivers in the </w:t>
      </w:r>
      <w:bookmarkStart w:id="30" w:name="_LINE__15_0ca7246d_7c6f_4ae2_994b_df5533"/>
      <w:bookmarkEnd w:id="29"/>
      <w:r>
        <w:rPr>
          <w:rFonts w:eastAsia="Arial" w:cs="Arial" w:ascii="Arial" w:hAnsi="Arial"/>
        </w:rPr>
        <w:t xml:space="preserve">State spend over $1 billion per year in vehicle operating costs, congestion and crashes, and the </w:t>
      </w:r>
      <w:bookmarkStart w:id="31" w:name="_LINE__16_4e488eb2_34d5_46d4_a0b8_190740"/>
      <w:bookmarkEnd w:id="30"/>
      <w:r>
        <w:rPr>
          <w:rFonts w:eastAsia="Arial" w:cs="Arial" w:ascii="Arial" w:hAnsi="Arial"/>
        </w:rPr>
        <w:t xml:space="preserve">State has the highest highway fatality rate in New England; and the State has 1,073 dams with </w:t>
      </w:r>
      <w:bookmarkStart w:id="32" w:name="_LINE__17_ad32866c_31b0_4bba_9723_025a45"/>
      <w:bookmarkEnd w:id="31"/>
      <w:r>
        <w:rPr>
          <w:rFonts w:eastAsia="Arial" w:cs="Arial" w:ascii="Arial" w:hAnsi="Arial"/>
        </w:rPr>
        <w:t xml:space="preserve">an average age of over 100 years, and a minimum of $269 million is needed to maintain dam </w:t>
      </w:r>
      <w:bookmarkStart w:id="33" w:name="_LINE__18_75932c8e_1dec_42d8_91ef_96e039"/>
      <w:bookmarkEnd w:id="32"/>
      <w:r>
        <w:rPr>
          <w:rFonts w:eastAsia="Arial" w:cs="Arial" w:ascii="Arial" w:hAnsi="Arial"/>
        </w:rPr>
        <w:t>infrastructur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WHEREAS_CLAUSE__261ff4f1_01f5_4c28_a10e"/>
      <w:bookmarkStart w:id="35" w:name="_PAR__4_03459095_aa63_468d_b3d6_1b5fe527"/>
      <w:bookmarkStart w:id="36" w:name="_PAR__5_5f71ba2d_bf99_4ec7_95d3_2bff1e58"/>
      <w:bookmarkStart w:id="37" w:name="_WHEREAS_CLAUSE__b321ba53_0a34_4b72_b191"/>
      <w:bookmarkStart w:id="38" w:name="_LINE__19_2fff7bfa_7b09_485e_90fb_4687f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new National Infrastructure Bank could directly help finance all of these </w:t>
      </w:r>
      <w:bookmarkStart w:id="39" w:name="_LINE__20_717c0414_4e4b_4fa8_8f02_ba5349"/>
      <w:bookmarkEnd w:id="38"/>
      <w:r>
        <w:rPr>
          <w:rFonts w:eastAsia="Arial" w:cs="Arial" w:ascii="Arial" w:hAnsi="Arial"/>
        </w:rPr>
        <w:t xml:space="preserve">projects, and the United States Congress introduced H.R. 6422, "National Infrastructure Bank </w:t>
      </w:r>
      <w:bookmarkStart w:id="40" w:name="_LINE__21_ee678519_62b7_4bc1_ae71_d15d66"/>
      <w:bookmarkEnd w:id="39"/>
      <w:r>
        <w:rPr>
          <w:rFonts w:eastAsia="Arial" w:cs="Arial" w:ascii="Arial" w:hAnsi="Arial"/>
        </w:rPr>
        <w:t xml:space="preserve">Act of 2020," which would create a $4 trillion bank that could help finance the infrastructure </w:t>
      </w:r>
      <w:bookmarkStart w:id="41" w:name="_LINE__22_0f833090_9a1a_42bb_a2a7_731406"/>
      <w:bookmarkEnd w:id="40"/>
      <w:r>
        <w:rPr>
          <w:rFonts w:eastAsia="Arial" w:cs="Arial" w:ascii="Arial" w:hAnsi="Arial"/>
        </w:rPr>
        <w:t>needs and hire millions who have lost their jobs during the pandemic, putting them into higher-</w:t>
      </w:r>
      <w:bookmarkStart w:id="42" w:name="_LINE__23_fe90436a_259b_40bb_ba55_3c282a"/>
      <w:bookmarkEnd w:id="41"/>
      <w:r>
        <w:rPr>
          <w:rFonts w:eastAsia="Arial" w:cs="Arial" w:ascii="Arial" w:hAnsi="Arial"/>
        </w:rPr>
        <w:t>paying infrastructure and related job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f71ba2d_bf99_4ec7_95d3_2bff1e58"/>
      <w:bookmarkStart w:id="44" w:name="_WHEREAS_CLAUSE__b321ba53_0a34_4b72_b191"/>
      <w:bookmarkStart w:id="45" w:name="_PAR__6_050dfb5e_1071_48d8_94c7_629daf9f"/>
      <w:bookmarkStart w:id="46" w:name="_WHEREAS_CLAUSE__fdd2d0da_382e_4069_84e9"/>
      <w:bookmarkStart w:id="47" w:name="_LINE__24_af482117_6a16_4f28_924d_7d643f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w National Infrastructure Bank is modeled on previous successful, </w:t>
      </w:r>
      <w:bookmarkStart w:id="48" w:name="_LINE__25_0c394ce1_ebac_4abd_a29f_1e276f"/>
      <w:bookmarkEnd w:id="47"/>
      <w:r>
        <w:rPr>
          <w:rFonts w:eastAsia="Arial" w:cs="Arial" w:ascii="Arial" w:hAnsi="Arial"/>
        </w:rPr>
        <w:t xml:space="preserve">similar institutions that built much of the nation's infrastructure, and under United States </w:t>
      </w:r>
      <w:bookmarkStart w:id="49" w:name="_LINE__26_fd2f3336_92bd_4cd3_b2bd_56044b"/>
      <w:bookmarkEnd w:id="48"/>
      <w:r>
        <w:rPr>
          <w:rFonts w:eastAsia="Arial" w:cs="Arial" w:ascii="Arial" w:hAnsi="Arial"/>
        </w:rPr>
        <w:t xml:space="preserve">Presidents George Washington, James Madison, Abraham Lincoln and Franklin D. Roosevelt </w:t>
      </w:r>
      <w:bookmarkStart w:id="50" w:name="_LINE__27_a04e21bc_52d3_41d1_940b_6c61ca"/>
      <w:bookmarkEnd w:id="49"/>
      <w:r>
        <w:rPr>
          <w:rFonts w:eastAsia="Arial" w:cs="Arial" w:ascii="Arial" w:hAnsi="Arial"/>
        </w:rPr>
        <w:t xml:space="preserve">similar institutions financed the infrastructure projects that made us the envy of the world and </w:t>
      </w:r>
      <w:bookmarkStart w:id="51" w:name="_LINE__28_a33dc981_3f00_447a_b94c_0482c8"/>
      <w:bookmarkEnd w:id="50"/>
      <w:r>
        <w:rPr>
          <w:rFonts w:eastAsia="Arial" w:cs="Arial" w:ascii="Arial" w:hAnsi="Arial"/>
        </w:rPr>
        <w:t>helped bring us out of the Great Depression and win World War II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050dfb5e_1071_48d8_94c7_629daf9f"/>
      <w:bookmarkStart w:id="53" w:name="_WHEREAS_CLAUSE__fdd2d0da_382e_4069_84e9"/>
      <w:bookmarkStart w:id="54" w:name="_PAR__7_4ea1ff61_72e6_40a0_84c2_51526d5b"/>
      <w:bookmarkStart w:id="55" w:name="_WHEREAS_CLAUSE__ad69a14a_a050_4518_8ec3"/>
      <w:bookmarkStart w:id="56" w:name="_LINE__29_16f9a047_133f_462f_b343_4a2ea0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w National Infrastructure Bank will be capitalized by using secure, </w:t>
      </w:r>
      <w:bookmarkStart w:id="57" w:name="_LINE__30_99861593_05b5_4413_a7de_99cb52"/>
      <w:bookmarkEnd w:id="56"/>
      <w:r>
        <w:rPr>
          <w:rFonts w:eastAsia="Arial" w:cs="Arial" w:ascii="Arial" w:hAnsi="Arial"/>
        </w:rPr>
        <w:t xml:space="preserve">existing United States Treasury debt, such as treasury bills typically held in large quantities by </w:t>
      </w:r>
      <w:bookmarkStart w:id="58" w:name="_LINE__31_69610afe_3084_4743_a74c_eda71e"/>
      <w:bookmarkEnd w:id="57"/>
      <w:r>
        <w:rPr>
          <w:rFonts w:eastAsia="Arial" w:cs="Arial" w:ascii="Arial" w:hAnsi="Arial"/>
        </w:rPr>
        <w:t xml:space="preserve">major investment institutions, requiring no new federal spending and no new taxes, and will be </w:t>
      </w:r>
      <w:bookmarkStart w:id="59" w:name="_LINE__32_f47c8e0b_ddcc_426b_b2be_549608"/>
      <w:bookmarkEnd w:id="58"/>
      <w:r>
        <w:rPr>
          <w:rFonts w:eastAsia="Arial" w:cs="Arial" w:ascii="Arial" w:hAnsi="Arial"/>
        </w:rPr>
        <w:t>authorized to spend $4 trillion in urgently needed infrastructure project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4ea1ff61_72e6_40a0_84c2_51526d5b"/>
      <w:bookmarkStart w:id="61" w:name="_WHEREAS_CLAUSE__ad69a14a_a050_4518_8ec3"/>
      <w:bookmarkStart w:id="62" w:name="_PAR__8_a918e600_b0b3_4525_a4de_a3e19a36"/>
      <w:bookmarkStart w:id="63" w:name="_WHEREAS_CLAUSE__c48e0b06_7d07_4897_b914"/>
      <w:bookmarkStart w:id="64" w:name="_LINE__33_fd7022ae_e0e5_45ec_b7f6_25adf3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w National Infrastructure Bank will create approximately 25 million </w:t>
      </w:r>
      <w:bookmarkStart w:id="65" w:name="_LINE__34_a3f5b7a4_0e1c_4ee9_b818_8a09bd"/>
      <w:bookmarkEnd w:id="64"/>
      <w:r>
        <w:rPr>
          <w:rFonts w:eastAsia="Arial" w:cs="Arial" w:ascii="Arial" w:hAnsi="Arial"/>
        </w:rPr>
        <w:t xml:space="preserve">new jobs, ensure the payment of fair wages, mandate project labor agreements, ensure "buy </w:t>
      </w:r>
      <w:bookmarkStart w:id="66" w:name="_LINE__35_444ffc90_264f_425d_88c3_2829b9"/>
      <w:bookmarkEnd w:id="65"/>
      <w:r>
        <w:rPr>
          <w:rFonts w:eastAsia="Arial" w:cs="Arial" w:ascii="Arial" w:hAnsi="Arial"/>
        </w:rPr>
        <w:t xml:space="preserve">American" policies, direct spending into disadvantaged business enterprises and ensure </w:t>
      </w:r>
      <w:bookmarkStart w:id="67" w:name="_LINE__36_98f55b1c_bb55_40cb_b730_de2773"/>
      <w:bookmarkEnd w:id="66"/>
      <w:r>
        <w:rPr>
          <w:rFonts w:eastAsia="Arial" w:cs="Arial" w:ascii="Arial" w:hAnsi="Arial"/>
        </w:rPr>
        <w:t xml:space="preserve">minority hiring opportunities, and it is expected to increase the size of the economy by 4% to </w:t>
      </w:r>
      <w:bookmarkStart w:id="68" w:name="_LINE__37_97d2988e_5937_4ae5_9a53_2424e5"/>
      <w:bookmarkEnd w:id="67"/>
      <w:r>
        <w:rPr>
          <w:rFonts w:eastAsia="Arial" w:cs="Arial" w:ascii="Arial" w:hAnsi="Arial"/>
        </w:rPr>
        <w:t>5% each year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a918e600_b0b3_4525_a4de_a3e19a36"/>
      <w:bookmarkStart w:id="70" w:name="_WHEREAS_CLAUSE__c48e0b06_7d07_4897_b914"/>
      <w:bookmarkStart w:id="71" w:name="_PAR__9_1119ad37_b0c7_42ab_8946_16331518"/>
      <w:bookmarkStart w:id="72" w:name="_WHEREAS_CLAUSE__7f423481_53d9_4e03_9b14"/>
      <w:bookmarkStart w:id="73" w:name="_LINE__38_4e4bda16_442a_4d5b_8318_940bd6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ew National Infrastructure Bank is supported by many organizations:  </w:t>
      </w:r>
      <w:bookmarkStart w:id="74" w:name="_LINE__39_e56b90ba_1974_4c9a_89e8_9110c0"/>
      <w:bookmarkEnd w:id="73"/>
      <w:r>
        <w:rPr>
          <w:rFonts w:eastAsia="Arial" w:cs="Arial" w:ascii="Arial" w:hAnsi="Arial"/>
        </w:rPr>
        <w:t xml:space="preserve">Seventeen state legislatures have introduced or passed resolutions, city and county councils </w:t>
      </w:r>
      <w:bookmarkStart w:id="75" w:name="_LINE__40_a84346b8_18bb_42c2_a011_26b83a"/>
      <w:bookmarkEnd w:id="74"/>
      <w:r>
        <w:rPr>
          <w:rFonts w:eastAsia="Arial" w:cs="Arial" w:ascii="Arial" w:hAnsi="Arial"/>
        </w:rPr>
        <w:t xml:space="preserve">have introduced or passed resolutions and the National Congress of Black Women, National </w:t>
      </w:r>
      <w:bookmarkStart w:id="76" w:name="_LINE__41_a1d7ead2_38fd_4e1b_be94_a6dd79"/>
      <w:bookmarkEnd w:id="75"/>
      <w:r>
        <w:rPr>
          <w:rFonts w:eastAsia="Arial" w:cs="Arial" w:ascii="Arial" w:hAnsi="Arial"/>
        </w:rPr>
        <w:t xml:space="preserve">Association of Counties, the United States High Speed Rail Association, the National </w:t>
      </w:r>
      <w:bookmarkStart w:id="77" w:name="_LINE__42_4ba1619c_19b5_47e7_a5d6_af69fc"/>
      <w:bookmarkEnd w:id="76"/>
      <w:r>
        <w:rPr>
          <w:rFonts w:eastAsia="Arial" w:cs="Arial" w:ascii="Arial" w:hAnsi="Arial"/>
        </w:rPr>
        <w:t xml:space="preserve">Federation of Federal Employees, the American Sustainable Business Council, the National </w:t>
      </w:r>
      <w:bookmarkStart w:id="78" w:name="_LINE__43_b397b519_b347_454e_8f81_7b8866"/>
      <w:bookmarkEnd w:id="77"/>
      <w:r>
        <w:rPr>
          <w:rFonts w:eastAsia="Arial" w:cs="Arial" w:ascii="Arial" w:hAnsi="Arial"/>
        </w:rPr>
        <w:t xml:space="preserve">Association of Minority Contractors, the National Latino Farmers and Ranchers Trade </w:t>
      </w:r>
      <w:bookmarkStart w:id="79" w:name="_LINE__44_b6ca6189_f7a6_471e_ad21_e4ed91"/>
      <w:bookmarkEnd w:id="78"/>
      <w:r>
        <w:rPr>
          <w:rFonts w:eastAsia="Arial" w:cs="Arial" w:ascii="Arial" w:hAnsi="Arial"/>
        </w:rPr>
        <w:t xml:space="preserve">Association and many other government, labor and civic bodies have endorsed the National </w:t>
      </w:r>
      <w:bookmarkStart w:id="80" w:name="_LINE__45_0479fa0b_a05f_41e9_805c_fd8f6e"/>
      <w:bookmarkEnd w:id="79"/>
      <w:r>
        <w:rPr>
          <w:rFonts w:eastAsia="Arial" w:cs="Arial" w:ascii="Arial" w:hAnsi="Arial"/>
        </w:rPr>
        <w:t>Infrastructure Bank legislation; now, therefore, be it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1119ad37_b0c7_42ab_8946_16331518"/>
      <w:bookmarkStart w:id="82" w:name="_WHEREAS_CLAUSE__7f423481_53d9_4e03_9b14"/>
      <w:bookmarkStart w:id="83" w:name="_RESOLVED__971cd1e5_3165_4ce4_bd83_70c96"/>
      <w:bookmarkStart w:id="84" w:name="_PAR__10_272560e1_848e_4f7b_ab88_fd5755a"/>
      <w:bookmarkStart w:id="85" w:name="_LINE__46_16a45aba_eea9_46dd_b226_6e3b9a"/>
      <w:bookmarkEnd w:id="81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your Memorialists, respectfully urge and request that the </w:t>
      </w:r>
      <w:bookmarkStart w:id="86" w:name="_LINE__47_219e2c73_edf0_43f7_bb1d_5fcfee"/>
      <w:bookmarkEnd w:id="85"/>
      <w:r>
        <w:rPr>
          <w:rFonts w:eastAsia="Arial" w:cs="Arial" w:ascii="Arial" w:hAnsi="Arial"/>
        </w:rPr>
        <w:t xml:space="preserve">Congress of the United States pass, and the President of the United States sign, H.R. 6422 to </w:t>
      </w:r>
      <w:bookmarkStart w:id="87" w:name="_PAGE__2_1ad7b1da_2182_4643_b828_d9be280"/>
      <w:bookmarkStart w:id="88" w:name="_PAR__1_62246a23_3fa8_432f_b32d_f72ba0ff"/>
      <w:bookmarkStart w:id="89" w:name="_LINE__1_f6e93953_70ef_47c9_b825_41b9e5f"/>
      <w:bookmarkStart w:id="90" w:name="_PAGE_SPLIT__bdbb2efb_b0bf_492c_aa5a_f7d"/>
      <w:bookmarkEnd w:id="3"/>
      <w:bookmarkEnd w:id="84"/>
      <w:bookmarkEnd w:id="86"/>
      <w:r>
        <w:rPr>
          <w:rFonts w:eastAsia="Arial" w:cs="Arial" w:ascii="Arial" w:hAnsi="Arial"/>
        </w:rPr>
        <w:t>c</w:t>
      </w:r>
      <w:bookmarkEnd w:id="90"/>
      <w:r>
        <w:rPr>
          <w:rFonts w:eastAsia="Arial" w:cs="Arial" w:ascii="Arial" w:hAnsi="Arial"/>
        </w:rPr>
        <w:t xml:space="preserve">reate a National Infrastructure Bank to finance urgently needed infrastructure projects; and be </w:t>
      </w:r>
      <w:bookmarkStart w:id="91" w:name="_LINE__2_98f3f77f_9f8c_463a_bf4b_00d52ac"/>
      <w:bookmarkEnd w:id="89"/>
      <w:r>
        <w:rPr>
          <w:rFonts w:eastAsia="Arial" w:cs="Arial" w:ascii="Arial" w:hAnsi="Arial"/>
        </w:rPr>
        <w:t>it further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RESOLVED__971cd1e5_3165_4ce4_bd83_70c96"/>
      <w:bookmarkStart w:id="93" w:name="_PAR__2_51011934_a6f8_4144_a1d3_4e78e426"/>
      <w:bookmarkStart w:id="94" w:name="_RESOLVED__5b7c10a3_c259_4e64_b32a_28e20"/>
      <w:bookmarkStart w:id="95" w:name="_LINE__3_20d382c4_8153_406e_bbcb_7e0b235"/>
      <w:bookmarkEnd w:id="92"/>
      <w:bookmarkEnd w:id="8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suitable copies of this resolution, duly authenticated by the Secretary </w:t>
      </w:r>
      <w:bookmarkStart w:id="96" w:name="_LINE__4_2a418f92_9db1_42ca_addb_1d3080a"/>
      <w:bookmarkEnd w:id="95"/>
      <w:r>
        <w:rPr>
          <w:rFonts w:eastAsia="Arial" w:cs="Arial" w:ascii="Arial" w:hAnsi="Arial"/>
        </w:rPr>
        <w:t xml:space="preserve">of State, be transmitted to the Honorable Joseph R. Biden, Jr., President of the United States, </w:t>
      </w:r>
      <w:bookmarkStart w:id="97" w:name="_LINE__5_f65b117f_2b77_4e75_96c1_869de4f"/>
      <w:bookmarkEnd w:id="96"/>
      <w:r>
        <w:rPr>
          <w:rFonts w:eastAsia="Arial" w:cs="Arial" w:ascii="Arial" w:hAnsi="Arial"/>
        </w:rPr>
        <w:t xml:space="preserve">the President of the United States Senate, the Speaker of the United States House of </w:t>
      </w:r>
      <w:bookmarkStart w:id="98" w:name="_LINE__6_ebd1a567_e800_461a_9659_62abad3"/>
      <w:bookmarkEnd w:id="97"/>
      <w:r>
        <w:rPr>
          <w:rFonts w:eastAsia="Arial" w:cs="Arial" w:ascii="Arial" w:hAnsi="Arial"/>
        </w:rPr>
        <w:t>Representatives and each Member of the Maine Congressional Delegation.</w:t>
      </w:r>
      <w:bookmarkEnd w:id="0"/>
      <w:bookmarkEnd w:id="1"/>
      <w:bookmarkEnd w:id="2"/>
      <w:bookmarkEnd w:id="87"/>
      <w:bookmarkEnd w:id="93"/>
      <w:bookmarkEnd w:id="94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PRESIDENT OF THE UNITED STATES AND THE UNITED STATES CONGRESS TO ESTABLISH A NATIONAL INFRASTRUCTURE BAN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04</ItemId>
    <LRId>68123</LRId>
    <LRNumber>1992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MEMORIALIZING THE PRESIDENT OF THE UNITED STATES AND THE UNITED STATES CONGRESS TO ESTABLISH A NATIONAL INFRASTRUCTURE BANK</LRTitle>
    <ItemTitle>JOINT RESOLUTION MEMORIALIZING THE PRESIDENT OF THE UNITED STATES AND THE UNITED STATES CONGRESS TO ESTABLISH A NATIONAL INFRASTRUCTURE BANK</ItemTitle>
    <JacketLegend>Approved for introduction by a majority of the Legislative Council pursuant to Joint Rule 214.</JacketLegend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20T14:07:26</LatestDraftingActionDate>
    <LatestDrafterName>amolesworth</LatestDrafterName>
    <LatestProoferName>sreid</LatestProoferName>
    <LatestTechName>bringrose</LatestTechName>
    <CurrentCustodyInitials>hmullen</CurrentCustodyInitials>
    <AuthorityForIntroductionCode>RSA</AuthorityForIntroductionCode>
    <AuthorityForIntroductionDescription>Joint Resolution Rule 214 (Memorials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4814" w:rsidRDefault="00794814" w:rsidP="00794814"&amp;gt;&amp;lt;w:pPr&amp;gt;&amp;lt;w:ind w:left="360" w:firstLine="360" /&amp;gt;&amp;lt;/w:pPr&amp;gt;&amp;lt;w:bookmarkStart w:id="0" w:name="_WHEREAS_CLAUSE__36c9d040_64d4_4fcd_ba51" /&amp;gt;&amp;lt;w:bookmarkStart w:id="1" w:name="_DOC_BODY_CONTENT__f3579e9a_055a_45a4_af" /&amp;gt;&amp;lt;w:bookmarkStart w:id="2" w:name="_DOC_BODY__c65c0ebd_b95c_4847_9df7_c41a1" /&amp;gt;&amp;lt;w:bookmarkStart w:id="3" w:name="_DOC_BODY_CONTAINER__56489f9f_7ad7_4157_" /&amp;gt;&amp;lt;w:bookmarkStart w:id="4" w:name="_PAGE__1_5142acf4_915a_4bee_be71_d95ad1c" /&amp;gt;&amp;lt;w:bookmarkStart w:id="5" w:name="_PAR__1_b89abc1c_9882_4490_b39b_ed4cf0c7" /&amp;gt;&amp;lt;w:bookmarkStart w:id="6" w:name="_LINE__1_307987c5_7255_4b6a_a84f_af0e44b" /&amp;gt;&amp;lt;w:r&amp;gt;&amp;lt;w:rPr&amp;gt;&amp;lt;w:b /&amp;gt;&amp;lt;/w:rPr&amp;gt;&amp;lt;w:t&amp;gt;WE,&amp;lt;/w:t&amp;gt;&amp;lt;/w:r&amp;gt;&amp;lt;w:r&amp;gt;&amp;lt;w:t xml:space="preserve"&amp;gt; &amp;lt;/w:t&amp;gt;&amp;lt;/w:r&amp;gt;&amp;lt;w:r w:rsidRPr="000866B3"&amp;gt;&amp;lt;w:t xml:space="preserve"&amp;gt;your Memorialists, the Members of the One Hundred and &amp;lt;/w:t&amp;gt;&amp;lt;/w:r&amp;gt;&amp;lt;w:r&amp;gt;&amp;lt;w:t&amp;gt;Thirtieth&amp;lt;/w:t&amp;gt;&amp;lt;/w:r&amp;gt;&amp;lt;w:r w:rsidRPr="000866B3"&amp;gt;&amp;lt;w:t xml:space="preserve"&amp;gt; Legislature of the &amp;lt;/w:t&amp;gt;&amp;lt;/w:r&amp;gt;&amp;lt;w:bookmarkStart w:id="7" w:name="_LINE__2_718fba23_bb50_4889_8bbc_eccb310" /&amp;gt;&amp;lt;w:bookmarkEnd w:id="6" /&amp;gt;&amp;lt;w:r w:rsidRPr="000866B3"&amp;gt;&amp;lt;w:t xml:space="preserve"&amp;gt;State of Maine now assembled in the &amp;lt;/w:t&amp;gt;&amp;lt;/w:r&amp;gt;&amp;lt;w:r&amp;gt;&amp;lt;w:t&amp;gt;First&amp;lt;/w:t&amp;gt;&amp;lt;/w:r&amp;gt;&amp;lt;w:r w:rsidRPr="000866B3"&amp;gt;&amp;lt;w:t xml:space="preserve"&amp;gt; Regular Session, most respectfully present and &amp;lt;/w:t&amp;gt;&amp;lt;/w:r&amp;gt;&amp;lt;w:bookmarkStart w:id="8" w:name="_LINE__3_e5ed805a_0b6d_44dd_998a_d11fd8b" /&amp;gt;&amp;lt;w:bookmarkEnd w:id="7" /&amp;gt;&amp;lt;w:r w:rsidRPr="000866B3"&amp;gt;&amp;lt;w:t xml:space="preserve"&amp;gt;petition the &amp;lt;/w:t&amp;gt;&amp;lt;/w:r&amp;gt;&amp;lt;w:r&amp;gt;&amp;lt;w:t xml:space="preserve"&amp;gt;President of the United States and the &amp;lt;/w:t&amp;gt;&amp;lt;/w:r&amp;gt;&amp;lt;w:r w:rsidRPr="000866B3"&amp;gt;&amp;lt;w:t xml:space="preserve"&amp;gt;members of the Congress of the United States &amp;lt;/w:t&amp;gt;&amp;lt;/w:r&amp;gt;&amp;lt;w:bookmarkStart w:id="9" w:name="_LINE__4_0e4c64c6_076a_4573_9151_a649c9e" /&amp;gt;&amp;lt;w:bookmarkEnd w:id="8" /&amp;gt;&amp;lt;w:r w:rsidRPr="000866B3"&amp;gt;&amp;lt;w:t&amp;gt;as follows:&amp;lt;/w:t&amp;gt;&amp;lt;/w:r&amp;gt;&amp;lt;w:bookmarkEnd w:id="9" /&amp;gt;&amp;lt;/w:p&amp;gt;&amp;lt;w:p w:rsidR="00794814" w:rsidRDefault="00794814" w:rsidP="00794814"&amp;gt;&amp;lt;w:pPr&amp;gt;&amp;lt;w:ind w:left="360" w:firstLine="360" /&amp;gt;&amp;lt;/w:pPr&amp;gt;&amp;lt;w:bookmarkStart w:id="10" w:name="_WHEREAS_CLAUSE__38733f0f_1282_4ea9_a6ee" /&amp;gt;&amp;lt;w:bookmarkStart w:id="11" w:name="_PAR__2_51452375_7718_47c7_b396_27c2f2e5" /&amp;gt;&amp;lt;w:bookmarkStart w:id="12" w:name="_LINE__5_b67f6cfd_bbd9_42ad_906c_088c25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the American Society of Civil Engineers states in its 2017 Report Card that &amp;lt;/w:t&amp;gt;&amp;lt;/w:r&amp;gt;&amp;lt;w:bookmarkStart w:id="13" w:name="_LINE__6_e5e8c186_a8bf_4db1_a693_4d50c4e" /&amp;gt;&amp;lt;w:bookmarkEnd w:id="12" /&amp;gt;&amp;lt;w:r&amp;gt;&amp;lt;w:t xml:space="preserve"&amp;gt;the United States received a grade of D+ regarding the current state of infrastructure and that &amp;lt;/w:t&amp;gt;&amp;lt;/w:r&amp;gt;&amp;lt;w:bookmarkStart w:id="14" w:name="_LINE__7_4b78ac23_f098_42d0_ae58_224d40f" /&amp;gt;&amp;lt;w:bookmarkEnd w:id="13" /&amp;gt;&amp;lt;w:r&amp;gt;&amp;lt;w:t xml:space="preserve"&amp;gt;more than $4.5 trillion would be needed to restore the nation's infrastructure to a state of good &amp;lt;/w:t&amp;gt;&amp;lt;/w:r&amp;gt;&amp;lt;w:bookmarkStart w:id="15" w:name="_LINE__8_cd64aa74_f067_4890_9c8c_3b2dd2b" /&amp;gt;&amp;lt;w:bookmarkEnd w:id="14" /&amp;gt;&amp;lt;w:r&amp;gt;&amp;lt;w:t&amp;gt;repair, over $2&amp;lt;/w:t&amp;gt;&amp;lt;/w:r&amp;gt;&amp;lt;w:r&amp;gt;&amp;lt;w:t xml:space="preserve"&amp;gt; &amp;lt;/w:t&amp;gt;&amp;lt;/w:r&amp;gt;&amp;lt;w:r&amp;gt;&amp;lt;w:t xml:space="preserve"&amp;gt;trillion in new infrastructure projects is currently not funded by the Federal &amp;lt;/w:t&amp;gt;&amp;lt;/w:r&amp;gt;&amp;lt;w:bookmarkStart w:id="16" w:name="_LINE__9_fb55f787_d432_4ca9_a974_ebbb6dc" /&amp;gt;&amp;lt;w:bookmarkEnd w:id="15" /&amp;gt;&amp;lt;w:r&amp;gt;&amp;lt;w:t&amp;gt;Government and the remainder of infrastructure projects is inadequately funded; and&amp;lt;/w:t&amp;gt;&amp;lt;/w:r&amp;gt;&amp;lt;w:bookmarkEnd w:id="16" /&amp;gt;&amp;lt;/w:p&amp;gt;&amp;lt;w:p w:rsidR="00794814" w:rsidRDefault="00794814" w:rsidP="00794814"&amp;gt;&amp;lt;w:pPr&amp;gt;&amp;lt;w:ind w:left="360" w:firstLine="360" /&amp;gt;&amp;lt;/w:pPr&amp;gt;&amp;lt;w:bookmarkStart w:id="17" w:name="_WHEREAS_CLAUSE__261ff4f1_01f5_4c28_a10e" /&amp;gt;&amp;lt;w:bookmarkStart w:id="18" w:name="_PAR__3_e1abd157_e11e_4bda_8aeb_e0b699ed" /&amp;gt;&amp;lt;w:bookmarkStart w:id="19" w:name="_LINE__10_0cab98e9_2ca2_4bcb_90ed_9e4b9c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the Maine Section of the American Society of Civil Engineers gave the State &amp;lt;/w:t&amp;gt;&amp;lt;/w:r&amp;gt;&amp;lt;w:bookmarkStart w:id="20" w:name="_LINE__11_4dc2f2a7_ce5a_4a6d_a9ad_ae41a9" /&amp;gt;&amp;lt;w:bookmarkEnd w:id="19" /&amp;gt;&amp;lt;w:r&amp;gt;&amp;lt;w:t&amp;gt;a grade of C- in 2020, including dams, D&amp;lt;/w:t&amp;gt;&amp;lt;/w:r&amp;gt;&amp;lt;w:r&amp;gt;&amp;lt;w:t&amp;gt;+&amp;lt;/w:t&amp;gt;&amp;lt;/w:r&amp;gt;&amp;lt;w:r&amp;gt;&amp;lt;w:t&amp;gt;;&amp;lt;/w:t&amp;gt;&amp;lt;/w:r&amp;gt;&amp;lt;w:r&amp;gt;&amp;lt;w:t xml:space="preserve"&amp;gt; &amp;lt;/w:t&amp;gt;&amp;lt;/w:r&amp;gt;&amp;lt;w:r&amp;gt;&amp;lt;w:t&amp;gt;hazardous waste, D&amp;lt;/w:t&amp;gt;&amp;lt;/w:r&amp;gt;&amp;lt;w:r&amp;gt;&amp;lt;w:t&amp;gt;+&amp;lt;/w:t&amp;gt;&amp;lt;/w:r&amp;gt;&amp;lt;w:r&amp;gt;&amp;lt;w:t&amp;gt;;&amp;lt;/w:t&amp;gt;&amp;lt;/w:r&amp;gt;&amp;lt;w:r&amp;gt;&amp;lt;w:t xml:space="preserve"&amp;gt; &amp;lt;/w:t&amp;gt;&amp;lt;/w:r&amp;gt;&amp;lt;w:r&amp;gt;&amp;lt;w:t&amp;gt;roads, D;&amp;lt;/w:t&amp;gt;&amp;lt;/w:r&amp;gt;&amp;lt;w:r&amp;gt;&amp;lt;w:t xml:space="preserve"&amp;gt; &amp;lt;/w:t&amp;gt;&amp;lt;/w:r&amp;gt;&amp;lt;w:r&amp;gt;&amp;lt;w:t&amp;gt;transit, D&amp;lt;/w:t&amp;gt;&amp;lt;/w:r&amp;gt;&amp;lt;w:r&amp;gt;&amp;lt;w:t&amp;gt;+&amp;lt;/w:t&amp;gt;&amp;lt;/w:r&amp;gt;&amp;lt;w:r&amp;gt;&amp;lt;w:t&amp;gt;;&amp;lt;/w:t&amp;gt;&amp;lt;/w:r&amp;gt;&amp;lt;w:r&amp;gt;&amp;lt;w:t xml:space="preserve"&amp;gt; &amp;lt;/w:t&amp;gt;&amp;lt;/w:r&amp;gt;&amp;lt;w:r&amp;gt;&amp;lt;w:t xml:space="preserve"&amp;gt;and &amp;lt;/w:t&amp;gt;&amp;lt;/w:r&amp;gt;&amp;lt;w:bookmarkStart w:id="21" w:name="_LINE__12_2b18ba48_9804_437f_9bc6_ff0a72" /&amp;gt;&amp;lt;w:bookmarkEnd w:id="20" /&amp;gt;&amp;lt;w:r&amp;gt;&amp;lt;w:t xml:space="preserve"&amp;gt;wastewater, D+; and &amp;lt;/w:t&amp;gt;&amp;lt;/w:r&amp;gt;&amp;lt;w:bookmarkEnd w:id="21" /&amp;gt;&amp;lt;/w:p&amp;gt;&amp;lt;w:p w:rsidR="00794814" w:rsidRDefault="00794814" w:rsidP="00794814"&amp;gt;&amp;lt;w:pPr&amp;gt;&amp;lt;w:ind w:left="360" w:firstLine="360" /&amp;gt;&amp;lt;/w:pPr&amp;gt;&amp;lt;w:bookmarkStart w:id="22" w:name="_PAR__4_03459095_aa63_468d_b3d6_1b5fe527" /&amp;gt;&amp;lt;w:bookmarkStart w:id="23" w:name="_LINE__13_938024f5_258d_403e_aed8_f48aca" /&amp;gt;&amp;lt;w:bookmarkEnd w:id="18" /&amp;gt;&amp;lt;w:r&amp;gt;&amp;lt;w:rPr&amp;gt;&amp;lt;w:b /&amp;gt;&amp;lt;/w:rPr&amp;gt;&amp;lt;w:t&amp;gt;WHEREAS,&amp;lt;/w:t&amp;gt;&amp;lt;/w:r&amp;gt;&amp;lt;w:r w:rsidRPr="00681697"&amp;gt;&amp;lt;w:t xml:space="preserve"&amp;gt; &amp;lt;/w:t&amp;gt;&amp;lt;/w:r&amp;gt;&amp;lt;w:r&amp;gt;&amp;lt;w:t xml:space="preserve"&amp;gt;the state highway system projects a drastic funding shortfall due to the &amp;lt;/w:t&amp;gt;&amp;lt;/w:r&amp;gt;&amp;lt;w:bookmarkStart w:id="24" w:name="_LINE__14_ac56846b_81df_4663_b18c_9ac934" /&amp;gt;&amp;lt;w:bookmarkEnd w:id="23" /&amp;gt;&amp;lt;w:r&amp;gt;&amp;lt;w:t xml:space="preserve"&amp;gt;pandemic related to coronavirus disease 2019 and preexisting financial deficits; drivers in the &amp;lt;/w:t&amp;gt;&amp;lt;/w:r&amp;gt;&amp;lt;w:bookmarkStart w:id="25" w:name="_LINE__15_0ca7246d_7c6f_4ae2_994b_df5533" /&amp;gt;&amp;lt;w:bookmarkEnd w:id="24" /&amp;gt;&amp;lt;w:r&amp;gt;&amp;lt;w:t xml:space="preserve"&amp;gt;State spend over $1 billion per year in vehicle operating costs, congestion and crashes, and the &amp;lt;/w:t&amp;gt;&amp;lt;/w:r&amp;gt;&amp;lt;w:bookmarkStart w:id="26" w:name="_LINE__16_4e488eb2_34d5_46d4_a0b8_190740" /&amp;gt;&amp;lt;w:bookmarkEnd w:id="25" /&amp;gt;&amp;lt;w:r&amp;gt;&amp;lt;w:t xml:space="preserve"&amp;gt;State has the highest highway fatality rate in New England; and the State has 1,073 dams with &amp;lt;/w:t&amp;gt;&amp;lt;/w:r&amp;gt;&amp;lt;w:bookmarkStart w:id="27" w:name="_LINE__17_ad32866c_31b0_4bba_9723_025a45" /&amp;gt;&amp;lt;w:bookmarkEnd w:id="26" /&amp;gt;&amp;lt;w:r&amp;gt;&amp;lt;w:t xml:space="preserve"&amp;gt;an average age of over 100 years, and a minimum of $269 million is needed to maintain dam &amp;lt;/w:t&amp;gt;&amp;lt;/w:r&amp;gt;&amp;lt;w:bookmarkStart w:id="28" w:name="_LINE__18_75932c8e_1dec_42d8_91ef_96e039" /&amp;gt;&amp;lt;w:bookmarkEnd w:id="27" /&amp;gt;&amp;lt;w:r&amp;gt;&amp;lt;w:t&amp;gt;infrastructure; and&amp;lt;/w:t&amp;gt;&amp;lt;/w:r&amp;gt;&amp;lt;w:bookmarkEnd w:id="28" /&amp;gt;&amp;lt;/w:p&amp;gt;&amp;lt;w:p w:rsidR="00794814" w:rsidRDefault="00794814" w:rsidP="00794814"&amp;gt;&amp;lt;w:pPr&amp;gt;&amp;lt;w:ind w:left="360" w:firstLine="360" /&amp;gt;&amp;lt;/w:pPr&amp;gt;&amp;lt;w:bookmarkStart w:id="29" w:name="_WHEREAS_CLAUSE__b321ba53_0a34_4b72_b191" /&amp;gt;&amp;lt;w:bookmarkStart w:id="30" w:name="_PAR__5_5f71ba2d_bf99_4ec7_95d3_2bff1e58" /&amp;gt;&amp;lt;w:bookmarkStart w:id="31" w:name="_LINE__19_2fff7bfa_7b09_485e_90fb_4687f9" /&amp;gt;&amp;lt;w:bookmarkEnd w:id="17" /&amp;gt;&amp;lt;w:bookmarkEnd w:id="22" /&amp;gt;&amp;lt;w:r&amp;gt;&amp;lt;w:rPr&amp;gt;&amp;lt;w:b /&amp;gt;&amp;lt;/w:rPr&amp;gt;&amp;lt;w:t&amp;gt;WHEREAS,&amp;lt;/w:t&amp;gt;&amp;lt;/w:r&amp;gt;&amp;lt;w:r&amp;gt;&amp;lt;w:t xml:space="preserve"&amp;gt; a new National Infrastructure Bank could directly help finance all of these &amp;lt;/w:t&amp;gt;&amp;lt;/w:r&amp;gt;&amp;lt;w:bookmarkStart w:id="32" w:name="_LINE__20_717c0414_4e4b_4fa8_8f02_ba5349" /&amp;gt;&amp;lt;w:bookmarkEnd w:id="31" /&amp;gt;&amp;lt;w:r&amp;gt;&amp;lt;w:t xml:space="preserve"&amp;gt;projects, and the United States Congress introduced H.R. 6422, "National Infrastructure Bank &amp;lt;/w:t&amp;gt;&amp;lt;/w:r&amp;gt;&amp;lt;w:bookmarkStart w:id="33" w:name="_LINE__21_ee678519_62b7_4bc1_ae71_d15d66" /&amp;gt;&amp;lt;w:bookmarkEnd w:id="32" /&amp;gt;&amp;lt;w:r&amp;gt;&amp;lt;w:t xml:space="preserve"&amp;gt;Act of 2020," which would create a $4 trillion bank that could help finance the infrastructure &amp;lt;/w:t&amp;gt;&amp;lt;/w:r&amp;gt;&amp;lt;w:bookmarkStart w:id="34" w:name="_LINE__22_0f833090_9a1a_42bb_a2a7_731406" /&amp;gt;&amp;lt;w:bookmarkEnd w:id="33" /&amp;gt;&amp;lt;w:r&amp;gt;&amp;lt;w:t xml:space="preserve"&amp;gt;needs and hire millions who have lost their jobs during the pandemic, putting them into &amp;lt;/w:t&amp;gt;&amp;lt;/w:r&amp;gt;&amp;lt;w:r&amp;gt;&amp;lt;w:t&amp;gt;higher&amp;lt;/w:t&amp;gt;&amp;lt;/w:r&amp;gt;&amp;lt;w:r&amp;gt;&amp;lt;w:t&amp;gt;-&amp;lt;/w:t&amp;gt;&amp;lt;/w:r&amp;gt;&amp;lt;w:bookmarkStart w:id="35" w:name="_LINE__23_fe90436a_259b_40bb_ba55_3c282a" /&amp;gt;&amp;lt;w:bookmarkEnd w:id="34" /&amp;gt;&amp;lt;w:r&amp;gt;&amp;lt;w:t&amp;gt;paying infrastructure and related jobs; and&amp;lt;/w:t&amp;gt;&amp;lt;/w:r&amp;gt;&amp;lt;w:bookmarkEnd w:id="35" /&amp;gt;&amp;lt;/w:p&amp;gt;&amp;lt;w:p w:rsidR="00794814" w:rsidRDefault="00794814" w:rsidP="00794814"&amp;gt;&amp;lt;w:pPr&amp;gt;&amp;lt;w:ind w:left="360" w:firstLine="360" /&amp;gt;&amp;lt;/w:pPr&amp;gt;&amp;lt;w:bookmarkStart w:id="36" w:name="_WHEREAS_CLAUSE__fdd2d0da_382e_4069_84e9" /&amp;gt;&amp;lt;w:bookmarkStart w:id="37" w:name="_PAR__6_050dfb5e_1071_48d8_94c7_629daf9f" /&amp;gt;&amp;lt;w:bookmarkStart w:id="38" w:name="_LINE__24_af482117_6a16_4f28_924d_7d643f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the new National Infrastructure Bank is modeled on previous successful, &amp;lt;/w:t&amp;gt;&amp;lt;/w:r&amp;gt;&amp;lt;w:bookmarkStart w:id="39" w:name="_LINE__25_0c394ce1_ebac_4abd_a29f_1e276f" /&amp;gt;&amp;lt;w:bookmarkEnd w:id="38" /&amp;gt;&amp;lt;w:r&amp;gt;&amp;lt;w:t&amp;gt;similar institutions that built much of the nation's infrastructure, and&amp;lt;/w:t&amp;gt;&amp;lt;/w:r&amp;gt;&amp;lt;w:r&amp;gt;&amp;lt;w:t xml:space="preserve"&amp;gt; &amp;lt;/w:t&amp;gt;&amp;lt;/w:r&amp;gt;&amp;lt;w:r&amp;gt;&amp;lt;w:t xml:space="preserve"&amp;gt;under United States &amp;lt;/w:t&amp;gt;&amp;lt;/w:r&amp;gt;&amp;lt;w:bookmarkStart w:id="40" w:name="_LINE__26_fd2f3336_92bd_4cd3_b2bd_56044b" /&amp;gt;&amp;lt;w:bookmarkEnd w:id="39" /&amp;gt;&amp;lt;w:r&amp;gt;&amp;lt;w:t&amp;gt;P&amp;lt;/w:t&amp;gt;&amp;lt;/w:r&amp;gt;&amp;lt;w:r&amp;gt;&amp;lt;w:t xml:space="preserve"&amp;gt;residents &amp;lt;/w:t&amp;gt;&amp;lt;/w:r&amp;gt;&amp;lt;w:r&amp;gt;&amp;lt;w:t xml:space="preserve"&amp;gt;George Washington, James Madison, Abraham Lincoln and Franklin D. Roosevelt &amp;lt;/w:t&amp;gt;&amp;lt;/w:r&amp;gt;&amp;lt;w:bookmarkStart w:id="41" w:name="_LINE__27_a04e21bc_52d3_41d1_940b_6c61ca" /&amp;gt;&amp;lt;w:bookmarkEnd w:id="40" /&amp;gt;&amp;lt;w:r&amp;gt;&amp;lt;w:t xml:space="preserve"&amp;gt;similar institutions financed the infrastructure projects that made us the envy of the world and &amp;lt;/w:t&amp;gt;&amp;lt;/w:r&amp;gt;&amp;lt;w:bookmarkStart w:id="42" w:name="_LINE__28_a33dc981_3f00_447a_b94c_0482c8" /&amp;gt;&amp;lt;w:bookmarkEnd w:id="41" /&amp;gt;&amp;lt;w:r&amp;gt;&amp;lt;w:t&amp;gt;helped bring us out of the Great Depression and win World War II; and&amp;lt;/w:t&amp;gt;&amp;lt;/w:r&amp;gt;&amp;lt;w:bookmarkEnd w:id="42" /&amp;gt;&amp;lt;/w:p&amp;gt;&amp;lt;w:p w:rsidR="00794814" w:rsidRDefault="00794814" w:rsidP="00794814"&amp;gt;&amp;lt;w:pPr&amp;gt;&amp;lt;w:ind w:left="360" w:firstLine="360" /&amp;gt;&amp;lt;/w:pPr&amp;gt;&amp;lt;w:bookmarkStart w:id="43" w:name="_WHEREAS_CLAUSE__ad69a14a_a050_4518_8ec3" /&amp;gt;&amp;lt;w:bookmarkStart w:id="44" w:name="_PAR__7_4ea1ff61_72e6_40a0_84c2_51526d5b" /&amp;gt;&amp;lt;w:bookmarkStart w:id="45" w:name="_LINE__29_16f9a047_133f_462f_b343_4a2ea0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the new National Infrastructure Bank will be capitalized by using secure, &amp;lt;/w:t&amp;gt;&amp;lt;/w:r&amp;gt;&amp;lt;w:bookmarkStart w:id="46" w:name="_LINE__30_99861593_05b5_4413_a7de_99cb52" /&amp;gt;&amp;lt;w:bookmarkEnd w:id="45" /&amp;gt;&amp;lt;w:r&amp;gt;&amp;lt;w:t xml:space="preserve"&amp;gt;existing United States Treasury debt, such as treasury bills typically held in large quantities by &amp;lt;/w:t&amp;gt;&amp;lt;/w:r&amp;gt;&amp;lt;w:bookmarkStart w:id="47" w:name="_LINE__31_69610afe_3084_4743_a74c_eda71e" /&amp;gt;&amp;lt;w:bookmarkEnd w:id="46" /&amp;gt;&amp;lt;w:r&amp;gt;&amp;lt;w:t xml:space="preserve"&amp;gt;major investment institutions, requiring no new federal spending and no new taxes, and will be &amp;lt;/w:t&amp;gt;&amp;lt;/w:r&amp;gt;&amp;lt;w:bookmarkStart w:id="48" w:name="_LINE__32_f47c8e0b_ddcc_426b_b2be_549608" /&amp;gt;&amp;lt;w:bookmarkEnd w:id="47" /&amp;gt;&amp;lt;w:r&amp;gt;&amp;lt;w:t&amp;gt;authorized to spend $4 trillion in urgently needed infrastructure projects; and&amp;lt;/w:t&amp;gt;&amp;lt;/w:r&amp;gt;&amp;lt;w:bookmarkEnd w:id="48" /&amp;gt;&amp;lt;/w:p&amp;gt;&amp;lt;w:p w:rsidR="00794814" w:rsidRDefault="00794814" w:rsidP="00794814"&amp;gt;&amp;lt;w:pPr&amp;gt;&amp;lt;w:ind w:left="360" w:firstLine="360" /&amp;gt;&amp;lt;/w:pPr&amp;gt;&amp;lt;w:bookmarkStart w:id="49" w:name="_WHEREAS_CLAUSE__c48e0b06_7d07_4897_b914" /&amp;gt;&amp;lt;w:bookmarkStart w:id="50" w:name="_PAR__8_a918e600_b0b3_4525_a4de_a3e19a36" /&amp;gt;&amp;lt;w:bookmarkStart w:id="51" w:name="_LINE__33_fd7022ae_e0e5_45ec_b7f6_25adf3" /&amp;gt;&amp;lt;w:bookmarkEnd w:id="43" /&amp;gt;&amp;lt;w:bookmarkEnd w:id="44" /&amp;gt;&amp;lt;w:r&amp;gt;&amp;lt;w:rPr&amp;gt;&amp;lt;w:b /&amp;gt;&amp;lt;/w:rPr&amp;gt;&amp;lt;w:t&amp;gt;WHEREAS,&amp;lt;/w:t&amp;gt;&amp;lt;/w:r&amp;gt;&amp;lt;w:r&amp;gt;&amp;lt;w:t xml:space="preserve"&amp;gt; the new National Infrastructure Bank will create approximately 25 million &amp;lt;/w:t&amp;gt;&amp;lt;/w:r&amp;gt;&amp;lt;w:bookmarkStart w:id="52" w:name="_LINE__34_a3f5b7a4_0e1c_4ee9_b818_8a09bd" /&amp;gt;&amp;lt;w:bookmarkEnd w:id="51" /&amp;gt;&amp;lt;w:r&amp;gt;&amp;lt;w:t&amp;gt;new jobs, ensure the payment of&amp;lt;/w:t&amp;gt;&amp;lt;/w:r&amp;gt;&amp;lt;w:r&amp;gt;&amp;lt;w:t xml:space="preserve"&amp;gt; &amp;lt;/w:t&amp;gt;&amp;lt;/w:r&amp;gt;&amp;lt;w:r&amp;gt;&amp;lt;w:t xml:space="preserve"&amp;gt;fair wages, mandate project labor agreements, ensure "buy &amp;lt;/w:t&amp;gt;&amp;lt;/w:r&amp;gt;&amp;lt;w:bookmarkStart w:id="53" w:name="_LINE__35_444ffc90_264f_425d_88c3_2829b9" /&amp;gt;&amp;lt;w:bookmarkEnd w:id="52" /&amp;gt;&amp;lt;w:r&amp;gt;&amp;lt;w:t xml:space="preserve"&amp;gt;American" policies, direct spending into disadvantaged business enterprises and ensure &amp;lt;/w:t&amp;gt;&amp;lt;/w:r&amp;gt;&amp;lt;w:bookmarkStart w:id="54" w:name="_LINE__36_98f55b1c_bb55_40cb_b730_de2773" /&amp;gt;&amp;lt;w:bookmarkEnd w:id="53" /&amp;gt;&amp;lt;w:r&amp;gt;&amp;lt;w:t xml:space="preserve"&amp;gt;minority hiring opportunities, and it is expected to increase the size of the economy by 4% to &amp;lt;/w:t&amp;gt;&amp;lt;/w:r&amp;gt;&amp;lt;w:bookmarkStart w:id="55" w:name="_LINE__37_97d2988e_5937_4ae5_9a53_2424e5" /&amp;gt;&amp;lt;w:bookmarkEnd w:id="54" /&amp;gt;&amp;lt;w:r&amp;gt;&amp;lt;w:t&amp;gt;5% each year; and&amp;lt;/w:t&amp;gt;&amp;lt;/w:r&amp;gt;&amp;lt;w:bookmarkEnd w:id="55" /&amp;gt;&amp;lt;/w:p&amp;gt;&amp;lt;w:p w:rsidR="00794814" w:rsidRDefault="00794814" w:rsidP="00794814"&amp;gt;&amp;lt;w:pPr&amp;gt;&amp;lt;w:ind w:left="360" w:firstLine="360" /&amp;gt;&amp;lt;/w:pPr&amp;gt;&amp;lt;w:bookmarkStart w:id="56" w:name="_WHEREAS_CLAUSE__7f423481_53d9_4e03_9b14" /&amp;gt;&amp;lt;w:bookmarkStart w:id="57" w:name="_PAR__9_1119ad37_b0c7_42ab_8946_16331518" /&amp;gt;&amp;lt;w:bookmarkStart w:id="58" w:name="_LINE__38_4e4bda16_442a_4d5b_8318_940bd6" /&amp;gt;&amp;lt;w:bookmarkEnd w:id="49" /&amp;gt;&amp;lt;w:bookmarkEnd w:id="50" /&amp;gt;&amp;lt;w:r&amp;gt;&amp;lt;w:rPr&amp;gt;&amp;lt;w:b /&amp;gt;&amp;lt;/w:rPr&amp;gt;&amp;lt;w:t&amp;gt;WHEREAS,&amp;lt;/w:t&amp;gt;&amp;lt;/w:r&amp;gt;&amp;lt;w:r&amp;gt;&amp;lt;w:t xml:space="preserve"&amp;gt; the new National Infrastructure Bank is supported by many organizations:&amp;lt;/w:t&amp;gt;&amp;lt;/w:r&amp;gt;&amp;lt;w:r&amp;gt;&amp;lt;w:t xml:space="preserve"&amp;gt;  &amp;lt;/w:t&amp;gt;&amp;lt;/w:r&amp;gt;&amp;lt;w:bookmarkStart w:id="59" w:name="_LINE__39_e56b90ba_1974_4c9a_89e8_9110c0" /&amp;gt;&amp;lt;w:bookmarkEnd w:id="58" /&amp;gt;&amp;lt;w:r&amp;gt;&amp;lt;w:t xml:space="preserve"&amp;gt;Seventeen state legislatures have introduced or passed resolutions, city and county councils &amp;lt;/w:t&amp;gt;&amp;lt;/w:r&amp;gt;&amp;lt;w:bookmarkStart w:id="60" w:name="_LINE__40_a84346b8_18bb_42c2_a011_26b83a" /&amp;gt;&amp;lt;w:bookmarkEnd w:id="59" /&amp;gt;&amp;lt;w:r&amp;gt;&amp;lt;w:t xml:space="preserve"&amp;gt;have introduced or passed resolutions and the National Congress of Black Women, National &amp;lt;/w:t&amp;gt;&amp;lt;/w:r&amp;gt;&amp;lt;w:bookmarkStart w:id="61" w:name="_LINE__41_a1d7ead2_38fd_4e1b_be94_a6dd79" /&amp;gt;&amp;lt;w:bookmarkEnd w:id="60" /&amp;gt;&amp;lt;w:r&amp;gt;&amp;lt;w:t xml:space="preserve"&amp;gt;Association of Counties, the United States High Speed Rail Association, the National &amp;lt;/w:t&amp;gt;&amp;lt;/w:r&amp;gt;&amp;lt;w:bookmarkStart w:id="62" w:name="_LINE__42_4ba1619c_19b5_47e7_a5d6_af69fc" /&amp;gt;&amp;lt;w:bookmarkEnd w:id="61" /&amp;gt;&amp;lt;w:r&amp;gt;&amp;lt;w:t xml:space="preserve"&amp;gt;Federation of Federal Employees, the American Sustainable Business Council, the National &amp;lt;/w:t&amp;gt;&amp;lt;/w:r&amp;gt;&amp;lt;w:bookmarkStart w:id="63" w:name="_LINE__43_b397b519_b347_454e_8f81_7b8866" /&amp;gt;&amp;lt;w:bookmarkEnd w:id="62" /&amp;gt;&amp;lt;w:r&amp;gt;&amp;lt;w:t xml:space="preserve"&amp;gt;Association of Minority Contractors, the National Latino Farmers and Ranchers Trade &amp;lt;/w:t&amp;gt;&amp;lt;/w:r&amp;gt;&amp;lt;w:bookmarkStart w:id="64" w:name="_LINE__44_b6ca6189_f7a6_471e_ad21_e4ed91" /&amp;gt;&amp;lt;w:bookmarkEnd w:id="63" /&amp;gt;&amp;lt;w:r&amp;gt;&amp;lt;w:t xml:space="preserve"&amp;gt;Association and many other government, labor and civic bodies have endorsed the National &amp;lt;/w:t&amp;gt;&amp;lt;/w:r&amp;gt;&amp;lt;w:bookmarkStart w:id="65" w:name="_LINE__45_0479fa0b_a05f_41e9_805c_fd8f6e" /&amp;gt;&amp;lt;w:bookmarkEnd w:id="64" /&amp;gt;&amp;lt;w:r&amp;gt;&amp;lt;w:t&amp;gt;Infrastructure Bank legislation; now, therefore, be it&amp;lt;/w:t&amp;gt;&amp;lt;/w:r&amp;gt;&amp;lt;w:bookmarkEnd w:id="65" /&amp;gt;&amp;lt;/w:p&amp;gt;&amp;lt;w:p w:rsidR="00794814" w:rsidRDefault="00794814" w:rsidP="00794814"&amp;gt;&amp;lt;w:pPr&amp;gt;&amp;lt;w:ind w:left="360" w:firstLine="360" /&amp;gt;&amp;lt;/w:pPr&amp;gt;&amp;lt;w:bookmarkStart w:id="66" w:name="_RESOLVED__971cd1e5_3165_4ce4_bd83_70c96" /&amp;gt;&amp;lt;w:bookmarkStart w:id="67" w:name="_PAR__10_272560e1_848e_4f7b_ab88_fd5755a" /&amp;gt;&amp;lt;w:bookmarkStart w:id="68" w:name="_LINE__46_16a45aba_eea9_46dd_b226_6e3b9a" /&amp;gt;&amp;lt;w:bookmarkEnd w:id="56" /&amp;gt;&amp;lt;w:bookmarkEnd w:id="57" /&amp;gt;&amp;lt;w:r&amp;gt;&amp;lt;w:rPr&amp;gt;&amp;lt;w:b /&amp;gt;&amp;lt;/w:rPr&amp;gt;&amp;lt;w:t&amp;gt;RESOLVED:&amp;lt;/w:t&amp;gt;&amp;lt;/w:r&amp;gt;&amp;lt;w:r&amp;gt;&amp;lt;w:t xml:space="preserve"&amp;gt;  That We, your Memorialists, respectfully urge and request that the &amp;lt;/w:t&amp;gt;&amp;lt;/w:r&amp;gt;&amp;lt;w:bookmarkStart w:id="69" w:name="_LINE__47_219e2c73_edf0_43f7_bb1d_5fcfee" /&amp;gt;&amp;lt;w:bookmarkEnd w:id="68" /&amp;gt;&amp;lt;w:r&amp;gt;&amp;lt;w:t xml:space="preserve"&amp;gt;Congress of the United States pass, and the President of the United States sign, H.R. 6422 to &amp;lt;/w:t&amp;gt;&amp;lt;/w:r&amp;gt;&amp;lt;w:bookmarkStart w:id="70" w:name="_PAGE_SPLIT__bdbb2efb_b0bf_492c_aa5a_f7d" /&amp;gt;&amp;lt;w:bookmarkStart w:id="71" w:name="_PAGE__2_1ad7b1da_2182_4643_b828_d9be280" /&amp;gt;&amp;lt;w:bookmarkStart w:id="72" w:name="_PAR__1_62246a23_3fa8_432f_b32d_f72ba0ff" /&amp;gt;&amp;lt;w:bookmarkStart w:id="73" w:name="_LINE__1_f6e93953_70ef_47c9_b825_41b9e5f" /&amp;gt;&amp;lt;w:bookmarkEnd w:id="4" /&amp;gt;&amp;lt;w:bookmarkEnd w:id="67" /&amp;gt;&amp;lt;w:bookmarkEnd w:id="69" /&amp;gt;&amp;lt;w:r&amp;gt;&amp;lt;w:t&amp;gt;c&amp;lt;/w:t&amp;gt;&amp;lt;/w:r&amp;gt;&amp;lt;w:bookmarkEnd w:id="70" /&amp;gt;&amp;lt;w:r&amp;gt;&amp;lt;w:t xml:space="preserve"&amp;gt;reate a National Infrastructure Bank to finance urgently needed infrastructure projects; and be &amp;lt;/w:t&amp;gt;&amp;lt;/w:r&amp;gt;&amp;lt;w:bookmarkStart w:id="74" w:name="_LINE__2_98f3f77f_9f8c_463a_bf4b_00d52ac" /&amp;gt;&amp;lt;w:bookmarkEnd w:id="73" /&amp;gt;&amp;lt;w:r&amp;gt;&amp;lt;w:t&amp;gt;it further&amp;lt;/w:t&amp;gt;&amp;lt;/w:r&amp;gt;&amp;lt;w:bookmarkEnd w:id="74" /&amp;gt;&amp;lt;/w:p&amp;gt;&amp;lt;w:p w:rsidR="00000000" w:rsidRDefault="00794814" w:rsidP="00794814"&amp;gt;&amp;lt;w:pPr&amp;gt;&amp;lt;w:ind w:left="360" w:firstLine="360" /&amp;gt;&amp;lt;/w:pPr&amp;gt;&amp;lt;w:bookmarkStart w:id="75" w:name="_RESOLVED__5b7c10a3_c259_4e64_b32a_28e20" /&amp;gt;&amp;lt;w:bookmarkStart w:id="76" w:name="_PAR__2_51011934_a6f8_4144_a1d3_4e78e426" /&amp;gt;&amp;lt;w:bookmarkStart w:id="77" w:name="_LINE__3_20d382c4_8153_406e_bbcb_7e0b235" /&amp;gt;&amp;lt;w:bookmarkEnd w:id="66" /&amp;gt;&amp;lt;w:bookmarkEnd w:id="72" /&amp;gt;&amp;lt;w:r&amp;gt;&amp;lt;w:rPr&amp;gt;&amp;lt;w:b /&amp;gt;&amp;lt;/w:rPr&amp;gt;&amp;lt;w:t&amp;gt;RESOLVED:&amp;lt;/w:t&amp;gt;&amp;lt;/w:r&amp;gt;&amp;lt;w:r&amp;gt;&amp;lt;w:t xml:space="preserve"&amp;gt;  &amp;lt;/w:t&amp;gt;&amp;lt;/w:r&amp;gt;&amp;lt;w:r w:rsidRPr="000866B3"&amp;gt;&amp;lt;w:t xml:space="preserve"&amp;gt;That suitable copies of this resolution, duly authenticated by the Secretary &amp;lt;/w:t&amp;gt;&amp;lt;/w:r&amp;gt;&amp;lt;w:bookmarkStart w:id="78" w:name="_LINE__4_2a418f92_9db1_42ca_addb_1d3080a" /&amp;gt;&amp;lt;w:bookmarkEnd w:id="77" /&amp;gt;&amp;lt;w:r w:rsidRPr="000866B3"&amp;gt;&amp;lt;w:t xml:space="preserve"&amp;gt;of State, be transmitted to &amp;lt;/w:t&amp;gt;&amp;lt;/w:r&amp;gt;&amp;lt;w:r&amp;gt;&amp;lt;w:t xml:space="preserve"&amp;gt;the Honorable Joseph R. Biden, Jr., President of the United States, &amp;lt;/w:t&amp;gt;&amp;lt;/w:r&amp;gt;&amp;lt;w:bookmarkStart w:id="79" w:name="_LINE__5_f65b117f_2b77_4e75_96c1_869de4f" /&amp;gt;&amp;lt;w:bookmarkEnd w:id="78" /&amp;gt;&amp;lt;w:r w:rsidRPr="000866B3"&amp;gt;&amp;lt;w:t xml:space="preserve"&amp;gt;the President of the United States Senate, the Speaker of the United States House of &amp;lt;/w:t&amp;gt;&amp;lt;/w:r&amp;gt;&amp;lt;w:bookmarkStart w:id="80" w:name="_LINE__6_ebd1a567_e800_461a_9659_62abad3" /&amp;gt;&amp;lt;w:bookmarkEnd w:id="79" /&amp;gt;&amp;lt;w:r w:rsidRPr="000866B3"&amp;gt;&amp;lt;w:t&amp;gt;Representatives and each Member of the Maine Congressional Delegation.&amp;lt;/w:t&amp;gt;&amp;lt;/w:r&amp;gt;&amp;lt;w:bookmarkEnd w:id="1" /&amp;gt;&amp;lt;w:bookmarkEnd w:id="2" /&amp;gt;&amp;lt;w:bookmarkEnd w:id="3" /&amp;gt;&amp;lt;w:bookmarkEnd w:id="71" /&amp;gt;&amp;lt;w:bookmarkEnd w:id="75" /&amp;gt;&amp;lt;w:bookmarkEnd w:id="76" /&amp;gt;&amp;lt;w:bookmarkEnd w:id="80" /&amp;gt;&amp;lt;/w:p&amp;gt;&amp;lt;w:sectPr w:rsidR="00000000" w:rsidSect="00794814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503B" w:rsidRDefault="007948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42acf4_915a_4bee_be71_d95ad1c&lt;/BookmarkName&gt;&lt;Tables /&gt;&lt;/ProcessedCheckInPage&gt;&lt;ProcessedCheckInPage&gt;&lt;PageNumber&gt;2&lt;/PageNumber&gt;&lt;BookmarkName&gt;_PAGE__2_1ad7b1da_2182_4643_b828_d9be280&lt;/BookmarkName&gt;&lt;Tables /&gt;&lt;/ProcessedCheckInPage&gt;&lt;/Pages&gt;&lt;Paragraphs&gt;&lt;CheckInParagraphs&gt;&lt;PageNumber&gt;1&lt;/PageNumber&gt;&lt;BookmarkName&gt;_PAR__1_b89abc1c_9882_4490_b39b_ed4cf0c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452375_7718_47c7_b396_27c2f2e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abd157_e11e_4bda_8aeb_e0b699e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459095_aa63_468d_b3d6_1b5fe52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71ba2d_bf99_4ec7_95d3_2bff1e5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0dfb5e_1071_48d8_94c7_629daf9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a1ff61_72e6_40a0_84c2_51526d5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18e600_b0b3_4525_a4de_a3e19a3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19ad37_b0c7_42ab_8946_16331518&lt;/BookmarkName&gt;&lt;StartingLineNumber&gt;38&lt;/StartingLineNumber&gt;&lt;EndingLineNumber&gt;4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2560e1_848e_4f7b_ab88_fd5755a&lt;/BookmarkName&gt;&lt;StartingLineNumber&gt;46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2246a23_3fa8_432f_b32d_f72ba0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011934_a6f8_4144_a1d3_4e78e426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