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aid Family and Medical Leav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2e4475_70c4_4161_a403_e7f3f87"/>
      <w:bookmarkStart w:id="1" w:name="_DOC_BODY_CONTAINER__4718ded8_99f0_4262_"/>
      <w:bookmarkStart w:id="2" w:name="_DOC_BODY__99fc64f1_f029_499f_86d4_0bd47"/>
      <w:bookmarkStart w:id="3" w:name="_PAR__1_ea9e58aa_cab5_4d72_9053_be70341c"/>
      <w:bookmarkStart w:id="4" w:name="_ENACTING_CLAUSE__c5d57265_b0f6_4416_b50"/>
      <w:bookmarkStart w:id="5" w:name="_LINE__1_c7b6d682_9ab1_4bd4_8e81_5487f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a9e58aa_cab5_4d72_9053_be70341c"/>
      <w:bookmarkStart w:id="7" w:name="_ENACTING_CLAUSE__c5d57265_b0f6_4416_b50"/>
      <w:bookmarkStart w:id="8" w:name="_PAR__2_bc5c7648_210f_49da_a1a4_a8799481"/>
      <w:bookmarkStart w:id="9" w:name="_DOC_BODY_CONTENT__0c91e016_dba0_4c4e_bf"/>
      <w:bookmarkStart w:id="10" w:name="_CONCEPT_DRAFT__0473d6cd_1233_4276_b97e_"/>
      <w:bookmarkStart w:id="11" w:name="_LINE__2_2343c7f9_ecce_49f6_809d_57051a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c5c7648_210f_49da_a1a4_a8799481"/>
      <w:bookmarkStart w:id="13" w:name="_DOC_BODY_CONTENT__0c91e016_dba0_4c4e_bf"/>
      <w:bookmarkStart w:id="14" w:name="_CONCEPT_DRAFT__0473d6cd_1233_4276_b97e_"/>
      <w:bookmarkStart w:id="15" w:name="_SUMMARY__3daa96fe_4940_4f17_b715_c763b7"/>
      <w:bookmarkStart w:id="16" w:name="_PAR__3_512eee43_3407_426c_8b1a_e57a57d4"/>
      <w:bookmarkStart w:id="17" w:name="_LINE__3_9d4608de_28d1_46dc_a1f6_d9920c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12eee43_3407_426c_8b1a_e57a57d4"/>
      <w:bookmarkStart w:id="19" w:name="_PAR__4_c00735ed_40a9_43d3_bc2d_b131e6df"/>
      <w:bookmarkStart w:id="20" w:name="_LINE__4_8911df6c_da55_43fb_a099_d8dd6e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00735ed_40a9_43d3_bc2d_b131e6df"/>
      <w:bookmarkStart w:id="22" w:name="_PAR__5_000c75dd_4fc8_4d20_a71d_512de92a"/>
      <w:bookmarkStart w:id="23" w:name="_LINE__5_a47e0baa_bd70_49b4_b317_f842ae2"/>
      <w:bookmarkEnd w:id="21"/>
      <w:r>
        <w:rPr>
          <w:rFonts w:eastAsia="Arial" w:cs="Arial" w:ascii="Arial" w:hAnsi="Arial"/>
        </w:rPr>
        <w:t xml:space="preserve">This bill would require the development and implementation of a paid family and </w:t>
      </w:r>
      <w:bookmarkStart w:id="24" w:name="_LINE__6_f7cac432_e21f_4f0e_9abe_73c21ae"/>
      <w:bookmarkEnd w:id="23"/>
      <w:r>
        <w:rPr>
          <w:rFonts w:eastAsia="Arial" w:cs="Arial" w:ascii="Arial" w:hAnsi="Arial"/>
        </w:rPr>
        <w:t>medical leave system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aid Family and Medical Leav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4</ItemId>
    <LRId>70453</LRId>
    <LRNumber>6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aid Family and Medical Leave System</LRTitle>
    <ItemTitle>An Act to Establish a Paid Family and Medical Leave System</ItemTitle>
    <ShortTitle1>ESTABLISH A PAID FAMILY AND</ShortTitle1>
    <ShortTitle2>MEDICAL LEAVE SYSTEM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17T10:30:17</LatestDraftingActionDate>
    <LatestDrafterName>sbergendahl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1D47" w:rsidRDefault="005A1D47" w:rsidP="005A1D47"&amp;gt;&amp;lt;w:pPr&amp;gt;&amp;lt;w:ind w:left="360" /&amp;gt;&amp;lt;/w:pPr&amp;gt;&amp;lt;w:bookmarkStart w:id="0" w:name="_ENACTING_CLAUSE__c5d57265_b0f6_4416_b50" /&amp;gt;&amp;lt;w:bookmarkStart w:id="1" w:name="_DOC_BODY__99fc64f1_f029_499f_86d4_0bd47" /&amp;gt;&amp;lt;w:bookmarkStart w:id="2" w:name="_DOC_BODY_CONTAINER__4718ded8_99f0_4262_" /&amp;gt;&amp;lt;w:bookmarkStart w:id="3" w:name="_PAGE__1_1b2e4475_70c4_4161_a403_e7f3f87" /&amp;gt;&amp;lt;w:bookmarkStart w:id="4" w:name="_PAR__1_ea9e58aa_cab5_4d72_9053_be70341c" /&amp;gt;&amp;lt;w:bookmarkStart w:id="5" w:name="_LINE__1_c7b6d682_9ab1_4bd4_8e81_5487f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1D47" w:rsidRDefault="005A1D47" w:rsidP="005A1D47"&amp;gt;&amp;lt;w:pPr&amp;gt;&amp;lt;w:spacing w:before="240" /&amp;gt;&amp;lt;w:ind w:left="360" /&amp;gt;&amp;lt;w:jc w:val="center" /&amp;gt;&amp;lt;/w:pPr&amp;gt;&amp;lt;w:bookmarkStart w:id="6" w:name="_CONCEPT_DRAFT__0473d6cd_1233_4276_b97e_" /&amp;gt;&amp;lt;w:bookmarkStart w:id="7" w:name="_DOC_BODY_CONTENT__0c91e016_dba0_4c4e_bf" /&amp;gt;&amp;lt;w:bookmarkStart w:id="8" w:name="_PAR__2_bc5c7648_210f_49da_a1a4_a8799481" /&amp;gt;&amp;lt;w:bookmarkStart w:id="9" w:name="_LINE__2_2343c7f9_ecce_49f6_809d_57051a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A1D47" w:rsidRDefault="005A1D47" w:rsidP="005A1D47"&amp;gt;&amp;lt;w:pPr&amp;gt;&amp;lt;w:keepNext /&amp;gt;&amp;lt;w:spacing w:before="240" /&amp;gt;&amp;lt;w:ind w:left="360" /&amp;gt;&amp;lt;w:jc w:val="center" /&amp;gt;&amp;lt;/w:pPr&amp;gt;&amp;lt;w:bookmarkStart w:id="10" w:name="_SUMMARY__3daa96fe_4940_4f17_b715_c763b7" /&amp;gt;&amp;lt;w:bookmarkStart w:id="11" w:name="_PAR__3_512eee43_3407_426c_8b1a_e57a57d4" /&amp;gt;&amp;lt;w:bookmarkStart w:id="12" w:name="_LINE__3_9d4608de_28d1_46dc_a1f6_d9920c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A1D47" w:rsidRDefault="005A1D47" w:rsidP="005A1D47"&amp;gt;&amp;lt;w:pPr&amp;gt;&amp;lt;w:ind w:left="360" w:firstLine="360" /&amp;gt;&amp;lt;/w:pPr&amp;gt;&amp;lt;w:bookmarkStart w:id="13" w:name="_PAR__4_c00735ed_40a9_43d3_bc2d_b131e6df" /&amp;gt;&amp;lt;w:bookmarkStart w:id="14" w:name="_LINE__4_8911df6c_da55_43fb_a099_d8dd6e0" /&amp;gt;&amp;lt;w:bookmarkEnd w:id="11" /&amp;gt;&amp;lt;w:r&amp;gt;&amp;lt;w:t&amp;gt;This bill is a concept draft pursuant to Joint Rule 208.&amp;lt;/w:t&amp;gt;&amp;lt;/w:r&amp;gt;&amp;lt;w:bookmarkEnd w:id="14" /&amp;gt;&amp;lt;/w:p&amp;gt;&amp;lt;w:p w:rsidR="005A1D47" w:rsidRDefault="005A1D47" w:rsidP="005A1D47"&amp;gt;&amp;lt;w:pPr&amp;gt;&amp;lt;w:ind w:left="360" w:firstLine="360" /&amp;gt;&amp;lt;/w:pPr&amp;gt;&amp;lt;w:bookmarkStart w:id="15" w:name="_PAR__5_000c75dd_4fc8_4d20_a71d_512de92a" /&amp;gt;&amp;lt;w:bookmarkStart w:id="16" w:name="_LINE__5_a47e0baa_bd70_49b4_b317_f842ae2" /&amp;gt;&amp;lt;w:bookmarkEnd w:id="13" /&amp;gt;&amp;lt;w:r&amp;gt;&amp;lt;w:t xml:space="preserve"&amp;gt;This bill would require the development and implementation of a paid family and &amp;lt;/w:t&amp;gt;&amp;lt;/w:r&amp;gt;&amp;lt;w:bookmarkStart w:id="17" w:name="_LINE__6_f7cac432_e21f_4f0e_9abe_73c21ae" /&amp;gt;&amp;lt;w:bookmarkEnd w:id="16" /&amp;gt;&amp;lt;w:r&amp;gt;&amp;lt;w:t&amp;gt;medical leave system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A1D47"&amp;gt;&amp;lt;w:r&amp;gt;&amp;lt;w:t xml:space="preserve"&amp;gt; &amp;lt;/w:t&amp;gt;&amp;lt;/w:r&amp;gt;&amp;lt;/w:p&amp;gt;&amp;lt;w:sectPr w:rsidR="00000000" w:rsidSect="005A1D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18A8" w:rsidRDefault="005A1D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2e4475_70c4_4161_a403_e7f3f87&lt;/BookmarkName&gt;&lt;Tables /&gt;&lt;/ProcessedCheckInPage&gt;&lt;/Pages&gt;&lt;Paragraphs&gt;&lt;CheckInParagraphs&gt;&lt;PageNumber&gt;1&lt;/PageNumber&gt;&lt;BookmarkName&gt;_PAR__1_ea9e58aa_cab5_4d72_9053_be7034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5c7648_210f_49da_a1a4_a87994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2eee43_3407_426c_8b1a_e57a57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0735ed_40a9_43d3_bc2d_b131e6d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0c75dd_4fc8_4d20_a71d_512de92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