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ff-trail Operation of a Snowmobile in an Area Closed to Off-trail Ope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650118d_f060_4e65_8fdf_9e1af2d"/>
      <w:bookmarkStart w:id="1" w:name="_DOC_BODY_CONTAINER__e75c51b5_612f_4d56_"/>
      <w:bookmarkStart w:id="2" w:name="_DOC_BODY__ac06f77d_538e_4139_94ce_d2cfd"/>
      <w:bookmarkStart w:id="3" w:name="_PAR__1_53103e45_602f_4f0f_b1a7_df16cb87"/>
      <w:bookmarkStart w:id="4" w:name="_ENACTING_CLAUSE__7b8f1296_4561_41e3_95c"/>
      <w:bookmarkStart w:id="5" w:name="_LINE__1_1fcbb404_9456_4fa9_9207_1f233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103e45_602f_4f0f_b1a7_df16cb87"/>
      <w:bookmarkStart w:id="7" w:name="_ENACTING_CLAUSE__7b8f1296_4561_41e3_95c"/>
      <w:bookmarkStart w:id="8" w:name="_DOC_BODY_CONTENT__d11c3dd9_5242_43c9_97"/>
      <w:bookmarkStart w:id="9" w:name="_BILL_SECTION__ab778b1b_7a06_464d_bbb8_5"/>
      <w:bookmarkStart w:id="10" w:name="_PAR__2_94c6e57f_d666_4fd8_ba0c_90e5ae90"/>
      <w:bookmarkStart w:id="11" w:name="_BILL_SECTION_HEADER__b012917a_d650_4a69"/>
      <w:bookmarkStart w:id="12" w:name="_LINE__2_503c1bbf_96ec_4e49_b459_a3184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65d3b7_c293_48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06-A, sub-§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4c6e57f_d666_4fd8_ba0c_90e5ae90"/>
      <w:bookmarkStart w:id="15" w:name="_BILL_SECTION_HEADER__b012917a_d650_4a69"/>
      <w:bookmarkStart w:id="16" w:name="_PROCESSED_CHANGE__7cf55477_0884_4fa8_88"/>
      <w:bookmarkStart w:id="17" w:name="_STATUTE_SS__00933ad5_6a7c_43a3_a9ff_a27"/>
      <w:bookmarkStart w:id="18" w:name="_PAR__3_198b941d_4e00_44ca_aeda_1e41a814"/>
      <w:bookmarkStart w:id="19" w:name="_LINE__3_48aa4ebf_d68c_4991_9934_83b73ad"/>
      <w:bookmarkStart w:id="20" w:name="_STATUTE_NUMBER__b12f78d6_3265_4c58_bd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1cbb4e_a01d_4c91_ab"/>
      <w:r>
        <w:rPr>
          <w:rFonts w:eastAsia="Arial" w:cs="Arial" w:ascii="Arial" w:hAnsi="Arial"/>
          <w:b/>
          <w:u w:val="single"/>
        </w:rPr>
        <w:t xml:space="preserve">Operating snowmobile in posted area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6ca2063_87cb_4dd8_b87"/>
      <w:bookmarkEnd w:id="21"/>
      <w:r>
        <w:rPr>
          <w:rFonts w:eastAsia="Arial" w:cs="Arial" w:ascii="Arial" w:hAnsi="Arial"/>
          <w:u w:val="single"/>
        </w:rPr>
        <w:t xml:space="preserve">A person may not operate a snowmobile </w:t>
      </w:r>
      <w:bookmarkStart w:id="23" w:name="_LINE__4_a94eeb04_c112_414f_9f2a_ca2894f"/>
      <w:bookmarkEnd w:id="19"/>
      <w:r>
        <w:rPr>
          <w:rFonts w:eastAsia="Arial" w:cs="Arial" w:ascii="Arial" w:hAnsi="Arial"/>
          <w:u w:val="single"/>
        </w:rPr>
        <w:t xml:space="preserve">off a snowmobile trail in an area that is posted as being closed to off-trail snowmobile </w:t>
      </w:r>
      <w:bookmarkStart w:id="24" w:name="_LINE__5_fa899848_bc4c_4c6e_bf77_9021600"/>
      <w:bookmarkEnd w:id="23"/>
      <w:r>
        <w:rPr>
          <w:rFonts w:eastAsia="Arial" w:cs="Arial" w:ascii="Arial" w:hAnsi="Arial"/>
          <w:u w:val="single"/>
        </w:rPr>
        <w:t>operation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198b941d_4e00_44ca_aeda_1e41a814"/>
      <w:bookmarkStart w:id="26" w:name="_PAR__4_d32b5886_de7e_48cc_bfe6_95ab96fb"/>
      <w:bookmarkStart w:id="27" w:name="_STATUTE_P__2a06bf62_0222_4dca_bfe3_d535"/>
      <w:bookmarkStart w:id="28" w:name="_LINE__6_f1dff31c_496a_428b_9255_7aa8928"/>
      <w:bookmarkStart w:id="29" w:name="_STATUTE_NUMBER__703528cb_00b7_4f94_8868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8883bbfa_94d9_458b_b70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</w:t>
      </w:r>
      <w:bookmarkStart w:id="31" w:name="_LINE__7_09e7f784_e81b_43c3_80b3_0ac098e"/>
      <w:bookmarkEnd w:id="28"/>
      <w:r>
        <w:rPr>
          <w:rFonts w:eastAsia="Arial" w:cs="Arial" w:ascii="Arial" w:hAnsi="Arial"/>
          <w:u w:val="single"/>
        </w:rPr>
        <w:t>not less than $100 and not more than $500 may be adjudged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32b5886_de7e_48cc_bfe6_95ab96fb"/>
      <w:bookmarkStart w:id="33" w:name="_STATUTE_P__2a06bf62_0222_4dca_bfe3_d535"/>
      <w:bookmarkStart w:id="34" w:name="_PAR__5_8db6ded4_5eb4_4099_ad53_fff9cf9c"/>
      <w:bookmarkStart w:id="35" w:name="_STATUTE_P__0b64a43a_4cf5_4a4b_9380_8264"/>
      <w:bookmarkStart w:id="36" w:name="_LINE__8_9a8ed023_b31a_4731_a349_534fdba"/>
      <w:bookmarkStart w:id="37" w:name="_STATUTE_NUMBER__389af3b4_15aa_4cc8_ae4f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414aaa58_8f9d_4b19_862"/>
      <w:r>
        <w:rPr>
          <w:rFonts w:eastAsia="Arial" w:cs="Arial" w:ascii="Arial" w:hAnsi="Arial"/>
          <w:u w:val="single"/>
        </w:rPr>
        <w:t xml:space="preserve">A person who violates this subsection after having been adjudicated as having </w:t>
      </w:r>
      <w:bookmarkStart w:id="39" w:name="_LINE__9_1eb23d67_eb47_42df_8c2a_438eff7"/>
      <w:bookmarkEnd w:id="36"/>
      <w:r>
        <w:rPr>
          <w:rFonts w:eastAsia="Arial" w:cs="Arial" w:ascii="Arial" w:hAnsi="Arial"/>
          <w:u w:val="single"/>
        </w:rPr>
        <w:t xml:space="preserve">committed 3 or more civil violations under this Part within the previous 5-year period </w:t>
      </w:r>
      <w:bookmarkStart w:id="40" w:name="_LINE__10_a7413cb2_b526_41f4_b92e_c619a8"/>
      <w:bookmarkEnd w:id="39"/>
      <w:r>
        <w:rPr>
          <w:rFonts w:eastAsia="Arial" w:cs="Arial" w:ascii="Arial" w:hAnsi="Arial"/>
          <w:u w:val="single"/>
        </w:rPr>
        <w:t>commits a Class E crime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d11c3dd9_5242_43c9_97"/>
      <w:bookmarkStart w:id="42" w:name="_BILL_SECTION__ab778b1b_7a06_464d_bbb8_5"/>
      <w:bookmarkStart w:id="43" w:name="_PROCESSED_CHANGE__7cf55477_0884_4fa8_88"/>
      <w:bookmarkStart w:id="44" w:name="_STATUTE_SS__00933ad5_6a7c_43a3_a9ff_a27"/>
      <w:bookmarkStart w:id="45" w:name="_PAR__5_8db6ded4_5eb4_4099_ad53_fff9cf9c"/>
      <w:bookmarkStart w:id="46" w:name="_STATUTE_P__0b64a43a_4cf5_4a4b_9380_8264"/>
      <w:bookmarkStart w:id="47" w:name="_SUMMARY__0e32cd95_ef9c_4b6d_8f08_10dd12"/>
      <w:bookmarkStart w:id="48" w:name="_PAR__6_08c70122_1f47_464d_b416_4da84431"/>
      <w:bookmarkStart w:id="49" w:name="_LINE__11_a8fd794a_de52_4879_b4ee_c31adc"/>
      <w:bookmarkEnd w:id="41"/>
      <w:bookmarkEnd w:id="42"/>
      <w:bookmarkEnd w:id="43"/>
      <w:bookmarkEnd w:id="44"/>
      <w:bookmarkEnd w:id="45"/>
      <w:bookmarkEnd w:id="46"/>
      <w:bookmarkEnd w:id="38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08c70122_1f47_464d_b416_4da84431"/>
      <w:bookmarkStart w:id="51" w:name="_PAR__7_0761acbb_f8bc_46c6_8ef6_4b24065a"/>
      <w:bookmarkStart w:id="52" w:name="_LINE__12_83b03a27_3477_472a_9ef0_58f31b"/>
      <w:bookmarkEnd w:id="50"/>
      <w:r>
        <w:rPr>
          <w:rFonts w:eastAsia="Arial" w:cs="Arial" w:ascii="Arial" w:hAnsi="Arial"/>
        </w:rPr>
        <w:t xml:space="preserve">This bill prohibits a person from operating a snowmobile off a snowmobile trail in an </w:t>
      </w:r>
      <w:bookmarkStart w:id="53" w:name="_LINE__13_e62e2ec6_503f_45c5_9505_6ead66"/>
      <w:bookmarkEnd w:id="52"/>
      <w:r>
        <w:rPr>
          <w:rFonts w:eastAsia="Arial" w:cs="Arial" w:ascii="Arial" w:hAnsi="Arial"/>
        </w:rPr>
        <w:t xml:space="preserve">area that is posted as being closed to off-trail snowmobile operation.  It provides for a fine </w:t>
      </w:r>
      <w:bookmarkStart w:id="54" w:name="_LINE__14_f1df4fbd_125d_4f2d_b4c5_d13911"/>
      <w:bookmarkEnd w:id="53"/>
      <w:r>
        <w:rPr>
          <w:rFonts w:eastAsia="Arial" w:cs="Arial" w:ascii="Arial" w:hAnsi="Arial"/>
        </w:rPr>
        <w:t xml:space="preserve">of not less than $100 and not more than $500 for the first violation of the prohibition and </w:t>
      </w:r>
      <w:bookmarkStart w:id="55" w:name="_LINE__15_44e3fbd9_b66a_43c6_8c01_3695e9"/>
      <w:bookmarkEnd w:id="54"/>
      <w:r>
        <w:rPr>
          <w:rFonts w:eastAsia="Arial" w:cs="Arial" w:ascii="Arial" w:hAnsi="Arial"/>
        </w:rPr>
        <w:t xml:space="preserve">that a violation after 3 or more civil violations of the inland fisheries and wildlife laws is a </w:t>
      </w:r>
      <w:bookmarkStart w:id="56" w:name="_LINE__16_f4e175c0_b652_4539_b074_e76c3f"/>
      <w:bookmarkEnd w:id="55"/>
      <w:r>
        <w:rPr>
          <w:rFonts w:eastAsia="Arial" w:cs="Arial" w:ascii="Arial" w:hAnsi="Arial"/>
        </w:rPr>
        <w:t>Class E crime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ff-trail Operation of a Snowmobile in an Area Closed to Off-trail Op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9</ItemId>
    <LRId>70044</LRId>
    <LRNumber>2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Off-trail Operation of a Snowmobile in an Area Closed to Off-trail Operation</LRTitle>
    <ItemTitle>An Act to Prohibit Off-trail Operation of a Snowmobile in an Area Closed to Off-trail Operation</ItemTitle>
    <ShortTitle1>PROHIBIT OFF-TRAIL OPERATION</ShortTitle1>
    <ShortTitle2>OF A SNOWMOBILE IN AN AREA</ShortTitle2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3-02-11T19:58:17</LatestDraftingActionDate>
    <LatestDrafterName>amolesworth</LatestDrafterName>
    <LatestProoferName>rcarter</LatestProoferName>
    <LatestTechName>rmiller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1461" w:rsidRDefault="00981461" w:rsidP="00981461"&amp;gt;&amp;lt;w:pPr&amp;gt;&amp;lt;w:ind w:left="360" /&amp;gt;&amp;lt;/w:pPr&amp;gt;&amp;lt;w:bookmarkStart w:id="0" w:name="_ENACTING_CLAUSE__7b8f1296_4561_41e3_95c" /&amp;gt;&amp;lt;w:bookmarkStart w:id="1" w:name="_DOC_BODY__ac06f77d_538e_4139_94ce_d2cfd" /&amp;gt;&amp;lt;w:bookmarkStart w:id="2" w:name="_DOC_BODY_CONTAINER__e75c51b5_612f_4d56_" /&amp;gt;&amp;lt;w:bookmarkStart w:id="3" w:name="_PAGE__1_3650118d_f060_4e65_8fdf_9e1af2d" /&amp;gt;&amp;lt;w:bookmarkStart w:id="4" w:name="_PAR__1_53103e45_602f_4f0f_b1a7_df16cb87" /&amp;gt;&amp;lt;w:bookmarkStart w:id="5" w:name="_LINE__1_1fcbb404_9456_4fa9_9207_1f233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1461" w:rsidRDefault="00981461" w:rsidP="00981461"&amp;gt;&amp;lt;w:pPr&amp;gt;&amp;lt;w:ind w:left="360" w:firstLine="360" /&amp;gt;&amp;lt;/w:pPr&amp;gt;&amp;lt;w:bookmarkStart w:id="6" w:name="_BILL_SECTION_HEADER__b012917a_d650_4a69" /&amp;gt;&amp;lt;w:bookmarkStart w:id="7" w:name="_BILL_SECTION__ab778b1b_7a06_464d_bbb8_5" /&amp;gt;&amp;lt;w:bookmarkStart w:id="8" w:name="_DOC_BODY_CONTENT__d11c3dd9_5242_43c9_97" /&amp;gt;&amp;lt;w:bookmarkStart w:id="9" w:name="_PAR__2_94c6e57f_d666_4fd8_ba0c_90e5ae90" /&amp;gt;&amp;lt;w:bookmarkStart w:id="10" w:name="_LINE__2_503c1bbf_96ec_4e49_b459_a3184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65d3b7_c293_48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06-A, sub-§27&amp;lt;/w:t&amp;gt;&amp;lt;/w:r&amp;gt;&amp;lt;w:r&amp;gt;&amp;lt;w:t xml:space="preserve"&amp;gt; is enacted to read:&amp;lt;/w:t&amp;gt;&amp;lt;/w:r&amp;gt;&amp;lt;w:bookmarkEnd w:id="10" /&amp;gt;&amp;lt;/w:p&amp;gt;&amp;lt;w:p w:rsidR="00981461" w:rsidRDefault="00981461" w:rsidP="00981461"&amp;gt;&amp;lt;w:pPr&amp;gt;&amp;lt;w:ind w:left="360" w:firstLine="360" /&amp;gt;&amp;lt;w:rPr&amp;gt;&amp;lt;w:ins w:id="12" w:author="BPS" w:date="2023-02-07T17:13:00Z" /&amp;gt;&amp;lt;/w:rPr&amp;gt;&amp;lt;/w:pPr&amp;gt;&amp;lt;w:bookmarkStart w:id="13" w:name="_STATUTE_NUMBER__b12f78d6_3265_4c58_bd54" /&amp;gt;&amp;lt;w:bookmarkStart w:id="14" w:name="_STATUTE_SS__00933ad5_6a7c_43a3_a9ff_a27" /&amp;gt;&amp;lt;w:bookmarkStart w:id="15" w:name="_PAR__3_198b941d_4e00_44ca_aeda_1e41a814" /&amp;gt;&amp;lt;w:bookmarkStart w:id="16" w:name="_LINE__3_48aa4ebf_d68c_4991_9934_83b73ad" /&amp;gt;&amp;lt;w:bookmarkStart w:id="17" w:name="_PROCESSED_CHANGE__7cf55477_0884_4fa8_88" /&amp;gt;&amp;lt;w:bookmarkEnd w:id="6" /&amp;gt;&amp;lt;w:bookmarkEnd w:id="9" /&amp;gt;&amp;lt;w:ins w:id="18" w:author="BPS" w:date="2023-02-07T17:13:00Z"&amp;gt;&amp;lt;w:r&amp;gt;&amp;lt;w:rPr&amp;gt;&amp;lt;w:b /&amp;gt;&amp;lt;/w:rPr&amp;gt;&amp;lt;w:t&amp;gt;2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b51cbb4e_a01d_4c91_ab" /&amp;gt;&amp;lt;w:r&amp;gt;&amp;lt;w:rPr&amp;gt;&amp;lt;w:b /&amp;gt;&amp;lt;/w:rPr&amp;gt;&amp;lt;w:t xml:space="preserve"&amp;gt;Operating snowmobile in posted area. &amp;lt;/w:t&amp;gt;&amp;lt;/w:r&amp;gt;&amp;lt;w:r&amp;gt;&amp;lt;w:t xml:space="preserve"&amp;gt; &amp;lt;/w:t&amp;gt;&amp;lt;/w:r&amp;gt;&amp;lt;/w:ins&amp;gt;&amp;lt;w:bookmarkStart w:id="20" w:name="_STATUTE_CONTENT__76ca2063_87cb_4dd8_b87" /&amp;gt;&amp;lt;w:bookmarkEnd w:id="19" /&amp;gt;&amp;lt;w:ins w:id="21" w:author="BPS" w:date="2023-02-07T17:14:00Z"&amp;gt;&amp;lt;w:r&amp;gt;&amp;lt;w:t xml:space="preserve"&amp;gt;A person may not &amp;lt;/w:t&amp;gt;&amp;lt;/w:r&amp;gt;&amp;lt;/w:ins&amp;gt;&amp;lt;w:ins w:id="22" w:author="BPS" w:date="2023-02-07T17:17:00Z"&amp;gt;&amp;lt;w:r&amp;gt;&amp;lt;w:t&amp;gt;o&amp;lt;/w:t&amp;gt;&amp;lt;/w:r&amp;gt;&amp;lt;/w:ins&amp;gt;&amp;lt;w:ins w:id="23" w:author="BPS" w:date="2023-02-07T17:18:00Z"&amp;gt;&amp;lt;w:r&amp;gt;&amp;lt;w:t&amp;gt;perate&amp;lt;/w:t&amp;gt;&amp;lt;/w:r&amp;gt;&amp;lt;/w:ins&amp;gt;&amp;lt;w:ins w:id="24" w:author="BPS" w:date="2023-02-07T17:14:00Z"&amp;gt;&amp;lt;w:r&amp;gt;&amp;lt;w:t xml:space="preserve"&amp;gt; a snowmobile&amp;lt;/w:t&amp;gt;&amp;lt;/w:r&amp;gt;&amp;lt;/w:ins&amp;gt;&amp;lt;w:ins w:id="25" w:author="BPS" w:date="2023-02-07T17:19:00Z"&amp;gt;&amp;lt;w:r&amp;gt;&amp;lt;w:t xml:space="preserve"&amp;gt; &amp;lt;/w:t&amp;gt;&amp;lt;/w:r&amp;gt;&amp;lt;w:bookmarkStart w:id="26" w:name="_LINE__4_a94eeb04_c112_414f_9f2a_ca2894f" /&amp;gt;&amp;lt;w:bookmarkEnd w:id="16" /&amp;gt;&amp;lt;w:r&amp;gt;&amp;lt;w:t&amp;gt;off a snowmobile trail&amp;lt;/w:t&amp;gt;&amp;lt;/w:r&amp;gt;&amp;lt;/w:ins&amp;gt;&amp;lt;w:ins w:id="27" w:author="BPS" w:date="2023-02-07T17:14:00Z"&amp;gt;&amp;lt;w:r&amp;gt;&amp;lt;w:t xml:space="preserve"&amp;gt; &amp;lt;/w:t&amp;gt;&amp;lt;/w:r&amp;gt;&amp;lt;/w:ins&amp;gt;&amp;lt;w:ins w:id="28" w:author="BPS" w:date="2023-02-07T17:18:00Z"&amp;gt;&amp;lt;w:r&amp;gt;&amp;lt;w:t xml:space="preserve"&amp;gt;in &amp;lt;/w:t&amp;gt;&amp;lt;/w:r&amp;gt;&amp;lt;/w:ins&amp;gt;&amp;lt;w:ins w:id="29" w:author="BPS" w:date="2023-02-07T17:14:00Z"&amp;gt;&amp;lt;w:r&amp;gt;&amp;lt;w:t&amp;gt;an area that is posted&amp;lt;/w:t&amp;gt;&amp;lt;/w:r&amp;gt;&amp;lt;/w:ins&amp;gt;&amp;lt;w:ins w:id="30" w:author="BPS" w:date="2023-02-07T17:15:00Z"&amp;gt;&amp;lt;w:r&amp;gt;&amp;lt;w:t xml:space="preserve"&amp;gt; as being &amp;lt;/w:t&amp;gt;&amp;lt;/w:r&amp;gt;&amp;lt;/w:ins&amp;gt;&amp;lt;w:ins w:id="31" w:author="BPS" w:date="2023-02-07T17:16:00Z"&amp;gt;&amp;lt;w:r&amp;gt;&amp;lt;w:t&amp;gt;closed to off-trail snowmobile&amp;lt;/w:t&amp;gt;&amp;lt;/w:r&amp;gt;&amp;lt;/w:ins&amp;gt;&amp;lt;w:ins w:id="32" w:author="BPS" w:date="2023-02-07T17:18:00Z"&amp;gt;&amp;lt;w:r&amp;gt;&amp;lt;w:t xml:space="preserve"&amp;gt; &amp;lt;/w:t&amp;gt;&amp;lt;/w:r&amp;gt;&amp;lt;w:bookmarkStart w:id="33" w:name="_LINE__5_fa899848_bc4c_4c6e_bf77_9021600" /&amp;gt;&amp;lt;w:bookmarkEnd w:id="26" /&amp;gt;&amp;lt;w:r&amp;gt;&amp;lt;w:t&amp;gt;operation&amp;lt;/w:t&amp;gt;&amp;lt;/w:r&amp;gt;&amp;lt;/w:ins&amp;gt;&amp;lt;w:ins w:id="34" w:author="BPS" w:date="2023-02-07T17:16:00Z"&amp;gt;&amp;lt;w:r&amp;gt;&amp;lt;w:t&amp;gt;.&amp;lt;/w:t&amp;gt;&amp;lt;/w:r&amp;gt;&amp;lt;/w:ins&amp;gt;&amp;lt;w:bookmarkEnd w:id="33" /&amp;gt;&amp;lt;/w:p&amp;gt;&amp;lt;w:p w:rsidR="00981461" w:rsidRDefault="00981461" w:rsidP="00981461"&amp;gt;&amp;lt;w:pPr&amp;gt;&amp;lt;w:ind w:left="720" /&amp;gt;&amp;lt;w:rPr&amp;gt;&amp;lt;w:ins w:id="35" w:author="BPS" w:date="2023-02-07T17:16:00Z" /&amp;gt;&amp;lt;/w:rPr&amp;gt;&amp;lt;/w:pPr&amp;gt;&amp;lt;w:bookmarkStart w:id="36" w:name="_STATUTE_NUMBER__703528cb_00b7_4f94_8868" /&amp;gt;&amp;lt;w:bookmarkStart w:id="37" w:name="_STATUTE_P__2a06bf62_0222_4dca_bfe3_d535" /&amp;gt;&amp;lt;w:bookmarkStart w:id="38" w:name="_PAR__4_d32b5886_de7e_48cc_bfe6_95ab96fb" /&amp;gt;&amp;lt;w:bookmarkStart w:id="39" w:name="_LINE__6_f1dff31c_496a_428b_9255_7aa8928" /&amp;gt;&amp;lt;w:bookmarkEnd w:id="15" /&amp;gt;&amp;lt;w:bookmarkEnd w:id="20" /&amp;gt;&amp;lt;w:ins w:id="40" w:author="BPS" w:date="2023-02-07T17:16:00Z"&amp;gt;&amp;lt;w:r&amp;gt;&amp;lt;w:t&amp;gt;A&amp;lt;/w:t&amp;gt;&amp;lt;/w:r&amp;gt;&amp;lt;w:bookmarkEnd w:id="36" /&amp;gt;&amp;lt;w:r&amp;gt;&amp;lt;w:t xml:space="preserve"&amp;gt;.  &amp;lt;/w:t&amp;gt;&amp;lt;/w:r&amp;gt;&amp;lt;/w:ins&amp;gt;&amp;lt;w:bookmarkStart w:id="41" w:name="_STATUTE_CONTENT__8883bbfa_94d9_458b_b70" /&amp;gt;&amp;lt;w:ins w:id="42" w:author="BPS" w:date="2023-02-07T17:17:00Z"&amp;gt;&amp;lt;w:r w:rsidRPr="00C157D4"&amp;gt;&amp;lt;w:t xml:space="preserve"&amp;gt;A person who violates this subsection commits a civil violation for which a fine of &amp;lt;/w:t&amp;gt;&amp;lt;/w:r&amp;gt;&amp;lt;w:bookmarkStart w:id="43" w:name="_LINE__7_09e7f784_e81b_43c3_80b3_0ac098e" /&amp;gt;&amp;lt;w:bookmarkEnd w:id="39" /&amp;gt;&amp;lt;w:r w:rsidRPr="00C157D4"&amp;gt;&amp;lt;w:t&amp;gt;not less than $100 and not more than $500 may be adjudged.&amp;lt;/w:t&amp;gt;&amp;lt;/w:r&amp;gt;&amp;lt;/w:ins&amp;gt;&amp;lt;w:bookmarkEnd w:id="43" /&amp;gt;&amp;lt;/w:p&amp;gt;&amp;lt;w:p w:rsidR="00981461" w:rsidRDefault="00981461" w:rsidP="00981461"&amp;gt;&amp;lt;w:pPr&amp;gt;&amp;lt;w:ind w:left="720" /&amp;gt;&amp;lt;/w:pPr&amp;gt;&amp;lt;w:bookmarkStart w:id="44" w:name="_STATUTE_NUMBER__389af3b4_15aa_4cc8_ae4f" /&amp;gt;&amp;lt;w:bookmarkStart w:id="45" w:name="_STATUTE_P__0b64a43a_4cf5_4a4b_9380_8264" /&amp;gt;&amp;lt;w:bookmarkStart w:id="46" w:name="_PAR__5_8db6ded4_5eb4_4099_ad53_fff9cf9c" /&amp;gt;&amp;lt;w:bookmarkStart w:id="47" w:name="_LINE__8_9a8ed023_b31a_4731_a349_534fdba" /&amp;gt;&amp;lt;w:bookmarkEnd w:id="37" /&amp;gt;&amp;lt;w:bookmarkEnd w:id="38" /&amp;gt;&amp;lt;w:bookmarkEnd w:id="41" /&amp;gt;&amp;lt;w:ins w:id="48" w:author="BPS" w:date="2023-02-07T17:16:00Z"&amp;gt;&amp;lt;w:r&amp;gt;&amp;lt;w:t&amp;gt;B&amp;lt;/w:t&amp;gt;&amp;lt;/w:r&amp;gt;&amp;lt;w:bookmarkEnd w:id="44" /&amp;gt;&amp;lt;w:r&amp;gt;&amp;lt;w:t xml:space="preserve"&amp;gt;.  &amp;lt;/w:t&amp;gt;&amp;lt;/w:r&amp;gt;&amp;lt;/w:ins&amp;gt;&amp;lt;w:bookmarkStart w:id="49" w:name="_STATUTE_CONTENT__414aaa58_8f9d_4b19_862" /&amp;gt;&amp;lt;w:ins w:id="50" w:author="BPS" w:date="2023-02-07T17:17:00Z"&amp;gt;&amp;lt;w:r w:rsidRPr="00C157D4"&amp;gt;&amp;lt;w:t xml:space="preserve"&amp;gt;A person who violates this subsection after having been adjudicated as having &amp;lt;/w:t&amp;gt;&amp;lt;/w:r&amp;gt;&amp;lt;w:bookmarkStart w:id="51" w:name="_LINE__9_1eb23d67_eb47_42df_8c2a_438eff7" /&amp;gt;&amp;lt;w:bookmarkEnd w:id="47" /&amp;gt;&amp;lt;w:r w:rsidRPr="00C157D4"&amp;gt;&amp;lt;w:t xml:space="preserve"&amp;gt;committed 3 or more civil violations under this Part within the previous 5-year period &amp;lt;/w:t&amp;gt;&amp;lt;/w:r&amp;gt;&amp;lt;w:bookmarkStart w:id="52" w:name="_LINE__10_a7413cb2_b526_41f4_b92e_c619a8" /&amp;gt;&amp;lt;w:bookmarkEnd w:id="51" /&amp;gt;&amp;lt;w:r w:rsidRPr="00C157D4"&amp;gt;&amp;lt;w:t&amp;gt;commits a Class E crime.&amp;lt;/w:t&amp;gt;&amp;lt;/w:r&amp;gt;&amp;lt;/w:ins&amp;gt;&amp;lt;w:bookmarkEnd w:id="52" /&amp;gt;&amp;lt;/w:p&amp;gt;&amp;lt;w:p w:rsidR="00981461" w:rsidRDefault="00981461" w:rsidP="00981461"&amp;gt;&amp;lt;w:pPr&amp;gt;&amp;lt;w:keepNext /&amp;gt;&amp;lt;w:spacing w:before="240" /&amp;gt;&amp;lt;w:ind w:left="360" /&amp;gt;&amp;lt;w:jc w:val="center" /&amp;gt;&amp;lt;/w:pPr&amp;gt;&amp;lt;w:bookmarkStart w:id="53" w:name="_SUMMARY__0e32cd95_ef9c_4b6d_8f08_10dd12" /&amp;gt;&amp;lt;w:bookmarkStart w:id="54" w:name="_PAR__6_08c70122_1f47_464d_b416_4da84431" /&amp;gt;&amp;lt;w:bookmarkStart w:id="55" w:name="_LINE__11_a8fd794a_de52_4879_b4ee_c31adc" /&amp;gt;&amp;lt;w:bookmarkEnd w:id="7" /&amp;gt;&amp;lt;w:bookmarkEnd w:id="8" /&amp;gt;&amp;lt;w:bookmarkEnd w:id="14" /&amp;gt;&amp;lt;w:bookmarkEnd w:id="17" /&amp;gt;&amp;lt;w:bookmarkEnd w:id="45" /&amp;gt;&amp;lt;w:bookmarkEnd w:id="46" /&amp;gt;&amp;lt;w:bookmarkEnd w:id="49" /&amp;gt;&amp;lt;w:r&amp;gt;&amp;lt;w:rPr&amp;gt;&amp;lt;w:b /&amp;gt;&amp;lt;w:sz w:val="24" /&amp;gt;&amp;lt;/w:rPr&amp;gt;&amp;lt;w:t&amp;gt;SUMMARY&amp;lt;/w:t&amp;gt;&amp;lt;/w:r&amp;gt;&amp;lt;w:bookmarkEnd w:id="55" /&amp;gt;&amp;lt;/w:p&amp;gt;&amp;lt;w:p w:rsidR="00981461" w:rsidRDefault="00981461" w:rsidP="00981461"&amp;gt;&amp;lt;w:pPr&amp;gt;&amp;lt;w:ind w:left="360" w:firstLine="360" /&amp;gt;&amp;lt;/w:pPr&amp;gt;&amp;lt;w:bookmarkStart w:id="56" w:name="_PAR__7_0761acbb_f8bc_46c6_8ef6_4b24065a" /&amp;gt;&amp;lt;w:bookmarkStart w:id="57" w:name="_LINE__12_83b03a27_3477_472a_9ef0_58f31b" /&amp;gt;&amp;lt;w:bookmarkEnd w:id="54" /&amp;gt;&amp;lt;w:r&amp;gt;&amp;lt;w:t xml:space="preserve"&amp;gt;This bill prohibits a person from operating a snowmobile off a snowmobile trail in an &amp;lt;/w:t&amp;gt;&amp;lt;/w:r&amp;gt;&amp;lt;w:bookmarkStart w:id="58" w:name="_LINE__13_e62e2ec6_503f_45c5_9505_6ead66" /&amp;gt;&amp;lt;w:bookmarkEnd w:id="57" /&amp;gt;&amp;lt;w:r&amp;gt;&amp;lt;w:t xml:space="preserve"&amp;gt;area that is posted as being closed to off-trail snowmobile operation.  It provides for a fine &amp;lt;/w:t&amp;gt;&amp;lt;/w:r&amp;gt;&amp;lt;w:bookmarkStart w:id="59" w:name="_LINE__14_f1df4fbd_125d_4f2d_b4c5_d13911" /&amp;gt;&amp;lt;w:bookmarkEnd w:id="58" /&amp;gt;&amp;lt;w:r&amp;gt;&amp;lt;w:t xml:space="preserve"&amp;gt;of not less than $100 and not more than $500 for the first violation of the prohibition and &amp;lt;/w:t&amp;gt;&amp;lt;/w:r&amp;gt;&amp;lt;w:bookmarkStart w:id="60" w:name="_LINE__15_44e3fbd9_b66a_43c6_8c01_3695e9" /&amp;gt;&amp;lt;w:bookmarkEnd w:id="59" /&amp;gt;&amp;lt;w:r&amp;gt;&amp;lt;w:t xml:space="preserve"&amp;gt;that a violation after 3 or more civil violations of the inland fisheries and wildlife laws is a &amp;lt;/w:t&amp;gt;&amp;lt;/w:r&amp;gt;&amp;lt;w:bookmarkStart w:id="61" w:name="_LINE__16_f4e175c0_b652_4539_b074_e76c3f" /&amp;gt;&amp;lt;w:bookmarkEnd w:id="60" /&amp;gt;&amp;lt;w:r&amp;gt;&amp;lt;w:t&amp;gt;Class E crime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981461"&amp;gt;&amp;lt;w:r&amp;gt;&amp;lt;w:t xml:space="preserve"&amp;gt; &amp;lt;/w:t&amp;gt;&amp;lt;/w:r&amp;gt;&amp;lt;/w:p&amp;gt;&amp;lt;w:sectPr w:rsidR="00000000" w:rsidSect="009814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0077" w:rsidRDefault="009814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50118d_f060_4e65_8fdf_9e1af2d&lt;/BookmarkName&gt;&lt;Tables /&gt;&lt;/ProcessedCheckInPage&gt;&lt;/Pages&gt;&lt;Paragraphs&gt;&lt;CheckInParagraphs&gt;&lt;PageNumber&gt;1&lt;/PageNumber&gt;&lt;BookmarkName&gt;_PAR__1_53103e45_602f_4f0f_b1a7_df16cb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c6e57f_d666_4fd8_ba0c_90e5ae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8b941d_4e00_44ca_aeda_1e41a81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2b5886_de7e_48cc_bfe6_95ab96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b6ded4_5eb4_4099_ad53_fff9cf9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c70122_1f47_464d_b416_4da8443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61acbb_f8bc_46c6_8ef6_4b24065a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